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cs="B Lotus"/>
          <w:color w:val="000000"/>
          <w:sz w:val="30"/>
          <w:sz w:val="30"/>
          <w:szCs w:val="30"/>
          <w:rtl w:val="true"/>
        </w:rPr>
        <w:t>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ری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پاس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ا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اه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عال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م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دهد،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زت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جمو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زتاب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س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ضع،رو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فع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اص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عم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یزیک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ا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اه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هت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فراوانی،تدا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دت</w:t>
      </w:r>
      <w:r>
        <w:rPr>
          <w:rFonts w:cs="B Lotus"/>
          <w:color w:val="000000"/>
          <w:sz w:val="30"/>
          <w:szCs w:val="30"/>
          <w:rtl w:val="true"/>
        </w:rPr>
        <w:t>)</w:t>
      </w:r>
      <w:r>
        <w:rPr>
          <w:rFonts w:cs="B Lotus"/>
          <w:color w:val="000000"/>
          <w:sz w:val="30"/>
          <w:sz w:val="30"/>
          <w:szCs w:val="30"/>
          <w:rtl w:val="true"/>
        </w:rPr>
        <w:t>قا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شخی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داز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ی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ای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م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د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یست؟مطال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س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طال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وی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بارت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طال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ظ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یستمات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ملیات،اقدامات،کا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گرش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شک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دهند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3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رش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شک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دام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؟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ش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بر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ل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ا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ند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ش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ل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بارت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روانشناسی،جام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ناس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جتماعی،مر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ناسی،عل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یاسی،روانشناس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ط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ق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ل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ط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لان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4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کارب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یست؟؟؟؟؟؟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5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م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طال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نویسید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توصیفی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حق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تغ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ح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طال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صی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ک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غل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و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ی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دار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پی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نی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روا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علو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رس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کند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علو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بست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ی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ب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حصی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بست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3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تجویزی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قع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متاز،موقع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و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مت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و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لگ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د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جوی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ک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ل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صیف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با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پرداز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w:rPr>
          <w:rFonts w:cs="B Lotus"/>
          <w:color w:val="000000"/>
          <w:sz w:val="30"/>
          <w:sz w:val="30"/>
          <w:szCs w:val="30"/>
          <w:rtl w:val="true"/>
        </w:rPr>
        <w:t>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وم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تئو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یز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</w:rPr>
        <w:t>سو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فا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یز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ید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ج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برخ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یز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نن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ا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ن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ارج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ش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یز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ن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و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ه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ست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ضع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ور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یز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ای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مث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نشجو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ف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خ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ر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لا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نب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ی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خ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ر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حصی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لا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قع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غ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ی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آ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ش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ا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سو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یز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ضی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ید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ج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م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ن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س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ا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س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م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ن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م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ن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یز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ر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ل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ک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یر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ل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ر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تیل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ن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یر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ن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بز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ک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بط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ی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گ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لاحظ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ز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صرف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ها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ش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ل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ش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نس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شوی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نب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ک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تیل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ادا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حر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ل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ن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ک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عت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ن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طمی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ا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ظای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کر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شتر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زده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ر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م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س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روا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س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ا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طال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ثور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ط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گ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ی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نگیخ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کار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کر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س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ه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یز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جتماع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زای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یز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ن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جو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جتماع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اس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حی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نگیخ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ط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یز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لاز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ضا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غ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ملک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م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ا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س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پژوهشگ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خ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ف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ب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لق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ر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ا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یز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گ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ع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جمو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فروض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ن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ن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یز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رداخت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ط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ع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فروض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ک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گر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دگ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زل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سو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حتو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یز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ضی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ا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نظر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لس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را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یاز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نیاز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یزیولوژ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ض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ئق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شن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سن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نسی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نیاز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م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سی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رو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غی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د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رونی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نیاز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ربو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شت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اطف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راقب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ع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یا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ح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ما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ح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گران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نی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د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ز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حتر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ذ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ث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سال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ابستگان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خودیاب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کوف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ص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ض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نیاد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زدیک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بیع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rtl w:val="true"/>
        </w:rPr>
        <w:t xml:space="preserve">ب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نظریه نیازهای بالفعل مورای </w:t>
      </w:r>
      <w:r>
        <w:rPr>
          <w:rtl w:val="true"/>
        </w:rPr>
        <w:t>: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/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5"/>
              <w:gridCol w:w="1530"/>
            </w:tblGrid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Lotus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Calibri"/>
                      <w:color w:val="000000"/>
                      <w:sz w:val="30"/>
                      <w:szCs w:val="30"/>
                      <w:rtl w:val="true"/>
                    </w:rPr>
                    <w:t xml:space="preserve">                                 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ویژگیها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Lotus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نیاز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</w:rPr>
            </w:pPr>
            <w:r>
              <w:rPr>
                <w:rFonts w:cs="B Lotus"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5"/>
              <w:gridCol w:w="1530"/>
            </w:tblGrid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Lotus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فرد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شتاق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نجام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کارها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شکل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ست</w:t>
                  </w:r>
                  <w:r>
                    <w:rPr>
                      <w:rFonts w:cs="B Lotus"/>
                      <w:color w:val="000000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ستانداردها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الای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را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نتخاب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کند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و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خواهان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تلاش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در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جهت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هداف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چالش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و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کوشش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در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جهت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نیل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ه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رتر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و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فضیلت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ست</w:t>
                  </w:r>
                  <w:r>
                    <w:rPr>
                      <w:rFonts w:cs="B Lotus"/>
                      <w:color w:val="000000"/>
                      <w:sz w:val="30"/>
                      <w:szCs w:val="30"/>
                      <w:rtl w:val="true"/>
                    </w:rPr>
                    <w:t>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Lotus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کسب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وفقیت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</w:rPr>
            </w:pPr>
            <w:r>
              <w:rPr>
                <w:rFonts w:cs="B Lotus"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5"/>
              <w:gridCol w:w="1530"/>
            </w:tblGrid>
            <w:tr>
              <w:trPr>
                <w:trHeight w:val="710" w:hRule="atLeast"/>
              </w:trPr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Lotus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ز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همنشین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ا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دیگران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لذت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رد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کوشش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کند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دوست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دیگران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را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کسب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و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عاشرت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ا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ردم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را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حفظ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کند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Lotus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تعل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</w:rPr>
            </w:pPr>
            <w:r>
              <w:rPr>
                <w:rFonts w:cs="B Lotus"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5"/>
              <w:gridCol w:w="1530"/>
            </w:tblGrid>
            <w:tr>
              <w:trPr>
                <w:trHeight w:val="683" w:hRule="atLeast"/>
              </w:trPr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Lotus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ز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دعوا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و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شاجره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لذت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رد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ما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ه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سرعت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دل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آزرده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شود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گاه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را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پیشرفت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کار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خودش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دیگران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را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آزارد</w:t>
                  </w:r>
                  <w:r>
                    <w:rPr>
                      <w:rFonts w:cs="B Lotus"/>
                      <w:color w:val="000000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مکن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ست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ز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کسان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که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حساس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کند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ه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و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لطمه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زده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ند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نقام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گیرد</w:t>
                  </w:r>
                  <w:r>
                    <w:rPr>
                      <w:rFonts w:cs="B Lotus"/>
                      <w:color w:val="000000"/>
                      <w:sz w:val="30"/>
                      <w:szCs w:val="30"/>
                      <w:rtl w:val="true"/>
                    </w:rPr>
                    <w:t>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Lotus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تهاج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</w:rPr>
            </w:pPr>
            <w:r>
              <w:rPr>
                <w:rFonts w:cs="B Lotus"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5"/>
              <w:gridCol w:w="1530"/>
            </w:tblGrid>
            <w:tr>
              <w:trPr>
                <w:trHeight w:val="602" w:hRule="atLeast"/>
              </w:trPr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Lotus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سع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کند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ز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هر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نوع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قید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و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ند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و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حدودیت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جتناب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کند</w:t>
                  </w:r>
                  <w:r>
                    <w:rPr>
                      <w:rFonts w:cs="B Lotus"/>
                      <w:color w:val="000000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ز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وابسته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نبودن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آزاد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تعلق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نداشتن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ه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شخاص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ماکن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و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لزامات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حساس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خشنود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کند</w:t>
                  </w:r>
                  <w:r>
                    <w:rPr>
                      <w:rFonts w:cs="B Lotus"/>
                      <w:color w:val="000000"/>
                      <w:sz w:val="30"/>
                      <w:szCs w:val="30"/>
                      <w:rtl w:val="true"/>
                    </w:rPr>
                    <w:t>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Lotus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ستقلال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</w:rPr>
            </w:pPr>
            <w:r>
              <w:rPr>
                <w:rFonts w:cs="B Lotus"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9"/>
              <w:gridCol w:w="1451"/>
            </w:tblGrid>
            <w:tr>
              <w:trPr>
                <w:trHeight w:val="602" w:hRule="atLeas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Lotus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خواهد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رکز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توجه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اشد</w:t>
                  </w:r>
                  <w:r>
                    <w:rPr>
                      <w:rFonts w:cs="B Lotus"/>
                      <w:color w:val="000000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ز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داشتن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ستمع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لذت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رد</w:t>
                  </w:r>
                  <w:r>
                    <w:rPr>
                      <w:rFonts w:cs="B Lotus"/>
                      <w:color w:val="000000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در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فعالیت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های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وارد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شود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که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اعث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جلب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توجه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دیگران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شود</w:t>
                  </w:r>
                  <w:r>
                    <w:rPr>
                      <w:rFonts w:cs="B Lotus"/>
                      <w:color w:val="000000"/>
                      <w:sz w:val="30"/>
                      <w:szCs w:val="30"/>
                      <w:rtl w:val="true"/>
                    </w:rPr>
                    <w:t>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Lotus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خودنمای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</w:rPr>
            </w:pPr>
            <w:r>
              <w:rPr>
                <w:rFonts w:cs="B Lotus"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3"/>
              <w:gridCol w:w="1517"/>
            </w:tblGrid>
            <w:tr>
              <w:trPr/>
              <w:tc>
                <w:tcPr>
                  <w:tcW w:w="8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Lotus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علاقه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دارد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دون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شورت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و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سنجش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عمل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کند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ا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یل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و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رقبت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نسبت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ه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حساسات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و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آرزوها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خود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جازه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روز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دهد</w:t>
                  </w:r>
                  <w:r>
                    <w:rPr>
                      <w:rFonts w:cs="B Lotus"/>
                      <w:color w:val="000000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آزادانه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حبت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کند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مکن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ست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حساساتش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دچار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هیجان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شود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Lotus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هیجان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</w:rPr>
            </w:pPr>
            <w:r>
              <w:rPr>
                <w:rFonts w:cs="B Lotus"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0"/>
              <w:gridCol w:w="1520"/>
            </w:tblGrid>
            <w:tr>
              <w:trPr/>
              <w:tc>
                <w:tcPr>
                  <w:tcW w:w="8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Lotus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براز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همدرد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کند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دلدار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دهد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و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تا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جای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که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مکن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ست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ه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دیگران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کمک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کند</w:t>
                  </w:r>
                  <w:r>
                    <w:rPr>
                      <w:rFonts w:cs="B Lotus"/>
                      <w:color w:val="000000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ه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راقبت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ز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کودکان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ناتوان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ها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و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یماران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علاقه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نشان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دهد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Lotus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پرستار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</w:rPr>
            </w:pPr>
            <w:r>
              <w:rPr>
                <w:rFonts w:cs="B Lotus"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5"/>
              <w:gridCol w:w="1515"/>
            </w:tblGrid>
            <w:tr>
              <w:trPr/>
              <w:tc>
                <w:tcPr>
                  <w:tcW w:w="8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Lotus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علاقه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ند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ست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که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وسایل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شخص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و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حیط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طراف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رتب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و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سازمان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یافته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اشد</w:t>
                  </w:r>
                  <w:r>
                    <w:rPr>
                      <w:rFonts w:cs="B Lotus"/>
                      <w:color w:val="000000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ز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شلوغ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سردرگم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و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فقدان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سازمان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ها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در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کار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ها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یزار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ست</w:t>
                  </w:r>
                  <w:r>
                    <w:rPr>
                      <w:rFonts w:cs="B Lotus"/>
                      <w:color w:val="000000"/>
                      <w:sz w:val="30"/>
                      <w:szCs w:val="30"/>
                      <w:rtl w:val="true"/>
                    </w:rPr>
                    <w:t>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Lotus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نظ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</w:rPr>
            </w:pPr>
            <w:r>
              <w:rPr>
                <w:rFonts w:cs="B Lotus"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5"/>
              <w:gridCol w:w="1530"/>
            </w:tblGrid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Lotus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کوشش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کند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حیط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طراف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را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ه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حیطه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خود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درآورد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و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ر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دیگران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نفوذ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گذارد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و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یا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آنها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را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هدایت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کند</w:t>
                  </w:r>
                  <w:r>
                    <w:rPr>
                      <w:rFonts w:cs="B Lotus"/>
                      <w:color w:val="000000"/>
                      <w:sz w:val="30"/>
                      <w:szCs w:val="30"/>
                      <w:rtl w:val="true"/>
                    </w:rPr>
                    <w:t>.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نظرات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خود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را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ا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تاکید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و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جبار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یان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کند</w:t>
                  </w:r>
                  <w:r>
                    <w:rPr>
                      <w:rFonts w:cs="B Lotus"/>
                      <w:color w:val="000000"/>
                      <w:sz w:val="30"/>
                      <w:szCs w:val="30"/>
                      <w:rtl w:val="true"/>
                    </w:rPr>
                    <w:t xml:space="preserve">.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ز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یفا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نقش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رهبر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لذت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رده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و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ممکن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است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رهبری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را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ا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طیب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خاطر</w:t>
                  </w:r>
                  <w:r>
                    <w:rPr>
                      <w:rFonts w:cs="Calibri"/>
                      <w:color w:val="000000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بپذیرد</w:t>
                  </w:r>
                  <w:r>
                    <w:rPr>
                      <w:rFonts w:cs="B Lotus"/>
                      <w:color w:val="000000"/>
                      <w:sz w:val="30"/>
                      <w:szCs w:val="30"/>
                      <w:rtl w:val="true"/>
                    </w:rPr>
                    <w:t>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Lotus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 Lotus"/>
                      <w:color w:val="000000"/>
                      <w:sz w:val="30"/>
                      <w:sz w:val="30"/>
                      <w:szCs w:val="30"/>
                      <w:rtl w:val="true"/>
                    </w:rPr>
                    <w:t>قدرت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</w:rPr>
            </w:pPr>
            <w:r>
              <w:rPr>
                <w:rFonts w:cs="B Lotus"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ج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نظر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یز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داش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نی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س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نشن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ر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رتزبر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ا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مفاهی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غ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غ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س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ضا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غ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ری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دگ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ب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یز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ر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ی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ع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س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ک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فت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سو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هار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نظر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آین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یز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ضی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ید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ج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الف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نظر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تظ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ر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گ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رجی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تخ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درا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تظ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تای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ادا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حتما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ع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ا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ذاب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ادا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ی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تئو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تظ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د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معی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د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ادا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یز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فت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گ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یا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ح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یا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نظر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بری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ف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ز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سب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ت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ز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سب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ت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شخاص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قط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ا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قای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ست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حاس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ر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س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قای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نظر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ناد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ط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خواس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یژ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ضعی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ش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ربو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نطر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ذ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ط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ذ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ف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ی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ه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ی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نگیخ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ا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فم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ش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قی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لا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همچن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قاب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بارز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لب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س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ست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ش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لا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عال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نظر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قو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رط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ر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امل</w:t>
      </w:r>
      <w:r>
        <w:rPr>
          <w:rFonts w:cs="B Lotus"/>
          <w:color w:val="000000"/>
          <w:sz w:val="30"/>
          <w:szCs w:val="30"/>
          <w:rtl w:val="true"/>
        </w:rPr>
        <w:t xml:space="preserve">:  </w:t>
      </w:r>
      <w:r>
        <w:rPr>
          <w:rFonts w:cs="B Lotus"/>
          <w:color w:val="000000"/>
          <w:sz w:val="30"/>
          <w:sz w:val="30"/>
          <w:szCs w:val="30"/>
          <w:rtl w:val="true"/>
        </w:rPr>
        <w:t>تقو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ث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پاداش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بط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طل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ئ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طل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زای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متی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ک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تقو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ف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رهی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تلا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تای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طل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ذ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طل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گ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یع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بت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تی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طل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رهی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گ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لوگی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تق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طل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تق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تنب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نتای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شای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طل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غ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لخو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خ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تی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بی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لی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غی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خامو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ش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وش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خامو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ش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وش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ظ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ما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قو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تعاق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غ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طل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ا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نب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منظ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لوگی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ک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قل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طب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سو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نج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چگو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صل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رد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ج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تقو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ث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قو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ف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رهی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نب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امو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ش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وشی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سو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ش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چگو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یز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ج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ج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غ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غ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غتن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غ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ع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ه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ذاش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و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تی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اه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ای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گستر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غ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یع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زو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عال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ط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افقی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غ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ع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م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و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نواخ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ار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گرد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غ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ا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ت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اغ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انو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شن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ابج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د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غ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ج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اسط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اغ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شت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ش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وناگو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لات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خور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یز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قو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سو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ف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کارب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یز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نویسید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ج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 </w:t>
      </w:r>
      <w:r>
        <w:rPr>
          <w:rFonts w:cs="B Lotus"/>
          <w:color w:val="000000"/>
          <w:sz w:val="30"/>
          <w:sz w:val="30"/>
          <w:szCs w:val="30"/>
          <w:rtl w:val="true"/>
        </w:rPr>
        <w:t>مشارک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مقص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ارک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و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عالیته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می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ارک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عض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یر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پا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دیش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ط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آی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صمیما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رنوش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ذ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ارک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د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زا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شت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خور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ها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ع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زای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زده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ل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برن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بت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ق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تغیر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اج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ن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یز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ارک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ادا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ایز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ن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بت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ق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تغ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ست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آن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ن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ن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ق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ادا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ن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تمای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ق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ستمز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بق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ز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لا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یا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ل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سم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یاف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ملک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رداخ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برن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زای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عط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ذ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ط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زای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عط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ذ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و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م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توا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زای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ه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ا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تخ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م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ص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ی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رای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ضعی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ف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اشترا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اع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صم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ی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ربو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غ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رک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آ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مک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خص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جر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ب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غ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ا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صمیمه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زای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گیر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تی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شترا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اع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ج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یز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علا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شترا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اع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سی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ناخ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درد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اصل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گر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عتق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قو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طل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ک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قو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ث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ق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زدیک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حت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ک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ش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عد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رداخ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وشش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ادا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ش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ا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وش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ادا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گ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قای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با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بن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ئو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ما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جر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حص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وشش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یا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ما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ق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زا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ادا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شخ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گ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قای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ر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ح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ب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یم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هار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ری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الگو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سب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ای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ثابت،اندیشه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یج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بار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یژگی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سب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ای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ص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می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شود،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ن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رف،مضطرب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بار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جمو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ی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فک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ند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زم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یژگیه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و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ث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قابل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ی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د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تفا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نویسید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ا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فاوت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اس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یچگ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با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نداش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ا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و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ک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خ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ا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ای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ر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می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ر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خ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ا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اه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3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شک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نویسید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تعی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عامل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یستی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وراثت</w:t>
      </w:r>
      <w:r>
        <w:rPr>
          <w:rFonts w:cs="B Lotus"/>
          <w:color w:val="000000"/>
          <w:sz w:val="30"/>
          <w:szCs w:val="30"/>
          <w:rtl w:val="true"/>
        </w:rPr>
        <w:t>)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جتماع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هن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قابتی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مرا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ط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ک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ی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رح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اص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3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صفات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اندیشمن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عتقد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جمو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تر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دا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تفا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ح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4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تاث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یژگی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نویسید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آمر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اعتق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فاوت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زل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در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امعه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متابع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در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بع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گ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اع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ز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میز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دار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ف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ست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4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س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قع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س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ر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ارج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قعیتی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5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تر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ریف،رو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قاب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نویسید</w:t>
      </w:r>
      <w:r>
        <w:rPr>
          <w:rFonts w:cs="B Lotus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اص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ستیاب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ا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ف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ش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صحی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طا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از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خلاق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یستند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وش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ع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د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ذ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سند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مدیر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ف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عمولا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سع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جمو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شه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شویق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ا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ستی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ذ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هد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...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ی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م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خ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و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خ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ف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قع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تزلز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ش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3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مان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ض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موزش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ار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شود</w:t>
      </w:r>
      <w:r>
        <w:rPr>
          <w:rFonts w:cs="B Lotus"/>
          <w:color w:val="000000"/>
          <w:sz w:val="30"/>
          <w:szCs w:val="30"/>
          <w:rtl w:val="true"/>
        </w:rPr>
        <w:t xml:space="preserve">. 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B Lotus"/>
          <w:color w:val="000000"/>
          <w:sz w:val="30"/>
          <w:szCs w:val="30"/>
          <w:rtl w:val="true"/>
        </w:rPr>
        <w:t>....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رو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قاب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تجز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حل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اغ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ر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ست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یری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ی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زیی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د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ختیارات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ترتیب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تخا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ی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من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ذران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موزش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خصص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خ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ص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شو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3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اشا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اد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هن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شک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ل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ذاک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شوی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رک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ل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ط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ک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ض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یران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B Lotus"/>
          <w:color w:val="000000"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4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دگ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لام</w:t>
      </w:r>
      <w:r>
        <w:rPr>
          <w:rFonts w:cs="B Lotus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حادی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ی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ت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تر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حتر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ع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ش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سی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مثالهم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مدی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دا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انسان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بویژ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یی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لام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ش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ال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لی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م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داو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ل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می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هم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ظی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می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ک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ا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ندو</w:t>
      </w:r>
      <w:r>
        <w:rPr>
          <w:rFonts w:cs="B Lotus"/>
          <w:color w:val="000000"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5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  <w:t>–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یر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سؤ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مفه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ی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color w:val="000000"/>
          <w:sz w:val="30"/>
          <w:sz w:val="30"/>
          <w:szCs w:val="30"/>
          <w:rtl w:val="true"/>
        </w:rPr>
        <w:t>ج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هن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لغ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ارسی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عن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عت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زاح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دی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ل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ر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ختل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شت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ع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رابین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ریف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و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))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آین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ورعم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کو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و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زدار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کا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سی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لای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اهداف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دد</w:t>
      </w:r>
      <w:r>
        <w:rPr>
          <w:rFonts w:cs="B Lotus"/>
          <w:color w:val="000000"/>
          <w:sz w:val="30"/>
          <w:szCs w:val="30"/>
          <w:rtl w:val="true"/>
        </w:rPr>
        <w:t>. ))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و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ضی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فاه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درا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گاه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خالفت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میاب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زدارن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ش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ه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ست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وال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ری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ا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و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اگر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افع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خال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اکن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ف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ا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دی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سؤ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  <w:t>–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فاو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تض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ج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ض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زاع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اج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فاض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یرو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یاز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ول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نیاز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عنوی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ذهب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منظر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خلاق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رف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سازگ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رزفک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تصو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نفر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ش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ضی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د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اگر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م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لا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ک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ن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فق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آین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ورعم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کو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و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زدار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کا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سی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لای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اهداف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د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و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ا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،تعام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تباط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دی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ابس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اح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ک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لایقش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تض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ساز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سؤ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3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فای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ی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color w:val="000000"/>
          <w:sz w:val="30"/>
          <w:sz w:val="30"/>
          <w:szCs w:val="30"/>
          <w:rtl w:val="true"/>
        </w:rPr>
        <w:t>ج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یک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زای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ج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یز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غی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تض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ش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غی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خلاق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وآو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رور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د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فای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ض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ف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ا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ش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وق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ختل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با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ب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ی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ختلاف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جبورند،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م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ف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ش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وا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ض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تباط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رژ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قو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سؤ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4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  <w:t>–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را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نویس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ج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بیش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را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ج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گاه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یر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هگش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ا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رای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یش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ب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دار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ح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د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شکار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حل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ونش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ورد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سؤ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5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  <w:t>–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گو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ج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   * </w:t>
      </w:r>
      <w:r>
        <w:rPr>
          <w:rFonts w:cs="B Lotus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ظای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</w:t>
      </w:r>
      <w:r>
        <w:rPr>
          <w:rFonts w:cs="B Lotus"/>
          <w:color w:val="000000"/>
          <w:sz w:val="30"/>
          <w:szCs w:val="30"/>
          <w:rtl w:val="true"/>
        </w:rPr>
        <w:t xml:space="preserve">* </w:t>
      </w:r>
      <w:r>
        <w:rPr>
          <w:rFonts w:cs="B Lotus"/>
          <w:color w:val="000000"/>
          <w:sz w:val="30"/>
          <w:sz w:val="30"/>
          <w:szCs w:val="30"/>
          <w:rtl w:val="true"/>
        </w:rPr>
        <w:t>گرفت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متی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شخی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صحی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قعی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B Lotus"/>
          <w:color w:val="000000"/>
          <w:sz w:val="30"/>
          <w:szCs w:val="30"/>
          <w:rtl w:val="true"/>
        </w:rPr>
        <w:t xml:space="preserve">* </w:t>
      </w:r>
      <w:r>
        <w:rPr>
          <w:rFonts w:cs="B Lotus"/>
          <w:color w:val="000000"/>
          <w:sz w:val="30"/>
          <w:sz w:val="30"/>
          <w:szCs w:val="30"/>
          <w:rtl w:val="true"/>
        </w:rPr>
        <w:t>یکطر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ضا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و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Cs w:val="30"/>
          <w:rtl w:val="true"/>
        </w:rPr>
        <w:t xml:space="preserve">* </w:t>
      </w:r>
      <w:r>
        <w:rPr>
          <w:rFonts w:cs="B Lotus"/>
          <w:color w:val="000000"/>
          <w:sz w:val="30"/>
          <w:sz w:val="30"/>
          <w:szCs w:val="30"/>
          <w:rtl w:val="true"/>
        </w:rPr>
        <w:t>ارس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یام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وشت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B Lotus"/>
          <w:color w:val="000000"/>
          <w:sz w:val="30"/>
          <w:szCs w:val="30"/>
          <w:rtl w:val="true"/>
        </w:rPr>
        <w:t xml:space="preserve">* </w:t>
      </w:r>
      <w:r>
        <w:rPr>
          <w:rFonts w:cs="B Lotus"/>
          <w:color w:val="000000"/>
          <w:sz w:val="30"/>
          <w:sz w:val="30"/>
          <w:szCs w:val="30"/>
          <w:rtl w:val="true"/>
        </w:rPr>
        <w:t>اج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یردست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ه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لا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ت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ئی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B Lotus"/>
          <w:color w:val="000000"/>
          <w:sz w:val="30"/>
          <w:szCs w:val="30"/>
          <w:rtl w:val="true"/>
        </w:rPr>
        <w:t xml:space="preserve">* </w:t>
      </w:r>
      <w:r>
        <w:rPr>
          <w:rFonts w:cs="B Lotus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سترس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B Lotus"/>
          <w:color w:val="000000"/>
          <w:sz w:val="30"/>
          <w:szCs w:val="30"/>
          <w:rtl w:val="true"/>
        </w:rPr>
        <w:t xml:space="preserve">* </w:t>
      </w:r>
      <w:r>
        <w:rPr>
          <w:rFonts w:cs="B Lotus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فتگ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ه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او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صم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ی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* </w:t>
      </w:r>
      <w:r>
        <w:rPr>
          <w:rFonts w:cs="B Lotus"/>
          <w:color w:val="000000"/>
          <w:sz w:val="30"/>
          <w:sz w:val="30"/>
          <w:szCs w:val="30"/>
          <w:rtl w:val="true"/>
        </w:rPr>
        <w:t>ترجی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خورد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مقا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ی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Cs w:val="30"/>
          <w:rtl w:val="true"/>
        </w:rPr>
        <w:t xml:space="preserve">* </w:t>
      </w:r>
      <w:r>
        <w:rPr>
          <w:rFonts w:cs="B Lotus"/>
          <w:color w:val="000000"/>
          <w:sz w:val="30"/>
          <w:sz w:val="30"/>
          <w:szCs w:val="30"/>
          <w:rtl w:val="true"/>
        </w:rPr>
        <w:t>موک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و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ی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سؤ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6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  <w:t>–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ایگ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ا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مدیر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نویس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ج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اثر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* </w:t>
      </w:r>
      <w:r>
        <w:rPr>
          <w:rFonts w:cs="B Lotus"/>
          <w:color w:val="000000"/>
          <w:sz w:val="30"/>
          <w:sz w:val="30"/>
          <w:szCs w:val="30"/>
          <w:rtl w:val="true"/>
        </w:rPr>
        <w:t>ایج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ن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Cs w:val="30"/>
          <w:rtl w:val="true"/>
        </w:rPr>
        <w:t xml:space="preserve">* </w:t>
      </w:r>
      <w:r>
        <w:rPr>
          <w:rFonts w:cs="B Lotus"/>
          <w:color w:val="000000"/>
          <w:sz w:val="30"/>
          <w:sz w:val="30"/>
          <w:szCs w:val="30"/>
          <w:rtl w:val="true"/>
        </w:rPr>
        <w:t>غی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ش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Cs w:val="30"/>
          <w:rtl w:val="true"/>
        </w:rPr>
        <w:t xml:space="preserve">* </w:t>
      </w:r>
      <w:r>
        <w:rPr>
          <w:rFonts w:cs="B Lotus"/>
          <w:color w:val="000000"/>
          <w:sz w:val="30"/>
          <w:sz w:val="30"/>
          <w:szCs w:val="30"/>
          <w:rtl w:val="true"/>
        </w:rPr>
        <w:t>جابج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Cs w:val="30"/>
          <w:rtl w:val="true"/>
        </w:rPr>
        <w:t xml:space="preserve">* </w:t>
      </w:r>
      <w:r>
        <w:rPr>
          <w:rFonts w:cs="B Lotus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یز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Cs w:val="30"/>
          <w:rtl w:val="true"/>
        </w:rPr>
        <w:t xml:space="preserve">* </w:t>
      </w:r>
      <w:r>
        <w:rPr>
          <w:rFonts w:cs="B Lotus"/>
          <w:color w:val="000000"/>
          <w:sz w:val="30"/>
          <w:sz w:val="30"/>
          <w:szCs w:val="30"/>
          <w:rtl w:val="true"/>
        </w:rPr>
        <w:t>نبو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زده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ایگ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یر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آن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ج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پ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سازگ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ض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نقی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و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ی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تفا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نخست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دگاه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عتق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ست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چ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رد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یانب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در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ا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ش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دگ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ن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( </w:t>
      </w:r>
      <w:r>
        <w:rPr>
          <w:rFonts w:cs="B Lotus"/>
          <w:color w:val="000000"/>
          <w:sz w:val="30"/>
          <w:sz w:val="30"/>
          <w:szCs w:val="30"/>
          <w:rtl w:val="true"/>
        </w:rPr>
        <w:t>تئو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گانگی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میگوی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دوم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دگ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س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م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بیع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در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یامد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ت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مسل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ا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شت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سوم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مهمتر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دگ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تواند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یرو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ث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ج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د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چن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ضرو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دیه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عالیت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م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گرش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وین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سؤ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7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  <w:t>–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بک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نویس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 </w:t>
      </w:r>
      <w:r>
        <w:rPr>
          <w:rFonts w:cs="B Lotus"/>
          <w:color w:val="000000"/>
          <w:sz w:val="30"/>
          <w:sz w:val="30"/>
          <w:szCs w:val="30"/>
          <w:rtl w:val="true"/>
        </w:rPr>
        <w:t>سبک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الگو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مس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پن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ب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یر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ت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* </w:t>
      </w:r>
      <w:r>
        <w:rPr>
          <w:rFonts w:cs="B Lotus"/>
          <w:color w:val="000000"/>
          <w:sz w:val="30"/>
          <w:sz w:val="30"/>
          <w:szCs w:val="30"/>
          <w:rtl w:val="true"/>
        </w:rPr>
        <w:t>سب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جتن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زمانی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زئ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ی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ت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B Lotus"/>
          <w:color w:val="000000"/>
          <w:sz w:val="30"/>
          <w:szCs w:val="30"/>
          <w:rtl w:val="true"/>
        </w:rPr>
        <w:t xml:space="preserve">. * </w:t>
      </w:r>
      <w:r>
        <w:rPr>
          <w:rFonts w:cs="B Lotus"/>
          <w:color w:val="000000"/>
          <w:sz w:val="30"/>
          <w:sz w:val="30"/>
          <w:szCs w:val="30"/>
          <w:rtl w:val="true"/>
        </w:rPr>
        <w:t>سب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ا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زمانی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فه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شتباه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ر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خوا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آی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متیاز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گیرد</w:t>
      </w:r>
      <w:r>
        <w:rPr>
          <w:rFonts w:cs="B Lotus"/>
          <w:color w:val="000000"/>
          <w:sz w:val="30"/>
          <w:szCs w:val="30"/>
          <w:rtl w:val="true"/>
        </w:rPr>
        <w:t xml:space="preserve">* </w:t>
      </w:r>
      <w:r>
        <w:rPr>
          <w:rFonts w:cs="B Lotus"/>
          <w:color w:val="000000"/>
          <w:sz w:val="30"/>
          <w:sz w:val="30"/>
          <w:szCs w:val="30"/>
          <w:rtl w:val="true"/>
        </w:rPr>
        <w:t>سب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تصم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ری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مانی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رف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د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ب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ن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همی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د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* </w:t>
      </w:r>
      <w:r>
        <w:rPr>
          <w:rFonts w:cs="B Lotus"/>
          <w:color w:val="000000"/>
          <w:sz w:val="30"/>
          <w:sz w:val="30"/>
          <w:szCs w:val="30"/>
          <w:rtl w:val="true"/>
        </w:rPr>
        <w:t>سب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ساز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ح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ز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ی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مد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د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رک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ف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د</w:t>
      </w:r>
      <w:r>
        <w:rPr>
          <w:rFonts w:cs="B Lotus"/>
          <w:color w:val="000000"/>
          <w:sz w:val="30"/>
          <w:szCs w:val="30"/>
          <w:rtl w:val="true"/>
        </w:rPr>
        <w:t xml:space="preserve">. * </w:t>
      </w:r>
      <w:r>
        <w:rPr>
          <w:rFonts w:cs="B Lotus"/>
          <w:color w:val="000000"/>
          <w:sz w:val="30"/>
          <w:sz w:val="30"/>
          <w:szCs w:val="30"/>
          <w:rtl w:val="true"/>
        </w:rPr>
        <w:t>سب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نش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لو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ط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ا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می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ر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حصی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ا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تظ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سؤ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8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rtl w:val="true"/>
        </w:rPr>
        <w:t>–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خ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راتژ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ضی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ج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نظر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م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و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ی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ست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ل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عض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ف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شتیب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ات،تعارض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گوین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وبرخ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ن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حق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ح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غیرساز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ات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خ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وین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امک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ق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رای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زای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لام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تحق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و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مک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گ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گ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سی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خ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ملا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شخی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خ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ملک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نگا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 * </w:t>
      </w:r>
      <w:r>
        <w:rPr>
          <w:rFonts w:cs="B Lotus"/>
          <w:color w:val="000000"/>
          <w:sz w:val="30"/>
          <w:sz w:val="30"/>
          <w:szCs w:val="30"/>
          <w:rtl w:val="true"/>
        </w:rPr>
        <w:t>منج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بی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ا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مشک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Cs w:val="30"/>
          <w:rtl w:val="true"/>
        </w:rPr>
        <w:t xml:space="preserve">* </w:t>
      </w:r>
      <w:r>
        <w:rPr>
          <w:rFonts w:cs="B Lotus"/>
          <w:color w:val="000000"/>
          <w:sz w:val="30"/>
          <w:sz w:val="30"/>
          <w:szCs w:val="30"/>
          <w:rtl w:val="true"/>
        </w:rPr>
        <w:t>منج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ئ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B Lotus"/>
          <w:color w:val="000000"/>
          <w:sz w:val="30"/>
          <w:szCs w:val="30"/>
          <w:rtl w:val="true"/>
        </w:rPr>
        <w:t xml:space="preserve">.  *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مو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هم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گ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د</w:t>
      </w:r>
      <w:r>
        <w:rPr>
          <w:rFonts w:cs="B Lotus"/>
          <w:color w:val="000000"/>
          <w:sz w:val="30"/>
          <w:szCs w:val="30"/>
          <w:rtl w:val="true"/>
        </w:rPr>
        <w:t xml:space="preserve">. * </w:t>
      </w:r>
      <w:r>
        <w:rPr>
          <w:rFonts w:cs="B Lotus"/>
          <w:color w:val="000000"/>
          <w:sz w:val="30"/>
          <w:sz w:val="30"/>
          <w:szCs w:val="30"/>
          <w:rtl w:val="true"/>
        </w:rPr>
        <w:t>مو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تباط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</w:t>
      </w:r>
      <w:r>
        <w:rPr>
          <w:rFonts w:cs="B Lotus"/>
          <w:color w:val="000000"/>
          <w:sz w:val="30"/>
          <w:sz w:val="30"/>
          <w:szCs w:val="30"/>
          <w:rtl w:val="true"/>
        </w:rPr>
        <w:t>هنگا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خ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 * </w:t>
      </w:r>
      <w:r>
        <w:rPr>
          <w:rFonts w:cs="B Lotus"/>
          <w:color w:val="000000"/>
          <w:sz w:val="30"/>
          <w:sz w:val="30"/>
          <w:szCs w:val="30"/>
          <w:rtl w:val="true"/>
        </w:rPr>
        <w:t>مو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ضعی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ز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B Lotus"/>
          <w:color w:val="000000"/>
          <w:sz w:val="30"/>
          <w:szCs w:val="30"/>
          <w:rtl w:val="true"/>
        </w:rPr>
        <w:t xml:space="preserve">.  * </w:t>
      </w:r>
      <w:r>
        <w:rPr>
          <w:rFonts w:cs="B Lotus"/>
          <w:color w:val="000000"/>
          <w:sz w:val="30"/>
          <w:sz w:val="30"/>
          <w:szCs w:val="30"/>
          <w:rtl w:val="true"/>
        </w:rPr>
        <w:t>ت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عالیت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د</w:t>
      </w:r>
      <w:r>
        <w:rPr>
          <w:rFonts w:cs="B Lotus"/>
          <w:color w:val="000000"/>
          <w:sz w:val="30"/>
          <w:szCs w:val="30"/>
          <w:rtl w:val="true"/>
        </w:rPr>
        <w:t xml:space="preserve">. * </w:t>
      </w:r>
      <w:r>
        <w:rPr>
          <w:rFonts w:cs="B Lotus"/>
          <w:color w:val="000000"/>
          <w:sz w:val="30"/>
          <w:sz w:val="30"/>
          <w:szCs w:val="30"/>
          <w:rtl w:val="true"/>
        </w:rPr>
        <w:t>مو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قطب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ه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ک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B Lotus"/>
          <w:color w:val="000000"/>
          <w:sz w:val="30"/>
          <w:szCs w:val="30"/>
          <w:rtl w:val="true"/>
        </w:rPr>
        <w:t xml:space="preserve">.   * </w:t>
      </w:r>
      <w:r>
        <w:rPr>
          <w:rFonts w:cs="B Lotus"/>
          <w:color w:val="000000"/>
          <w:sz w:val="30"/>
          <w:sz w:val="30"/>
          <w:szCs w:val="30"/>
          <w:rtl w:val="true"/>
        </w:rPr>
        <w:t>منج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ض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غیرمسئول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B Lotus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راتژ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ج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فرهن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غی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 xml:space="preserve">- 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ر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ف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ی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3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ساخ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جدید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ی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استراتژی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یر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ض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قعیت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ول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راتژ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استراتژ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قا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موقع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د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باخ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گروه،مص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اس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ب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ح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ک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دی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داش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ند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دوم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راتژ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همک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بت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عتم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موقع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د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ب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ال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ح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ک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ب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ش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ص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ست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اس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س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color w:val="000000"/>
          <w:sz w:val="30"/>
          <w:sz w:val="30"/>
          <w:szCs w:val="30"/>
          <w:rtl w:val="true"/>
        </w:rPr>
        <w:t>سوم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راتژ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اجتن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( </w:t>
      </w:r>
      <w:r>
        <w:rPr>
          <w:rFonts w:cs="B Lotus"/>
          <w:color w:val="000000"/>
          <w:sz w:val="30"/>
          <w:sz w:val="30"/>
          <w:szCs w:val="30"/>
          <w:rtl w:val="true"/>
        </w:rPr>
        <w:t>موقع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خ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خ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اجتن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اس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ن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ص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یست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سی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اس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ت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همی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دارد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ج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و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شم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رهب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ری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ایید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ی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ونا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ش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ی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اگ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ثیرگذ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ری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یر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فو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لخو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ع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ک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تمای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یر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نویسید؟مدیر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ب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اص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ف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ف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ولو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لیک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صو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گی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ل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و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گذارد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گ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و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ی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ساز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انو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ب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ری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ایید؟</w:t>
      </w:r>
      <w:bookmarkStart w:id="4" w:name="_GoBack"/>
      <w:bookmarkEnd w:id="4"/>
      <w:r>
        <w:rPr>
          <w:rFonts w:cs="B Lotus"/>
          <w:color w:val="000000"/>
          <w:sz w:val="30"/>
          <w:sz w:val="30"/>
          <w:szCs w:val="30"/>
          <w:rtl w:val="true"/>
        </w:rPr>
        <w:t>صفحه</w:t>
      </w:r>
      <w:r>
        <w:rPr>
          <w:rFonts w:cs="B Lotus"/>
          <w:color w:val="000000"/>
          <w:sz w:val="30"/>
          <w:szCs w:val="30"/>
        </w:rPr>
        <w:t>96</w:t>
      </w:r>
      <w:r>
        <w:rPr>
          <w:rFonts w:cs="B Lotus"/>
          <w:color w:val="000000"/>
          <w:sz w:val="30"/>
          <w:sz w:val="30"/>
          <w:szCs w:val="30"/>
          <w:rtl w:val="true"/>
        </w:rPr>
        <w:t>الی</w:t>
      </w:r>
      <w:r>
        <w:rPr>
          <w:rFonts w:cs="B Lotus"/>
          <w:color w:val="000000"/>
          <w:sz w:val="30"/>
          <w:szCs w:val="30"/>
        </w:rPr>
        <w:t>97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سب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ح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نيد؟صفحه</w:t>
      </w:r>
      <w:r>
        <w:rPr>
          <w:rFonts w:cs="B Lotus"/>
          <w:color w:val="000000"/>
          <w:sz w:val="30"/>
          <w:szCs w:val="30"/>
        </w:rPr>
        <w:t>96</w:t>
      </w:r>
      <w:r>
        <w:rPr>
          <w:rFonts w:cs="B Lotus"/>
          <w:color w:val="000000"/>
          <w:sz w:val="30"/>
          <w:sz w:val="30"/>
          <w:szCs w:val="30"/>
          <w:rtl w:val="true"/>
        </w:rPr>
        <w:t>الی</w:t>
      </w:r>
      <w:r>
        <w:rPr>
          <w:rFonts w:cs="B Lotus"/>
          <w:color w:val="000000"/>
          <w:sz w:val="30"/>
          <w:szCs w:val="30"/>
        </w:rPr>
        <w:t>97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نظر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15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بر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ح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نيد؟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نظر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ي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ي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6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صيص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B Lotus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ل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رژي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م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ي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صداقت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اعتم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فس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هوشياري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داشت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ن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طلا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ربوطه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نظر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ن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ي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عت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صوص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ست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خور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يستند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بنابر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لي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د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رما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يا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موزش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غلي،مربيگري،مشاوره،بهب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عاليت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يگ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ب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ص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3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نظر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ص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تاك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صلت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س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يژ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خت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دني،هو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يت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رابينز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مد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سم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جود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يشاهن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سم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ي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ي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منظ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بين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يشاهن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و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شت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اي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مهارت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اكتسا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ربي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يشاهن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م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دم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م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يگ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يشاپي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ي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و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ت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ن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ي،نفو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د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ا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ب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و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گيز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خ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ص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ي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ن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ص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يزش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لحا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هم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حت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ف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طال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ي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و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ابتك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ت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رپرس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اعتم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وابست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زدي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بق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قاطع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لو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يزش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ي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يشر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ر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ي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كوفايي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ي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د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يگران،ني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اداش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لي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ي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من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غ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4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نظر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ي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ا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خص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ا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ناساي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،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صو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يژگي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موخ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ي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ن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ي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يز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موز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دا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گو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صو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ف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ي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5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مطال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نشگ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يووا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برر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ي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1930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نشگ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يو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مريك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خس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ر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ش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طال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ي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و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رو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و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لوين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تم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ب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ي</w:t>
      </w:r>
      <w:r>
        <w:rPr>
          <w:rFonts w:cs="B Lotus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اقت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ب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ديكتاتوري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نظ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يك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مشاركتي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مشارك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صم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ي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مد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شا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3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تفويضي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ختي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فوي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ا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لز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رك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جتن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رز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صو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خش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ي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ر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يام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6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مطال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نشگ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وهايو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وا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1940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د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استون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كاران</w:t>
      </w:r>
      <w:r>
        <w:rPr>
          <w:rFonts w:cs="B Lotus"/>
          <w:color w:val="000000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برر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خش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سته</w:t>
      </w:r>
      <w:r>
        <w:rPr>
          <w:rFonts w:cs="B Lotus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گرا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طرف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</w:t>
      </w:r>
      <w:r>
        <w:rPr>
          <w:rFonts w:cs="B Lotus"/>
          <w:color w:val="000000"/>
          <w:sz w:val="30"/>
          <w:szCs w:val="30"/>
          <w:rtl w:val="true"/>
        </w:rPr>
        <w:t xml:space="preserve">): </w:t>
      </w:r>
      <w:r>
        <w:rPr>
          <w:rFonts w:cs="B Lotus"/>
          <w:color w:val="000000"/>
          <w:sz w:val="30"/>
          <w:sz w:val="30"/>
          <w:szCs w:val="30"/>
          <w:rtl w:val="true"/>
        </w:rPr>
        <w:t>باع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و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رضاي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زاي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ابجاي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گ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دي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رف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گر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باع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ج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يشت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ضا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اط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مت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ابجاي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گ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ديد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الب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ثناهاي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ش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يان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قعي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ف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7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مطال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نشگ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شيگان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مشا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طال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وهاي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ود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يژگي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بط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ملك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و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مدي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گ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B Lotus"/>
          <w:color w:val="000000"/>
          <w:sz w:val="30"/>
          <w:sz w:val="30"/>
          <w:szCs w:val="30"/>
          <w:rtl w:val="true"/>
        </w:rPr>
        <w:t>مدي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رف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گر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نتيجه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گ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مندگرا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گريفين</w:t>
      </w:r>
      <w:r>
        <w:rPr>
          <w:rFonts w:cs="B Lotus"/>
          <w:color w:val="000000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8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شب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ير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شب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ير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ب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ميد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م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ير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رفدا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رفدا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گ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ي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 w:val="30"/>
          <w:szCs w:val="30"/>
          <w:rtl w:val="true"/>
        </w:rPr>
        <w:t>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9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ن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ش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ئ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color w:val="000000"/>
          <w:sz w:val="30"/>
          <w:szCs w:val="30"/>
          <w:lang w:val="en-US" w:eastAsia="en-US"/>
        </w:rPr>
      </w:pPr>
      <w:r>
        <w:rPr>
          <w:rFonts w:cs="B Lotus"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99250</wp:posOffset>
                </wp:positionH>
                <wp:positionV relativeFrom="paragraph">
                  <wp:posOffset>130810</wp:posOffset>
                </wp:positionV>
                <wp:extent cx="635" cy="2955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9.25pt;margin-top:10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86630</wp:posOffset>
                </wp:positionH>
                <wp:positionV relativeFrom="paragraph">
                  <wp:posOffset>334010</wp:posOffset>
                </wp:positionV>
                <wp:extent cx="1485900" cy="709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شگاه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55.9pt;mso-wrap-distance-left:9.05pt;mso-wrap-distance-right:9.05pt;mso-wrap-distance-top:0pt;mso-wrap-distance-bottom:0pt;margin-top:26.3pt;mso-position-vertical-relative:text;margin-left:376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مديري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باشگاه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29460</wp:posOffset>
                </wp:positionH>
                <wp:positionV relativeFrom="paragraph">
                  <wp:posOffset>334010</wp:posOffset>
                </wp:positionV>
                <wp:extent cx="1485900" cy="709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سان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زم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55.9pt;mso-wrap-distance-left:9.05pt;mso-wrap-distance-right:9.05pt;mso-wrap-distance-top:0pt;mso-wrap-distance-bottom:0pt;margin-top:26.3pt;mso-position-vertical-relative:text;margin-left:159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مديري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انسان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سازم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color w:val="000000"/>
          <w:sz w:val="30"/>
          <w:szCs w:val="30"/>
          <w:lang w:val="en-US" w:eastAsia="en-US"/>
        </w:rPr>
      </w:pPr>
      <w:r>
        <w:rPr>
          <w:rFonts w:cs="B Lotus"/>
          <w:color w:val="00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39160</wp:posOffset>
                </wp:positionH>
                <wp:positionV relativeFrom="paragraph">
                  <wp:posOffset>171450</wp:posOffset>
                </wp:positionV>
                <wp:extent cx="1485900" cy="7099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ي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55.9pt;mso-wrap-distance-left:9.05pt;mso-wrap-distance-right:9.05pt;mso-wrap-distance-top:0pt;mso-wrap-distance-bottom:0pt;margin-top:13.5pt;mso-position-vertical-relative:text;margin-left:270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مديري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تي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2270</wp:posOffset>
                </wp:positionH>
                <wp:positionV relativeFrom="paragraph">
                  <wp:posOffset>85725</wp:posOffset>
                </wp:positionV>
                <wp:extent cx="865505" cy="264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5pt;height:20.8pt;mso-wrap-distance-left:9.05pt;mso-wrap-distance-right:9.05pt;mso-wrap-distance-top:0pt;mso-wrap-distance-bottom:0pt;margin-top:6.7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8600</wp:posOffset>
                </wp:positionH>
                <wp:positionV relativeFrom="paragraph">
                  <wp:posOffset>85725</wp:posOffset>
                </wp:positionV>
                <wp:extent cx="865505" cy="264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5pt;height:20.8pt;mso-wrap-distance-left:9.05pt;mso-wrap-distance-right:9.05pt;mso-wrap-distance-top:0pt;mso-wrap-distance-bottom:0pt;margin-top:6.7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color w:val="000000"/>
          <w:sz w:val="30"/>
          <w:szCs w:val="30"/>
          <w:lang w:val="en-US" w:eastAsia="en-US"/>
        </w:rPr>
      </w:pPr>
      <w:r>
        <w:rPr>
          <w:rFonts w:cs="B Lotus"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07845</wp:posOffset>
                </wp:positionH>
                <wp:positionV relativeFrom="paragraph">
                  <wp:posOffset>1666875</wp:posOffset>
                </wp:positionV>
                <wp:extent cx="48914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1pt;margin-top:131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72310</wp:posOffset>
                </wp:positionH>
                <wp:positionV relativeFrom="paragraph">
                  <wp:posOffset>554990</wp:posOffset>
                </wp:positionV>
                <wp:extent cx="1485900" cy="70993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بدا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55.9pt;mso-wrap-distance-left:9.05pt;mso-wrap-distance-right:9.05pt;mso-wrap-distance-top:0pt;mso-wrap-distance-bottom:0pt;margin-top:43.7pt;mso-position-vertical-relative:text;margin-left:155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مديري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استبد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34560</wp:posOffset>
                </wp:positionH>
                <wp:positionV relativeFrom="paragraph">
                  <wp:posOffset>554990</wp:posOffset>
                </wp:positionV>
                <wp:extent cx="1485900" cy="7099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حسو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55.9pt;mso-wrap-distance-left:9.05pt;mso-wrap-distance-right:9.05pt;mso-wrap-distance-top:0pt;mso-wrap-distance-bottom:0pt;margin-top:43.7pt;mso-position-vertical-relative:text;margin-left:372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مديري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نامحسو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3190</wp:posOffset>
                </wp:positionH>
                <wp:positionV relativeFrom="paragraph">
                  <wp:posOffset>1329690</wp:posOffset>
                </wp:positionV>
                <wp:extent cx="865505" cy="2641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5pt;height:20.8pt;mso-wrap-distance-left:9.05pt;mso-wrap-distance-right:9.05pt;mso-wrap-distance-top:0pt;mso-wrap-distance-bottom:0pt;margin-top:104.7pt;mso-position-vertical-relative:text;margin-left:10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0340</wp:posOffset>
                </wp:positionH>
                <wp:positionV relativeFrom="paragraph">
                  <wp:posOffset>655955</wp:posOffset>
                </wp:positionV>
                <wp:extent cx="865505" cy="2641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5pt;height:20.8pt;mso-wrap-distance-left:9.05pt;mso-wrap-distance-right:9.05pt;mso-wrap-distance-top:0pt;mso-wrap-distance-bottom:0pt;margin-top:51.65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1805</wp:posOffset>
                </wp:positionH>
                <wp:positionV relativeFrom="paragraph">
                  <wp:posOffset>1329690</wp:posOffset>
                </wp:positionV>
                <wp:extent cx="865505" cy="2641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5pt;height:20.8pt;mso-wrap-distance-left:9.05pt;mso-wrap-distance-right:9.05pt;mso-wrap-distance-top:0pt;mso-wrap-distance-bottom:0pt;margin-top:104.7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مدير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محسوس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توج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رسنل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9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مدير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گاهي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رسن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B Lotus"/>
          <w:color w:val="000000"/>
          <w:sz w:val="30"/>
          <w:szCs w:val="30"/>
        </w:rPr>
        <w:t>9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استبدادي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ل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5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B Lotus"/>
          <w:color w:val="000000"/>
          <w:sz w:val="30"/>
          <w:szCs w:val="30"/>
        </w:rPr>
        <w:t>5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مدير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س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ي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بط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ملك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ضا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غ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9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B Lotus"/>
          <w:color w:val="000000"/>
          <w:sz w:val="30"/>
          <w:szCs w:val="30"/>
        </w:rPr>
        <w:t>9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مدير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يمي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ير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ل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ك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هم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يا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ط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ح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9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B Lotus"/>
          <w:color w:val="000000"/>
          <w:sz w:val="30"/>
          <w:szCs w:val="30"/>
        </w:rPr>
        <w:t>9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9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تحقي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كانديناوي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ش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ف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ود،ت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1990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عر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ف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بنابر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ژوهشگر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نلا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وئ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ك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ي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ع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رداز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دند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آ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ذاشت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ن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غي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ثربخ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يشر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ند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جر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موز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ز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همو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قا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ست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تغي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ج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ور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لاق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بتك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ستند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نتي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حقي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نخس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ز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ا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ذير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ث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سانيد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آ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و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ي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يران،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نلا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وئ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ژوهشهاي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د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تايج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ط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حك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ب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وم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پيشر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ودن</w:t>
      </w:r>
      <w:r>
        <w:rPr>
          <w:rFonts w:cs="B Lotus"/>
          <w:color w:val="000000"/>
          <w:sz w:val="30"/>
          <w:szCs w:val="30"/>
          <w:rtl w:val="true"/>
        </w:rPr>
        <w:t>)</w:t>
      </w:r>
      <w:r>
        <w:rPr>
          <w:rFonts w:cs="B Lotus"/>
          <w:color w:val="000000"/>
          <w:sz w:val="30"/>
          <w:sz w:val="30"/>
          <w:szCs w:val="30"/>
          <w:rtl w:val="true"/>
        </w:rPr>
        <w:t>رسيدند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ا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نو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ا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ا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ست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يست،و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س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ست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يش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ض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ند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يردست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هم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لاي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خور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رابينز</w:t>
      </w:r>
      <w:r>
        <w:rPr>
          <w:rFonts w:cs="B Lotus"/>
          <w:color w:val="000000"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0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نظر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قتضايي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نظر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قتضاي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ژوهش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طورك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تق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ه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تغير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مي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ثربخ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خ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ويژ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ضع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ا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برخ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تغير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د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ننده</w:t>
      </w:r>
      <w:r>
        <w:rPr>
          <w:rFonts w:cs="B Lotus"/>
          <w:color w:val="000000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وع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ختار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وع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بط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عضا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وضع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قدر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هبر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وش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ود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ق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زيردستان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نجار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گروه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دسترس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ود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طلاعات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پذيرفت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صمي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وسيل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زيردستان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ش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لوغ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زيردستان</w:t>
      </w:r>
    </w:p>
    <w:p>
      <w:pPr>
        <w:pStyle w:val="Normal"/>
        <w:ind w:left="360" w:right="0" w:hanging="0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1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الگو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یدلر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م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قتض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اگ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یدلر</w:t>
      </w:r>
      <w:r>
        <w:rPr>
          <w:rFonts w:cs="B Lotus"/>
          <w:color w:val="000000"/>
          <w:sz w:val="30"/>
          <w:szCs w:val="30"/>
          <w:rtl w:val="true"/>
        </w:rPr>
        <w:t>):</w:t>
      </w:r>
      <w:r>
        <w:rPr>
          <w:rFonts w:cs="B Lotus"/>
          <w:color w:val="000000"/>
          <w:sz w:val="30"/>
          <w:sz w:val="30"/>
          <w:szCs w:val="30"/>
          <w:rtl w:val="true"/>
        </w:rPr>
        <w:t>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ي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ملك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یس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یزش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ب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کارگ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بط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ا</w:t>
      </w:r>
      <w:r>
        <w:rPr>
          <w:rFonts w:cs="B Lotus"/>
          <w:color w:val="000000"/>
          <w:sz w:val="30"/>
          <w:szCs w:val="30"/>
          <w:rtl w:val="true"/>
        </w:rPr>
        <w:t>)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ز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تر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فو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ضع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قع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ابس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یع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ب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ی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ص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د،با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قع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ضع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ذیر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د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یدل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ی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وام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قع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قتض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cs="B Lotus"/>
          <w:color w:val="000000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بط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ئیس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رئوس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ختارکار</w:t>
      </w:r>
      <w:r>
        <w:rPr>
          <w:rFonts w:cs="B Lotus"/>
          <w:color w:val="000000"/>
          <w:sz w:val="30"/>
          <w:szCs w:val="30"/>
          <w:rtl w:val="true"/>
          <w:lang w:bidi="fa-IR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حدو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ظایف</w:t>
      </w:r>
      <w:r>
        <w:rPr>
          <w:rFonts w:cs="B Lotus"/>
          <w:color w:val="000000"/>
          <w:sz w:val="30"/>
          <w:szCs w:val="30"/>
          <w:rtl w:val="true"/>
          <w:lang w:bidi="fa-IR"/>
        </w:rPr>
        <w:t>)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یز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قدر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هبر</w:t>
      </w:r>
    </w:p>
    <w:p>
      <w:pPr>
        <w:pStyle w:val="Normal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نتی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طال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یدلر</w:t>
      </w:r>
      <w:r>
        <w:rPr>
          <w:rFonts w:cs="B Lotus"/>
          <w:color w:val="000000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ارگ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ضعی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گروه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طلوب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امطلوب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هبر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ت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م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هبر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بط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گ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ضعیتها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گروه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طلوبی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توسط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هبر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رخورد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ت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م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نن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2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نظر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قعی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هرس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لانچارد</w:t>
      </w:r>
      <w:r>
        <w:rPr>
          <w:rFonts w:cs="B Lotus"/>
          <w:color w:val="000000"/>
          <w:sz w:val="30"/>
          <w:szCs w:val="30"/>
          <w:rtl w:val="true"/>
        </w:rPr>
        <w:t>):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رهب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قعی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قتض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یر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ست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د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ک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فق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ثربخش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قی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یر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ست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ذیر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ص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د،میز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فق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ست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گون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یر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روش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رس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لانچ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ائ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ر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بت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ط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ماد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یر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آماد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زت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یر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ما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ظی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هرس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لانچ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ه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رح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ماد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ر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د</w:t>
      </w:r>
      <w:r>
        <w:rPr>
          <w:rFonts w:cs="B Lotus"/>
          <w:color w:val="000000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رحل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ایل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انای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ار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سئولی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ار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هد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گیرن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رحل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و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انای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اره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دار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ل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مادگ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مای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ار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سئولی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پذیرن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ای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رحل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انای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ار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ل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م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واه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نچ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گوی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هن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رحل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چهار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انای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لاز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ار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ایل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نچ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ن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واست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د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هن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رهب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قعی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یدل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ی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ف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د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یع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مند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رس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لانچ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ا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ه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یع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ت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ی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رکی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ه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ی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ورند</w:t>
      </w:r>
      <w:r>
        <w:rPr>
          <w:rFonts w:cs="B Lotus"/>
          <w:color w:val="000000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ستوردهی</w:t>
      </w:r>
      <w:r>
        <w:rPr>
          <w:rFonts w:cs="B Lotus"/>
          <w:color w:val="000000"/>
          <w:sz w:val="30"/>
          <w:szCs w:val="30"/>
          <w:rtl w:val="true"/>
          <w:lang w:bidi="fa-IR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ج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زیا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ج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ارم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م</w:t>
      </w:r>
      <w:r>
        <w:rPr>
          <w:rFonts w:cs="B Lotus"/>
          <w:color w:val="000000"/>
          <w:sz w:val="30"/>
          <w:szCs w:val="30"/>
          <w:rtl w:val="true"/>
          <w:lang w:bidi="fa-IR"/>
        </w:rPr>
        <w:t>)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قبولاندن</w:t>
      </w:r>
      <w:r>
        <w:rPr>
          <w:rFonts w:cs="B Lotus"/>
          <w:color w:val="000000"/>
          <w:sz w:val="30"/>
          <w:szCs w:val="30"/>
          <w:rtl w:val="true"/>
          <w:lang w:bidi="fa-IR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ج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زیا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ج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ارم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زیا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)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شارکت</w:t>
      </w:r>
      <w:r>
        <w:rPr>
          <w:rFonts w:cs="B Lotus"/>
          <w:color w:val="000000"/>
          <w:sz w:val="30"/>
          <w:szCs w:val="30"/>
          <w:rtl w:val="true"/>
          <w:lang w:bidi="fa-IR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ج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م</w:t>
      </w:r>
      <w:r>
        <w:rPr>
          <w:rFonts w:cs="B Lotus"/>
          <w:color w:val="000000"/>
          <w:sz w:val="30"/>
          <w:szCs w:val="30"/>
          <w:rtl w:val="true"/>
          <w:lang w:bidi="fa-IR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ج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ارم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زیا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)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میندگ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ادن</w:t>
      </w:r>
      <w:r>
        <w:rPr>
          <w:rFonts w:cs="B Lotus"/>
          <w:color w:val="000000"/>
          <w:sz w:val="30"/>
          <w:szCs w:val="30"/>
          <w:rtl w:val="true"/>
          <w:lang w:bidi="fa-IR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ج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م</w:t>
      </w:r>
      <w:r>
        <w:rPr>
          <w:rFonts w:cs="B Lotus"/>
          <w:color w:val="000000"/>
          <w:sz w:val="30"/>
          <w:szCs w:val="30"/>
          <w:rtl w:val="true"/>
          <w:lang w:bidi="fa-IR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ج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ارم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م</w:t>
      </w:r>
      <w:r>
        <w:rPr>
          <w:rFonts w:cs="B Lotus"/>
          <w:color w:val="000000"/>
          <w:sz w:val="30"/>
          <w:szCs w:val="30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3</w:t>
      </w:r>
      <w:r>
        <w:rPr>
          <w:rFonts w:cs="B Lotus"/>
          <w:color w:val="000000"/>
          <w:sz w:val="30"/>
          <w:szCs w:val="30"/>
          <w:rtl w:val="true"/>
        </w:rPr>
        <w:t xml:space="preserve">-  </w:t>
      </w:r>
      <w:r>
        <w:rPr>
          <w:rFonts w:cs="B Lotus"/>
          <w:color w:val="000000"/>
          <w:sz w:val="30"/>
          <w:sz w:val="30"/>
          <w:szCs w:val="30"/>
          <w:rtl w:val="true"/>
        </w:rPr>
        <w:t>نظر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بت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</w:rPr>
        <w:t>تبا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عض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جور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ائن</w:t>
      </w:r>
      <w:r>
        <w:rPr>
          <w:rFonts w:cs="B Lotus"/>
          <w:color w:val="000000"/>
          <w:sz w:val="30"/>
          <w:szCs w:val="30"/>
          <w:rtl w:val="true"/>
        </w:rPr>
        <w:t>):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ر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م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وچ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صمی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متیاز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یژ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خوردار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ش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و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4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نظر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یر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هدف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بیش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ک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قع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مهمتر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ادا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 xml:space="preserve">.  </w:t>
      </w:r>
      <w:r>
        <w:rPr>
          <w:rFonts w:cs="B Lotus"/>
          <w:color w:val="000000"/>
          <w:sz w:val="30"/>
          <w:sz w:val="30"/>
          <w:szCs w:val="30"/>
          <w:rtl w:val="true"/>
        </w:rPr>
        <w:t>چه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cs="B Lotus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ایتی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طو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ص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ائ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د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مایتی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ت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ش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ارکتی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مشو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ستان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فق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اه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ترغی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من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داک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لاش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1505</wp:posOffset>
                </wp:positionH>
                <wp:positionV relativeFrom="paragraph">
                  <wp:posOffset>157480</wp:posOffset>
                </wp:positionV>
                <wp:extent cx="351155" cy="103124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031400"/>
                        </a:xfrm>
                        <a:custGeom>
                          <a:avLst/>
                          <a:gdLst>
                            <a:gd name="textAreaLeft" fmla="*/ 0 w 199080"/>
                            <a:gd name="textAreaRight" fmla="*/ 72000 w 199080"/>
                            <a:gd name="textAreaTop" fmla="*/ 15120 h 584640"/>
                            <a:gd name="textAreaBottom" fmla="*/ 569520 h 58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8.15pt;margin-top:12.4pt;width:27.6pt;height:8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ثر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5400</wp:posOffset>
                </wp:positionH>
                <wp:positionV relativeFrom="paragraph">
                  <wp:posOffset>172085</wp:posOffset>
                </wp:positionV>
                <wp:extent cx="2851785" cy="10528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ش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فا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تا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یج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عث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را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دگا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82.9pt;mso-wrap-distance-left:9.05pt;mso-wrap-distance-right:9.05pt;mso-wrap-distance-top:0pt;mso-wrap-distance-bottom:0pt;margin-top:13.55pt;mso-position-vertical-relative:text;margin-left:3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نشا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نترل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نچ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تفا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فتاد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تیج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فتا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ر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یط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عث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انای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درا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شار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ر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یدگا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ر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انای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و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یژگ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خص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زی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ستان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یژگ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حیط</w:t>
      </w:r>
    </w:p>
    <w:p>
      <w:pPr>
        <w:pStyle w:val="ListParagraph"/>
        <w:bidi w:val="1"/>
        <w:ind w:left="720" w:right="0" w:hanging="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Cs w:val="30"/>
          <w:rtl w:val="true"/>
          <w:lang w:bidi="fa-IR"/>
        </w:rPr>
      </w:r>
    </w:p>
    <w:p>
      <w:pPr>
        <w:pStyle w:val="ListParagraph"/>
        <w:bidi w:val="1"/>
        <w:ind w:left="141" w:right="0" w:hanging="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Cs w:val="30"/>
          <w:lang w:bidi="fa-IR"/>
        </w:rPr>
        <w:t>15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لگو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هبر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شارکتی</w:t>
      </w:r>
      <w:r>
        <w:rPr>
          <w:rFonts w:cs="B Lotus"/>
          <w:color w:val="000000"/>
          <w:sz w:val="30"/>
          <w:szCs w:val="30"/>
          <w:rtl w:val="true"/>
          <w:lang w:bidi="fa-IR"/>
        </w:rPr>
        <w:t>:</w:t>
      </w:r>
    </w:p>
    <w:p>
      <w:pPr>
        <w:pStyle w:val="ListParagraph"/>
        <w:bidi w:val="1"/>
        <w:ind w:left="141" w:right="0" w:hanging="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ی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زتاب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ختارها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و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ارا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خ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صمی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وازد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تغی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پنج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یو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هبر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</w:p>
    <w:p>
      <w:pPr>
        <w:pStyle w:val="ListParagraph"/>
        <w:bidi w:val="1"/>
        <w:ind w:left="141" w:right="0" w:hanging="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Cs w:val="30"/>
          <w:rtl w:val="true"/>
          <w:lang w:bidi="fa-IR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وست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گرام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جاییک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مک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اش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ع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وا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لاص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ل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حج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طلب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سی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ل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پیشنه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صفحه</w:t>
      </w:r>
      <w:r>
        <w:rPr>
          <w:rFonts w:cs="B Lotus"/>
          <w:color w:val="000000"/>
          <w:sz w:val="30"/>
          <w:szCs w:val="30"/>
          <w:lang w:bidi="fa-IR"/>
        </w:rPr>
        <w:t>97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ل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Cs w:val="30"/>
          <w:lang w:bidi="fa-IR"/>
        </w:rPr>
        <w:t>111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تاب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طالع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فرمایی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)</w:t>
      </w:r>
    </w:p>
    <w:p>
      <w:pPr>
        <w:pStyle w:val="ListParagraph"/>
        <w:bidi w:val="1"/>
        <w:ind w:left="141" w:right="0" w:hanging="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ظری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جدی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هبر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رد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ضیح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هید؟</w:t>
      </w:r>
    </w:p>
    <w:p>
      <w:pPr>
        <w:pStyle w:val="ListParagraph"/>
        <w:bidi w:val="1"/>
        <w:ind w:left="141" w:right="0" w:hanging="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Cs w:val="30"/>
          <w:lang w:bidi="fa-IR"/>
        </w:rPr>
        <w:t>1</w:t>
      </w:r>
      <w:r>
        <w:rPr>
          <w:rFonts w:cs="B Lotus"/>
          <w:color w:val="000000"/>
          <w:sz w:val="30"/>
          <w:szCs w:val="30"/>
          <w:rtl w:val="true"/>
          <w:lang w:bidi="fa-IR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جایگزین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هبری</w:t>
      </w:r>
      <w:r>
        <w:rPr>
          <w:rFonts w:cs="B Lotus"/>
          <w:color w:val="000000"/>
          <w:sz w:val="30"/>
          <w:szCs w:val="30"/>
          <w:rtl w:val="true"/>
          <w:lang w:bidi="fa-IR"/>
        </w:rPr>
        <w:t>:</w:t>
      </w:r>
    </w:p>
    <w:p>
      <w:pPr>
        <w:pStyle w:val="ListParagraph"/>
        <w:bidi w:val="1"/>
        <w:ind w:left="141" w:right="0" w:hanging="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وث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انای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یج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ضای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ی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زی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ستان</w:t>
      </w:r>
    </w:p>
    <w:p>
      <w:pPr>
        <w:pStyle w:val="ListParagraph"/>
        <w:bidi w:val="1"/>
        <w:ind w:left="141" w:right="0" w:hanging="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Cs w:val="30"/>
          <w:rtl w:val="true"/>
          <w:lang w:bidi="fa-IR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یژگیها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فردی</w:t>
      </w:r>
      <w:r>
        <w:rPr>
          <w:rFonts w:cs="B Lotus"/>
          <w:color w:val="000000"/>
          <w:sz w:val="30"/>
          <w:szCs w:val="30"/>
          <w:rtl w:val="true"/>
          <w:lang w:bidi="fa-IR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انای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،تجربه،آموزش،دانش،</w:t>
      </w:r>
      <w:r>
        <w:rPr>
          <w:rFonts w:cs="B Lotus"/>
          <w:color w:val="000000"/>
          <w:sz w:val="30"/>
          <w:szCs w:val="30"/>
          <w:rtl w:val="true"/>
          <w:lang w:bidi="fa-IR"/>
        </w:rPr>
        <w:t>...</w:t>
      </w:r>
    </w:p>
    <w:p>
      <w:pPr>
        <w:pStyle w:val="ListParagraph"/>
        <w:bidi w:val="1"/>
        <w:ind w:left="141" w:right="0" w:hanging="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Cs w:val="30"/>
          <w:rtl w:val="true"/>
          <w:lang w:bidi="fa-IR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یژگیها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ظیف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ی</w:t>
      </w:r>
      <w:r>
        <w:rPr>
          <w:rFonts w:cs="B Lotus"/>
          <w:color w:val="000000"/>
          <w:sz w:val="30"/>
          <w:szCs w:val="30"/>
          <w:rtl w:val="true"/>
          <w:lang w:bidi="fa-IR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قت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ی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ون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رض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ی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یست</w:t>
      </w:r>
    </w:p>
    <w:p>
      <w:pPr>
        <w:pStyle w:val="ListParagraph"/>
        <w:bidi w:val="1"/>
        <w:ind w:left="141" w:right="0" w:hanging="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Cs w:val="30"/>
          <w:rtl w:val="true"/>
          <w:lang w:bidi="fa-IR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یژگیها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ی</w:t>
      </w:r>
      <w:r>
        <w:rPr>
          <w:rFonts w:cs="B Lotus"/>
          <w:color w:val="000000"/>
          <w:sz w:val="30"/>
          <w:szCs w:val="30"/>
          <w:rtl w:val="true"/>
          <w:lang w:bidi="fa-IR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یژگیهای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ان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جایگزی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و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انن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رنام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،هدفها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صریح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وشن،وجو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قررا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وشها،گروهها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ار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تح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نسج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color w:val="000000"/>
          <w:sz w:val="30"/>
          <w:szCs w:val="30"/>
          <w:rtl w:val="true"/>
          <w:lang w:bidi="fa-IR"/>
        </w:rPr>
        <w:t>...</w:t>
      </w:r>
    </w:p>
    <w:p>
      <w:pPr>
        <w:pStyle w:val="ListParagraph"/>
        <w:bidi w:val="1"/>
        <w:ind w:left="141" w:right="0" w:hanging="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Cs w:val="30"/>
          <w:lang w:bidi="fa-IR"/>
        </w:rPr>
        <w:t>2</w:t>
      </w:r>
      <w:r>
        <w:rPr>
          <w:rFonts w:cs="B Lotus"/>
          <w:color w:val="000000"/>
          <w:sz w:val="30"/>
          <w:szCs w:val="30"/>
          <w:rtl w:val="true"/>
          <w:lang w:bidi="fa-IR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ملگ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یج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نند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حول</w:t>
      </w:r>
      <w:r>
        <w:rPr>
          <w:rFonts w:cs="B Lotus"/>
          <w:color w:val="000000"/>
          <w:sz w:val="30"/>
          <w:szCs w:val="30"/>
          <w:rtl w:val="true"/>
          <w:lang w:bidi="fa-IR"/>
        </w:rPr>
        <w:t>:</w:t>
      </w:r>
    </w:p>
    <w:p>
      <w:pPr>
        <w:pStyle w:val="ListParagraph"/>
        <w:bidi w:val="1"/>
        <w:ind w:left="141" w:right="0" w:hanging="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ملگرا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وع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پیرو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دای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نه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دای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مای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وجب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دفها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امی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گرد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</w:p>
    <w:p>
      <w:pPr>
        <w:pStyle w:val="ListParagraph"/>
        <w:bidi w:val="1"/>
        <w:ind w:left="141" w:right="0" w:hanging="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حو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گرا</w:t>
      </w:r>
      <w:r>
        <w:rPr>
          <w:rFonts w:cs="B Lotus"/>
          <w:color w:val="000000"/>
          <w:sz w:val="30"/>
          <w:szCs w:val="30"/>
          <w:rtl w:val="true"/>
          <w:lang w:bidi="fa-IR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سان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ست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پیرو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له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خش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،م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ان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نه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وحی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ده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سیر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دایتش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ن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نافع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امی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مچنی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ان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وجب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و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زی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ست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وحی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سی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ل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م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مود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ثرات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میق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گذارن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  <w:u w:val="single"/>
        </w:rPr>
      </w:pPr>
      <w:r>
        <w:rPr>
          <w:rFonts w:cs="B Lotus"/>
          <w:color w:val="000000"/>
          <w:sz w:val="30"/>
          <w:sz w:val="30"/>
          <w:szCs w:val="30"/>
          <w:u w:val="single"/>
          <w:rtl w:val="true"/>
        </w:rPr>
        <w:t>فص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u w:val="single"/>
        </w:rPr>
        <w:t>7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ری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ایی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تب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خص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م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ه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ظایف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یچید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ا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قس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ظای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ف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تفا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ذک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ایی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ز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ینرژ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عک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ز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ینرژ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ط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نب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س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ع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اه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جم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ز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ملک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ع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رایط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دی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ک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ش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جم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ز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فرا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خلاق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ک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خواه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ب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تر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ک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بر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لاق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ی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قب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کارگی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عداد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ن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لاق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فق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ارک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ای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3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ابر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هنگامی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ن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ف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بر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خال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م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فرق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ی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مای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ف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مانی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صو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ه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ستیاب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دی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تب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گ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ض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مل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عتم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عال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س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بر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خال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حس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شوی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4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ر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موز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ب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خور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ح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گون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کارگی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ش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س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حد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د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ع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شوی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ها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س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یر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ی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شتیب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تق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کا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اه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5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تصم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ی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ارک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مک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صم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ی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ثیرگذ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رک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ای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</w:rPr>
        <w:t>اغ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و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طا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رن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ماع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تای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ث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ت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ع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صم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ی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ارک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اقع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صم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ی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ک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ا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ا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ضطر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صم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ه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یی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ا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و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6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تع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ع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اص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س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ت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تخ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دار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ط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ملک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توس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ابج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رسن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ی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ه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ت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ملک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ا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تع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ست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ق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حیط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اهن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3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رد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ی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مو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ص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ن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طال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</w:rPr>
        <w:t>ر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ائ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غ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عال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صو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سی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ظی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ظای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سب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ی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ست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3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د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ه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س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ی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شک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ئول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نظ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زش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دو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راتژ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ه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ج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یر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م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4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انو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بیر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ا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اعض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ا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شک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با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ب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آی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بر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یشنه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ای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ع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د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ب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ب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ت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ت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ل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ن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جر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ی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ه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یر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ئول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تی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ه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د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3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تخص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تع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ط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لس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را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ختی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هست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خص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وناگو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حصص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ی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س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عبارت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جتم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ستیاب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تر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عال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ف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ک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یر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قاص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د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قاص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3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غیررس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ست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خ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س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حس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ن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ما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عاش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ک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ار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حی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ی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5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کارب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حل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ایی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ا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عض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شک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ب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حق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ئول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تر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نان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ک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ا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کا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می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ئ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نس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صطل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س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لسو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ستند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ن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رایط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م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را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اع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زای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می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ضایتمن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ش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ب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ملک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ها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حق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ی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ا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6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چ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یوندند؟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امن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یوست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نه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ج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ی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ح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من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پایگ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ف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یوست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ه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س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عض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یث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3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احتر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ع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ح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شت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ز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حتر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نمایی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4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وابست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یوست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یاز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جتماع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م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5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قد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آن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نه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س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ری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مکانپذ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6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تام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فک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ک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ک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خت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7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ج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ی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؟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ک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دی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د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حر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ئ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عال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من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م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ج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یز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ث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3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م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داش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راق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م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موز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لاز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داش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م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گز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4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من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لام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5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تب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هن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هن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لاز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سی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فق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ری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ج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چن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تب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طر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موز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طمئ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من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نجی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ستو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عا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8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ا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نویسی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روح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ک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نداشت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عض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اشی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س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انعط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ذی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ف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یشر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ی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ست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س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ابل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س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گ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عط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ذی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ی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ستند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3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تع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پایبن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تع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و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حتر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رای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4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شایست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هیخت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افزای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ط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ن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گاه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ر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ح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ت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لب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ایب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زش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خلاق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5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هدفمن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ظ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ع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شک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ند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6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نظ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ختصاص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ک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ظی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7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سخ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وش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ث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سی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لا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زمو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جربی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</w:rPr>
        <w:t>هنگا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یری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فق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ر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خ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وش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ر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9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حش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نویسی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اعض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ایس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داشت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ها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لاز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ه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ستیاب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چن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لاز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سی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لی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اعتم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ض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یس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عتق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ش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خ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ع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صادق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و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حد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3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حم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مع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ر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B Lotus"/>
          <w:color w:val="000000"/>
          <w:sz w:val="30"/>
          <w:szCs w:val="30"/>
          <w:rtl w:val="true"/>
        </w:rPr>
        <w:t xml:space="preserve">) : </w:t>
      </w:r>
      <w:r>
        <w:rPr>
          <w:rFonts w:cs="B Lotus"/>
          <w:color w:val="000000"/>
          <w:sz w:val="30"/>
          <w:sz w:val="30"/>
          <w:szCs w:val="30"/>
          <w:rtl w:val="true"/>
        </w:rPr>
        <w:t>اح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فاد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داک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4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فض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ک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اعتماد</w:t>
      </w:r>
      <w:r>
        <w:rPr>
          <w:rFonts w:cs="B Lotus"/>
          <w:color w:val="000000"/>
          <w:sz w:val="30"/>
          <w:szCs w:val="30"/>
          <w:rtl w:val="true"/>
        </w:rPr>
        <w:t xml:space="preserve">) : </w:t>
      </w:r>
      <w:r>
        <w:rPr>
          <w:rFonts w:cs="B Lotus"/>
          <w:color w:val="000000"/>
          <w:sz w:val="30"/>
          <w:sz w:val="30"/>
          <w:szCs w:val="30"/>
          <w:rtl w:val="true"/>
        </w:rPr>
        <w:t>صدا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صراح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ث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حترام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5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ساخت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عتم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ک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مدی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تب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عض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دی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حک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6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عملک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ق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سی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یا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ز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ب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خشد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-1" w:right="0" w:hanging="0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ياس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نيد؟</w:t>
      </w:r>
    </w:p>
    <w:p>
      <w:pPr>
        <w:pStyle w:val="ListParagraph"/>
        <w:ind w:left="-1" w:right="720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ست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فعاليتهاي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نو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خش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ق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س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ضرور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داردول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م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زيع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زاي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استي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و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عما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فوذ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کن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ياس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گويند</w:t>
      </w:r>
    </w:p>
    <w:p>
      <w:pPr>
        <w:pStyle w:val="ListParagraph"/>
        <w:ind w:left="-1" w:right="720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Cs w:val="30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-1" w:right="0" w:hanging="360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واع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ياس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قدر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بريد</w:t>
      </w:r>
    </w:p>
    <w:p>
      <w:pPr>
        <w:pStyle w:val="ListParagraph"/>
        <w:ind w:left="-1" w:right="720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ياسي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گيز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حريک؛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يج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عهد؛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جبار</w:t>
      </w:r>
    </w:p>
    <w:p>
      <w:pPr>
        <w:pStyle w:val="ListParagraph"/>
        <w:ind w:left="-1" w:right="720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قدرت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قدر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پادا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نبيه؛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قانوني؛مشروع؛صلاحيت؛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هارت</w:t>
      </w:r>
    </w:p>
    <w:p>
      <w:pPr>
        <w:pStyle w:val="ListParagraph"/>
        <w:ind w:left="-1" w:right="720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Cs w:val="30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-1" w:right="0" w:hanging="360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اربر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فتارسياس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ک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نيد؟</w:t>
      </w:r>
    </w:p>
    <w:p>
      <w:pPr>
        <w:pStyle w:val="ListParagraph"/>
        <w:ind w:left="-1" w:right="720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ياس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ام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عما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گاهان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ر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فوذ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سط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ي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گروهه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نظو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ستياب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حفاظ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نابع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نگ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حل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تض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صور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گيرد</w:t>
      </w:r>
      <w:r>
        <w:rPr>
          <w:rFonts w:cs="B Lotus"/>
          <w:color w:val="000000"/>
          <w:sz w:val="30"/>
          <w:szCs w:val="30"/>
          <w:lang w:bidi="fa-IR"/>
        </w:rPr>
        <w:t>.</w:t>
      </w:r>
    </w:p>
    <w:p>
      <w:pPr>
        <w:pStyle w:val="ListParagraph"/>
        <w:ind w:left="-1" w:right="720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Cs w:val="30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-1" w:right="0" w:hanging="360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اکتيک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ياس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و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درک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نيد؟</w:t>
      </w:r>
    </w:p>
    <w:p>
      <w:pPr>
        <w:pStyle w:val="ListParagraph"/>
        <w:ind w:left="-1" w:right="720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حمل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يگر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رزن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رد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ه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=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حداق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ساند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ه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يک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کست</w:t>
      </w:r>
    </w:p>
    <w:p>
      <w:pPr>
        <w:pStyle w:val="ListParagraph"/>
        <w:ind w:left="-1" w:right="720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ستفاد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طلاعا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نو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يک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بز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ياسي</w:t>
      </w:r>
      <w:r>
        <w:rPr>
          <w:rFonts w:cs="B Lotus"/>
          <w:color w:val="000000"/>
          <w:sz w:val="30"/>
          <w:szCs w:val="30"/>
          <w:rtl w:val="true"/>
          <w:lang w:bidi="fa-IR"/>
        </w:rPr>
        <w:t>=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گهداشت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ي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حريف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م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طلاعات</w:t>
      </w:r>
    </w:p>
    <w:p>
      <w:pPr>
        <w:pStyle w:val="ListParagraph"/>
        <w:ind w:left="-1" w:right="720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يج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پايگا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حمايتي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=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تعه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خت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يگر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يک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صمي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شارک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اد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نها</w:t>
      </w:r>
    </w:p>
    <w:p>
      <w:pPr>
        <w:pStyle w:val="ListParagraph"/>
        <w:ind w:left="-1" w:right="720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ئتلاف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قدر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مپيمان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قوي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=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شکي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ي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قو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توا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اره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رساند</w:t>
      </w:r>
    </w:p>
    <w:p>
      <w:pPr>
        <w:pStyle w:val="ListParagraph"/>
        <w:ind w:left="-1" w:right="720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يج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لزام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خلقي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=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دهک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رد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يگر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ظ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خلاقي</w:t>
      </w:r>
    </w:p>
    <w:p>
      <w:pPr>
        <w:pStyle w:val="ListParagraph"/>
        <w:ind w:left="-1" w:right="720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Cs w:val="30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-1" w:right="0" w:hanging="360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پاي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نابع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قدر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نويسيد؟</w:t>
      </w:r>
    </w:p>
    <w:p>
      <w:pPr>
        <w:pStyle w:val="ListParagraph"/>
        <w:ind w:left="-1" w:right="720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پاي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امل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=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رکوب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قدر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پادا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fa-IR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قدر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شويق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قدر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انش</w:t>
      </w:r>
    </w:p>
    <w:p>
      <w:pPr>
        <w:pStyle w:val="ListParagraph"/>
        <w:ind w:left="-1" w:right="720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نابع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=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نصب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fa-IR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يژگي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فردي</w:t>
      </w:r>
      <w:r>
        <w:rPr>
          <w:rFonts w:cs="B Lotus"/>
          <w:color w:val="000000"/>
          <w:sz w:val="30"/>
          <w:szCs w:val="30"/>
          <w:rtl w:val="true"/>
          <w:lang w:bidi="fa-IR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برگي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فرص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ياف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ي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رد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طلاعات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11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فش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یست؟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فش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ضع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وی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صت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حدود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قاض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بر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شتی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تی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مطمئ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رت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باش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ج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ش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دامند؟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ط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ی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تقاض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غلی،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قش،ابه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قش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درا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کنتر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حیطی،روا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رپرست،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د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م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ظرف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نواخ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ط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ی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یریتی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سجام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عا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أن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ط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فرهنگ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ختار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ناوری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ج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غی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رای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ی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ط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اسازمانی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خانواده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قتصاد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مد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روصدا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ما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لوغی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لود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وا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3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ارتب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ش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یست؟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می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ز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ش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جر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ی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بط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د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تض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A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B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A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ی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تر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ک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لیق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غی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د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ر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یگیرد،فر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یش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مل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ی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لاش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ق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قا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دیگ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ص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رع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ار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را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رق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پیماید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B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ی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خ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یست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ک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ر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تی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م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A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ط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م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چ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م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تاد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ش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ی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حل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الب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،محی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روا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جتماع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تظ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رکی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ز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ش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ا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ح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لام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س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صد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یزند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ع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4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آث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ش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نویسی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مزای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ش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ور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فش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ثبت</w:t>
      </w:r>
      <w:r>
        <w:rPr>
          <w:rFonts w:cs="B Lotus"/>
          <w:color w:val="000000"/>
          <w:sz w:val="30"/>
          <w:szCs w:val="30"/>
          <w:rtl w:val="true"/>
        </w:rPr>
        <w:t xml:space="preserve">): </w:t>
      </w:r>
      <w:r>
        <w:rPr>
          <w:rFonts w:cs="B Lotus"/>
          <w:color w:val="000000"/>
          <w:sz w:val="30"/>
          <w:sz w:val="30"/>
          <w:szCs w:val="30"/>
          <w:rtl w:val="true"/>
        </w:rPr>
        <w:t>افزای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نگیختگی،برو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گه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یرو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سمانی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ائ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لبی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عروقی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مرک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لاز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ضع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ضطر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وری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هزی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نیدگی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فش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فی</w:t>
      </w:r>
      <w:r>
        <w:rPr>
          <w:rFonts w:cs="B Lotus"/>
          <w:color w:val="000000"/>
          <w:sz w:val="30"/>
          <w:szCs w:val="30"/>
          <w:rtl w:val="true"/>
        </w:rPr>
        <w:t xml:space="preserve">): </w:t>
      </w:r>
      <w:r>
        <w:rPr>
          <w:rFonts w:cs="B Lotus"/>
          <w:color w:val="000000"/>
          <w:sz w:val="30"/>
          <w:sz w:val="30"/>
          <w:szCs w:val="30"/>
          <w:rtl w:val="true"/>
        </w:rPr>
        <w:t>ب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ظ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ناختی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م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سمانی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ی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ارکت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ملکرد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ادا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بران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5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تحل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ری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ی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تحل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ک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زو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اطفی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خ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و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س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غ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ر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عال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ر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تحل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با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ش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د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ش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ه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ضع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م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پ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ج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وق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هم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عن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د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چ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حل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ده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ئ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سته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رخاشگر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دگمان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ف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صب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6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ج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حل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دامند؟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قش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به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قش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ق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ی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ی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قاض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انب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قش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7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علائ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حل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نویسی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سردرد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ج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خت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حر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ذیری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ست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ح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سمی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ه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عتم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فس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ز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ی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ونی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غی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و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زشها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ر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خ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8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مدیر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یشگی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یر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ش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نویسی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راهبرده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ط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یشگی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رو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س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هبرد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ا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ح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هبرد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ح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ح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ت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بق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ن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و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روش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ی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ی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ا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حور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طراح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ج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غل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فگذاری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ذاک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قش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روش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ی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ی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ح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حور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حما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جتماع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ری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کریم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ما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طلاعاتی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صاح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جتماعی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ما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بزاری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است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ند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جتماع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م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جتن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پذ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ط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طل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ب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ملک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شود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ی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ی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ش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یر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ه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ه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ط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توا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ودم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ا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ListParagraph"/>
        <w:ind w:left="720" w:right="-1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فص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وازده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41" w:right="-1" w:hanging="0"/>
        <w:contextualSpacing/>
        <w:jc w:val="both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ضاي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غل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نيد؟</w:t>
      </w:r>
    </w:p>
    <w:p>
      <w:pPr>
        <w:pStyle w:val="ListParagraph"/>
        <w:ind w:left="720" w:right="-1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جموع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حساسا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ورهاس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ور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شاغ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ار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ضاي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غل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يعن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حساس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رسن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شنو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ارد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نلذ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ر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ار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لگر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ست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41" w:right="-1" w:hanging="77"/>
        <w:contextualSpacing/>
        <w:jc w:val="both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وث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ضاي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غلي؟</w:t>
      </w:r>
    </w:p>
    <w:p>
      <w:pPr>
        <w:pStyle w:val="ListParagraph"/>
        <w:ind w:left="1080" w:right="-1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حقوق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ستمزد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فس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fa-IR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رتقا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هبر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رپرست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fa-IR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وابط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مکار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fa-IR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مني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غلي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شارک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صمي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گيري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خت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ي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41" w:right="-1" w:hanging="0"/>
        <w:contextualSpacing/>
        <w:jc w:val="both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ث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پامد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ضاي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ضاي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غل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ک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ني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؟</w:t>
      </w:r>
    </w:p>
    <w:p>
      <w:pPr>
        <w:pStyle w:val="ListParagraph"/>
        <w:ind w:left="1080" w:right="-1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ضاي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Cs w:val="30"/>
          <w:rtl w:val="true"/>
          <w:lang w:bidi="fa-IR"/>
        </w:rPr>
        <w:t>=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زاي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ر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ر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fa-IR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زاي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وحيه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عه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ي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لام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فيزيک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ذهني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ضاي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زند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fa-IR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رع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موز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هارت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جديد</w:t>
      </w:r>
    </w:p>
    <w:p>
      <w:pPr>
        <w:pStyle w:val="ListParagraph"/>
        <w:ind w:left="1080" w:right="-1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ضايت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=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شويش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غيبت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اخي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ار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fa-IR"/>
        </w:rPr>
        <w:t>–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رک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دمت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زنشست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زو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س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-1" w:right="-1" w:hanging="0"/>
        <w:contextualSpacing/>
        <w:jc w:val="both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اربر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ئوري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ربوط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ضاي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غل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حلي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نيد؟</w:t>
      </w:r>
    </w:p>
    <w:p>
      <w:pPr>
        <w:pStyle w:val="ListParagraph"/>
        <w:ind w:left="1080" w:right="-1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Cs w:val="30"/>
          <w:lang w:bidi="fa-IR"/>
        </w:rPr>
        <w:t xml:space="preserve">3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ئور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color w:val="000000"/>
          <w:sz w:val="30"/>
          <w:szCs w:val="30"/>
          <w:lang w:bidi="fa-IR"/>
        </w:rPr>
        <w:t>1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ضاي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غل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يشت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وجب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بو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طح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ملکر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شود</w:t>
      </w:r>
    </w:p>
    <w:p>
      <w:pPr>
        <w:pStyle w:val="ListParagraph"/>
        <w:ind w:left="1080" w:right="-1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Cs w:val="30"/>
          <w:lang w:bidi="fa-IR"/>
        </w:rPr>
        <w:t xml:space="preserve">2-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ملکر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ت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وجب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ضاي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غل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يشت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ود</w:t>
      </w:r>
    </w:p>
    <w:p>
      <w:pPr>
        <w:pStyle w:val="ListParagraph"/>
        <w:ind w:left="1080" w:right="-1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Cs w:val="30"/>
          <w:lang w:bidi="fa-IR"/>
        </w:rPr>
        <w:t xml:space="preserve">3-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پادا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ملکر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ضاي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نو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اسط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م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ند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41" w:right="-1" w:hanging="0"/>
        <w:contextualSpacing/>
        <w:jc w:val="both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چگون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ضاي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غل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ث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خ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ند؟</w:t>
      </w:r>
    </w:p>
    <w:p>
      <w:pPr>
        <w:pStyle w:val="ListParagraph"/>
        <w:ind w:left="1080" w:right="-1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قت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فر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غ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وي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ض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ش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عث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يج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ر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ر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وحي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ل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عه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لا؛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لام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فيزيکي؛رضاي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زند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زاي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رع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موز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شو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ث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رهو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رشد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ث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خش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زاي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يابد</w:t>
      </w:r>
      <w:r>
        <w:rPr>
          <w:rFonts w:cs="B Lotus"/>
          <w:color w:val="000000"/>
          <w:sz w:val="30"/>
          <w:szCs w:val="30"/>
          <w:lang w:bidi="fa-IR"/>
        </w:rPr>
        <w:t>.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14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مندساز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ری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ی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توانمندساز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بط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رای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و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ختا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آی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رک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ظ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د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س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ش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رما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س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یژ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ایست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ا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لاق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دوب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ک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یر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ع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موکرات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ایگز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ب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هن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یس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ذی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ایگز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ق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نست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تفاوت بین قدرت و توانمندسازی را نام ببری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  <w:lang w:bidi="ar-SA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قدرت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  <w:lang w:bidi="ar-SA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توانمند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  <w:lang w:bidi="ar-SA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منبع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خارج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  <w:lang w:bidi="ar-SA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منبع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داخل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  <w:lang w:bidi="ar-SA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تعدا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اندک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آ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ر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صور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کام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دارند</w:t>
            </w:r>
            <w:r>
              <w:rPr>
                <w:rFonts w:cs="B Lotus"/>
                <w:color w:val="000000"/>
                <w:sz w:val="30"/>
                <w:szCs w:val="30"/>
                <w:rtl w:val="true"/>
                <w:lang w:bidi="ar-SA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  <w:lang w:bidi="ar-SA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هرکس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م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توان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آ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ر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صور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کام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داشت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اشد</w:t>
            </w:r>
            <w:r>
              <w:rPr>
                <w:rFonts w:cs="B Lotus"/>
                <w:color w:val="000000"/>
                <w:sz w:val="30"/>
                <w:szCs w:val="3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  <w:lang w:bidi="ar-SA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قابلی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داشت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دیگرا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انجا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آنچ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شم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م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خواهید</w:t>
            </w:r>
            <w:r>
              <w:rPr>
                <w:rFonts w:cs="B Lotus"/>
                <w:color w:val="000000"/>
                <w:sz w:val="30"/>
                <w:szCs w:val="30"/>
                <w:rtl w:val="true"/>
                <w:lang w:bidi="ar-SA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  <w:lang w:bidi="ar-SA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قابلی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داشت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دیگرا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انجا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آنچ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خو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م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خواهند</w:t>
            </w:r>
            <w:r>
              <w:rPr>
                <w:rFonts w:cs="B Lotus"/>
                <w:color w:val="000000"/>
                <w:sz w:val="30"/>
                <w:szCs w:val="3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  <w:lang w:bidi="ar-SA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دس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آورد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یشتر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آن،متضم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گرفت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از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فر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دیگر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است</w:t>
            </w:r>
            <w:r>
              <w:rPr>
                <w:rFonts w:cs="B Lotus"/>
                <w:color w:val="000000"/>
                <w:sz w:val="30"/>
                <w:szCs w:val="30"/>
                <w:rtl w:val="true"/>
                <w:lang w:bidi="ar-SA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  <w:lang w:bidi="ar-SA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دس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آورد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یشتر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آ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ر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آنچ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دیگرا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دارن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تاثیر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نم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گذارد</w:t>
            </w:r>
            <w:r>
              <w:rPr>
                <w:rFonts w:cs="B Lotus"/>
                <w:color w:val="000000"/>
                <w:sz w:val="30"/>
                <w:szCs w:val="3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  <w:lang w:bidi="ar-SA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رقاب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م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انجامد</w:t>
            </w:r>
            <w:r>
              <w:rPr>
                <w:rFonts w:cs="B Lotus"/>
                <w:color w:val="000000"/>
                <w:sz w:val="30"/>
                <w:szCs w:val="30"/>
                <w:rtl w:val="true"/>
                <w:lang w:bidi="ar-SA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  <w:lang w:bidi="ar-SA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همکار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م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انجامد</w:t>
            </w:r>
            <w:r>
              <w:rPr>
                <w:rFonts w:cs="B Lotus"/>
                <w:color w:val="000000"/>
                <w:sz w:val="30"/>
                <w:szCs w:val="3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3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ابع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م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برید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کنتر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خورد،اقت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غل،ت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یمی،سیس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رداخ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رت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ملکر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4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چگون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مندساز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ی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س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درا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تنمندساز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ث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ویژ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تی،ویژ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تی،ویژ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ی،ویژ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خ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جتماع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ویژ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تی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سط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حصی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ن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دمت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ط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حصی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لات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خوردار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مو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ش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د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غ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ص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خد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شت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ل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ح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من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شت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جنس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ژ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ز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قل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ژا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و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ل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ح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در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شت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ط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ای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من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ست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مرک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ترل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حی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ش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ث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ذ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تای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ش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نند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مرک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تر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و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ند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اح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من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شت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عز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فس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ز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ل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خوردار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ابل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عداد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زشمن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ست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یش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هم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ل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ح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من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شت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B Lotus"/>
          <w:color w:val="000000"/>
          <w:sz w:val="30"/>
          <w:szCs w:val="30"/>
          <w:rtl w:val="true"/>
        </w:rPr>
        <w:t xml:space="preserve">.   </w:t>
      </w:r>
      <w:r>
        <w:rPr>
          <w:rFonts w:cs="B Lotus"/>
          <w:color w:val="000000"/>
          <w:sz w:val="30"/>
          <w:szCs w:val="30"/>
        </w:rPr>
        <w:t>5</w:t>
      </w:r>
      <w:r>
        <w:rPr>
          <w:rFonts w:cs="B Lotus"/>
          <w:color w:val="000000"/>
          <w:sz w:val="30"/>
          <w:szCs w:val="30"/>
          <w:rtl w:val="true"/>
        </w:rPr>
        <w:t xml:space="preserve"> -</w:t>
      </w:r>
      <w:r>
        <w:rPr>
          <w:rFonts w:cs="B Lotus"/>
          <w:color w:val="000000"/>
          <w:sz w:val="30"/>
          <w:sz w:val="30"/>
          <w:szCs w:val="30"/>
          <w:rtl w:val="true"/>
        </w:rPr>
        <w:t>پیامد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مندساز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ید</w:t>
      </w:r>
      <w:r>
        <w:rPr>
          <w:rFonts w:cs="B Lotus"/>
          <w:color w:val="000000"/>
          <w:sz w:val="30"/>
          <w:szCs w:val="30"/>
          <w:rtl w:val="true"/>
        </w:rPr>
        <w:t xml:space="preserve">.   </w:t>
      </w:r>
      <w:r>
        <w:rPr>
          <w:rFonts w:cs="B Lotus"/>
          <w:color w:val="000000"/>
          <w:sz w:val="30"/>
          <w:sz w:val="30"/>
          <w:szCs w:val="30"/>
          <w:rtl w:val="true"/>
        </w:rPr>
        <w:t>الف</w:t>
      </w:r>
      <w:r>
        <w:rPr>
          <w:rFonts w:cs="B Lotus"/>
          <w:color w:val="000000"/>
          <w:sz w:val="30"/>
          <w:szCs w:val="30"/>
          <w:rtl w:val="true"/>
        </w:rPr>
        <w:t>)</w:t>
      </w:r>
      <w:r>
        <w:rPr>
          <w:rFonts w:cs="B Lotus"/>
          <w:color w:val="000000"/>
          <w:sz w:val="30"/>
          <w:sz w:val="30"/>
          <w:szCs w:val="30"/>
          <w:rtl w:val="true"/>
        </w:rPr>
        <w:t>پیامد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گرش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</w:rPr>
        <w:t>عبارت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 xml:space="preserve"> -</w:t>
      </w:r>
      <w:r>
        <w:rPr>
          <w:rFonts w:cs="B Lotus"/>
          <w:color w:val="000000"/>
          <w:sz w:val="30"/>
          <w:sz w:val="30"/>
          <w:szCs w:val="30"/>
          <w:rtl w:val="true"/>
        </w:rPr>
        <w:t>افزای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ضا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غ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ری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اح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ایست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سی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ج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لاق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س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ظایفش،ح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تخ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ن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یزان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ح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ودن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گی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ج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و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دد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 xml:space="preserve"> -</w:t>
      </w:r>
      <w:r>
        <w:rPr>
          <w:rFonts w:cs="B Lotus"/>
          <w:color w:val="000000"/>
          <w:sz w:val="30"/>
          <w:sz w:val="30"/>
          <w:szCs w:val="30"/>
          <w:rtl w:val="true"/>
        </w:rPr>
        <w:t>کاه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Cs w:val="30"/>
          <w:rtl w:val="true"/>
        </w:rPr>
        <w:t xml:space="preserve">: 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ری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غ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غ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صو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یر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ب</w:t>
      </w:r>
      <w:r>
        <w:rPr>
          <w:rFonts w:cs="B Lotus"/>
          <w:color w:val="000000"/>
          <w:sz w:val="30"/>
          <w:szCs w:val="30"/>
          <w:rtl w:val="true"/>
        </w:rPr>
        <w:t>)</w:t>
      </w:r>
      <w:r>
        <w:rPr>
          <w:rFonts w:cs="B Lotus"/>
          <w:color w:val="000000"/>
          <w:sz w:val="30"/>
          <w:sz w:val="30"/>
          <w:szCs w:val="30"/>
          <w:rtl w:val="true"/>
        </w:rPr>
        <w:t>پیامد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ی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ری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</w:rPr>
        <w:t>ابت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مل،تلا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شت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ال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،واکن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ری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ان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ک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بهب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ملک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ری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ا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و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زا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</w:rPr>
        <w:t>صو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</w:rPr>
        <w:t>پذیر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6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مندساز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دیدگا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شری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ی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توانمندساز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با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ا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</w:rPr>
        <w:t>نمو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زا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شتر،استق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ی،مسوول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ذی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صم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ی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تر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ویند</w:t>
      </w:r>
      <w:r>
        <w:rPr>
          <w:rFonts w:cs="B Lotus"/>
          <w:color w:val="000000"/>
          <w:sz w:val="30"/>
          <w:szCs w:val="30"/>
          <w:rtl w:val="true"/>
        </w:rPr>
        <w:t>.(</w:t>
      </w:r>
      <w:r>
        <w:rPr>
          <w:rFonts w:cs="B Lotus"/>
          <w:color w:val="000000"/>
          <w:sz w:val="30"/>
          <w:sz w:val="30"/>
          <w:szCs w:val="30"/>
          <w:rtl w:val="true"/>
        </w:rPr>
        <w:t>مولینز</w:t>
      </w:r>
      <w:r>
        <w:rPr>
          <w:rFonts w:cs="B Lotus"/>
          <w:color w:val="000000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توانمندساز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یک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یری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ختی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اس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ش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تخا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صم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پردازند</w:t>
      </w:r>
      <w:r>
        <w:rPr>
          <w:rFonts w:cs="B Lotus"/>
          <w:color w:val="000000"/>
          <w:sz w:val="30"/>
          <w:szCs w:val="30"/>
          <w:rtl w:val="true"/>
        </w:rPr>
        <w:t>.(</w:t>
      </w:r>
      <w:r>
        <w:rPr>
          <w:rFonts w:cs="B Lotus"/>
          <w:color w:val="000000"/>
          <w:sz w:val="30"/>
          <w:sz w:val="30"/>
          <w:szCs w:val="30"/>
          <w:rtl w:val="true"/>
        </w:rPr>
        <w:t>رابینز</w:t>
      </w:r>
      <w:r>
        <w:rPr>
          <w:rFonts w:cs="B Lotus"/>
          <w:color w:val="000000"/>
          <w:sz w:val="30"/>
          <w:szCs w:val="30"/>
          <w:rtl w:val="true"/>
        </w:rPr>
        <w:t>_</w:t>
      </w:r>
      <w:r>
        <w:rPr>
          <w:rFonts w:cs="B Lotus"/>
          <w:color w:val="000000"/>
          <w:sz w:val="30"/>
          <w:sz w:val="30"/>
          <w:szCs w:val="30"/>
          <w:rtl w:val="true"/>
        </w:rPr>
        <w:t>کاتلر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مندسازییع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جاز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صم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آی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دم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س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تخا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ی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قر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ک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رهنورد</w:t>
      </w:r>
      <w:r>
        <w:rPr>
          <w:rFonts w:cs="B Lotus"/>
          <w:color w:val="000000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7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تفاوت بین کارکنان توانمند و غیر توانمند را بنویسی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  <w:lang w:bidi="ar-SA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کارکنا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توانمن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شد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  <w:lang w:bidi="ar-SA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کارکنا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توانمن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نشد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  <w:lang w:bidi="ar-SA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در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موقعی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ها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مبه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دارا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ابتکار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عم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هستن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و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مشکلا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ر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شیو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ا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تعریف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م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کنن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ک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قادر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تجزی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و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تحلی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هتر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و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دستیاب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تصمیما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یشتر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اشند</w:t>
            </w:r>
            <w:r>
              <w:rPr>
                <w:rFonts w:cs="B Lotus"/>
                <w:color w:val="000000"/>
                <w:sz w:val="30"/>
                <w:szCs w:val="30"/>
                <w:rtl w:val="true"/>
                <w:lang w:bidi="ar-SA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  <w:lang w:bidi="ar-SA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منتظر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هستن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ت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مافوق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تصمی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گیر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ک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چ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کس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اختیار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رسیدگ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مشک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ر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دار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و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در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رابر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آ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مسوو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اس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عبارت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هموار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منتظر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کسب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تکلیف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هستند</w:t>
            </w:r>
            <w:r>
              <w:rPr>
                <w:rFonts w:cs="B Lotus"/>
                <w:color w:val="000000"/>
                <w:sz w:val="30"/>
                <w:szCs w:val="3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  <w:lang w:bidi="ar-SA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قادرن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در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موقعی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ها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مبه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از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قبی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زمان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ک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شکایا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مشتریا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و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ی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ته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یدها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رقابت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افزایش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م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یابد،فرص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ه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ر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تشخیص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دهند</w:t>
            </w:r>
            <w:r>
              <w:rPr>
                <w:rFonts w:cs="B Lotus"/>
                <w:color w:val="000000"/>
                <w:sz w:val="30"/>
                <w:szCs w:val="3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  <w:lang w:bidi="ar-SA"/>
              </w:rPr>
            </w:pPr>
            <w:r>
              <w:rPr>
                <w:rFonts w:cs="B Lotus"/>
                <w:color w:val="000000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  <w:lang w:bidi="ar-SA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قادرن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مشکلا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طور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کارآم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رخور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کنن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ام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نم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توانن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فرصتها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محتم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ر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تشخیص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دهند</w:t>
            </w:r>
            <w:r>
              <w:rPr>
                <w:rFonts w:cs="B Lotus"/>
                <w:color w:val="000000"/>
                <w:sz w:val="30"/>
                <w:szCs w:val="3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  <w:lang w:bidi="ar-SA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دارا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اعتما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نفس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ود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و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فکر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م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کنن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ک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مستعد،خلاق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و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مور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اعتمادند</w:t>
            </w:r>
            <w:r>
              <w:rPr>
                <w:rFonts w:cs="B Lotus"/>
                <w:color w:val="000000"/>
                <w:sz w:val="30"/>
                <w:szCs w:val="30"/>
                <w:rtl w:val="true"/>
                <w:lang w:bidi="ar-SA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  <w:lang w:bidi="ar-SA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فاق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اعتما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نفس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ود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و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فکر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م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کنن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فاق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استعداده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و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خلاقی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ها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لاز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ان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و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دیگرا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آنه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اعتماد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ندارند</w:t>
            </w:r>
            <w:r>
              <w:rPr>
                <w:rFonts w:cs="B Lotus"/>
                <w:color w:val="000000"/>
                <w:sz w:val="30"/>
                <w:szCs w:val="3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  <w:lang w:bidi="ar-SA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احساس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م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کنن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ک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خودشا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ب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خوب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قادرن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در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خصوص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زما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و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چگونگ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انجا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وظایف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شا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تصمی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گیر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کنند</w:t>
            </w:r>
            <w:r>
              <w:rPr>
                <w:rFonts w:cs="B Lotus"/>
                <w:color w:val="000000"/>
                <w:sz w:val="30"/>
                <w:szCs w:val="30"/>
                <w:rtl w:val="true"/>
                <w:lang w:bidi="ar-SA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30"/>
                <w:szCs w:val="30"/>
                <w:lang w:bidi="ar-SA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احساس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م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کنن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عاجز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از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انتخاب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چگونگ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انجا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کارهایشا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  <w:lang w:bidi="ar-SA"/>
              </w:rPr>
              <w:t>هستند</w:t>
            </w:r>
            <w:r>
              <w:rPr>
                <w:rFonts w:cs="B Lotus"/>
                <w:color w:val="000000"/>
                <w:sz w:val="30"/>
                <w:szCs w:val="3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8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موان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مندساز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دامند؟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ری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فه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مندساز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فق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ن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هن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مندساز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ها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3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خ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س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ل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ط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4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نگر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ی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ستان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5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ت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د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تر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یران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6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فق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من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9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دستو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لاز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رور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ناخ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مندساز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نویسی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م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ر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ف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دگ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:(</w:t>
      </w:r>
      <w:r>
        <w:rPr>
          <w:rFonts w:cs="B Lotus"/>
          <w:color w:val="000000"/>
          <w:sz w:val="30"/>
          <w:sz w:val="30"/>
          <w:szCs w:val="30"/>
          <w:rtl w:val="true"/>
        </w:rPr>
        <w:t>ایج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حیط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توا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ح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من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کنند،نیازم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ک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ص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ا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ش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ا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ند،بدا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ج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ن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گو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ه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ند</w:t>
      </w:r>
      <w:r>
        <w:rPr>
          <w:rFonts w:cs="B Lotus"/>
          <w:color w:val="000000"/>
          <w:sz w:val="30"/>
          <w:szCs w:val="30"/>
          <w:rtl w:val="true"/>
        </w:rPr>
        <w:t>.)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پرور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جا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سل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Cs w:val="30"/>
        </w:rPr>
        <w:t>3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rtl w:val="true"/>
        </w:rPr>
        <w:t>–</w:t>
      </w:r>
      <w:r>
        <w:rPr>
          <w:rFonts w:cs="B Lotus"/>
          <w:color w:val="000000"/>
          <w:sz w:val="30"/>
          <w:sz w:val="30"/>
          <w:szCs w:val="30"/>
          <w:rtl w:val="true"/>
        </w:rPr>
        <w:t>الگوساز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4</w:t>
      </w:r>
      <w:r>
        <w:rPr>
          <w:rFonts w:cs="B Lotus"/>
          <w:color w:val="000000"/>
          <w:sz w:val="30"/>
          <w:szCs w:val="30"/>
          <w:rtl w:val="true"/>
        </w:rPr>
        <w:t xml:space="preserve"> -</w:t>
      </w:r>
      <w:r>
        <w:rPr>
          <w:rFonts w:cs="B Lotus"/>
          <w:color w:val="000000"/>
          <w:sz w:val="30"/>
          <w:sz w:val="30"/>
          <w:szCs w:val="30"/>
          <w:rtl w:val="true"/>
        </w:rPr>
        <w:t>فرا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ور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ما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: (</w:t>
      </w:r>
      <w:r>
        <w:rPr>
          <w:rFonts w:cs="B Lotus"/>
          <w:color w:val="000000"/>
          <w:sz w:val="30"/>
          <w:sz w:val="30"/>
          <w:szCs w:val="30"/>
          <w:rtl w:val="true"/>
        </w:rPr>
        <w:t>ا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ح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من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کنند،مدی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مج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ن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ور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آ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شوی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،بپذیر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شتیب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طمی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دهن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Cs w:val="30"/>
        </w:rPr>
        <w:t>5</w:t>
      </w:r>
      <w:r>
        <w:rPr>
          <w:rFonts w:cs="B Lotus"/>
          <w:color w:val="000000"/>
          <w:sz w:val="30"/>
          <w:szCs w:val="30"/>
          <w:rtl w:val="true"/>
        </w:rPr>
        <w:t xml:space="preserve">  -</w:t>
      </w:r>
      <w:r>
        <w:rPr>
          <w:rFonts w:cs="B Lotus"/>
          <w:color w:val="000000"/>
          <w:sz w:val="30"/>
          <w:sz w:val="30"/>
          <w:szCs w:val="30"/>
          <w:rtl w:val="true"/>
        </w:rPr>
        <w:t>برانگیخت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حساس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Cs w:val="30"/>
        </w:rPr>
        <w:t>6</w:t>
      </w:r>
      <w:r>
        <w:rPr>
          <w:rFonts w:cs="B Lotus"/>
          <w:color w:val="000000"/>
          <w:sz w:val="30"/>
          <w:szCs w:val="30"/>
          <w:rtl w:val="true"/>
        </w:rPr>
        <w:t xml:space="preserve"> -</w:t>
      </w:r>
      <w:r>
        <w:rPr>
          <w:rFonts w:cs="B Lotus"/>
          <w:color w:val="000000"/>
          <w:sz w:val="30"/>
          <w:sz w:val="30"/>
          <w:szCs w:val="30"/>
          <w:rtl w:val="true"/>
        </w:rPr>
        <w:t>فرا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ر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طلا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</w:t>
      </w:r>
      <w:r>
        <w:rPr>
          <w:rFonts w:cs="B Lotus"/>
          <w:color w:val="000000"/>
          <w:sz w:val="30"/>
          <w:szCs w:val="30"/>
        </w:rPr>
        <w:t>7</w:t>
      </w:r>
      <w:r>
        <w:rPr>
          <w:rFonts w:cs="B Lotus"/>
          <w:color w:val="000000"/>
          <w:sz w:val="30"/>
          <w:szCs w:val="30"/>
          <w:rtl w:val="true"/>
        </w:rPr>
        <w:t xml:space="preserve"> -</w:t>
      </w:r>
      <w:r>
        <w:rPr>
          <w:rFonts w:cs="B Lotus"/>
          <w:color w:val="000000"/>
          <w:sz w:val="30"/>
          <w:sz w:val="30"/>
          <w:szCs w:val="30"/>
          <w:rtl w:val="true"/>
        </w:rPr>
        <w:t>فرا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ور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ا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ی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8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پیو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تایج</w:t>
      </w:r>
      <w:r>
        <w:rPr>
          <w:rFonts w:cs="B Lotus"/>
          <w:color w:val="000000"/>
          <w:sz w:val="30"/>
          <w:szCs w:val="30"/>
          <w:rtl w:val="true"/>
        </w:rPr>
        <w:t>: (</w:t>
      </w:r>
      <w:r>
        <w:rPr>
          <w:rFonts w:cs="B Lotus"/>
          <w:color w:val="000000"/>
          <w:sz w:val="30"/>
          <w:sz w:val="30"/>
          <w:szCs w:val="30"/>
          <w:rtl w:val="true"/>
        </w:rPr>
        <w:t>روش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ر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یوند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تای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ث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من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ری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م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س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ح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ودمن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ح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تی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خص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ح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شت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پرور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د</w:t>
      </w:r>
      <w:r>
        <w:rPr>
          <w:rFonts w:cs="B Lotus"/>
          <w:color w:val="000000"/>
          <w:sz w:val="30"/>
          <w:szCs w:val="30"/>
          <w:rtl w:val="true"/>
        </w:rPr>
        <w:t>.)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9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ای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عتم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10</w:t>
      </w:r>
      <w:r>
        <w:rPr>
          <w:rFonts w:cs="B Lotus"/>
          <w:color w:val="000000"/>
          <w:sz w:val="30"/>
          <w:szCs w:val="30"/>
          <w:rtl w:val="true"/>
        </w:rPr>
        <w:t xml:space="preserve"> -</w:t>
      </w:r>
      <w:r>
        <w:rPr>
          <w:rFonts w:cs="B Lotus"/>
          <w:color w:val="000000"/>
          <w:sz w:val="30"/>
          <w:sz w:val="30"/>
          <w:szCs w:val="30"/>
          <w:rtl w:val="true"/>
        </w:rPr>
        <w:t>رویکرد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مندساز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نویسی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رویک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کانیکی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دگ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مندساز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عن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فوی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ختی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د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ای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ر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رز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حدود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ش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اسخگو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تر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یری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زای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 xml:space="preserve">رویکرد ارگانیکی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این دیدگاه از بالا به پایین است و کنترل را کاهش می دهد و توانمندسازی بر حسب باورهای شخصی افراد تعریف می شو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tbl>
      <w:tblPr>
        <w:bidiVisual w:val="true"/>
        <w:tblW w:w="9278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88"/>
        <w:gridCol w:w="3735"/>
        <w:gridCol w:w="3330"/>
      </w:tblGrid>
      <w:tr>
        <w:trPr>
          <w:trHeight w:val="63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" w:right="0" w:hanging="0"/>
              <w:jc w:val="left"/>
              <w:rPr>
                <w:rFonts w:cs="B Lotus"/>
                <w:color w:val="000000"/>
                <w:sz w:val="30"/>
                <w:szCs w:val="30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رویکر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" w:right="0" w:hanging="0"/>
              <w:jc w:val="left"/>
              <w:rPr>
                <w:rFonts w:cs="B Lotus"/>
                <w:color w:val="000000"/>
                <w:sz w:val="30"/>
                <w:szCs w:val="30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تعری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" w:right="0" w:hanging="0"/>
              <w:jc w:val="left"/>
              <w:rPr>
                <w:rFonts w:cs="B Lotus"/>
                <w:color w:val="000000"/>
                <w:sz w:val="30"/>
                <w:szCs w:val="30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راهبرد</w:t>
            </w:r>
          </w:p>
        </w:tc>
      </w:tr>
      <w:tr>
        <w:trPr>
          <w:trHeight w:val="515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" w:right="0" w:hanging="0"/>
              <w:jc w:val="left"/>
              <w:rPr>
                <w:rFonts w:cs="B Lotus"/>
                <w:color w:val="000000"/>
                <w:sz w:val="30"/>
                <w:szCs w:val="30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مکانیک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" w:right="0" w:hanging="0"/>
              <w:jc w:val="left"/>
              <w:rPr>
                <w:rFonts w:cs="B Lotus"/>
                <w:color w:val="000000"/>
                <w:sz w:val="30"/>
                <w:szCs w:val="30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توانمندساز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تفویض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اختیا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" w:right="0" w:hanging="0"/>
              <w:jc w:val="left"/>
              <w:rPr>
                <w:rFonts w:cs="B Lotus"/>
                <w:color w:val="000000"/>
                <w:sz w:val="30"/>
                <w:szCs w:val="30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تفویض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قدر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زیر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دستان</w:t>
            </w:r>
          </w:p>
        </w:tc>
      </w:tr>
      <w:tr>
        <w:trPr>
          <w:trHeight w:val="45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" w:right="0" w:hanging="0"/>
              <w:jc w:val="left"/>
              <w:rPr>
                <w:rFonts w:cs="B Lotus"/>
                <w:color w:val="000000"/>
                <w:sz w:val="30"/>
                <w:szCs w:val="30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ارگانیک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" w:right="0" w:hanging="0"/>
              <w:jc w:val="left"/>
              <w:rPr>
                <w:rFonts w:cs="B Lotus"/>
                <w:color w:val="000000"/>
                <w:sz w:val="30"/>
                <w:szCs w:val="30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انگیزش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" w:right="0" w:hanging="0"/>
              <w:jc w:val="left"/>
              <w:rPr>
                <w:rFonts w:cs="B Lotus"/>
                <w:color w:val="000000"/>
                <w:sz w:val="30"/>
                <w:szCs w:val="30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توانمندساز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ایجا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انگیز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" w:right="0" w:hanging="0"/>
              <w:jc w:val="left"/>
              <w:rPr>
                <w:rFonts w:cs="B Lotus"/>
                <w:color w:val="000000"/>
                <w:sz w:val="30"/>
                <w:szCs w:val="30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حساس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خو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کارآمدی</w:t>
            </w:r>
          </w:p>
        </w:tc>
      </w:tr>
      <w:tr>
        <w:trPr>
          <w:trHeight w:val="63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5" w:right="0" w:hanging="0"/>
              <w:jc w:val="left"/>
              <w:rPr>
                <w:rFonts w:cs="B Lotus"/>
                <w:color w:val="000000"/>
                <w:sz w:val="30"/>
                <w:szCs w:val="30"/>
              </w:rPr>
            </w:pPr>
            <w:r>
              <w:rPr>
                <w:rFonts w:cs="B Lotus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" w:right="0" w:hanging="0"/>
              <w:jc w:val="left"/>
              <w:rPr>
                <w:rFonts w:cs="B Lotus"/>
                <w:color w:val="000000"/>
                <w:sz w:val="30"/>
                <w:szCs w:val="30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روا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شناخت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" w:right="0" w:hanging="0"/>
              <w:jc w:val="left"/>
              <w:rPr>
                <w:rFonts w:cs="B Lotus"/>
                <w:color w:val="000000"/>
                <w:sz w:val="30"/>
                <w:szCs w:val="30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توانمندساز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آزا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ساز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نیروها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درون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انسا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0" w:hanging="0"/>
              <w:jc w:val="left"/>
              <w:rPr>
                <w:rFonts w:cs="B Lotus"/>
                <w:color w:val="000000"/>
                <w:sz w:val="30"/>
                <w:szCs w:val="30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احساس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شایستگی</w:t>
            </w:r>
          </w:p>
          <w:p>
            <w:pPr>
              <w:pStyle w:val="Normal"/>
              <w:ind w:left="105" w:right="0" w:hanging="0"/>
              <w:jc w:val="left"/>
              <w:rPr>
                <w:rFonts w:cs="B Lotus"/>
                <w:color w:val="000000"/>
                <w:sz w:val="30"/>
                <w:szCs w:val="30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احساس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معن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بودن</w:t>
            </w:r>
          </w:p>
          <w:p>
            <w:pPr>
              <w:pStyle w:val="Normal"/>
              <w:ind w:left="105" w:right="0" w:hanging="0"/>
              <w:jc w:val="left"/>
              <w:rPr>
                <w:rFonts w:cs="B Lotus"/>
                <w:color w:val="000000"/>
                <w:sz w:val="30"/>
                <w:szCs w:val="30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احساس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خودمختاری</w:t>
            </w:r>
          </w:p>
          <w:p>
            <w:pPr>
              <w:pStyle w:val="Normal"/>
              <w:ind w:left="105" w:right="0" w:hanging="0"/>
              <w:jc w:val="left"/>
              <w:rPr>
                <w:rFonts w:cs="B Lotus"/>
                <w:color w:val="000000"/>
                <w:sz w:val="30"/>
                <w:szCs w:val="30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احساس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موثر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بودن</w:t>
            </w:r>
          </w:p>
          <w:p>
            <w:pPr>
              <w:pStyle w:val="Normal"/>
              <w:spacing w:before="0" w:after="200"/>
              <w:ind w:left="105" w:right="0" w:hanging="0"/>
              <w:jc w:val="left"/>
              <w:rPr>
                <w:rFonts w:cs="B Lotus"/>
                <w:color w:val="000000"/>
                <w:sz w:val="30"/>
                <w:szCs w:val="30"/>
              </w:rPr>
            </w:pP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احساس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30"/>
                <w:sz w:val="30"/>
                <w:szCs w:val="30"/>
                <w:rtl w:val="true"/>
              </w:rPr>
              <w:t>اعتماد</w:t>
            </w:r>
          </w:p>
        </w:tc>
      </w:tr>
    </w:tbl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15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عتي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ني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پاسخ</w:t>
      </w:r>
      <w:r>
        <w:rPr>
          <w:rFonts w:cs="B Lotus"/>
          <w:color w:val="000000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41" w:right="0" w:hanging="0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رخ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صاحبنظر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عتي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يك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لگو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فتار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انند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يعن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زم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زيا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ارج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ح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ختصاص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ه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رخ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ي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عتي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عا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زي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رد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انن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41" w:right="0" w:hanging="0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رخ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ي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عتي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وع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گرفت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چيز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ان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عت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خص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ان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ي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راط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ميز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ار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عث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يج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ختلالا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عارضا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زيا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لام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جسماني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وابط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جتماع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وحي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جتماع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686" w:right="0" w:hanging="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Cs w:val="30"/>
          <w:rtl w:val="true"/>
          <w:lang w:bidi="fa-IR"/>
        </w:rPr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فاكتور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وث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عتي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Cs w:val="30"/>
          <w:rtl w:val="true"/>
          <w:lang w:bidi="fa-IR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بع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عتي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نويسي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686" w:right="0" w:hanging="0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پاسخ</w:t>
      </w:r>
      <w:r>
        <w:rPr>
          <w:rFonts w:cs="B Lotus"/>
          <w:color w:val="000000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41" w:right="0" w:hanging="0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لذ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يك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طح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وش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يج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د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ضاي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غل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رتباط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41" w:right="0" w:hanging="0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ماي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ون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يفت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ماي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فراو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ا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توقف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ي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نتر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ن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41" w:right="0" w:hanging="0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جي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د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ختصاص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ق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زي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ها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اقع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عتق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رز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زند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رز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قائ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د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ذات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ر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40" w:before="0" w:after="0"/>
        <w:ind w:left="686" w:right="0" w:hanging="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Cs w:val="30"/>
          <w:rtl w:val="true"/>
          <w:lang w:bidi="fa-IR"/>
        </w:rPr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بك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صل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عتي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نويسي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686" w:right="0" w:hanging="0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پاسخ</w:t>
      </w:r>
      <w:r>
        <w:rPr>
          <w:rFonts w:cs="B Lotus"/>
          <w:color w:val="000000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41" w:right="0" w:hanging="284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بك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عتي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قر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ع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بك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"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ي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ه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ي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وب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دهم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"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اخي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روع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زياد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و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هاي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فرسود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حلي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فرد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چرخ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بك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424" w:right="0" w:hanging="284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بك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عتي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ح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ع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بك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"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ي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يرو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"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بك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زودت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رنام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گيز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ل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روع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ن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زودت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تم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رس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283" w:right="0" w:hanging="284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بك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عتي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ج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بك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زند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شفت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ظ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ه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پروژ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زيا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روع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ن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م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نه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سي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ق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ست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ان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تم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رسانن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283" w:right="0" w:hanging="284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بك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عتي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لذ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طلب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بك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هسته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نظ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حتاط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ست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صور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فرا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هند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بك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حت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يگر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حرف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زنند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نه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لاو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جانب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يگر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ي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هن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2402" w:leader="none"/>
        </w:tabs>
        <w:bidi w:val="1"/>
        <w:spacing w:lineRule="auto" w:line="240" w:before="0" w:after="0"/>
        <w:ind w:left="1406" w:right="0" w:hanging="0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Cs w:val="30"/>
          <w:rtl w:val="true"/>
          <w:lang w:bidi="fa-IR"/>
        </w:rPr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لائ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عتي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چيست؟</w:t>
      </w:r>
    </w:p>
    <w:p>
      <w:pPr>
        <w:pStyle w:val="Normal"/>
        <w:spacing w:lineRule="auto" w:line="240" w:before="0" w:after="0"/>
        <w:ind w:left="686" w:right="0" w:hanging="0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پاس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خ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علائ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عتي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</w:t>
      </w:r>
      <w:r>
        <w:rPr>
          <w:rFonts w:cs="B Lotus"/>
          <w:color w:val="000000"/>
          <w:sz w:val="30"/>
          <w:szCs w:val="30"/>
          <w:rtl w:val="true"/>
        </w:rPr>
        <w:t>)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134" w:right="0" w:hanging="284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كار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عت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عا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مت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نچ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س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ي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ن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م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عا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وز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عطي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ن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اديد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گيرن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134" w:right="0" w:hanging="284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سردگي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عت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حساسا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رزند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اداب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دارن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134" w:right="0" w:hanging="284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حريف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اقعيت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عت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سب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نچ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ه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گا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ود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اكنش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عقو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وج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عقو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پندارن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134" w:right="0" w:hanging="284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ه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عتم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فس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ظاهر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قدرتم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تك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فس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ار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م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و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تزلز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اپايدارن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134" w:right="0" w:hanging="284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ي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نترل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بود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غيب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ان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گير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نگ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حضو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جبر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نن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686" w:right="0" w:hanging="0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پاس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خ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عتي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</w:t>
      </w:r>
      <w:r>
        <w:rPr>
          <w:rFonts w:cs="B Lotus"/>
          <w:color w:val="000000"/>
          <w:sz w:val="30"/>
          <w:szCs w:val="30"/>
          <w:rtl w:val="true"/>
        </w:rPr>
        <w:t>)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134" w:right="0" w:hanging="284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ز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فس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يژگي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وفقي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طلبي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رزش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وفقي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طلبي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جارب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سترس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ز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ي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خرب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ور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ودك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انواده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يادگيريه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موزش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انوادگي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يادگيريه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موزشه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ح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ور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ح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پاداش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حسوس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امحسوس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حيط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اكي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و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رودي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ج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روج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</w:t>
      </w:r>
    </w:p>
    <w:p>
      <w:pPr>
        <w:pStyle w:val="Normal"/>
        <w:spacing w:lineRule="auto" w:line="240" w:before="0" w:after="0"/>
        <w:ind w:left="490" w:right="0" w:hanging="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Cs w:val="30"/>
          <w:rtl w:val="true"/>
          <w:lang w:bidi="fa-IR"/>
        </w:rPr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پيامد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ثب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نف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عتي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نويسيد</w:t>
      </w:r>
    </w:p>
    <w:p>
      <w:pPr>
        <w:pStyle w:val="Normal"/>
        <w:spacing w:lineRule="auto" w:line="240" w:before="0" w:after="0"/>
        <w:ind w:left="686" w:right="0" w:hanging="0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پاس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خ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پيامد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ثبت</w:t>
      </w:r>
      <w:r>
        <w:rPr>
          <w:rFonts w:cs="B Lotus"/>
          <w:color w:val="000000"/>
          <w:sz w:val="30"/>
          <w:szCs w:val="30"/>
          <w:rtl w:val="true"/>
        </w:rPr>
        <w:t>)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134" w:right="0" w:hanging="284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ضاي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غلي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ضاي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پيشرف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غلي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ما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گرايي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وفقي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سي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غل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يروني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شنو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ها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لاق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دي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</w:p>
    <w:p>
      <w:pPr>
        <w:pStyle w:val="Normal"/>
        <w:spacing w:lineRule="auto" w:line="240" w:before="0" w:after="0"/>
        <w:ind w:left="686" w:right="0" w:hanging="0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پاس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خ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پيامد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في</w:t>
      </w:r>
      <w:r>
        <w:rPr>
          <w:rFonts w:cs="B Lotus"/>
          <w:color w:val="000000"/>
          <w:sz w:val="30"/>
          <w:szCs w:val="30"/>
          <w:rtl w:val="true"/>
        </w:rPr>
        <w:t>)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134" w:right="0" w:hanging="284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لامت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فيزيك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م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لامت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ذهن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م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وابط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جتماع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ضعيف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عتم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كنان،كما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گراي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راطي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سترس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وح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وان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زياد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سترس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غلي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عارضا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فر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غيب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اخي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ح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Cs w:val="30"/>
          <w:rtl w:val="true"/>
          <w:lang w:bidi="fa-IR"/>
        </w:rPr>
        <w:t>...</w:t>
      </w:r>
    </w:p>
    <w:p>
      <w:pPr>
        <w:pStyle w:val="Normal"/>
        <w:spacing w:lineRule="auto" w:line="240" w:before="0" w:after="0"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Cs w:val="30"/>
          <w:rtl w:val="true"/>
          <w:lang w:bidi="fa-IR"/>
        </w:rPr>
      </w:r>
    </w:p>
    <w:p>
      <w:pPr>
        <w:pStyle w:val="Normal"/>
        <w:spacing w:lineRule="auto" w:line="240" w:before="0" w:after="0"/>
        <w:ind w:left="490" w:right="0" w:hanging="0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هكار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قابل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عض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عتي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نويسي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686" w:right="0" w:hanging="0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ج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ت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يام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ما</w:t>
      </w:r>
      <w:r>
        <w:rPr>
          <w:rFonts w:cs="B Lotus"/>
          <w:color w:val="000000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134" w:right="0" w:hanging="284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ه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عا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ي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فك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رد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ارج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ح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رنام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يز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عا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رنام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يز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فعاليت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جتماع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ن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وست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انواد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ودن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ظ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گرفت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زمان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وتا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ستراح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حي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ه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يج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عاد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زند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عض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عتي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ه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هاي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ر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فاوت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عتي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پركار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نويسي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 (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وا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ضاف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ارج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والا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تاب</w:t>
      </w:r>
      <w:r>
        <w:rPr>
          <w:rFonts w:cs="B Lotus"/>
          <w:color w:val="000000"/>
          <w:sz w:val="30"/>
          <w:szCs w:val="30"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134" w:right="0" w:hanging="284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پركار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نو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چيز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اجب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ه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حاليك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عتاد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نو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جاي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م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فارغ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مو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پي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ين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شد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زند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ظ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گير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مك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ان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جلو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حساسا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عهدا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اخواست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گيرن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134" w:right="0" w:hanging="284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پر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حفظ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حدود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ان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طو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م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ن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انواد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وست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ش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حاليك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عتاد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ولوي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قرارداد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ان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عهدا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قاب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انواد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وست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ج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ورن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134" w:right="0" w:hanging="284"/>
        <w:contextualSpacing/>
        <w:jc w:val="lef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پر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اناي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رد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شتياق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ار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م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عتاد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ان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چني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اد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غالباً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مو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خص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ي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فك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كنن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</w:rPr>
        <w:t>17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هرون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نا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لي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نويسي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رفتار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هرون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كاري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وطلب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ا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ظا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هدروانشناخ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س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فر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م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لزوم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ياز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غ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ي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اط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وا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نبي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عنا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لي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هرون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بارت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رفتا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ا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سم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سي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كام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ختيا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مستقي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سي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خ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س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ادا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بر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فق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ملك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سي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ضرو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</w:p>
    <w:p>
      <w:pPr>
        <w:pStyle w:val="ListParagraph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ابع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هرون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بر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رفتار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مكي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روح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دن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صلح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ايثار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احترام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جوانمردي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شرا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هروندي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وجدان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وفاداري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اطاعت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خودرشدي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مشارك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جتماعي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چگو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هرون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آي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م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نويسي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كم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كم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هرب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س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غري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ما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ص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ن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رض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ننده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اي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ر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ا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سه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حس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س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ذ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ع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ت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فارش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رض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ن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فادا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يش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ص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ن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ا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ع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من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ي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اطاع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هنگا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من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وا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قر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ف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ا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عا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رما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و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سم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ربوط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ص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جوانمر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: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زاي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ملك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من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غييرا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ي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ير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يزي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ورند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تح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غي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عض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من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س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ي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م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رسخت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قاوم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عت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حالي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خ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ي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غي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ن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ي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دا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م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ح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ن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كارب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هرون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ائي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ListParagraph"/>
        <w:ind w:left="1080" w:right="720" w:hanging="0"/>
        <w:jc w:val="righ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پيدا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كردم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پيشايند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هرون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نويسيد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180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تا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ه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ح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هرون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ي</w:t>
      </w:r>
    </w:p>
    <w:p>
      <w:pPr>
        <w:pStyle w:val="ListParagraph"/>
        <w:ind w:left="1080" w:right="720" w:hanging="0"/>
        <w:jc w:val="righ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ميز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و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هرون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ر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يگ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اي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گيز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ص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م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مد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اناييها،‌انگيز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ص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من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ح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گذارد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180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س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ط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ض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ن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هرون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ind w:left="1080" w:right="720" w:hanging="0"/>
        <w:jc w:val="righ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كارمن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خواه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اط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يگ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ش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ند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180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باع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زاي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ضا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غ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من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</w:p>
    <w:p>
      <w:pPr>
        <w:pStyle w:val="ListParagraph"/>
        <w:ind w:left="1080" w:right="720" w:hanging="0"/>
        <w:jc w:val="righ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كارمن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لاق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ع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هرون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اط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ادل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ك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تقا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ش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هند</w:t>
      </w:r>
      <w:r>
        <w:rPr>
          <w:rFonts w:cs="B Lotus"/>
          <w:color w:val="000000"/>
          <w:sz w:val="30"/>
          <w:szCs w:val="30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چارچو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خ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هرون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نويسيد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180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رفتار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انقشي</w:t>
      </w:r>
    </w:p>
    <w:p>
      <w:pPr>
        <w:pStyle w:val="ListParagraph"/>
        <w:ind w:left="1080" w:right="720" w:hanging="0"/>
        <w:jc w:val="righ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مشا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هرون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هاي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ا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تظ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قش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جو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لا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سانندوهمچ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عتراض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ج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اي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س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را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گر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ج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ايي،‌مشروع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د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180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عملك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ف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:</w:t>
      </w:r>
    </w:p>
    <w:p>
      <w:pPr>
        <w:pStyle w:val="ListParagraph"/>
        <w:ind w:left="1080" w:right="720" w:hanging="0"/>
        <w:jc w:val="righ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فتارهاي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ش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ناخ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ما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ن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ظا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و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ثر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گيرند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180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رفتار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ار</w:t>
      </w:r>
    </w:p>
    <w:p>
      <w:pPr>
        <w:pStyle w:val="ListParagraph"/>
        <w:ind w:left="1080" w:right="720" w:hanging="0"/>
        <w:jc w:val="righ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عن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مك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كا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ا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هنماي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گون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راق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د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ر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غي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ند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ض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هرون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نيد</w:t>
      </w:r>
    </w:p>
    <w:p>
      <w:pPr>
        <w:pStyle w:val="ListParagraph"/>
        <w:ind w:left="1080" w:right="720" w:hanging="0"/>
        <w:jc w:val="righ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 w:val="30"/>
          <w:szCs w:val="30"/>
          <w:rtl w:val="true"/>
        </w:rPr>
        <w:t>رفتارهاي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صد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ز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عض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</w:rPr>
        <w:t>اع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ض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جتن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صو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ك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رخاشگ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يزي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خال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فاهي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رابكا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ز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ند</w:t>
      </w:r>
      <w:r>
        <w:rPr>
          <w:rFonts w:cs="B Lotus"/>
          <w:color w:val="000000"/>
          <w:sz w:val="30"/>
          <w:szCs w:val="30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  <w:u w:val="single"/>
        </w:rPr>
      </w:pPr>
      <w:r>
        <w:rPr>
          <w:rFonts w:cs="B Lotus"/>
          <w:color w:val="000000"/>
          <w:sz w:val="30"/>
          <w:sz w:val="30"/>
          <w:szCs w:val="30"/>
          <w:u w:val="single"/>
          <w:rtl w:val="true"/>
        </w:rPr>
        <w:t>فص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u w:val="single"/>
        </w:rPr>
        <w:t>18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عد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ری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ایی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اق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صف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غیرمنصف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لم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ز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عت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ط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با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حقی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د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ناس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یشاینده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ضا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صف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ث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ذ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لا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تای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ن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زشیاب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ج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بط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یک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صیف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ی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اقع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ص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ل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عتقد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ی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ادل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عد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ری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ایید</w:t>
      </w:r>
      <w:r>
        <w:rPr>
          <w:rFonts w:cs="B Lotus"/>
          <w:color w:val="000000"/>
          <w:sz w:val="30"/>
          <w:szCs w:val="30"/>
          <w:rtl w:val="true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</w:rPr>
        <w:t>عد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ضا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مع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ص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ایست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خلاق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ش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چن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ن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ادل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صف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من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خ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ش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3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فاکتور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د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ی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 xml:space="preserve">-  </w:t>
      </w:r>
      <w:r>
        <w:rPr>
          <w:rFonts w:cs="B Lotus"/>
          <w:color w:val="000000"/>
          <w:sz w:val="30"/>
          <w:sz w:val="30"/>
          <w:szCs w:val="30"/>
          <w:rtl w:val="true"/>
        </w:rPr>
        <w:t>پیامد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نتایج</w:t>
      </w:r>
      <w:r>
        <w:rPr>
          <w:rFonts w:cs="B Lotus"/>
          <w:color w:val="000000"/>
          <w:sz w:val="30"/>
          <w:szCs w:val="30"/>
          <w:rtl w:val="true"/>
        </w:rPr>
        <w:t xml:space="preserve">) : </w:t>
      </w:r>
      <w:r>
        <w:rPr>
          <w:rFonts w:cs="B Lotus"/>
          <w:color w:val="000000"/>
          <w:sz w:val="30"/>
          <w:sz w:val="30"/>
          <w:szCs w:val="30"/>
          <w:rtl w:val="true"/>
        </w:rPr>
        <w:t>عد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زیعی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فرآیند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خصی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عد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3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برخورد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ر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عد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ملی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4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انو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د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س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ن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ایی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عد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زیع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گر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بط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زی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ا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یامد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ش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با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ی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د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زیع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ان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درا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ز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عا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د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زی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حصی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ا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ادا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عد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عد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داش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ادل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و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ج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صم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ی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جب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دماتش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زی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افع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آمد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3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عد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عام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د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خور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تقا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نب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د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نصف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و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تباط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رت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5</w:t>
      </w:r>
      <w:r>
        <w:rPr>
          <w:rFonts w:cs="B Lotus"/>
          <w:color w:val="000000"/>
          <w:sz w:val="30"/>
          <w:szCs w:val="30"/>
          <w:rtl w:val="true"/>
        </w:rPr>
        <w:t xml:space="preserve">) </w:t>
      </w:r>
      <w:r>
        <w:rPr>
          <w:rFonts w:cs="B Lotus"/>
          <w:color w:val="000000"/>
          <w:sz w:val="30"/>
          <w:sz w:val="30"/>
          <w:szCs w:val="30"/>
          <w:rtl w:val="true"/>
        </w:rPr>
        <w:t>پیا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د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بری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1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ن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خص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قتصا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تای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وت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د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فعالیت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رک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</w:rPr>
        <w:t>بل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ملک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تد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ی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2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الگو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ترل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عد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هم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سی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ه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صمی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ث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گذار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3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الگو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رز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د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ن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وقع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جتماع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ور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یرن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4</w:t>
      </w:r>
      <w:r>
        <w:rPr>
          <w:rFonts w:cs="B Lotus"/>
          <w:color w:val="000000"/>
          <w:sz w:val="30"/>
          <w:szCs w:val="30"/>
          <w:rtl w:val="true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</w:rPr>
        <w:t>نظری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با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جتماع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کارک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فر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مکارانش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باد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قتصا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ندار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ا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تقا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سئولی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رس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گ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30"/>
          <w:szCs w:val="30"/>
        </w:rPr>
      </w:pPr>
      <w:r>
        <w:rPr>
          <w:rFonts w:cs="B Lotus"/>
          <w:color w:val="000000"/>
          <w:sz w:val="30"/>
          <w:szCs w:val="30"/>
        </w:rPr>
        <w:t>5</w:t>
      </w:r>
      <w:r>
        <w:rPr>
          <w:rFonts w:cs="B Lotus"/>
          <w:color w:val="000000"/>
          <w:sz w:val="30"/>
          <w:szCs w:val="30"/>
          <w:rtl w:val="true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</w:rPr>
        <w:t>عد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عن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ظی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خلاق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Cs w:val="30"/>
          <w:rtl w:val="true"/>
        </w:rPr>
        <w:t xml:space="preserve">: </w:t>
      </w:r>
      <w:r>
        <w:rPr>
          <w:rFonts w:cs="B Lotus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رویک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همیت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حدا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خ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وظی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خلاق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صحی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قائل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تاکی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دارد</w:t>
      </w:r>
      <w:r>
        <w:rPr>
          <w:rFonts w:cs="B Lotus"/>
          <w:color w:val="000000"/>
          <w:sz w:val="30"/>
          <w:szCs w:val="30"/>
          <w:rtl w:val="true"/>
        </w:rPr>
        <w:t>.</w:t>
      </w:r>
    </w:p>
    <w:p>
      <w:pPr>
        <w:pStyle w:val="ListParagraph"/>
        <w:ind w:left="1080" w:right="720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فص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وزده</w:t>
      </w:r>
    </w:p>
    <w:p>
      <w:pPr>
        <w:pStyle w:val="ListParagraph"/>
        <w:ind w:left="1080" w:right="720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Cs w:val="30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440" w:right="-142" w:hanging="360"/>
        <w:contextualSpacing/>
        <w:jc w:val="both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عتم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نيد؟</w:t>
      </w:r>
    </w:p>
    <w:p>
      <w:pPr>
        <w:pStyle w:val="ListParagraph"/>
        <w:ind w:left="0" w:right="-142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عتم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طو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ل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طمين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و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ين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قوع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حوادث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طمين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اشت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سب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يگر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دو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لاي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جبار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س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440" w:right="-142" w:hanging="360"/>
        <w:contextualSpacing/>
        <w:jc w:val="both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ضرور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عتم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ک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ني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/</w:t>
      </w:r>
    </w:p>
    <w:p>
      <w:pPr>
        <w:pStyle w:val="ListParagraph"/>
        <w:ind w:left="0" w:right="-142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عتم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پيچيد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جتماع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ه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برد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گذشت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عتم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عطاف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پذير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ستراتژيک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زاي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ه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بو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قابلي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گار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وث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.(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رس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انش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مدلي</w:t>
      </w:r>
      <w:r>
        <w:rPr>
          <w:rFonts w:cs="B Lotus"/>
          <w:color w:val="000000"/>
          <w:sz w:val="30"/>
          <w:szCs w:val="30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440" w:right="-142" w:hanging="360"/>
        <w:contextualSpacing/>
        <w:jc w:val="both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بع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ولف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عتم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ک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نيد؟</w:t>
      </w:r>
    </w:p>
    <w:p>
      <w:pPr>
        <w:pStyle w:val="ListParagraph"/>
        <w:ind w:left="0" w:right="-142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ي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واه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و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ي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صلاحي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و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ي</w:t>
      </w:r>
      <w:r>
        <w:rPr>
          <w:rFonts w:cs="B Lotus"/>
          <w:color w:val="000000"/>
          <w:sz w:val="30"/>
          <w:szCs w:val="30"/>
          <w:rtl w:val="true"/>
          <w:lang w:bidi="fa-IR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پاسخگوي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دال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و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ي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شارک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و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ي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مدل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و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ي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مانتدار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و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عهد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440" w:right="-142" w:hanging="360"/>
        <w:contextualSpacing/>
        <w:jc w:val="both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هکار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يج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عتم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درک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ني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/</w:t>
      </w:r>
    </w:p>
    <w:p>
      <w:pPr>
        <w:pStyle w:val="ListParagraph"/>
        <w:ind w:left="142" w:right="-142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انم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ارمند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fa-IR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اناي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غيي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fa-IR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شريک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ساع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fa-IR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عهد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يادگير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ي</w:t>
      </w:r>
    </w:p>
    <w:p>
      <w:pPr>
        <w:pStyle w:val="ListParagraph"/>
        <w:ind w:left="142" w:right="720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فص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يستم</w:t>
      </w:r>
      <w:r>
        <w:rPr>
          <w:rFonts w:cs="B Lotus"/>
          <w:color w:val="000000"/>
          <w:sz w:val="30"/>
          <w:szCs w:val="30"/>
          <w:lang w:bidi="fa-IR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42" w:right="0" w:hanging="0"/>
        <w:contextualSpacing/>
        <w:jc w:val="both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ا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نيد؟</w:t>
      </w:r>
    </w:p>
    <w:p>
      <w:pPr>
        <w:pStyle w:val="ListParagraph"/>
        <w:ind w:left="142" w:right="720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Calibri"/>
          <w:color w:val="000000"/>
          <w:sz w:val="30"/>
          <w:szCs w:val="30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قت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د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يازهاي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رض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شو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چيز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ور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لاق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س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ياب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حساس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وب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يجان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وجو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ي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ا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عبي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color w:val="000000"/>
          <w:sz w:val="30"/>
          <w:szCs w:val="30"/>
          <w:lang w:bidi="fa-IR"/>
        </w:rPr>
        <w:t>.</w:t>
      </w:r>
    </w:p>
    <w:p>
      <w:pPr>
        <w:pStyle w:val="ListParagraph"/>
        <w:ind w:left="142" w:right="720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Cs w:val="30"/>
          <w:lang w:bidi="fa-IR"/>
        </w:rPr>
        <w:t>2-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واع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ا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ک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نيد</w:t>
      </w:r>
      <w:r>
        <w:rPr>
          <w:rFonts w:cs="B Lotus"/>
          <w:color w:val="000000"/>
          <w:sz w:val="30"/>
          <w:szCs w:val="30"/>
          <w:lang w:bidi="fa-IR"/>
        </w:rPr>
        <w:t>/</w:t>
      </w:r>
    </w:p>
    <w:p>
      <w:pPr>
        <w:pStyle w:val="ListParagraph"/>
        <w:ind w:left="142" w:right="720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مکار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پشتيب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صمي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fa-IR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لذ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خش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دي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وب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عاد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اري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ا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تنوع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عتق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ينک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ار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هي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رز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خش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يک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يم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وفق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ودن</w:t>
      </w:r>
      <w:r>
        <w:rPr>
          <w:rFonts w:cs="B Lotus"/>
          <w:color w:val="000000"/>
          <w:sz w:val="30"/>
          <w:szCs w:val="30"/>
          <w:rtl w:val="true"/>
          <w:lang w:bidi="fa-IR"/>
        </w:rPr>
        <w:t>-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حقوق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قابتي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42" w:right="0" w:hanging="0"/>
        <w:contextualSpacing/>
        <w:jc w:val="both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ضرور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ا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ک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ني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/</w:t>
      </w:r>
    </w:p>
    <w:p>
      <w:pPr>
        <w:pStyle w:val="ListParagraph"/>
        <w:ind w:left="142" w:right="720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سائ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وان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چ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ه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خي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ملکر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فر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ارکن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اثي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نف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گذاشت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سائ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ثرا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قر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Cs w:val="30"/>
          <w:lang w:bidi="fa-IR"/>
        </w:rPr>
        <w:t>21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فزايند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طوريک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رنام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بو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لامت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ام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رائ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دما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داشت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گرد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لک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ي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گذشت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ي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لامت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وان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فکر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ج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گرد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قت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يرو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سان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ه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ش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ردي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ز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اراي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نه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زاي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يافت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عث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زاي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ر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ر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شود</w:t>
      </w:r>
      <w:r>
        <w:rPr>
          <w:rFonts w:cs="B Lotus"/>
          <w:color w:val="000000"/>
          <w:sz w:val="30"/>
          <w:szCs w:val="30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42" w:right="0" w:hanging="0"/>
        <w:contextualSpacing/>
        <w:jc w:val="both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يژگيه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نويسي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/</w:t>
      </w:r>
    </w:p>
    <w:p>
      <w:pPr>
        <w:pStyle w:val="ListParagraph"/>
        <w:ind w:left="142" w:right="720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فک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ملکر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ثب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ار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fa-IR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نس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نچ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ي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ار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طلب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اده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شتاق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غيير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غيي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راس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ندارند</w:t>
      </w:r>
      <w:r>
        <w:rPr>
          <w:rFonts w:cs="B Lotus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فرصته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ناس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fa-IR"/>
        </w:rPr>
        <w:t>–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را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يند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رنام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يز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نند</w:t>
      </w:r>
      <w:r>
        <w:rPr>
          <w:rFonts w:cs="B Lotus"/>
          <w:color w:val="000000"/>
          <w:sz w:val="30"/>
          <w:szCs w:val="30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42" w:right="0" w:hanging="0"/>
        <w:contextualSpacing/>
        <w:jc w:val="both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چگون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يج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ا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ک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ني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/</w:t>
      </w:r>
    </w:p>
    <w:p>
      <w:pPr>
        <w:pStyle w:val="ListParagraph"/>
        <w:ind w:left="142" w:right="720" w:hanging="0"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يک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يج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ا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عملکر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دير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سطوح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ختلف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ش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ديران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نبا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زاي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ر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ر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ست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توان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صرف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حداق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هزين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يج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حيط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پوي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ارمند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يج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وحي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رامش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خرسن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مک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نند</w:t>
      </w:r>
      <w:r>
        <w:rPr>
          <w:rFonts w:cs="B Lotus"/>
          <w:color w:val="000000"/>
          <w:sz w:val="30"/>
          <w:szCs w:val="30"/>
          <w:rtl w:val="true"/>
          <w:lang w:bidi="fa-IR"/>
        </w:rPr>
        <w:t>.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حيط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شاد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راح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دس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آورن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حيط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رتقا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يافت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اث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خش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color w:val="000000"/>
          <w:sz w:val="30"/>
          <w:szCs w:val="30"/>
          <w:lang w:bidi="fa-IR"/>
        </w:rPr>
        <w:t>.</w:t>
      </w:r>
    </w:p>
    <w:p>
      <w:pPr>
        <w:pStyle w:val="ListParagraph"/>
        <w:spacing w:before="0" w:after="200"/>
        <w:ind w:left="142" w:right="720" w:hanging="0"/>
        <w:contextualSpacing/>
        <w:jc w:val="right"/>
        <w:rPr>
          <w:rFonts w:cs="B Lotus"/>
          <w:color w:val="000000"/>
          <w:sz w:val="30"/>
          <w:szCs w:val="30"/>
          <w:lang w:bidi="fa-IR"/>
        </w:rPr>
      </w:pPr>
      <w:r>
        <w:rPr>
          <w:rFonts w:cs="B Lotus"/>
          <w:color w:val="000000"/>
          <w:sz w:val="30"/>
          <w:szCs w:val="30"/>
          <w:lang w:bidi="fa-IR"/>
        </w:rPr>
      </w:r>
    </w:p>
    <w:sectPr>
      <w:footerReference w:type="default" r:id="rId2"/>
      <w:type w:val="nextPage"/>
      <w:pgSz w:w="11906" w:h="16838"/>
      <w:pgMar w:left="851" w:right="566" w:gutter="0" w:header="0" w:top="567" w:footer="163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06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-"/>
      <w:lvlJc w:val="righ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55:00Z</dcterms:created>
  <dc:creator>MRT</dc:creator>
  <dc:description/>
  <cp:keywords/>
  <dc:language>en-US</dc:language>
  <cp:lastModifiedBy>IT</cp:lastModifiedBy>
  <cp:lastPrinted>2013-12-25T11:23:00Z</cp:lastPrinted>
  <dcterms:modified xsi:type="dcterms:W3CDTF">2013-12-25T07:55:00Z</dcterms:modified>
  <cp:revision>2</cp:revision>
  <dc:subject/>
  <dc:title/>
</cp:coreProperties>
</file>