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ge">
                  <wp:posOffset>423545</wp:posOffset>
                </wp:positionV>
                <wp:extent cx="690943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5458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ily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ubject: English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rade:….Level: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ield:  All fiel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School name: 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lass name: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Lesson Topic: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umber of students: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umber of lesson plan:….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structor: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rom:…Strict, …., West Azerbai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: …,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ime: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imetable fit: This is the first session of the …. semester. The previous session was spent on teaching ….. and ….. Students were asked to review lesson … and be prepared for the new lesson. This session, …… will be tau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35.3pt;mso-wrap-distance-left:9pt;mso-wrap-distance-right:9pt;mso-wrap-distance-top:0pt;mso-wrap-distance-bottom:0pt;margin-top:33.35pt;mso-position-vertical-relative:page;margin-left:-37.15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5458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ily Lesson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bject: English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ade:….Level: High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ield:  All fiel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chool name: 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ss name: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Lesson Topic:…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umber of students: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umber of lesson plan:….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structor: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rom:…Strict, …., West Azerbaij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e: …,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ime: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imetable fit: This is the first session of the …. semester. The previous session was spent on teaching ….. and ….. Students were asked to review lesson … and be prepared for the new lesson. This session, …… will be taugh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709"/>
        <w:gridCol w:w="709"/>
        <w:gridCol w:w="567"/>
        <w:gridCol w:w="600"/>
        <w:gridCol w:w="600"/>
        <w:gridCol w:w="622"/>
      </w:tblGrid>
      <w:tr>
        <w:trPr>
          <w:trHeight w:val="365" w:hRule="atLeast"/>
        </w:trPr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eneral Objective</w:t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BFBFBF"/>
              <w:right w:val="single" w:sz="4" w:space="0" w:color="7030A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 objectives:</w:t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 the end of this class, students wil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HAVIORAL OBJECTIV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itive do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 the end of the class students will: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owledge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ehensio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ication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ysis</w:t>
            </w:r>
          </w:p>
        </w:tc>
        <w:tc>
          <w:tcPr>
            <w:tcW w:w="600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nthesis</w:t>
            </w:r>
          </w:p>
        </w:tc>
        <w:tc>
          <w:tcPr>
            <w:tcW w:w="622" w:type="dxa"/>
            <w:tcBorders>
              <w:top w:val="single" w:sz="4" w:space="0" w:color="BFBFB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fective do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tudents will:</w:t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BFBFBF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ychomotor domain</w:t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s wil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s</w:t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ching Methods, techniques, &amp; strate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 organization</w:t>
            </w:r>
          </w:p>
        </w:tc>
        <w:tc>
          <w:tcPr>
            <w:tcW w:w="7776" w:type="dxa"/>
            <w:gridSpan w:val="7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6"/>
        <w:gridCol w:w="1843"/>
        <w:gridCol w:w="2126"/>
        <w:gridCol w:w="1819"/>
        <w:gridCol w:w="567"/>
        <w:gridCol w:w="992"/>
        <w:gridCol w:w="515"/>
      </w:tblGrid>
      <w:tr>
        <w:trPr>
          <w:trHeight w:val="1587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(min)</w:t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tage                    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 by step objectives</w:t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cher Task</w:t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s’ Task</w:t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action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s</w:t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endix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ting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m up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gnostic e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ching parts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9F8AB9"/>
              <w:left w:val="single" w:sz="4" w:space="0" w:color="FF00FF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2" w:footer="119" w:bottom="2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;Times New Roman" w:cs="Arial"/>
      <w:sz w:val="22"/>
      <w:szCs w:val="22"/>
      <w:lang w:val="en-US" w:eastAsia="ja-JP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i/>
      <w:iCs/>
      <w:color w:val="4F81BD"/>
      <w:spacing w:val="15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Arial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7:00Z</dcterms:created>
  <dc:creator>Activated U</dc:creator>
  <dc:description/>
  <cp:keywords/>
  <dc:language>en-US</dc:language>
  <cp:lastModifiedBy>zUSER</cp:lastModifiedBy>
  <cp:lastPrinted>2015-11-10T22:14:00Z</cp:lastPrinted>
  <dcterms:modified xsi:type="dcterms:W3CDTF">2015-11-10T18:45:00Z</dcterms:modified>
  <cp:revision>10</cp:revision>
  <dc:subject/>
  <dc:title/>
</cp:coreProperties>
</file>