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Titr"/>
          <w:b/>
          <w:b/>
          <w:bCs/>
          <w:color w:val="1F4E79"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color w:val="1F4E79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b/>
          <w:b/>
          <w:bCs/>
          <w:color w:val="1F4E7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اف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یشی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د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ودك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یا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ر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رو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مد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ب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ائ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ن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ریز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خن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ریوبو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وژه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ضوع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پرسم</w:t>
      </w:r>
      <w:r>
        <w:rPr>
          <w:rFonts w:cs="B Nazanin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چیست؟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یروم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نو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كل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یس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لیس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ه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ه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م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ا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یرد</w:t>
      </w:r>
      <w:r>
        <w:rPr>
          <w:rFonts w:cs="B Nazanin" w:ascii="Tahoma" w:hAnsi="Tahoma"/>
          <w:sz w:val="28"/>
          <w:szCs w:val="28"/>
          <w:rtl w:val="true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sz w:val="28"/>
          <w:szCs w:val="28"/>
          <w:rtl w:val="true"/>
        </w:rPr>
        <w:t>.(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كشیده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م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پ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ش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ا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موردك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 .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هام‌فص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ت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cs="B Nazanin"/>
          <w:sz w:val="28"/>
          <w:sz w:val="28"/>
          <w:szCs w:val="28"/>
          <w:rtl w:val="true"/>
        </w:rPr>
        <w:t>گیوم</w:t>
      </w:r>
      <w:r>
        <w:rPr>
          <w:rFonts w:cs="B Nazanin" w:ascii="Tahoma" w:hAnsi="Tahoma"/>
          <w:sz w:val="28"/>
          <w:szCs w:val="28"/>
          <w:rtl w:val="true"/>
        </w:rPr>
        <w:t xml:space="preserve">" 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‌نام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ت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هام‌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ول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ی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ارتی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پرداخ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پ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د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ای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ب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و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و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خت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ژوپ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هام‌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ب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و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هام‌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ت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ست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س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نوع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ب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‌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ط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cs="B Nazanin"/>
          <w:sz w:val="28"/>
          <w:sz w:val="28"/>
          <w:szCs w:val="28"/>
          <w:rtl w:val="true"/>
        </w:rPr>
        <w:t>می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چ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یف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و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ت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ب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پ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چ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ب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‌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ژوپ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خدایا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ه‌ا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تعا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ساز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شك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یف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ك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F. N. C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9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طل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ف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‌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رو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شتی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ن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سر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د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د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ه‌ترین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‌ا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سیم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ؤسس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خ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گان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ت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ره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فو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ار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‌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ب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س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ف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جكا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ب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* </w:t>
      </w:r>
      <w:r>
        <w:rPr>
          <w:rFonts w:ascii="Tahoma" w:hAnsi="Tahoma" w:cs="B Nazanin"/>
          <w:sz w:val="28"/>
          <w:sz w:val="28"/>
          <w:szCs w:val="28"/>
          <w:rtl w:val="true"/>
        </w:rPr>
        <w:t>اولا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  <w:rtl w:val="true"/>
        </w:rPr>
        <w:t xml:space="preserve">* </w:t>
      </w:r>
      <w:r>
        <w:rPr>
          <w:rFonts w:ascii="Tahoma" w:hAnsi="Tahoma" w:cs="B Nazanin"/>
          <w:sz w:val="28"/>
          <w:sz w:val="28"/>
          <w:szCs w:val="28"/>
          <w:rtl w:val="true"/>
        </w:rPr>
        <w:t>ثانی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ص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ا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ت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ستر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ف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ش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ی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ر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ن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ل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ك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نگیزا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ك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گ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با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ی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ر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یاب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‌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حرا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طوب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و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ولوژیك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ك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‌ء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ه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ما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م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ره‌د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شم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ك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سخگ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تالوگ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خ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ش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یان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ی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گانه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ال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لی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سخگ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بس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د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س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س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ؤث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ار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</w:rPr>
        <w:t>2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اس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ب‌ال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لمی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28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46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كن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س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ط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لمی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خ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وف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اش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پراط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كند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م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لا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ایدالوصف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كسی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ام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ل‌ان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پ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‌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ب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ن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ه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ك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ك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</w:rPr>
        <w:t>1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تق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معه‌ها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كسیو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زا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قف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ascii="Tahoma" w:hAnsi="Tahoma" w:cs="B Nazanin"/>
          <w:sz w:val="28"/>
          <w:sz w:val="28"/>
          <w:szCs w:val="28"/>
          <w:rtl w:val="true"/>
        </w:rPr>
        <w:t>ن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ر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Helenistico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Roman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Renaissance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تا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پ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كت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47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زار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Cesarini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Fonese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4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یت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Afitizen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8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م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Ashmolean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Foundahion of the Ashmolean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كسف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</w:rPr>
        <w:t>Oxford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ری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ر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ج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5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ل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Kassel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British museum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لر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ا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ج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تخ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ط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نمود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9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F. N. C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</w:rPr>
        <w:t>louver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9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Museedi Histoirede France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لی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8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7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س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نم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ئ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پل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پ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Sehinkel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Altes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7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Sir Walker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ل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ل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Freeer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شنگ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D . C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یس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شم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گ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ای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وع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رده‌ا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لح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ن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فی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Bauhouse</w:t>
      </w:r>
      <w:r>
        <w:rPr>
          <w:rFonts w:ascii="Tahoma" w:hAnsi="Tahoma" w:cs="B Nazanin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ص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كتور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بو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ج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ج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ك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ف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و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قف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و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‌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ی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خامن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2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ی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ی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ط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و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ر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ا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در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د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كن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ا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م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‌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ف‌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ن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ره‌اند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29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تاز‌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ق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چ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ت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ت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29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2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ار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و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حص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و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ت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ت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دره‌گ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ن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تاز‌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ك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ا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س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7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ت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اق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لف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ی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عود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كباتا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30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شش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ت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خ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‌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1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وعلی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گش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34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سی</w:t>
      </w:r>
      <w:r>
        <w:rPr>
          <w:rFonts w:cs="B Nazanin" w:ascii="Tahoma" w:hAnsi="Tahoma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ز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هم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زوی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337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زئ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ط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خ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ك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د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1/8/5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ع‌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ه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زئی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ا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پ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زو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دس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پ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م‌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یم‌خ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ی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ص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ش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ری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‌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قی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ی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نمائ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ه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زارش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یز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م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ایكوم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‌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I. C. O. M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ك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بو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000/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3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سی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ریك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رالی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ریقای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ریك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ك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ژانتین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رژ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هیونس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زی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ز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ژاپ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4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م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ن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م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ژان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9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9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خواست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گ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هیم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‌ایم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سترده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ذاشته‌ایم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ناس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یم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كوم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</w:rPr>
        <w:t>ICOM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ف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International Council Museums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‌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4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ریك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ن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ج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ام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Chancey J. Hamlin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تأ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س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یك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ا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ك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تع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ك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ل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ت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درن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غراف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ذا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ص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ی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تو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ساز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لی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‌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ن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یر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تم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شنا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ت‌ها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ساز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ل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ی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‌وق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د</w:t>
      </w:r>
      <w:r>
        <w:rPr>
          <w:rFonts w:cs="B Nazanin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ث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ه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‌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نگیز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ل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ش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ن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حرك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رب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ك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ساز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ی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دف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ان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ف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ه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سان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ك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ذ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ت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ظ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فعالیت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اتی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صصی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‌بند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آو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ك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فاشی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ئا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مه‌شب‌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یق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نما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ف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بین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‌ای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‌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ق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زی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ن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‌ه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ئولی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ت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ك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‌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س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فرس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ار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ن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دی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شنا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شنا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می‌خوریم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ار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قی‌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ار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سرزنده‌تر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نگ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عا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نف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ن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ا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یتفصل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پو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لی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و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جعل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انج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اظ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ا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ن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د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ی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میت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نینگ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فیت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لوران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ا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سا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دودیت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cs="B Nazanin" w:ascii="Tahoma" w:hAnsi="Tahoma"/>
          <w:sz w:val="28"/>
          <w:szCs w:val="28"/>
          <w:rtl w:val="true"/>
        </w:rPr>
        <w:t>. «</w:t>
      </w:r>
      <w:r>
        <w:rPr>
          <w:rFonts w:ascii="Tahoma" w:hAnsi="Tahoma" w:cs="B Nazanin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آو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و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رسا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ك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عطاف‌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ن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می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بو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ساز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ن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پو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ث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س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شوند</w:t>
      </w:r>
      <w:r>
        <w:rPr>
          <w:rFonts w:cs="B Nazanin" w:ascii="Tahoma" w:hAnsi="Tahoma"/>
          <w:sz w:val="28"/>
          <w:szCs w:val="28"/>
          <w:rtl w:val="true"/>
        </w:rPr>
        <w:t xml:space="preserve">.» </w:t>
      </w:r>
      <w:r>
        <w:rPr>
          <w:rFonts w:ascii="Tahoma" w:hAnsi="Tahoma" w:cs="B Nazanin"/>
          <w:sz w:val="28"/>
          <w:sz w:val="28"/>
          <w:szCs w:val="28"/>
          <w:rtl w:val="true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زمین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لك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یس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ن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گ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ب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ونی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ل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ت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د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ل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زئ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ق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اسیك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روپولی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ویور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شنگ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س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cs="B Nazanin" w:ascii="Tahoma" w:hAnsi="Tahoma"/>
          <w:sz w:val="28"/>
          <w:szCs w:val="28"/>
          <w:rtl w:val="true"/>
        </w:rPr>
        <w:t>. «</w:t>
      </w:r>
      <w:r>
        <w:rPr>
          <w:rFonts w:ascii="Tahoma" w:hAnsi="Tahoma" w:cs="B Nazanin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لك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ی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اص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ك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ك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ه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طور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لسط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غ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ت‌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6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ب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سازد</w:t>
      </w:r>
      <w:r>
        <w:rPr>
          <w:rFonts w:cs="B Nazanin" w:ascii="Tahoma" w:hAnsi="Tahoma"/>
          <w:sz w:val="28"/>
          <w:szCs w:val="28"/>
          <w:rtl w:val="true"/>
        </w:rPr>
        <w:t>. «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ق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قف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شه‌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س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زئ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ه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اط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ان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دا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‌اند</w:t>
      </w:r>
      <w:r>
        <w:rPr>
          <w:rFonts w:cs="B Nazanin" w:ascii="Tahoma" w:hAnsi="Tahoma"/>
          <w:sz w:val="28"/>
          <w:szCs w:val="28"/>
          <w:rtl w:val="true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ب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‌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كوربو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ئ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ن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یدر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ریكای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كی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ندیگ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ل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و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گوگنه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ویو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شی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یش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‌ح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آ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ه‌اندج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ر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گرگون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‌وق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» </w:t>
      </w:r>
      <w:r>
        <w:rPr>
          <w:rFonts w:ascii="Tahoma" w:hAnsi="Tahoma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را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او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زی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‌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یت‌آ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سی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یك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‌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مون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نا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ی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ت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س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راك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زیك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sz w:val="28"/>
          <w:szCs w:val="28"/>
          <w:rtl w:val="true"/>
        </w:rPr>
        <w:t>: «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ه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طق‌پذی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عطاف‌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ق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ه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كی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ز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خ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یر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چ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تن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‌ه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‌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ك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ت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نو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انی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پ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ت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پیش‌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خانه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ه‌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ؤث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نما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خ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ه‌م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ص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كزی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اس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غرف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ی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ك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ی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ی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ت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ظر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ی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ه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ن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آ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ین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د</w:t>
      </w:r>
      <w:r>
        <w:rPr>
          <w:rFonts w:cs="B Nazanin" w:ascii="Tahoma" w:hAnsi="Tahoma"/>
          <w:sz w:val="28"/>
          <w:szCs w:val="28"/>
          <w:rtl w:val="true"/>
        </w:rPr>
        <w:t>. "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ند</w:t>
      </w:r>
      <w:r>
        <w:rPr>
          <w:rFonts w:cs="B Nazanin" w:ascii="Tahoma" w:hAnsi="Tahoma"/>
          <w:sz w:val="28"/>
          <w:szCs w:val="28"/>
          <w:rtl w:val="true"/>
        </w:rPr>
        <w:t xml:space="preserve">. " </w:t>
      </w:r>
      <w:r>
        <w:rPr>
          <w:rFonts w:ascii="Tahoma" w:hAnsi="Tahoma" w:cs="B Nazanin"/>
          <w:sz w:val="28"/>
          <w:sz w:val="28"/>
          <w:szCs w:val="28"/>
          <w:rtl w:val="true"/>
        </w:rPr>
        <w:t>ایك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تعری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ت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ری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ذ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ش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ست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یس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تولیك،‌مع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ست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ژاپ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68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كسف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ل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م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آم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نس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ن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‌بزر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ط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ب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8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9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ظ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د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ژ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مو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ولاف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8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مو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9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صر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ظفر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ذار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ور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زی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ك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نب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گان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نب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وز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ما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د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صر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ط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حق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همای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گش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سد</w:t>
      </w:r>
      <w:r>
        <w:rPr>
          <w:rFonts w:cs="B Nazanin" w:ascii="Tahoma" w:hAnsi="Tahoma"/>
          <w:sz w:val="28"/>
          <w:szCs w:val="28"/>
          <w:rtl w:val="true"/>
        </w:rPr>
        <w:t xml:space="preserve">:"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ی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ا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ا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هی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ح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ن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ا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ب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ن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ك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ث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س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“</w:t>
      </w:r>
      <w:r>
        <w:rPr>
          <w:rFonts w:ascii="Tahoma" w:hAnsi="Tahoma" w:cs="B Nazanin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ا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ه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ر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صن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د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دا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ت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cs="B Nazanin" w:ascii="Tahoma" w:hAnsi="Tahoma"/>
          <w:sz w:val="28"/>
          <w:szCs w:val="28"/>
        </w:rPr>
        <w:t>1295.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تیقه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د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74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1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رش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آن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ا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شی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فرهن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،‌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سوم،‌با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تق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،‌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ا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ا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ك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و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ك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شی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ح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كنفر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س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cs="B Nazanin" w:ascii="Tahoma" w:hAnsi="Tahoma"/>
          <w:sz w:val="28"/>
          <w:szCs w:val="28"/>
        </w:rPr>
        <w:t>195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تاك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ی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ل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ذا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ی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ك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ج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د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ارت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غ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بر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ه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نر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نما،‌تا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اند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ك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ا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لا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زی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ذهی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ع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،‌كل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د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ی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س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شینگ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گمت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رپ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بند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س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نیشا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وم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تقاد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وار،‌گ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كو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زی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زی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ا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پ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غ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ر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ام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رام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شا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ز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ز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ی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من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س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ر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ولا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ك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سپ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ی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ی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وال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ی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ل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ی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74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م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گس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1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1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ی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ل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ل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و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خامنش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ک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وک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س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ور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ل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ک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ل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خامن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ام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پادا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ط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سی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یم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یصریه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یم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ا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جا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یم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دیه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ا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چهار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ا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ت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یم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س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صر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ا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صر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یم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راعظم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ا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را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یم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ان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یم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دوله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د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ف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ابی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ن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ض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کس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ط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ر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</w:t>
      </w:r>
      <w:r>
        <w:rPr>
          <w:rFonts w:ascii="Tahoma" w:hAnsi="Tahoma" w:cs="B Nazanin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صودب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یش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د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زئی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ی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ب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ماشا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ل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ک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ر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ضع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با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4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ک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ر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ک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م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ک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شا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ل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که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کناس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دی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ک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ماشا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ر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شا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شا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شا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شا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ف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یخانه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دا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ماشا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cs="B Nazanin" w:ascii="Tahoma" w:hAnsi="Tahoma"/>
          <w:sz w:val="28"/>
          <w:szCs w:val="28"/>
        </w:rPr>
        <w:t>2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صر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ل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م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cs="B Nazanin"/>
          <w:sz w:val="28"/>
          <w:sz w:val="28"/>
          <w:szCs w:val="28"/>
          <w:rtl w:val="true"/>
        </w:rPr>
        <w:t>ل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دا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اد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ل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ا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وا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ک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ش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ریش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جا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خامن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جا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لم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لو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جا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صر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ش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با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وال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یق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ا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هیر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گ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نیاتو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ل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ذه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ع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ب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ار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ف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:</w:t>
        <w:br/>
      </w: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تال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نگارگری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خوشنویس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خانه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ی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زی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ث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م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ل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نیات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5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زیر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4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خامن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ط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آباد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8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ش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ست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أسی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ی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عفران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ا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0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ن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م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س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ج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ج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0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وپ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1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ست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جا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ت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ه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زمی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ق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اگ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ص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ظفر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ش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ل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ن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ام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خامن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ک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ا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روغ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ل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باریوم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ن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ی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ق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وار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خت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ش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نیا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کار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نیات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عفران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ا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شه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ل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ک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ح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عفران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ل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عکاس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ک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بی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د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گ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تمالا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ک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م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ل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نیا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وران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ه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دا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الق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کسید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که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س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ان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نما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بل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ی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س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رعماد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ت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ر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س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پ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ک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تلگرا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ب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ب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هور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هدا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لسط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ی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گنج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زاد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ر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عفران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ا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عدآ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یع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حی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سید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  <w:br/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شه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نمایی</w:t>
      </w:r>
      <w:r>
        <w:rPr>
          <w:rFonts w:cs="B Nazanin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ودی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یاب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نم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50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0:00Z</dcterms:created>
  <dc:creator>yazdan</dc:creator>
  <dc:description/>
  <cp:keywords/>
  <dc:language>en-US</dc:language>
  <cp:lastModifiedBy>lalehyazdanyar@hotmail.com</cp:lastModifiedBy>
  <dcterms:modified xsi:type="dcterms:W3CDTF">2015-10-13T15:21:00Z</dcterms:modified>
  <cp:revision>3</cp:revision>
  <dc:subject/>
  <dc:title>نگاهی گذرا به تاریخچه موزه و موزه داری در ایران و جهان</dc:title>
</cp:coreProperties>
</file>