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2175510</wp:posOffset>
                </wp:positionV>
                <wp:extent cx="716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5490</wp:posOffset>
                </wp:positionH>
                <wp:positionV relativeFrom="paragraph">
                  <wp:posOffset>3090545</wp:posOffset>
                </wp:positionV>
                <wp:extent cx="7168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27075</wp:posOffset>
                </wp:positionH>
                <wp:positionV relativeFrom="paragraph">
                  <wp:posOffset>4551045</wp:posOffset>
                </wp:positionV>
                <wp:extent cx="7168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644525</wp:posOffset>
                </wp:positionV>
                <wp:extent cx="2129155" cy="91821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78.3pt;mso-wrap-distance-left:9.05pt;mso-wrap-distance-right:9.05pt;mso-wrap-distance-top:0pt;mso-wrap-distance-bottom:0pt;margin-top:-50.75pt;mso-position-vertical-relative:text;margin-left:12.9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كل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8445</wp:posOffset>
                </wp:positionH>
                <wp:positionV relativeFrom="paragraph">
                  <wp:posOffset>-644525</wp:posOffset>
                </wp:positionV>
                <wp:extent cx="1927225" cy="91821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78.3pt;mso-wrap-distance-left:9.05pt;mso-wrap-distance-right:9.05pt;mso-wrap-distance-top:0pt;mso-wrap-distance-bottom:0pt;margin-top:-50.75pt;mso-position-vertical-relative:text;margin-left:420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قرآ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ای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ش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حیم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قل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کثر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</w:rPr>
                        <w:t>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250</wp:posOffset>
                </wp:positionH>
                <wp:positionV relativeFrom="paragraph">
                  <wp:posOffset>-644525</wp:posOffset>
                </wp:positionV>
                <wp:extent cx="2430145" cy="91821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گ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ff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8.3pt;mso-wrap-distance-left:9.05pt;mso-wrap-distance-right:9.05pt;mso-wrap-distance-top:0pt;mso-wrap-distance-bottom:0pt;margin-top:-50.75pt;mso-position-vertical-relative:text;margin-left:207.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سگ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ffic"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ragraph">
                  <wp:posOffset>455295</wp:posOffset>
                </wp:positionV>
                <wp:extent cx="7135495" cy="9084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908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715.35pt;mso-wrap-distance-left:9.05pt;mso-wrap-distance-right:9.05pt;mso-wrap-distance-top:0pt;mso-wrap-distance-bottom:0pt;margin-top:35.85pt;mso-position-vertical-relative:text;margin-left:1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30</wp:posOffset>
                </wp:positionH>
                <wp:positionV relativeFrom="paragraph">
                  <wp:posOffset>455295</wp:posOffset>
                </wp:positionV>
                <wp:extent cx="7394575" cy="9373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37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41" w:type="dxa"/>
                              <w:jc w:val="left"/>
                              <w:tblInd w:w="-2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241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آ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و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ی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اع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رام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اع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ُب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.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ُرید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َطیعو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........................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َسِب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.................................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بار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آ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Bad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2  Bad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Bad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َ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Bad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نو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Bad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َعلَمون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Bad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ن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ستن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ا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ست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بار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رآ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ِنّ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له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َغَنِیّ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 ......................................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َتلو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َلَیک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.............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َهدیکُ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َنزَل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ِن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سَّماءٍ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.............................................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ُلّ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َ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ءٍ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له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َلیم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.........................................            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َل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ِهِ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 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ی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َنزَل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ِن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سَّماءِ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ءً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َهور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..................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...........................................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ِنّ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َبَّک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َهُ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عَزیز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رَّحیم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ع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وردگ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َحسِ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َم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َحسَن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له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ِلیک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...............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.......................................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َ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َد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َاِنَّم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ُجهِد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ِنَفسِ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**  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رو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3838"/>
                                    <w:gridCol w:w="2737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حرو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25pt;height:738.05pt;mso-wrap-distance-left:9.05pt;mso-wrap-distance-right:9.05pt;mso-wrap-distance-top:0pt;mso-wrap-distance-bottom:0pt;margin-top:35.85pt;mso-position-vertical-relative:text;margin-left:5.9pt;mso-position-horizontal-relative:page">
                <v:textbox>
                  <w:txbxContent>
                    <w:tbl>
                      <w:tblPr>
                        <w:bidiVisual w:val="true"/>
                        <w:tblW w:w="11341" w:type="dxa"/>
                        <w:jc w:val="left"/>
                        <w:tblInd w:w="-2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241"/>
                        <w:gridCol w:w="5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م</w:t>
                            </w:r>
                          </w:p>
                        </w:tc>
                      </w:tr>
                      <w:tr>
                        <w:trPr>
                          <w:trHeight w:val="13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آ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و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ی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ا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ام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ا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ُ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ُرید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َطیع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َسِب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......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آ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d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cs="2  Bad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d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َ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d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ن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Bad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َعلَمو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Bad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)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ست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ا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ست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آ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ِن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َغَنِیّ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..........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َتل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َلَیک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َهدیکُ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َنزَ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ِ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سَّماء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.................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ُل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َ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ء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َلیم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.........................................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َ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ِهِ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َنزَل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ِ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سَّماء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ء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َهور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..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ِنّ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َبَّک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َهُ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عَزیز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رَّحیم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رد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َحسِ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َ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َحسَن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ِلیک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َدَ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َاِنَّ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ُجهِد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ِنَفسِ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*** 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ر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838"/>
                              <w:gridCol w:w="273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17:00Z</dcterms:created>
  <dc:creator>salam</dc:creator>
  <dc:description/>
  <cp:keywords/>
  <dc:language>en-US</dc:language>
  <cp:lastModifiedBy>emamaskari</cp:lastModifiedBy>
  <cp:lastPrinted>2014-12-23T22:52:00Z</cp:lastPrinted>
  <dcterms:modified xsi:type="dcterms:W3CDTF">2014-12-24T06:54:00Z</dcterms:modified>
  <cp:revision>7</cp:revision>
  <dc:subject/>
  <dc:title/>
</cp:coreProperties>
</file>