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هی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حی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ئ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ب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روست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نی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ست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ما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ع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ل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ع</w:t>
      </w:r>
      <w:r>
        <w:rPr>
          <w:rFonts w:cs="B Nazani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ن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خد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سپهد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لشک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ز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ج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افسرم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طب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ا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گردی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خیز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یاور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ه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اوری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یف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دای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اوری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خوب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ج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م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sz w:val="20"/>
          <w:sz w:val="20"/>
          <w:szCs w:val="20"/>
          <w:rtl w:val="true"/>
        </w:rPr>
        <w:t>اینج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س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ج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اوری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خ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فا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sz w:val="20"/>
          <w:sz w:val="20"/>
          <w:szCs w:val="20"/>
          <w:rtl w:val="true"/>
        </w:rPr>
        <w:t>کش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فا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اوری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ق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ساغ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سیم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ن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پ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غرق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حی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ن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ف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ف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م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ر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ف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عفو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عق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سرخ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ن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بنواز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پ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س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ما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ن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دف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ظ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وغ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شی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فع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جار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ه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ن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س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ر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ه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ی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ق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شام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م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ه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کردی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یشو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ران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کس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ق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ت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ر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ف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س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فت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ب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هی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صله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حکای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یهو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گفتن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آ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پیم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گردنت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کن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ف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یست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ف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</w:t>
      </w:r>
      <w:r>
        <w:rPr>
          <w:rFonts w:cs="B Nazanin"/>
          <w:sz w:val="20"/>
          <w:sz w:val="20"/>
          <w:szCs w:val="20"/>
          <w:rtl w:val="true"/>
        </w:rPr>
        <w:t>باش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ی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رسو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شق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اپ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د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پاه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sz w:val="20"/>
          <w:sz w:val="20"/>
          <w:szCs w:val="20"/>
          <w:rtl w:val="true"/>
        </w:rPr>
        <w:t>کل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ف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ی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راش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بنم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طل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سرا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sz w:val="20"/>
          <w:sz w:val="20"/>
          <w:szCs w:val="20"/>
          <w:rtl w:val="true"/>
        </w:rPr>
        <w:t>ببی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گر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ی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تمک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ف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</w:t>
      </w:r>
      <w:r>
        <w:rPr>
          <w:rFonts w:cs="B Nazanin"/>
          <w:sz w:val="20"/>
          <w:sz w:val="20"/>
          <w:szCs w:val="20"/>
          <w:rtl w:val="true"/>
        </w:rPr>
        <w:t>ببی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ت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ف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غم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تعج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کش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ف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ی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تر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ه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ر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خواه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صیح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ف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غا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نه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گلش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باغ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ه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</w:t>
      </w:r>
      <w:r>
        <w:rPr>
          <w:rFonts w:cs="B Nazanin"/>
          <w:sz w:val="20"/>
          <w:sz w:val="20"/>
          <w:szCs w:val="20"/>
          <w:rtl w:val="true"/>
        </w:rPr>
        <w:t>فرز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ارجم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ش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کرب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بو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sz w:val="20"/>
          <w:sz w:val="20"/>
          <w:szCs w:val="20"/>
          <w:rtl w:val="true"/>
        </w:rPr>
        <w:t>ن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رو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آ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ش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ق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فر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جو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ح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شا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ش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ر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ک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و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خ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ذر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ش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یل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نج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ب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sz w:val="20"/>
          <w:sz w:val="20"/>
          <w:szCs w:val="20"/>
          <w:rtl w:val="true"/>
        </w:rPr>
        <w:t>شا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عی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ر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لجوش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دام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ذ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ی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ا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م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ن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دگ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یس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یح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ق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عی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ع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و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گ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ر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مد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عقو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ج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ل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وس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ز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حم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ی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م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ل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است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وار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یغ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تح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نین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ایز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زی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ص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ش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زودت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شتا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ز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غ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کبرش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..........................................................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زو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م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ی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وزی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ل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م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</w:t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5953" w:h="16838"/>
      <w:pgMar w:left="142" w:right="14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51408" o:spid="shape_0" fillcolor="#5a5a5a" stroked="f" o:allowincell="f" style="position:absolute;margin-left:-45.25pt;margin-top:347.65pt;width:373.85pt;height:3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هیئت محبان حضرت علی اکبر(ع) روستای ننیز علیا " trim="t" style="font-family:&quot;B Titr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43:00Z</dcterms:created>
  <dc:creator>hadi</dc:creator>
  <dc:description/>
  <cp:keywords/>
  <dc:language>en-US</dc:language>
  <cp:lastModifiedBy>hadi</cp:lastModifiedBy>
  <cp:lastPrinted>2000-04-27T15:18:00Z</cp:lastPrinted>
  <dcterms:modified xsi:type="dcterms:W3CDTF">2016-01-21T15:22:00Z</dcterms:modified>
  <cp:revision>7</cp:revision>
  <dc:subject/>
  <dc:title/>
</cp:coreProperties>
</file>