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58"/>
        <w:gridCol w:w="153"/>
        <w:gridCol w:w="11817"/>
      </w:tblGrid>
      <w:tr>
        <w:trPr/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cs="B Majid Shadow" w:ascii="IPT.Jadid" w:hAnsi="IPT.Jadid"/>
                <w:sz w:val="32"/>
                <w:szCs w:val="32"/>
              </w:rPr>
              <w:t></w:t>
            </w:r>
            <w:r>
              <w:rPr>
                <w:rFonts w:eastAsia="IPT.Jadid" w:cs="IPT.Jadid" w:ascii="IPT.Jadid" w:hAnsi="IPT.Jad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32"/>
                <w:szCs w:val="32"/>
              </w:rPr>
            </w:pP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شیخ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عكبرى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336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وا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شو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تك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دي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«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فهر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تكلم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كند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تاي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نما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«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قنع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ع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عف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م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و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به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ختص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خواب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ج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ذران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رزن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«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نويس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عمان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تكلم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جعي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نته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ذهن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ؤالا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اضرجو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200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وچك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سقلان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و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زاه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شوع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هج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داوم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دن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ش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ض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دو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شتاف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ي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ياد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رف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نبل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و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يرو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قي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ناظ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پرداخ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ي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وجه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شكيلا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د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دا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شوع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هج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ش‏لبا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‏ه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تداي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زادگا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ه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رآم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م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دوق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م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زرار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ن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كاف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و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صر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فوان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قی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هد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ض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جاش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اجكى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ع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ا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200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قنع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فرائض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لائ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قرآن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قرآن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نصر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قرآن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قالات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عتزل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إفصاح‏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إيضاح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</w:rPr>
              <w:t>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413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جر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75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رزن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گذش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شييع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و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ثر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شم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د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يست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شت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شييع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ن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زا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ط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سلام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ضر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اد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ولويه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دفو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32"/>
                <w:szCs w:val="32"/>
              </w:rPr>
            </w:pPr>
            <w:r>
              <w:rPr>
                <w:rFonts w:cs="B Majid Shadow" w:ascii="IPT.Jadid" w:hAnsi="IPT.Jadid"/>
                <w:sz w:val="32"/>
                <w:szCs w:val="32"/>
              </w:rPr>
              <w:t>436</w:t>
            </w:r>
            <w:r>
              <w:rPr>
                <w:rFonts w:cs="B Majid Shadow" w:ascii="IPT.Jadid" w:hAnsi="IPT.Jad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هد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رتض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والقاس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وسوى‏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5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ه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نيه‏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قب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ما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ج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واد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ت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د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ن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گاشت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ز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‏</w:t>
            </w:r>
            <w:r>
              <w:rPr>
                <w:rFonts w:cs="B Vahid" w:ascii="IPT.Jadid" w:hAnsi="IPT.Jadid"/>
              </w:rPr>
              <w:t>42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ش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م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ما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َلَ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م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بى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ز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َ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ست؟</w:t>
            </w:r>
            <w:r>
              <w:rPr>
                <w:rFonts w:cs="B Vahid" w:ascii="IPT.Jadid" w:hAnsi="IPT.Jadid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مو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و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ي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تاب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انتصا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ج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مل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ل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ت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م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و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م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آ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و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أ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ي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شر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ض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ظل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ك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هكد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ل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غذ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و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د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ش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ز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خلاصه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ك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ن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693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ك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خ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فضا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لم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د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ست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خ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ج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و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..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جا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لاغه</w:t>
            </w:r>
            <w:r>
              <w:rPr>
                <w:rFonts w:cs="B Vahid" w:ascii="IPT.Jadid" w:hAnsi="IPT.Jadid"/>
                <w:rtl w:val="true"/>
              </w:rPr>
              <w:t>)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خط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ي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ا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ت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ج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ل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لم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ز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نبياء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انتص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فر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ذر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عة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cs="B Vahid" w:ascii="IPT.Jadid" w:hAnsi="IPT.Jadid"/>
                <w:rtl w:val="true"/>
              </w:rPr>
              <w:t xml:space="preserve">)- </w:t>
            </w:r>
            <w:r>
              <w:rPr>
                <w:rFonts w:ascii="IPT.Jadid" w:hAnsi="IPT.Jadid" w:cs="B Vahid"/>
                <w:rtl w:val="true"/>
              </w:rPr>
              <w:t>المحك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شاب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ختص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صباح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ناصريات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مالي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در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وائ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نجا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ويسد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cs="B Vahid" w:ascii="IPT.Jadid" w:hAnsi="IPT.Jadid"/>
              </w:rPr>
              <w:t>43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فرزن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ز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‏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ف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ى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دا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س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يم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Majid Shadow" w:ascii="IPT.Jadid" w:hAnsi="IPT.Jadid"/>
                <w:sz w:val="24"/>
                <w:szCs w:val="24"/>
              </w:rPr>
              <w:t></w:t>
            </w:r>
            <w:r>
              <w:rPr>
                <w:rFonts w:eastAsia="IPT.Jadid" w:cs="IPT.Jad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بى‏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تق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حتمال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347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اسط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لي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قدر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اضل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دث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فسر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ث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س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نزلت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م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ائ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تتبع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يرز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انسا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وضا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ني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ص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زند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امد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ش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طلب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زگ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كن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خش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قريرا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آوري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و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IPT.Jadid" w:cs="IPT.Jad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امد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وار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الصلاح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ق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ي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ام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شاهي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ابت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وار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نچن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اج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ل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اب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اب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اب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فته‏ان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شان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أ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توان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ض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ا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ند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ه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فوذ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ج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ل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ندگ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ر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كن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ستا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ج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ك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م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ح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ر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يسد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ابوالصل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ت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س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ف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س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فت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پ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تقى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ج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ي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ج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گذش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يحان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نويس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ل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باي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والصلاح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ندك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وار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يلم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ل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لمّذ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بليغ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رتضى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گفتن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گذش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ق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يرز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فن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علما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نويس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ق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ى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اج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ى‏باش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نشان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أ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،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تقري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لاحد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شافي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عدّة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لوامع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لمتعب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طولان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رك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حيا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ريع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‏</w:t>
            </w:r>
            <w:r>
              <w:rPr>
                <w:rFonts w:cs="B Vahid" w:ascii="IPT.Jadid" w:hAnsi="IPT.Jadid"/>
                <w:sz w:val="24"/>
                <w:szCs w:val="24"/>
              </w:rPr>
              <w:t>447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زدى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مدفو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Vahid" w:ascii="IPT.Jadid" w:hAnsi="IPT.Jadid"/>
                <w:sz w:val="24"/>
                <w:szCs w:val="24"/>
              </w:rPr>
              <w:t>447</w:t>
            </w:r>
            <w:r>
              <w:rPr>
                <w:rFonts w:cs="B Vahid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ادش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زرگسال‏ت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Vahid"/>
                <w:sz w:val="24"/>
                <w:sz w:val="24"/>
                <w:szCs w:val="24"/>
                <w:rtl w:val="true"/>
              </w:rPr>
              <w:t>است‏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449</w:t>
            </w:r>
            <w:r>
              <w:rPr>
                <w:rFonts w:cs="B Vahid" w:ascii="IPT.Jadid" w:hAnsi="IPT.Jadid"/>
              </w:rPr>
              <w:t>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كراجك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ثمان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بل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كوف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زمين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خشان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ن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ديشم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و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ضيد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نا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لسف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ح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لا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زش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ما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مي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ما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ث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ئ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صنيف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حو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غ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نا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زش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سن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ا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cs="B Vahid" w:ascii="IPT.Jadid" w:hAnsi="IPT.Jadid"/>
                <w:rtl w:val="true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از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ن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س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و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ظ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ومت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ي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ماني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لمي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طمي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زي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ث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ي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ز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س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ز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ر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شناس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ي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عد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ناگ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باحث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ست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ماعيل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سن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هود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يح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ت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ه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ك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لسط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بن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ر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ز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پرد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ب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بل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عد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ر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آ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و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رام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ط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ب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هنم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ع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رث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ل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ز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ذ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ح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ز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ح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بش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ض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ظ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ز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بل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ق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ب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ابلس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8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و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كن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وائ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وض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ب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ه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زاهدي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رس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اصري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لق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أول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منين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ج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بن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ب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49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cs="B Vahid" w:ascii="IPT.Jadid" w:hAnsi="IPT.Jadid"/>
              </w:rPr>
              <w:t>44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6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سلاّر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قاض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)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ديلمى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460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طوسى‏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حسن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ئفه</w:t>
            </w:r>
            <w:r>
              <w:rPr>
                <w:rFonts w:cs="B Vahid" w:ascii="IPT.Jadid" w:hAnsi="IPT.Jadid"/>
                <w:rtl w:val="true"/>
              </w:rPr>
              <w:t>»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اس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8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س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ل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انى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تدرك</w:t>
            </w:r>
            <w:r>
              <w:rPr>
                <w:rFonts w:cs="B Vahid" w:ascii="IPT.Jadid" w:hAnsi="IPT.Jadid"/>
                <w:rtl w:val="true"/>
              </w:rPr>
              <w:t>(</w:t>
            </w:r>
            <w:r>
              <w:rPr>
                <w:rFonts w:ascii="IPT.Jadid" w:hAnsi="IPT.Jadid" w:cs="B Vahid"/>
                <w:rtl w:val="true"/>
              </w:rPr>
              <w:t>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98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أمالي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نهاية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تا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طاب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لؤلؤ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حرين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خت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ض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‏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ی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و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ب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ا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ب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ستادم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ن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ی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بر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ره‏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ستا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3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گذ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هب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چمد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نگ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ناه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ص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لما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جه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ز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مو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تخ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ال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ياب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ش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و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ب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از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س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وب‏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تي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شانه‏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ا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و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س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آوا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چ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ز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ر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ق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ا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و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زاركنگ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ي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ش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لقائ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م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خلي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ك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ك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ظ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ت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گذ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ا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لا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زمين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يست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ی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ی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ض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تع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ته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ؤ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گ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هاى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تهذ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استبصا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ن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ست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النهاية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مبسوط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خلاف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ع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صول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رجال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فهرست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تم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صول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تبيان‏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نهاية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ي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ل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مبسوط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ح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ي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روح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خلاف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آ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  (</w:t>
            </w:r>
            <w:r>
              <w:rPr>
                <w:rFonts w:ascii="IPT.Jadid" w:hAnsi="IPT.Jadid" w:cs="B Vahid"/>
                <w:rtl w:val="true"/>
              </w:rPr>
              <w:t>قد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طل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فت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ظ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فت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ص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شن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2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6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ز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و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</w:rPr>
              <w:t>481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طرابلس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راج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قاض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>(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نحري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براج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لطرابلسي‏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ل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رج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قي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جالي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رج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تف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81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مان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إ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غ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ظ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و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40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أ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قليل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ط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ريا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ء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ضل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ل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مص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ك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ظ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م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ي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ميذ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تض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ميذ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قاض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ر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خ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ض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يف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اما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بط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ا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يه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المرتض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72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راج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أخذ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ك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ستاذ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تض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خر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د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ب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ق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تلمذ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ز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عفر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يفت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ا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له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ز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بهاني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الجهياني</w:t>
            </w:r>
            <w:r>
              <w:rPr>
                <w:rFonts w:cs="B Vahid" w:ascii="IPT.Jadid" w:hAnsi="IPT.Jadid"/>
                <w:rtl w:val="true"/>
              </w:rPr>
              <w:t xml:space="preserve">) - </w:t>
            </w:r>
            <w:r>
              <w:rPr>
                <w:rFonts w:ascii="IPT.Jadid" w:hAnsi="IPT.Jadid" w:cs="B Vahid"/>
                <w:rtl w:val="true"/>
              </w:rPr>
              <w:t>الداع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فطس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آو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مي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ح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يسابو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زاعي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قرى‏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از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ل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جواه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م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هذب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روض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فس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ق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روع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نه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روع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كا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عت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وج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ي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تس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ل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ب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ح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ما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ربعمئ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مانين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2:00Z</dcterms:created>
  <dc:creator>یحیی</dc:creator>
  <dc:description/>
  <cp:keywords/>
  <dc:language>en-US</dc:language>
  <cp:lastModifiedBy>mahdi</cp:lastModifiedBy>
  <dcterms:modified xsi:type="dcterms:W3CDTF">2010-02-02T22:20:00Z</dcterms:modified>
  <cp:revision>5</cp:revision>
  <dc:subject/>
  <dc:title/>
</cp:coreProperties>
</file>