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top"/>
      <w:bookmarkStart w:id="1" w:name="top"/>
      <w:bookmarkEnd w:id="1"/>
    </w:p>
    <w:tbl>
      <w:tblPr>
        <w:bidiVisual w:val="true"/>
        <w:tblW w:w="909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505"/>
      </w:tblGrid>
      <w:tr>
        <w:trPr>
          <w:trHeight w:val="2235" w:hRule="atLeast"/>
        </w:trPr>
        <w:tc>
          <w:tcPr>
            <w:tcW w:w="658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arah Ashrafzadeh M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diatric Neurologist, Professor of Mashhad University of Medical Sciences, Pediatric Neurology Division, Ghaem Hospital, Mashhad, Iran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AshrafzadehF@mums.ac.ir</w:t>
              </w:r>
            </w:hyperlink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Fashrafzadeh@yahoo.com</w:t>
              </w:r>
            </w:hyperlink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098-51-38405819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0098-51-38425878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bidi w:val="0"/>
              <w:spacing w:lineRule="atLeast" w:line="24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285875" cy="1714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ducations</w:t>
      </w:r>
      <w:r>
        <w:rPr>
          <w:rFonts w:cs="Times New Roman"/>
          <w:b/>
          <w:bCs/>
          <w:sz w:val="24"/>
          <w:szCs w:val="24"/>
        </w:rPr>
        <w:t>: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03"/>
        <w:gridCol w:w="3235"/>
        <w:gridCol w:w="944"/>
        <w:gridCol w:w="1861"/>
      </w:tblGrid>
      <w:tr>
        <w:trPr>
          <w:trHeight w:val="2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sis</w:t>
            </w:r>
          </w:p>
        </w:tc>
      </w:tr>
      <w:tr>
        <w:trPr>
          <w:trHeight w:val="2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ctor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Mashhad University of Medical Sciences(MUMS)- Mashha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tudy about Spinal tumors</w:t>
            </w:r>
          </w:p>
        </w:tc>
      </w:tr>
      <w:tr>
        <w:trPr>
          <w:trHeight w:val="5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shhad University of Medical Sciences(MUMS)- Mashha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intestinal obstruction in children</w:t>
            </w:r>
          </w:p>
        </w:tc>
      </w:tr>
      <w:tr>
        <w:trPr>
          <w:trHeight w:val="10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Subspecial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neurolog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Shahid Beheshti University of Medical Sciences (SBUMS)- Tehr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acy of ketogenic diet on intractable epilepsy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holarshi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ediatric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neurolog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Guy's&amp;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T Thomas Hospital- Lond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----------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Publications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bidi w:val="0"/>
        <w:jc w:val="left"/>
        <w:rPr/>
      </w:pPr>
      <w:r>
        <w:rPr/>
        <w:t>Book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900"/>
        <w:gridCol w:w="2520"/>
      </w:tblGrid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hor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sher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hrafzadeh F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l diagnosis in pediatric dis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hrovan Tarbiat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Ashrafzadeh F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zures in pediatr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hre Mahban</w:t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Ashrafzadeh F Malek A, Alizadeh B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Febrile seizure in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Nashre Hamdel</w:t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Ashrafzadeh F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Ghanbari  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fa-IR"/>
              </w:rPr>
              <w:t>Making decision in neuro</w:t>
            </w:r>
            <w:r>
              <w:rPr>
                <w:rFonts w:cs="Times New Roman" w:ascii="Times New Roman" w:hAnsi="Times New Roman"/>
                <w:lang w:bidi="fa-IR"/>
              </w:rPr>
              <w:t>-</w:t>
            </w:r>
            <w:r>
              <w:rPr>
                <w:rFonts w:cs="Times New Roman" w:ascii="Times New Roman" w:hAnsi="Times New Roman"/>
                <w:lang w:bidi="fa-IR"/>
              </w:rPr>
              <w:t>pediatrics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dis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Mashhad University of Medical Sciences</w:t>
            </w:r>
          </w:p>
        </w:tc>
      </w:tr>
      <w:tr>
        <w:trPr>
          <w:trHeight w:val="9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Ashrafzadeh F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&amp; colleagu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Neuromuscular  disorders in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Arsalan Company</w:t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Ashrafzadeh F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>Epilepsy and diet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(A chapter of a book named: feeding in pediatric disea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Mashhad University of Medical Sciences</w:t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Ashrafzadeh F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anagement on status epilepticus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fa-IR"/>
              </w:rPr>
              <w:t>(A chapter of a book named: intensive care in child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shhad University of Medical Sciences</w:t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Ashrafzadeh F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Vasculopathy and angiopathy in childhood stroke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(A chapter of a book named: stroke in child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Mashhad University of Medical Sciences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Academic, Administrative, and Clinical Appointments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1560"/>
        <w:gridCol w:w="2040"/>
      </w:tblGrid>
      <w:tr>
        <w:trPr>
          <w:trHeight w:val="2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ce- Na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s</w:t>
            </w:r>
          </w:p>
        </w:tc>
      </w:tr>
      <w:tr>
        <w:trPr>
          <w:trHeight w:val="3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Ghaem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ibrary committ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997-1999</w:t>
            </w:r>
          </w:p>
        </w:tc>
      </w:tr>
      <w:tr>
        <w:trPr>
          <w:trHeight w:val="3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Pediatrics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hairman of emergency di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1989-1992 </w:t>
            </w:r>
          </w:p>
        </w:tc>
      </w:tr>
      <w:tr>
        <w:trPr>
          <w:trHeight w:val="3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 xml:space="preserve">Medical council Organiz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onsul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ashh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99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Until now</w:t>
            </w:r>
          </w:p>
        </w:tc>
      </w:tr>
      <w:tr>
        <w:trPr>
          <w:trHeight w:val="3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GB"/>
              </w:rPr>
              <w:t>Editorial &amp; Publication of university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embe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0-2002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Dr Shaikh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ediatric neurology consul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ashh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Until now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Emam Reza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ediatric neurology consul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ashh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2000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fa-IR"/>
              </w:rPr>
              <w:t>Until now</w:t>
            </w:r>
          </w:p>
        </w:tc>
      </w:tr>
      <w:tr>
        <w:trPr>
          <w:trHeight w:val="3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Pediatrics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depart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manager of pediatrics resi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 - 2007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aem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 of pediatric neurology di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- 2019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trategy planning for pediatric special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6-200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Ghaem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Drug &amp; Treatment Committ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4-2006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Legal medicine 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onsul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ashh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3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fa-IR"/>
              </w:rPr>
              <w:t>Until now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Autism council  of  Khorasan raz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anager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Khoras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Until now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GB"/>
              </w:rPr>
              <w:t>8</w:t>
            </w:r>
            <w:r>
              <w:rPr>
                <w:rFonts w:cs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/>
                <w:sz w:val="24"/>
                <w:szCs w:val="24"/>
                <w:lang w:eastAsia="en-GB"/>
              </w:rPr>
              <w:t xml:space="preserve"> congress of IC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Chairman scientific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8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GB"/>
              </w:rPr>
              <w:t>13</w:t>
            </w:r>
            <w:r>
              <w:rPr>
                <w:rFonts w:cs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/>
                <w:sz w:val="24"/>
                <w:szCs w:val="24"/>
                <w:lang w:eastAsia="en-GB"/>
              </w:rPr>
              <w:t xml:space="preserve"> congress of IC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Chairman scientific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3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Development and it’s disor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Editor of sympos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Epilepsy in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Chairman of sympos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 xml:space="preserve">Autumn School of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GB"/>
              </w:rPr>
              <w:t>Brain Research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Chairman scientific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Ferdowsi University of Mashh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 xml:space="preserve">Pediatric boar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Membe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1-2019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 xml:space="preserve">Pediatric boar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Chair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OH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2019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Until now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GB"/>
              </w:rPr>
              <w:t xml:space="preserve">Pediatric neurology depart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Chi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08-2019</w:t>
            </w:r>
          </w:p>
        </w:tc>
      </w:tr>
      <w:tr>
        <w:trPr>
          <w:trHeight w:val="1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eastAsia="en-GB"/>
              </w:rPr>
            </w:pPr>
            <w:r>
              <w:rPr>
                <w:rFonts w:cs="Times New Roman"/>
                <w:sz w:val="24"/>
                <w:szCs w:val="24"/>
                <w:lang w:eastAsia="en-GB"/>
              </w:rPr>
              <w:t>Pediatric research committ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eastAsia="en-GB" w:bidi="fa-IR"/>
              </w:rPr>
            </w:pPr>
            <w:r>
              <w:rPr>
                <w:rFonts w:cs="Times New Roman" w:ascii="Times New Roman" w:hAnsi="Times New Roman"/>
                <w:lang w:eastAsia="en-GB" w:bidi="fa-IR"/>
              </w:rPr>
              <w:t>Membe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M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1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Until now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ublication: Papers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10"/>
        <w:gridCol w:w="1080"/>
        <w:gridCol w:w="1800"/>
        <w:gridCol w:w="630"/>
        <w:gridCol w:w="854"/>
      </w:tblGrid>
      <w:tr>
        <w:trPr>
          <w:trHeight w:val="1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h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 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ges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i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Foreign body in pleural 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(1371)</w:t>
            </w:r>
          </w:p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-263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Rezaii DH, Noori N, Hamadanchi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Pyknodysost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1990  (13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Journal of Medical Council of Islamic Repiblic of I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-61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3-Saiidi K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crease incidence of progressive TB after BCG vacc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91 (13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4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Pagomand 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Peutz- Jughers syn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1991 (13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-84</w:t>
            </w:r>
          </w:p>
        </w:tc>
      </w:tr>
      <w:tr>
        <w:trPr>
          <w:trHeight w:val="5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-Ghofrani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A study of infantile spasm (West syndro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 (1374)</w:t>
            </w:r>
          </w:p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Medical Journal of Mashhad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-97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-Ghofran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Chronic mercury poisoning in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1994 (13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id Beheshti  Medical University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7-Faraj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Bostani 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lation between brain tumors and epile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4 (138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dical Journal of Mashhad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-56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8-Kharazmi A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Shayan 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wo cases of ataxia telangeictasia with different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S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-107</w:t>
            </w:r>
          </w:p>
        </w:tc>
      </w:tr>
      <w:tr>
        <w:trPr>
          <w:trHeight w:val="7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Khagehkaramodinii 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 between pseudomonas   sepsis and contamination of wards in Ghaem Hosp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1996 (1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abilitaon              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A study of brain abscess in children during 10 yea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1996 (1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he Iranian Journal of Otorhinolaryng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-46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Relation of weight and height velocity in preschool age 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996 (1375</w:t>
            </w:r>
            <w:r>
              <w:rPr>
                <w:rFonts w:cs="Times New Roman" w:ascii="Times New Roman" w:hAnsi="Times New Roman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-134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12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lectrical injuries ( case report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6 (1377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Journal of Medical Council of Islamic Republic of I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-125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13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Porabasi 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he causes of mortality in children less than one y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6 (137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 xml:space="preserve">Gylan University Medical Journal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-47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-Nikkhah K, Sadrenabavi R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Metachromatic leukodystrophy (reports of 6 cases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6 (1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Medical Journal of Mashhad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-90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-Abrishami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auses of macrocytosis in children (3mo-12y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1997 (13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Birjand Medical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0-76  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-Ghaemi N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 xml:space="preserve">A report of a 2 years old child with                             dermatomyosit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7 (1376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ylan University  Medical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-91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Status epilepticus (10 years stu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 (1377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Iranian Journal of                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-224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18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Sasan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Primary hyperlipidemia in children (case repo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9 (137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7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-Mostagimi P, Ghofran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fficacy of ketogenic diet on             intractable epilepsy in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 (1379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Medical Council of Islamic       Republic of Ir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-294</w:t>
            </w:r>
          </w:p>
        </w:tc>
      </w:tr>
      <w:tr>
        <w:trPr>
          <w:trHeight w:val="4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0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Drug therapy of pain in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240" w:after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2001 (13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s and Therapy               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5-48 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-Taghdiri M, Ghofran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A Study of 40 cases of TSC in Mofid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2 (1381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ientific Journal of Hamadan University ofMedical 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-67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2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F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vachi B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sehA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hdizadeh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Progressive psudorhomatoid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hondrodystro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38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-4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3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Abaszadegan M, Ghaemi 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A case of fragile X Syndrome with finger anom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2 (1381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ientific Journal of Hamadan University of Medical Sciences and Health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-68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4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, Ajami T, Tagdir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Bruxism in children (3-6 yr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3 (138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Iranian Journal of Otorhinolaryng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-53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5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Ghasemi M, Tayarani M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alee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Jervel – Neilson- Lange syn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3 (1382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Iranian Journal of Otorhinolaryng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8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6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Hashemzadeh A, Malek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Acute otitis media in children with febrile Seiz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 (138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Iranian Journal of Otorhinolaryng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-40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7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, Tabarestani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fficacy of botulism on spasticity in children with C.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 (138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dical Journal of Mashhad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-52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8</w:t>
            </w:r>
            <w:r>
              <w:rPr>
                <w:rFonts w:cs="Times New Roman"/>
                <w:b/>
                <w:bCs/>
                <w:sz w:val="24"/>
                <w:szCs w:val="24"/>
              </w:rPr>
              <w:t>-Ashrafzadeh F</w:t>
            </w:r>
            <w:r>
              <w:rPr>
                <w:rFonts w:cs="Times New Roman"/>
                <w:sz w:val="24"/>
                <w:szCs w:val="24"/>
              </w:rPr>
              <w:t>, Rakhshandeh H, Kafami 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Clinical efficacy of Piracetam on breath holding att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 (138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ientific Journal of Hamadan University of  Medical Sciences and Health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-29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29-Faraj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Baharvahdat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adural chondrom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A case report) and literature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 (138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chives of Iranian Medicine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-6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30-Faraj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Baharvahdat 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arly outcome in cervical spine inj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 (138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Iranian Journal of Otorhinolaryng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26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1-Faraj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aluation of neurologic sign in patients with                           cervical arthrosis needed to 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 (138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dical Journal of Mashhad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-200</w:t>
            </w:r>
          </w:p>
        </w:tc>
      </w:tr>
      <w:tr>
        <w:trPr>
          <w:trHeight w:val="12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32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n epidemiological study of C.P in                              rehabilitation centers in Mash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5 (13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rmozgan Medical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-239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3-Faraj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netrating head injuries in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eurosurgery Quarterl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-163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34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tcome of children with G.B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 (13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10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35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Intractable seizure in a case with Parry-Romberg syndrome and good response to IV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 (138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-93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36-Mahmodi E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Talebii S, Ghane F, Jafari 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ute rheumatic fever in the north east of Iran: a study of 80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Journal of Tehran  Heart Ce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-15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37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Gol</w:t>
            </w: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enhar syndrome and pericentric                inversion of 9 chromos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 (1384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-11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38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aji M, Faraji S, Ariamanesh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Outcome of patients with meningomyeloce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 (13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Iranian Journal of  Obstetrics, Gynecology and Inferti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-121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39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Mahmoodi E, Hyadarian F, Kharazmi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tcome of                neonates with seizure in 3 months old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 (13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fogh-e –Danesh, Journal of Gonabad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-40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40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,</w:t>
            </w:r>
            <w:r>
              <w:rPr>
                <w:rFonts w:cs="Times New Roman"/>
                <w:sz w:val="24"/>
                <w:szCs w:val="24"/>
              </w:rPr>
              <w:t xml:space="preserve"> Faraj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orticollis due to neurentric cyst in upper                  cervical reg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 (13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Child Neurolog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-46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41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Rakhshandeh H, Mahmodi 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Efficacy of Roza Damacena oil on intractable epilep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 (138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Child Neurolog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8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42-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Boskabad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 xml:space="preserve"> Ashrafzadeh</w:t>
              </w:r>
            </w:hyperlink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F, 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Doost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Zakerihamid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essment of risk factors and prognosis in asphyxiated inf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Iran J Pediatr.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2006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3-Faraji M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shrafzadeh F</w:t>
            </w:r>
            <w:r>
              <w:rPr>
                <w:rFonts w:cs="Times New Roman"/>
                <w:color w:val="000000"/>
                <w:sz w:val="24"/>
                <w:szCs w:val="24"/>
              </w:rPr>
              <w:t>,  Farajirad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pilepsy surgery </w:t>
            </w:r>
            <w:r>
              <w:rPr>
                <w:rFonts w:cs="Times New Roman"/>
                <w:color w:val="000000"/>
                <w:sz w:val="24"/>
                <w:szCs w:val="24"/>
              </w:rPr>
              <w:t>in chil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anian Journal of 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-14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44-Heydarian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eh F,</w:t>
            </w:r>
            <w:r>
              <w:rPr>
                <w:rFonts w:cs="Times New Roman"/>
                <w:sz w:val="24"/>
                <w:szCs w:val="24"/>
              </w:rPr>
              <w:t xml:space="preserve"> Kam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mple febrile seizure: The role of serum sodium levels in prediction of seizure recurrence during the first 24 hou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3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45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-Ashrafzadeh F, </w:t>
            </w:r>
            <w:r>
              <w:rPr>
                <w:rFonts w:cs="Times New Roman"/>
                <w:sz w:val="24"/>
                <w:szCs w:val="24"/>
              </w:rPr>
              <w:t>Heydarian F, Behmanesh F, Goodarzi M, Rakhshandeh 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effect of ibuprofen on intractable epileptic attacks in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artery Journal of Sabzevar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-126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46-Heydarian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,</w:t>
            </w:r>
            <w:r>
              <w:rPr>
                <w:rFonts w:cs="Times New Roman"/>
                <w:sz w:val="24"/>
                <w:szCs w:val="24"/>
              </w:rPr>
              <w:t>Taheri 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teus syndrome: a cas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-49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47-Heydarian F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 Ashrafzadeh F</w:t>
            </w:r>
            <w:r>
              <w:rPr>
                <w:rFonts w:cs="Times New Roman"/>
                <w:sz w:val="24"/>
                <w:szCs w:val="24"/>
              </w:rPr>
              <w:t>, Ghasemian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rum zinc level in patients with simple febrile seiz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 Iranian Journal of 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-44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48</w:t>
            </w:r>
            <w:r>
              <w:rPr>
                <w:rFonts w:cs="Times New Roman"/>
                <w:b/>
                <w:bCs/>
                <w:sz w:val="24"/>
                <w:szCs w:val="24"/>
              </w:rPr>
              <w:t>-Ashrafzadeh f</w:t>
            </w:r>
            <w:r>
              <w:rPr>
                <w:rFonts w:cs="Times New Roman"/>
                <w:sz w:val="24"/>
                <w:szCs w:val="24"/>
              </w:rPr>
              <w:t>, Boskabadi H, Faraji M, Syed Hoseinii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study on the risk factors of birth brachial plexus inju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 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8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49-Abaszadegan MR, Keify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Farshchian M, Khadivi-Zand F, Teymorzadeh MN, Mojahedi F, Ebrahimzadeh R, Ahadian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ne dosage analysis of proximal muscular atrophy carriers using real-time P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chives of Iranian Medi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-191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50-Soltanifar A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Mohareri F, Mokhber 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pression and anxiety in Iranian mothers of children with epile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-34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51-Ghandehari K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Izadi Mood Z. Ebrahimzadeh S, Arabikhan 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velopment and validation of the Asian Migraine Criteria (AM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Clinical Neuro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-228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52-Behmanesh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Varasteh A, Shakeri A, Shahsavand 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aluation of interleukin 1_ in febrile convul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 J Allergy Asthma Immun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-339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53-Soltanifar A, Moharari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Yavari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cial competence of preschool children with epilepsy compared to contro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J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7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4-Rezaeian A, Niknejad Jalali  A,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 evidence based care package to improve motor skills of infants living in foster care according to integrative review appr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BC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-88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,</w:t>
            </w:r>
            <w:r>
              <w:rPr>
                <w:rFonts w:cs="Times New Roman"/>
                <w:sz w:val="24"/>
                <w:szCs w:val="24"/>
              </w:rPr>
              <w:t xml:space="preserve"> Akhondian J, Beiraghi  Toosi M, Elmi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poparathyroidism as the first manifestation of Kearns-Sayre syndrome: A Cas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-57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56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Jahangyre H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</w:rPr>
              <w:t>, Jalil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effect of imitative vs. cognitive method on the speech development of children with au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-46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57-Akhondian J, </w:t>
              </w:r>
            </w:hyperlink>
            <w:hyperlink r:id="rId11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Ashrafzadeh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Beiraghi Toos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M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Moazen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N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 Mohammadpoor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T,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Karam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R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bert syndrome in three children in a family: A case s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-42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58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-Ashrafzadeh</w:t>
              </w:r>
            </w:hyperlink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F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Akhondian J,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Beiraghi Toos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M,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Hashem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Extensive cerebral sinovenous thrombosis in a 5 year old girl, following mild dehydration. (Case report and review of literature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anian Red Crescent medical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e6418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59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  <w:t>-</w:t>
            </w:r>
            <w:hyperlink r:id="rId20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Livani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, </w:t>
            </w:r>
            <w:hyperlink r:id="rId21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 xml:space="preserve"> Tayebi Meibodi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N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, </w:t>
            </w:r>
            <w:hyperlink r:id="rId2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 xml:space="preserve">  Rajabi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O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, </w:t>
            </w:r>
            <w:hyperlink r:id="rId23" w:tgtFrame="_blank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</w:rPr>
                <w:t xml:space="preserve"> Ashrafzadeh</w:t>
              </w:r>
            </w:hyperlink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z w:val="24"/>
                <w:szCs w:val="24"/>
              </w:rPr>
              <w:t>, </w:t>
            </w:r>
            <w:hyperlink r:id="rId24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 xml:space="preserve"> Layegh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P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Trichothiodystrophy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Role of a dermatolog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trchologist </w:t>
            </w:r>
            <w:hyperlink r:id="rId25">
              <w:r>
                <w:rPr>
                  <w:rStyle w:val="InternetLink"/>
                  <w:rFonts w:eastAsia="Times New Roman" w:cs="Times New Roman"/>
                  <w:kern w:val="2"/>
                  <w:sz w:val="24"/>
                  <w:szCs w:val="24"/>
                </w:rPr>
                <w:t>International Journal of Trichology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  <w:t>103-10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60-Rezaeian A, Nicknejad Jalali A, 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Effect of implementation of evidence- based ca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package on the motor development in resident infants of days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BC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-84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61-Khadivi E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 zadeh F</w:t>
            </w:r>
            <w:r>
              <w:rPr>
                <w:rFonts w:cs="Times New Roman"/>
                <w:sz w:val="24"/>
                <w:szCs w:val="24"/>
              </w:rPr>
              <w:t>,  Bakhshaee M, Fooladvand T, Movahed SR, Nabavi SS, Aghaee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lateral submandibular duct rerouting: assessment of results on drooling in cerebral palsy ca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uris Nasus Laryn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487-490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62-Mansouri Nejad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SE,</w:t>
            </w:r>
            <w:hyperlink r:id="rId2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Yazdan Panah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MJ, 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Tayyebi  Meibodi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N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 xml:space="preserve"> AshrafZadeh</w:t>
              </w:r>
            </w:hyperlink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F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Akhondian J, </w:t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Beiraghi Toosi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M, </w:t>
            </w:r>
            <w:hyperlink r:id="rId3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Eslamieh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H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Publicationtitle2"/>
                <w:rFonts w:cs="Times New Roman"/>
                <w:color w:val="000000"/>
                <w:sz w:val="24"/>
                <w:szCs w:val="24"/>
              </w:rPr>
              <w:t>Griscelli syndrome: a cas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ranian Journal of Child Neurol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-7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iCs w:val="false"/>
                <w:color w:val="111111"/>
                <w:sz w:val="24"/>
                <w:szCs w:val="24"/>
              </w:rPr>
              <w:t>63</w:t>
            </w:r>
            <w:r>
              <w:rPr>
                <w:rStyle w:val="Emphasis"/>
                <w:rFonts w:cs="Times New Roman"/>
                <w:i w:val="false"/>
                <w:iCs w:val="false"/>
                <w:color w:val="111111"/>
                <w:sz w:val="24"/>
                <w:szCs w:val="24"/>
                <w:rtl w:val="true"/>
              </w:rPr>
              <w:t>-</w:t>
            </w:r>
            <w:r>
              <w:rPr>
                <w:rStyle w:val="Emphasis"/>
                <w:rFonts w:cs="Times New Roman"/>
                <w:i w:val="false"/>
                <w:iCs w:val="false"/>
                <w:color w:val="111111"/>
                <w:sz w:val="24"/>
                <w:szCs w:val="24"/>
              </w:rPr>
              <w:t xml:space="preserve">Akhondian j, 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color w:val="111111"/>
                <w:sz w:val="24"/>
                <w:szCs w:val="24"/>
              </w:rPr>
              <w:t>Ashrafzadeh F</w:t>
            </w:r>
            <w:r>
              <w:rPr>
                <w:rStyle w:val="Emphasis"/>
                <w:rFonts w:cs="Times New Roman"/>
                <w:i w:val="false"/>
                <w:iCs w:val="false"/>
                <w:color w:val="111111"/>
                <w:sz w:val="24"/>
                <w:szCs w:val="24"/>
              </w:rPr>
              <w:t>, Beiragi Toosi M, Hashemi 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Publicationtitle2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A rare presentation of neurobrucellosis in a child with Recurrent transient ischemic attacks and pseudo tumor cerebri (A case report and review of literatu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bidi="ar-SA"/>
              </w:rPr>
              <w:t>64</w:t>
            </w: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Mansoorinejad SE, </w:t>
            </w: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>Ashrafzadeh F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 , Akhondian J, Beiraghi Toosi 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Emphasis"/>
                <w:rFonts w:cs="Times New Roman"/>
                <w:i w:val="false"/>
                <w:i w:val="false"/>
                <w:iCs w:val="false"/>
                <w:color w:val="1111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Refractory seizures in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SA"/>
              </w:rPr>
              <w:t>Reviews in Clinical Medi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-32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5-Rezaeian A, niknejad jalali A, Behnam Vashani HR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Rezaeian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 of a developmental stimulatory package on the fine moto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velopment of the 1-12 months old, foster care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north Khorasan Razavi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-523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66- Jahangiri N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Ghanaei A, Alam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vestigation of procedural memory in Persian-speaking children with specific language impairment (S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ech and Language pat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40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67- Heydarian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Rostazadeh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dicting factors and prevalence of meningitis in patients with first seizure and fever aged 6 to 18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uro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</w:rPr>
            </w:pPr>
            <w:r>
              <w:rPr/>
              <w:t>68-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Ashrafzadeh</w:t>
            </w:r>
            <w:r>
              <w:rPr>
                <w:rStyle w:val="Emphasis"/>
                <w:b/>
                <w:bCs/>
                <w:i w:val="false"/>
                <w:iCs w:val="false"/>
              </w:rPr>
              <w:t>F</w:t>
            </w:r>
            <w:r>
              <w:rPr>
                <w:rStyle w:val="Emphasis"/>
                <w:i w:val="false"/>
                <w:iCs w:val="false"/>
              </w:rPr>
              <w:t>,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 Sadr-Nabavi</w:t>
            </w:r>
            <w:r>
              <w:rPr>
                <w:rStyle w:val="Emphasis"/>
                <w:i w:val="false"/>
                <w:iCs w:val="false"/>
              </w:rPr>
              <w:t xml:space="preserve"> A,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 Asadian</w:t>
            </w:r>
            <w:r>
              <w:rPr>
                <w:rStyle w:val="Emphasis"/>
                <w:i w:val="false"/>
                <w:iCs w:val="false"/>
              </w:rPr>
              <w:t xml:space="preserve"> N, </w:t>
            </w:r>
            <w:r>
              <w:rPr>
                <w:rStyle w:val="Emphasis"/>
                <w:i w:val="false"/>
                <w:iCs w:val="false"/>
                <w:color w:val="000000"/>
              </w:rPr>
              <w:t xml:space="preserve">Akhondian </w:t>
            </w:r>
            <w:r>
              <w:rPr>
                <w:rStyle w:val="Emphasis"/>
                <w:i w:val="false"/>
                <w:iCs w:val="false"/>
              </w:rPr>
              <w:t xml:space="preserve">J, </w:t>
            </w:r>
            <w:r>
              <w:rPr>
                <w:rStyle w:val="Emphasis"/>
                <w:i w:val="false"/>
                <w:iCs w:val="false"/>
                <w:color w:val="000000"/>
              </w:rPr>
              <w:t>Beiraghi Toosi</w:t>
            </w:r>
            <w:r>
              <w:rPr>
                <w:rStyle w:val="Emphasis"/>
                <w:i w:val="false"/>
                <w:iCs w:val="false"/>
              </w:rPr>
              <w:t xml:space="preserve"> M</w:t>
            </w:r>
            <w:r>
              <w:rPr>
                <w:rStyle w:val="Emphasis"/>
                <w:i w:val="false"/>
                <w:iCs w:val="false"/>
                <w:color w:val="000000"/>
              </w:rPr>
              <w:t> 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pinal muscular atrophy: A Short review articl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Style w:val="StrongEmphasis"/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  <w:shd w:fill="FAFAFA" w:val="clear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International Journal of Pediatrics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2(3.1)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-21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rPr/>
            </w:pPr>
            <w:r>
              <w:rPr>
                <w:color w:val="111111"/>
                <w:kern w:val="2"/>
              </w:rPr>
              <w:t>69-</w:t>
            </w:r>
            <w:r>
              <w:rPr>
                <w:rStyle w:val="A4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Mahmoudzadeh A, Davoudi Y, Haghir H, Salehi M,  </w:t>
            </w:r>
            <w:r>
              <w:rPr>
                <w:rStyle w:val="Emphasis"/>
                <w:b/>
                <w:bCs/>
                <w:i w:val="false"/>
                <w:iCs w:val="false"/>
              </w:rPr>
              <w:t xml:space="preserve">Ashrafzadeh </w:t>
            </w:r>
            <w:r>
              <w:rPr>
                <w:rStyle w:val="Emphasis"/>
                <w:i w:val="false"/>
                <w:iCs w:val="false"/>
              </w:rPr>
              <w:t xml:space="preserve">F, Aminzadeh B,  Mehrnoosh S, Mehrnoosh 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Hippocampal volume in childhood seizu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/>
            </w:pPr>
            <w:r>
              <w:rPr>
                <w:color w:val="333333"/>
              </w:rPr>
              <w:t xml:space="preserve">2014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Reviews in Clinical Medicine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1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-8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rPr/>
            </w:pPr>
            <w:r>
              <w:rPr>
                <w:color w:val="111111"/>
                <w:kern w:val="2"/>
              </w:rPr>
              <w:t>70-</w:t>
            </w:r>
            <w:r>
              <w:rPr>
                <w:rStyle w:val="A4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Akhondian J, </w:t>
            </w:r>
            <w:r>
              <w:rPr>
                <w:rStyle w:val="Emphasis"/>
                <w:b/>
                <w:bCs/>
                <w:i w:val="false"/>
                <w:iCs w:val="false"/>
              </w:rPr>
              <w:t>Ashrafzadeh F</w:t>
            </w:r>
            <w:r>
              <w:rPr>
                <w:rStyle w:val="Emphasis"/>
                <w:i w:val="false"/>
                <w:iCs w:val="false"/>
              </w:rPr>
              <w:t xml:space="preserve">, Beiraghi Toosi M, Rakhshani F. 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 treatable refractory epilepsy: A case repor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/>
            </w:pP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International Journal of Pediatrics</w:t>
              </w:r>
            </w:hyperlink>
          </w:p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2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-96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71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Akhondian, J,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shrafzadeh, F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,   Beiraghi Toosi M,  Hasanpoor  K </w:t>
            </w:r>
          </w:p>
          <w:p>
            <w:pPr>
              <w:pStyle w:val="NormalWeb"/>
              <w:shd w:fill="FFFFFF" w:val="clear"/>
              <w:spacing w:before="0" w:after="135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135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right"/>
              <w:textAlignment w:val="baseline"/>
              <w:outlineLvl w:val="0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Curcumin as an anticonvulsant: a systematic review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/>
            </w:pPr>
            <w:r>
              <w:rPr/>
              <w:t>Avicenna Journal of Phytomedi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72- Hashemian S, Ashrafzadeh F, Akhondian J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iraghi Toos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pstein-Barr virus encephalitis: A cas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-110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73- Boskabadi H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Azarkish F, Khakshour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lications of neonatal jaundice and the predisposing factors in newbo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Babol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der pri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74- Boskabadi H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arfzadeh F</w:t>
            </w:r>
            <w:r>
              <w:rPr>
                <w:rFonts w:cs="Times New Roman"/>
                <w:sz w:val="24"/>
                <w:szCs w:val="24"/>
              </w:rPr>
              <w:t>, Nemat, faraji Rad 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inical round effect on parents of children who are admitted in pediatric and neonatal department in Ghaem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Sabzevar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75-Beiraghi Toos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M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F</w:t>
            </w:r>
            <w:r>
              <w:rPr>
                <w:rFonts w:cs="Times New Roman"/>
                <w:sz w:val="24"/>
                <w:szCs w:val="24"/>
              </w:rPr>
              <w:t>, Mojarad M, Akhondian J Mohammadi  MH, Hasanpour K, Kiani 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axia Telangiectasia in a 10 Years Old Girl: A Cas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Journal of Zabol University of Medical Sciences an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ealth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76-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Ataei Nakhaei AR, Mirhaghjoo F, Abdollahpour N,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Anvari Ardakani S, </w:t>
            </w:r>
            <w:r>
              <w:rPr>
                <w:rFonts w:cs="Times New Roman" w:ascii="Times New Roman" w:hAnsi="Times New Roman"/>
                <w:b/>
                <w:bCs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The assessment of rose essence (Rosa damascene) in treating intractable pharamaco resistant epilepsy in children between 3-12 year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Asian Journal of Phytomedicine and Clinical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3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117 - 123</w:t>
            </w:r>
          </w:p>
        </w:tc>
      </w:tr>
      <w:tr>
        <w:trPr>
          <w:trHeight w:val="2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77-Hojjati M , Sadeghi Bejestani Gh 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Investigation on the effectiveness of holistic multi-dimensional treatment model (HMTM) in improvement of CARS test indicators in autistic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International Journal of Pediatrics</w:t>
              </w:r>
            </w:hyperlink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16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543-453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78-Beiraghi Toosi M,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>Ashrafzadeh F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>, Mojarad M, Akhondian J, Mohammadi MH, Hasanpoor K, Kiani Z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Ataxia telangiectasia, A cas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bol university medical sciences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5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79</w:t>
            </w:r>
            <w:r>
              <w:rPr>
                <w:rFonts w:eastAsia="Times New Roman" w:cs="Times New Roman"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Fazel M, Almasi Dooghaee M,  Ghasemi F, Hebrani P,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Evaluation of the quality of life and the frequency of attention deficit hyper activity disorder in children with epileps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له شفای عاج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72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80- Sadeghi Bajestani G, Sheikhani A,  Hashemi M R, Golpayegani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 Hebrani P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Extraction of dynamic variations in electroencephalogram signal pattern of autistic children using Poincare sec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-36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-</w:t>
            </w:r>
            <w:r>
              <w:rPr>
                <w:rFonts w:cs="Times New Roman" w:ascii="Times New Roman" w:hAnsi="Times New Roman"/>
              </w:rPr>
              <w:t xml:space="preserve"> Malek AR, </w:t>
            </w:r>
            <w:r>
              <w:rPr>
                <w:rFonts w:cs="Times New Roman" w:ascii="Times New Roman" w:hAnsi="Times New Roman"/>
                <w:b/>
                <w:bCs/>
              </w:rPr>
              <w:t>Ashrafzadeh F</w:t>
            </w:r>
            <w:r>
              <w:rPr>
                <w:rFonts w:cs="Times New Roman" w:ascii="Times New Roman" w:hAnsi="Times New Roman"/>
              </w:rPr>
              <w:t>, Kalani-Moghaddam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Juvenile primary Sjögren’s syndrome; a rare cas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Journal of Case Reports in Practice (JCR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4(1)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 xml:space="preserve">82- Sadeghi Bajestani GH, Sheikhani A, Hashemi Golpayegani MR, </w:t>
            </w: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 xml:space="preserve">Ashrafzadeh F, </w:t>
            </w:r>
            <w:r>
              <w:rPr>
                <w:rFonts w:cs="Times New Roman"/>
                <w:sz w:val="24"/>
                <w:szCs w:val="24"/>
                <w:lang w:bidi="ar-SA"/>
              </w:rPr>
              <w:t>Hebrani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 xml:space="preserve">Cybernetic approach in identification of brain pattern variations in autism spectrum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Biomedical Engineering: Applications, Basis and Communic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8 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hyperlink r:id="rId37">
              <w:r>
                <w:rPr>
                  <w:rStyle w:val="InternetLink"/>
                  <w:rFonts w:cs="Times New Roman"/>
                  <w:color w:val="000802"/>
                  <w:sz w:val="24"/>
                  <w:szCs w:val="24"/>
                  <w:shd w:fill="FAFAFA" w:val="clear"/>
                </w:rPr>
                <w:t>83-Sadeghi Bajestani</w:t>
              </w:r>
            </w:hyperlink>
            <w:r>
              <w:rPr>
                <w:rStyle w:val="Appleconvertedspace"/>
                <w:rFonts w:cs="Times New Roman"/>
                <w:sz w:val="24"/>
                <w:szCs w:val="24"/>
                <w:shd w:fill="FAFAFA" w:val="clear"/>
              </w:rPr>
              <w:t xml:space="preserve"> GH</w:t>
            </w:r>
            <w:r>
              <w:rPr>
                <w:rFonts w:cs="Times New Roman"/>
                <w:sz w:val="24"/>
                <w:szCs w:val="24"/>
                <w:shd w:fill="FAFAFA" w:val="clear"/>
              </w:rPr>
              <w:t>,</w:t>
            </w:r>
            <w:r>
              <w:rPr>
                <w:rStyle w:val="Appleconvertedspace"/>
                <w:rFonts w:cs="Times New Roman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/>
                  <w:color w:val="000802"/>
                  <w:sz w:val="24"/>
                  <w:szCs w:val="24"/>
                  <w:shd w:fill="FAFAFA" w:val="clear"/>
                </w:rPr>
                <w:t>Sheikhani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A</w:t>
            </w:r>
            <w:r>
              <w:rPr>
                <w:rFonts w:cs="Times New Roman"/>
                <w:sz w:val="24"/>
                <w:szCs w:val="24"/>
                <w:shd w:fill="FAFAFA" w:val="clear"/>
              </w:rPr>
              <w:t>,</w:t>
            </w:r>
            <w:r>
              <w:rPr>
                <w:rStyle w:val="Appleconvertedspace"/>
                <w:rFonts w:cs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/>
                  <w:color w:val="000802"/>
                  <w:sz w:val="24"/>
                  <w:szCs w:val="24"/>
                  <w:shd w:fill="FAFAFA" w:val="clear"/>
                </w:rPr>
                <w:t>Hashemi Golpayegani</w:t>
              </w:r>
            </w:hyperlink>
            <w:r>
              <w:rPr>
                <w:rStyle w:val="Appleconvertedspace"/>
                <w:rFonts w:cs="Times New Roman"/>
                <w:sz w:val="24"/>
                <w:szCs w:val="24"/>
                <w:shd w:fill="FAFAFA" w:val="clear"/>
              </w:rPr>
              <w:t>MR</w:t>
            </w:r>
            <w:r>
              <w:rPr>
                <w:rFonts w:cs="Times New Roman"/>
                <w:sz w:val="24"/>
                <w:szCs w:val="24"/>
                <w:shd w:fill="FAFAFA" w:val="clear"/>
              </w:rPr>
              <w:t>,</w:t>
            </w:r>
            <w:hyperlink r:id="rId40">
              <w:r>
                <w:rPr>
                  <w:rStyle w:val="InternetLink"/>
                  <w:rFonts w:cs="Times New Roman"/>
                  <w:b/>
                  <w:bCs/>
                  <w:color w:val="000802"/>
                  <w:sz w:val="24"/>
                  <w:szCs w:val="24"/>
                  <w:shd w:fill="FAFAFA" w:val="clear"/>
                </w:rPr>
                <w:t xml:space="preserve"> Ashrafzadeh</w:t>
              </w:r>
            </w:hyperlink>
            <w:r>
              <w:rPr>
                <w:rStyle w:val="Appleconvertedspace"/>
                <w:rFonts w:cs="Times New Roman"/>
                <w:b/>
                <w:bCs/>
                <w:sz w:val="24"/>
                <w:szCs w:val="24"/>
                <w:shd w:fill="FAFAFA" w:val="clear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shd w:fill="FAFAFA" w:val="clear"/>
              </w:rPr>
              <w:t>F,</w:t>
            </w:r>
            <w:r>
              <w:rPr>
                <w:rStyle w:val="Appleconvertedspace"/>
                <w:rFonts w:cs="Times New Roman"/>
                <w:sz w:val="24"/>
                <w:szCs w:val="24"/>
                <w:shd w:fill="FAFAFA" w:val="clear"/>
              </w:rPr>
              <w:t> </w:t>
            </w:r>
            <w:hyperlink r:id="rId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AFAFA" w:val="clear"/>
                </w:rPr>
                <w:t xml:space="preserve"> Hebrani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/>
                  <w:sz w:val="24"/>
                  <w:szCs w:val="24"/>
                  <w:shd w:fill="FAFAFA" w:val="clear"/>
                </w:rPr>
                <w:t>A systematic review, on the application of quantitative EEG for characterizing autistic bra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urnal of  modern rehabili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28</w:t>
            </w:r>
          </w:p>
        </w:tc>
      </w:tr>
      <w:tr>
        <w:trPr>
          <w:trHeight w:val="20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166"/>
              <w:jc w:val="left"/>
              <w:rPr>
                <w:rFonts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84-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</w:rPr>
                <w:t xml:space="preserve"> Ashrafzadeh</w:t>
              </w:r>
            </w:hyperlink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 xml:space="preserve"> Sadrnabavi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A, </w:t>
            </w:r>
            <w:hyperlink r:id="rId45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Akhondian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J,  </w:t>
            </w:r>
            <w:hyperlink r:id="rId46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Beiraghi Toosi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M,</w:t>
            </w:r>
            <w:hyperlink r:id="rId47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 xml:space="preserve"> Mohammadi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MH, </w:t>
            </w:r>
            <w:hyperlink r:id="rId48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 xml:space="preserve"> Hassanpour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K,  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166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324" w:before="240" w:after="120"/>
              <w:ind w:left="0" w:right="0" w:hanging="0"/>
              <w:jc w:val="left"/>
              <w:outlineLvl w:val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Angelman Syndrome: A Case Repor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IJ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-89</w:t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166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5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333333"/>
                <w:sz w:val="21"/>
                <w:szCs w:val="21"/>
              </w:rPr>
              <w:t xml:space="preserve">Rezaeian, A, Ghayebie, E, Jafari, SA, Toosi, MB, </w:t>
            </w: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</w:rPr>
              <w:t>Ashrafzadeh, F</w:t>
            </w:r>
            <w:r>
              <w:rPr>
                <w:rFonts w:eastAsia="Times New Roman" w:cs="Times New Roman"/>
                <w:color w:val="333333"/>
                <w:sz w:val="21"/>
                <w:szCs w:val="21"/>
              </w:rPr>
              <w:t>, Heidarabady, 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before="0" w:after="6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Effect of developmental stimulation on gross motor development in 1-3 year-old children with celiac disease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J MazU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bidi w:val="0"/>
              <w:spacing w:lineRule="auto" w:line="240" w:before="0" w:after="75"/>
              <w:ind w:left="0" w:right="0" w:hanging="0"/>
              <w:jc w:val="left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(134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bidi w:val="0"/>
              <w:spacing w:lineRule="auto" w:line="240" w:before="0" w:after="75"/>
              <w:ind w:left="0" w:right="0" w:hanging="0"/>
              <w:jc w:val="left"/>
              <w:outlineLvl w:val="1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-30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86- Sadeghi Bajestani G, Sheikhani A,  Hashemi M R, Golpayegani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 Hebrani 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Style w:val="StrongEmphasis"/>
                <w:rFonts w:cs="Times New Roman"/>
                <w:sz w:val="24"/>
                <w:szCs w:val="24"/>
                <w:shd w:fill="FAFAFA" w:val="clear"/>
              </w:rPr>
            </w:pPr>
            <w:hyperlink r:id="rId4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A hierarchical model for autism spectrum disorder (HMASD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S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avi International Journal of Medicine vol:4 20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righ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87</w:t>
            </w:r>
            <w:r>
              <w:rPr>
                <w:rFonts w:cs="Times New Roman"/>
                <w:color w:val="111111"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Sadeghi Bajestani Gh, Sheikhani A, Hashemi Golpayegani R, Ashrafzadeh F, Hebrani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left="0" w:right="0" w:hanging="0"/>
              <w:jc w:val="right"/>
              <w:outlineLvl w:val="0"/>
              <w:rPr>
                <w:rFonts w:eastAsia="Times New Roman" w:cs="Times New Roman"/>
                <w:color w:val="222222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Hierarchical model for autism spectrum dis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/>
              <w:t>Razavi Int J 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39107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88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  <w:t>-</w:t>
            </w:r>
            <w:r>
              <w:rPr>
                <w:rStyle w:val="StrongEmphasis"/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ersonname"/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Style w:val="Personname"/>
                <w:rFonts w:cs="Times New Roman"/>
                <w:sz w:val="24"/>
                <w:szCs w:val="24"/>
              </w:rPr>
              <w:t xml:space="preserve">,  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Style w:val="Personname"/>
                <w:rFonts w:cs="Times New Roman"/>
                <w:sz w:val="24"/>
                <w:szCs w:val="24"/>
              </w:rPr>
              <w:t xml:space="preserve">Beiraghi Toosi M,  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Style w:val="Personname"/>
                <w:rFonts w:cs="Times New Roman"/>
                <w:sz w:val="24"/>
                <w:szCs w:val="24"/>
              </w:rPr>
              <w:t>Mohammadi M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>The use of magnetic resonance imaging to study the brain size of young children with autis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s in Clinical Medi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(3)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-110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8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Erfani  M,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  Akhondian J, Rahimi H R , Beiraghi-Toosi M, Lashgari H, Alaei  E, Zeynalzadeh M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effect of curcumin on epilepsy: an experimental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 Clin 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4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-135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0- Sadeghi Bajestani G,   Hashemi Golpayegani M R,  Sheikhani A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Style w:val="StrongEmphasis"/>
                <w:rFonts w:cs="Times New Roman"/>
                <w:b w:val="false"/>
                <w:b w:val="false"/>
                <w:bCs w:val="false"/>
                <w:sz w:val="24"/>
                <w:szCs w:val="24"/>
                <w:shd w:fill="FAFAFA" w:val="clear"/>
              </w:rPr>
            </w:pPr>
            <w:hyperlink r:id="rId5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Poincaré section analysis of the electroencephalogram in autism spectrum disorder using complement plots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S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Kybernetes 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-382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91-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Dehghani M, Mojarad M, Ghayoor Karimiani E, Vahidi Mehrjardi M.Y, Sahebalzamani A, </w:t>
            </w: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</w:rPr>
              <w:t>Ashrafzadeh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>, Beiraghi Toosi M, Eslahi A, Ahangari N, Yassini S.M, Hassanbeigi A,  Rasti A, Kalantar S.M, Maroofian R.</w:t>
            </w: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color w:val="444444"/>
                <w:kern w:val="2"/>
                <w:sz w:val="24"/>
                <w:szCs w:val="24"/>
              </w:rPr>
              <w:t>A Common ancestral Asn242Ser Mutation in </w:t>
            </w:r>
            <w:r>
              <w:rPr>
                <w:rFonts w:eastAsia="Times New Roman" w:cs="Times New Roman"/>
                <w:b/>
                <w:bCs/>
                <w:color w:val="444444"/>
                <w:spacing w:val="3"/>
                <w:kern w:val="2"/>
                <w:sz w:val="24"/>
                <w:szCs w:val="24"/>
              </w:rPr>
              <w:t xml:space="preserve">TMEM67 </w:t>
            </w:r>
            <w:r>
              <w:rPr>
                <w:rFonts w:eastAsia="Times New Roman" w:cs="Times New Roman"/>
                <w:color w:val="444444"/>
                <w:kern w:val="2"/>
                <w:sz w:val="24"/>
                <w:szCs w:val="24"/>
              </w:rPr>
              <w:t>identified in multiple Iranian families with Joubert syndro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textAlignment w:val="baseline"/>
              <w:outlineLvl w:val="0"/>
              <w:rPr>
                <w:rFonts w:eastAsia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444444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ublic Health Ge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Web"/>
              <w:shd w:fill="FFFFFF" w:val="clear"/>
              <w:spacing w:before="280" w:after="240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-193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doi.org/10.1159/000477560</w:t>
              </w:r>
            </w:hyperlink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92-</w:t>
            </w: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 xml:space="preserve">Sasan M S, </w:t>
            </w: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  <w:t>Ashrafzadeh</w:t>
            </w:r>
            <w:r>
              <w:rPr>
                <w:rFonts w:cs="Times New Roman"/>
                <w:b/>
                <w:bCs/>
                <w:color w:val="333333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  <w:t>F</w:t>
            </w:r>
            <w:r>
              <w:rPr>
                <w:rFonts w:cs="Times New Roman"/>
                <w:color w:val="333333"/>
                <w:sz w:val="24"/>
                <w:szCs w:val="24"/>
              </w:rPr>
              <w:t>, Jarah L,  kaviani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eastAsia="Times New Roman" w:cs="Times New Roman"/>
                <w:color w:val="444444"/>
                <w:kern w:val="2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Epidemiology of pediatrics encephalitis in Mash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Medical Journal of MU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3-550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93</w:t>
            </w:r>
            <w:r>
              <w:rPr>
                <w:rFonts w:eastAsia="Times New Roman" w:cs="Times New Roman"/>
                <w:b/>
                <w:bCs/>
                <w:color w:val="111111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Zeynalzadeh M, Tafazoli A, Aarabi A, Moghaddassian M,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eastAsia="Times New Roman" w:cs="Times New Roman"/>
                <w:sz w:val="24"/>
                <w:szCs w:val="24"/>
              </w:rPr>
              <w:t>, Houshmand M, Taghehchian N, Abbaszadegan 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Four novel mutations of the BCKDHA, BCKDHB and DBT genes in Iranian patients with maple syrup urine disease</w:t>
            </w:r>
          </w:p>
          <w:p>
            <w:pPr>
              <w:pStyle w:val="Heading1"/>
              <w:spacing w:before="0" w:after="375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P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Sadeghi Bajestani G, Sheikhani A,  Hashemi Golpayegan MRi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 Hebrani P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incare section-based biomarkers of hemispheric asymmetry applied to autism spectrum dis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ientia Iranica 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24(6)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7-3267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95- </w:t>
            </w:r>
            <w:hyperlink r:id="rId5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Zoll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5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Ahmed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54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Ferrucci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V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55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Salpietr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V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56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Asadzadeh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F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57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Carotenut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58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Reza Maroofian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R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59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Al-Amri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0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Singh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R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1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Scognamigli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L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Mojarrad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Musella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L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4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Duili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5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Di Somma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6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Karaca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E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7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Anna Rajab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8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Aisha Al-Khayat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69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Tribhuvan Mohan Mohapatra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T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70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Atieh Eslahi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71">
              <w:r>
                <w:rPr>
                  <w:rStyle w:val="InternetLink"/>
                  <w:rFonts w:eastAsia="Times New Roman" w:cs="Times New Roman"/>
                  <w:b/>
                  <w:bCs/>
                  <w:color w:val="000000"/>
                  <w:sz w:val="24"/>
                  <w:szCs w:val="24"/>
                </w:rPr>
                <w:t>Ashrafzadeh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nd et.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PRUNE is crucial for normal brain development and mutated in microcephaly with neurodevelopmental impairment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rain</w:t>
            </w:r>
          </w:p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hyperlink r:id="rId72">
              <w:r>
                <w:rPr>
                  <w:rStyle w:val="InternetLink"/>
                </w:rPr>
                <w:t>https://doi.org/10.1093/brain/awx014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40–952 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96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111111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24"/>
                <w:szCs w:val="24"/>
              </w:rPr>
              <w:t xml:space="preserve">Ashrafzadeh F, </w:t>
            </w:r>
            <w:r>
              <w:rPr>
                <w:rFonts w:cs="Times New Roman"/>
                <w:color w:val="111111"/>
                <w:sz w:val="24"/>
                <w:szCs w:val="24"/>
              </w:rPr>
              <w:t>Zabolinejad N, Ghayour E, Beiraghi Toosi M, Donyadideh N, Torabi S, Razmyar M, Sheikh Andalibi 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75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The report of two cases with multiple sulfatase deficiency resulting from a rare similar gene mut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375"/>
              <w:ind w:left="0" w:right="0" w:hanging="0"/>
              <w:jc w:val="left"/>
              <w:outlineLvl w:val="0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ter J Der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  <w:t xml:space="preserve">57(10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  <w:t xml:space="preserve">1242-1245 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97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Farhat A,Majma A, ,</w:t>
            </w:r>
            <w:r>
              <w:rPr>
                <w:rFonts w:eastAsia="Times New Roman" w:cs="Times New Roman"/>
                <w:b/>
                <w:bCs/>
                <w:color w:val="111111"/>
                <w:kern w:val="2"/>
                <w:sz w:val="24"/>
                <w:szCs w:val="24"/>
              </w:rPr>
              <w:t>Ashrafzadeh F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, Akhondian J, mohammadzadehA, Ghasemi A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375"/>
              <w:ind w:left="0" w:right="0" w:hanging="0"/>
              <w:jc w:val="left"/>
              <w:outlineLvl w:val="0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Therapeutic potency of cord blood stem cells in patients with cerebral palsy: A systemic literature review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shd w:fill="F7F8FB" w:val="clear"/>
              </w:rPr>
              <w:t> </w:t>
            </w:r>
            <w:r>
              <w:rPr>
                <w:rFonts w:cs="Times New Roman"/>
                <w:sz w:val="24"/>
                <w:szCs w:val="24"/>
                <w:shd w:fill="F7F8FB" w:val="clear"/>
              </w:rPr>
              <w:t>Iranian Journal of Neonatology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-69</w:t>
            </w:r>
          </w:p>
        </w:tc>
      </w:tr>
      <w:tr>
        <w:trPr>
          <w:trHeight w:val="194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98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Ghaemi N, Hasanabadi H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,</w:t>
            </w:r>
            <w:r>
              <w:rPr>
                <w:rFonts w:cs="Times New Roman"/>
                <w:sz w:val="24"/>
                <w:szCs w:val="24"/>
              </w:rPr>
              <w:t xml:space="preserve"> Sarvary S, Rahimi HR, Hashemian 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75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Peripheral Neuropathy in Children and Adolescents with Insulin-dependent Diabetes Mellitu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375"/>
              <w:ind w:left="0" w:right="0" w:hanging="0"/>
              <w:jc w:val="left"/>
              <w:outlineLvl w:val="0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J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555555"/>
                <w:sz w:val="24"/>
                <w:szCs w:val="24"/>
              </w:rPr>
              <w:t>2(2)    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-90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rPr/>
            </w:pPr>
            <w:r>
              <w:rPr>
                <w:color w:val="111111"/>
                <w:kern w:val="2"/>
              </w:rPr>
              <w:t>99-</w:t>
            </w:r>
            <w:r>
              <w:rPr>
                <w:rStyle w:val="A4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</w:rPr>
              <w:t>Ashrafzadeh F</w:t>
            </w:r>
            <w:r>
              <w:rPr>
                <w:rStyle w:val="Emphasis"/>
                <w:i w:val="false"/>
                <w:iCs w:val="false"/>
              </w:rPr>
              <w:t xml:space="preserve">, Tohidi H,  Faraji E, Ataei Nakhaei A 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ranian Medicinal Plants and Intractable Epilepsy in Childhood: A Narrative Revie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Reviews in Clinical Medicine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-36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100-</w:t>
            </w:r>
            <w:hyperlink r:id="rId7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 xml:space="preserve"> Beiraghi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toosi  M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,  </w:t>
            </w:r>
            <w:hyperlink r:id="rId7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 xml:space="preserve"> Akhondian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J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,   </w:t>
            </w:r>
            <w:hyperlink r:id="rId7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 xml:space="preserve">  Ashrafzadeh</w:t>
              </w:r>
            </w:hyperlink>
            <w:r>
              <w:rPr>
                <w:rFonts w:cs="Times New Roman"/>
                <w:b/>
                <w:bCs/>
                <w:sz w:val="24"/>
                <w:szCs w:val="24"/>
              </w:rPr>
              <w:t xml:space="preserve"> F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,   </w:t>
            </w:r>
            <w:hyperlink r:id="rId7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 xml:space="preserve">  Donyadideh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N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,     </w:t>
            </w:r>
            <w:hyperlink r:id="rId7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 xml:space="preserve"> Javid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A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, 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144"/>
              <w:ind w:left="0" w:right="0" w:hanging="0"/>
              <w:jc w:val="left"/>
              <w:outlineLvl w:val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Psychological Signs as the Only Presentation of Wilson’s Disease in an 11-Year-Old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Iran J Child Neurol</w:t>
              </w:r>
            </w:hyperlink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  <w:t>12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  <w:t>113-116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01-</w:t>
            </w:r>
            <w:hyperlink r:id="rId80">
              <w:r>
                <w:rPr>
                  <w:rStyle w:val="InternetLink"/>
                  <w:rFonts w:eastAsia="Times New Roman" w:cs="Times New Roman"/>
                  <w:color w:val="2A2709"/>
                  <w:sz w:val="24"/>
                  <w:szCs w:val="24"/>
                </w:rPr>
                <w:t xml:space="preserve"> Eslahi 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>A, </w:t>
            </w:r>
            <w:hyperlink r:id="rId81">
              <w:r>
                <w:rPr>
                  <w:rStyle w:val="InternetLink"/>
                  <w:rFonts w:eastAsia="Times New Roman" w:cs="Times New Roman"/>
                  <w:color w:val="2A2709"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eastAsia="Times New Roman" w:cs="Times New Roman"/>
                  <w:b/>
                  <w:bCs/>
                  <w:color w:val="2A2709"/>
                  <w:sz w:val="24"/>
                  <w:szCs w:val="24"/>
                </w:rPr>
                <w:t>Ashrafzadeh F 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>, </w:t>
            </w:r>
            <w:hyperlink r:id="rId82">
              <w:r>
                <w:rPr>
                  <w:rStyle w:val="InternetLink"/>
                  <w:rFonts w:eastAsia="Times New Roman" w:cs="Times New Roman"/>
                  <w:color w:val="2A2709"/>
                  <w:sz w:val="24"/>
                  <w:szCs w:val="24"/>
                </w:rPr>
                <w:t xml:space="preserve"> Hasanpour 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>K, </w:t>
            </w:r>
            <w:hyperlink r:id="rId83">
              <w:r>
                <w:rPr>
                  <w:rStyle w:val="InternetLink"/>
                  <w:rFonts w:eastAsia="Times New Roman" w:cs="Times New Roman"/>
                  <w:color w:val="2A2709"/>
                  <w:sz w:val="24"/>
                  <w:szCs w:val="24"/>
                </w:rPr>
                <w:t>Mojarrad M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 xml:space="preserve"> , </w:t>
            </w:r>
            <w:hyperlink r:id="rId84">
              <w:r>
                <w:rPr>
                  <w:rStyle w:val="InternetLink"/>
                  <w:rFonts w:eastAsia="Times New Roman" w:cs="Times New Roman"/>
                  <w:color w:val="2A2709"/>
                  <w:sz w:val="24"/>
                  <w:szCs w:val="24"/>
                </w:rPr>
                <w:t>Hosseini </w:t>
              </w:r>
            </w:hyperlink>
            <w:r>
              <w:rPr>
                <w:rFonts w:eastAsia="Times New Roman" w:cs="Times New Roman"/>
                <w:sz w:val="24"/>
                <w:szCs w:val="24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outlineLvl w:val="0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/>
                  <w:color w:val="2A2709"/>
                  <w:sz w:val="24"/>
                  <w:szCs w:val="24"/>
                </w:rPr>
                <w:t>The first Iranian case of mucopolysaccharidosis IIIC: use of homozygosity mapping in a consanguineous pedigre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ernational Biological and Biomedical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4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7-121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02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Boskabadi H,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shrafzadeh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F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Nematnezhad M, Faraji E, Tohidi H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bidi w:val="0"/>
              <w:spacing w:lineRule="auto" w:line="240" w:before="0" w:after="15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Clinical Round Effects on Parents of Children who are admitted in Pediatric and Neonatal Department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Journal of North Khorasan University of Med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 -12</w:t>
            </w:r>
          </w:p>
        </w:tc>
      </w:tr>
      <w:tr>
        <w:trPr>
          <w:trHeight w:val="32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03- </w:t>
            </w:r>
            <w:hyperlink r:id="rId8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Lekszas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C, Nanda I, Vona B, Bock J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shrafzadeh F</w:t>
            </w:r>
            <w:r>
              <w:rPr>
                <w:rFonts w:cs="Times New Roman"/>
                <w:color w:val="000000"/>
                <w:sz w:val="24"/>
                <w:szCs w:val="24"/>
              </w:rPr>
              <w:t>, Donyadideh N, Ahangari N, Maroofian R, Ghayoor Karimiani E, Haaf 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Unbalanced segregation of a paternal t (9; 11) (p24.3; p15.4) translocation causing familial Beckwith-Wiedemann syndrome: a case repor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shd w:fill="FFFFFF" w:val="clear"/>
              </w:rPr>
            </w:pPr>
            <w:hyperlink r:id="rId88">
              <w:r>
                <w:rPr>
                  <w:rStyle w:val="InternetLink"/>
                  <w:color w:val="000000"/>
                  <w:shd w:fill="FFFFFF" w:val="clear"/>
                </w:rPr>
                <w:t>BMC Medical Genomics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-7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04- </w:t>
            </w:r>
            <w:r>
              <w:rPr>
                <w:rFonts w:cs="Times New Roman"/>
                <w:color w:val="000000"/>
                <w:sz w:val="24"/>
                <w:szCs w:val="24"/>
                <w:shd w:fill="FCFCFC" w:val="clear"/>
              </w:rPr>
              <w:t xml:space="preserve">Imannezhad SH, Akhondian J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CFCFC" w:val="clear"/>
              </w:rPr>
              <w:t>Ashrafzadeh F</w:t>
            </w:r>
            <w:r>
              <w:rPr>
                <w:rFonts w:cs="Times New Roman"/>
                <w:color w:val="000000"/>
                <w:sz w:val="24"/>
                <w:szCs w:val="24"/>
                <w:shd w:fill="FCFCFC" w:val="clear"/>
              </w:rPr>
              <w:t>, Beiraghi Toosi M, Hashemi N, Emadzadeh M, Akhondian M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CFCFC" w:val="clear"/>
              </w:rPr>
              <w:t>A Single-center Randomized Clinical Trial Comparing the Treatment Efficacy of High Dose Oral Prednisolone with Intramuscular Adrenocorticotropic Hormone in Patients with Infantile Spas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cs="Times New Roman"/>
                <w:color w:val="333333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CFCFC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shd w:fill="FCFCFC" w:val="clear"/>
              </w:rPr>
              <w:t>International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  <w:shd w:fill="FCFCFC" w:val="clear"/>
              </w:rPr>
              <w:t>12157 - 12163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05- </w:t>
            </w:r>
            <w:r>
              <w:rPr>
                <w:rFonts w:cs="Times New Roman"/>
                <w:sz w:val="24"/>
                <w:szCs w:val="24"/>
              </w:rPr>
              <w:t xml:space="preserve">Scala M, Chua GL, Chin CF, Alsaif HS, Borovikov A, Riazuddin S, Riazuddin Sh, Manzini Ch, Severino M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et.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Biallelic MFSD2A variants associated with congenital microcephaly, developmental delay, and recognizable neuroimaging features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555555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hyperlink r:id="rId89">
              <w:r>
                <w:rPr>
                  <w:rStyle w:val="InternetLink"/>
                </w:rPr>
                <w:t>European Journal of Human Genetics</w:t>
              </w:r>
            </w:hyperlink>
            <w:r>
              <w:rPr>
                <w:color w:val="555555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lineRule="auto" w:line="240" w:before="0" w:after="280"/>
              <w:ind w:left="0" w:right="0" w:hanging="360"/>
              <w:jc w:val="left"/>
              <w:rPr>
                <w:rFonts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/>
                <w:color w:val="555555"/>
                <w:sz w:val="24"/>
                <w:szCs w:val="24"/>
              </w:rPr>
              <w:t>28(11)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75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10.1038/s41431-020-0669-x</w:t>
              </w:r>
            </w:hyperlink>
          </w:p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06-</w:t>
            </w:r>
            <w:hyperlink r:id="rId9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Rymen D, </w:t>
              </w:r>
            </w:hyperlink>
            <w:hyperlink r:id="rId9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Lindhout M,</w:t>
              </w:r>
            </w:hyperlink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hyperlink r:id="rId9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Spanou M 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hyperlink r:id="rId9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Ashrafzadeh F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hyperlink r:id="rId9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Benkel 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I, </w:t>
            </w:r>
            <w:hyperlink r:id="rId9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Betzler C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, </w:t>
            </w:r>
            <w:hyperlink r:id="rId9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Coubes C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, </w:t>
            </w:r>
            <w:hyperlink r:id="rId9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Hartmann H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hyperlink r:id="rId9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Kaplan JD 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hyperlink r:id="rId1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Ballhausen D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>, </w:t>
            </w:r>
            <w:hyperlink r:id="rId10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Koch J 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, </w:t>
            </w:r>
            <w:hyperlink r:id="rId10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Lotte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J, </w:t>
            </w:r>
            <w:hyperlink r:id="rId10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Mohammadi MH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and et.al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z w:val="24"/>
                <w:szCs w:val="24"/>
              </w:rPr>
              <w:t>Expanding the clinical and genetic spectrum of CAD deficiency: an epileptic encephalopathy treatable with uridine supplement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shd w:fill="FFFFFF" w:val="clear"/>
              </w:rPr>
            </w:pPr>
            <w:hyperlink r:id="rId104">
              <w:r>
                <w:rPr>
                  <w:rStyle w:val="InternetLink"/>
                  <w:color w:val="000000"/>
                  <w:shd w:fill="FFFFFF" w:val="clear"/>
                </w:rPr>
                <w:t>Genetics in Medicine</w:t>
              </w:r>
            </w:hyperlink>
            <w:r>
              <w:rPr>
                <w:shd w:fill="FFFFFF" w:val="clear"/>
              </w:rPr>
              <w:t> </w:t>
            </w:r>
            <w:r>
              <w:rPr>
                <w:rStyle w:val="Uvisuallyhidden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89-1597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07- </w:t>
            </w:r>
            <w:r>
              <w:rPr>
                <w:rFonts w:cs="Times New Roman"/>
                <w:sz w:val="24"/>
                <w:szCs w:val="24"/>
              </w:rPr>
              <w:t xml:space="preserve">Akhondian J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,</w:t>
            </w:r>
            <w:r>
              <w:rPr>
                <w:rFonts w:cs="Times New Roman"/>
                <w:sz w:val="24"/>
                <w:szCs w:val="24"/>
              </w:rPr>
              <w:t xml:space="preserve"> Eslamiyeh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  <w:t>Levetiracetam (levebel) Versus Carbamazepine Monotherapy for Focal Epilepsy in Children: A randomized clinical tri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-77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08- </w:t>
            </w:r>
            <w:r>
              <w:rPr>
                <w:rFonts w:cs="Times New Roman"/>
                <w:sz w:val="24"/>
                <w:szCs w:val="24"/>
              </w:rPr>
              <w:t xml:space="preserve">Chatron N,  Becker F, Morsy H, Schmidts M, Hardies K, Tuysuz B, Roselli S, Najafi M, Uludag D, Alkaya DU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,</w:t>
            </w:r>
            <w:r>
              <w:rPr>
                <w:rFonts w:cs="Times New Roman"/>
                <w:sz w:val="24"/>
                <w:szCs w:val="24"/>
              </w:rPr>
              <w:t xml:space="preserve"> Nabil M. et.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i-allelic GAD1 variants cause a neonatal onset syndromic developmental and epileptic encephalopath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Brain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 xml:space="preserve">A Journal </w:t>
            </w:r>
            <w:r>
              <w:rPr>
                <w:rFonts w:cs="Times New Roman"/>
                <w:sz w:val="24"/>
                <w:szCs w:val="24"/>
              </w:rPr>
              <w:t>of Neurology</w:t>
            </w:r>
          </w:p>
          <w:p>
            <w:pPr>
              <w:pStyle w:val="NormalWeb"/>
              <w:shd w:fill="FFFFFF" w:val="clear"/>
              <w:spacing w:before="0" w:after="135"/>
              <w:rPr>
                <w:rFonts w:eastAsia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i:10.1093/brain/awaa085</w:t>
            </w:r>
          </w:p>
        </w:tc>
      </w:tr>
      <w:tr>
        <w:trPr>
          <w:trHeight w:val="30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09</w:t>
            </w:r>
            <w:r>
              <w:rPr>
                <w:rFonts w:cs="Times New Roman"/>
                <w:b/>
                <w:bCs/>
                <w:color w:val="111111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shrafzadeh F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Sahebkar F, Alizadeh A, Sezavar M,  Karimi B, Naseri M, Khademi 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bidi w:val="0"/>
              <w:spacing w:lineRule="auto" w:line="240" w:before="0" w:after="15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The Epidemiological Study of the Children Committing Suicide with Toxic Substances Admitted to the Emergency and Pediatric Wards in Iran (2013-2016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eviews in Clinical Medi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 -19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10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Farzadfard SZ,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shrafzadeh F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Beiraghi Toosi M, Mahrad Majd H, Shahabifar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bidi w:val="0"/>
              <w:spacing w:lineRule="auto" w:line="240" w:before="0" w:after="15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Effect of Fluoxetine Therapy on Breath-Holding Spells in Children: A Clinical Trial Stud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nternational Journal of Pedia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775 -10783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12-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Ahmadnia N, Beiraghi Toosi M, ghayour Karimiani E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shrafzadeh F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Farajirad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The Results of Whole Exome Sequencing Performed On Previously Undiagnosed Pediatric Neurology Patients. Iranian Journal of Child Neurology. 2021 under pri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J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1</w:t>
            </w: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3- </w:t>
            </w:r>
            <w:r>
              <w:rPr>
                <w:rFonts w:cs="Times New Roman"/>
                <w:sz w:val="24"/>
                <w:szCs w:val="24"/>
              </w:rPr>
              <w:t xml:space="preserve">Boskabadi H, Maamouri Gh, Akhondian J,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 Boskabadi A et.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mparison of birth weights of neonates of mothers receiving vs. not receiving zinc supplement at preg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/>
              <w:t xml:space="preserve">BMC Pregnancy and Childbirth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14- </w:t>
            </w:r>
            <w:r>
              <w:rPr>
                <w:rFonts w:cs="Times New Roman"/>
                <w:sz w:val="24"/>
                <w:szCs w:val="24"/>
              </w:rPr>
              <w:t xml:space="preserve">Tavana Rad S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Golmakani H, Ganjeifa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n-syndromic primary diffuse leptomeningeal melanomatosis in a ch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/>
              <w:t>Iran J Child Neu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1-135</w:t>
            </w:r>
          </w:p>
        </w:tc>
      </w:tr>
      <w:tr>
        <w:trPr>
          <w:trHeight w:val="33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15-</w:t>
            </w:r>
            <w:r>
              <w:rPr>
                <w:rFonts w:cs="Times New Roman"/>
                <w:sz w:val="24"/>
                <w:szCs w:val="24"/>
              </w:rPr>
              <w:t xml:space="preserve">  Iqbal M,  Maroofian R,  Çavdarlı  B,  Riccard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 xml:space="preserve"> and et.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Biallelic variants in PCDHGC4 cause a novel neurodevelopmental syndrome with progressive microcephaly, seizures, and joint anomalies</w:t>
            </w:r>
          </w:p>
          <w:p>
            <w:pPr>
              <w:pStyle w:val="Heading1"/>
              <w:shd w:fill="FFFFFF" w:val="clear"/>
              <w:spacing w:before="0" w:after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enetic in medicine</w:t>
            </w:r>
          </w:p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/>
              <w:t xml:space="preserve"> </w:t>
            </w:r>
            <w:r>
              <w:rPr/>
              <w:t>https://doi.org/10.1038/s41436-021-01260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-12</w:t>
            </w:r>
          </w:p>
        </w:tc>
      </w:tr>
      <w:tr>
        <w:trPr>
          <w:trHeight w:val="26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16</w:t>
            </w:r>
            <w:r>
              <w:rPr>
                <w:rFonts w:cs="Times New Roman"/>
                <w:color w:val="111111"/>
                <w:kern w:val="2"/>
                <w:sz w:val="24"/>
                <w:szCs w:val="24"/>
                <w:rtl w:val="true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39-1" \l "auth-Sheng_Jia-Lin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Lin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Sh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39-1" \l "auth-Barbara-Vona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Vona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B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39-1" \l "auth-Patricia_G_-Barbalho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Barbalho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Pg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39-1" \l "auth-Rauan-Kaiyrzhanov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 xml:space="preserve"> Kaiyrzhanov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R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39-1" \l "auth-Reza-Maroofian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Maroofian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R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and et.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left="0" w:right="0" w:hanging="0"/>
              <w:jc w:val="right"/>
              <w:outlineLvl w:val="0"/>
              <w:rPr/>
            </w:pPr>
            <w:r>
              <w:rPr>
                <w:rFonts w:eastAsia="Times New Roman" w:cs="Times New Roman"/>
                <w:color w:val="222222"/>
                <w:kern w:val="2"/>
                <w:sz w:val="24"/>
                <w:szCs w:val="24"/>
              </w:rPr>
              <w:t>Biallelic variants in </w:t>
            </w:r>
            <w:r>
              <w:rPr>
                <w:rFonts w:eastAsia="Times New Roman" w:cs="Times New Roman"/>
                <w:i/>
                <w:iCs/>
                <w:color w:val="222222"/>
                <w:kern w:val="2"/>
                <w:sz w:val="24"/>
                <w:szCs w:val="24"/>
              </w:rPr>
              <w:t>KARS1</w:t>
            </w:r>
            <w:r>
              <w:rPr>
                <w:rFonts w:eastAsia="Times New Roman" w:cs="Times New Roman"/>
                <w:color w:val="222222"/>
                <w:kern w:val="2"/>
                <w:sz w:val="24"/>
                <w:szCs w:val="24"/>
              </w:rPr>
              <w:t> are associated with neurodevelopmental disorders and hearing loss recapitulated by the knockout zebra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enetic in medicine</w:t>
            </w:r>
          </w:p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135"/>
              <w:rPr>
                <w:shd w:fill="FFFFFF" w:val="clear"/>
              </w:rPr>
            </w:pPr>
            <w:hyperlink r:id="rId107">
              <w:r>
                <w:rPr>
                  <w:rStyle w:val="InternetLink"/>
                  <w:color w:val="000000"/>
                  <w:shd w:fill="FFFFFF" w:val="clear"/>
                </w:rPr>
                <w:t>https://doi.org/10.1038/s41436-021-01239-1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17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15-9" \l "auth-Camille-Tremblay_Lagani_re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Tremblay-Laganière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C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15-9" \l "auth-Reza-Maroofian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Maroofian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R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15-9" \l "auth-Thi_Tuyet_Mai-Nguyen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Nguyen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TTM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instrText xml:space="preserve"> HYPERLINK "https://www.nature.com/articles/s41436-021-01215-9" \l "auth-Ehsan_Ghayoor-Karimiani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00"/>
                <w:sz w:val="24"/>
                <w:szCs w:val="24"/>
              </w:rPr>
              <w:t>Ghayoor Karimiani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color w:val="000000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E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and et.al</w:t>
            </w:r>
          </w:p>
          <w:p>
            <w:pPr>
              <w:pStyle w:val="Heading1"/>
              <w:shd w:fill="FFFFFF" w:val="clear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11111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/>
            </w:pPr>
            <w:r>
              <w:rPr>
                <w:b w:val="false"/>
                <w:bCs w:val="false"/>
                <w:i/>
                <w:iCs/>
                <w:color w:val="222222"/>
                <w:sz w:val="24"/>
                <w:szCs w:val="24"/>
              </w:rPr>
              <w:t>PIGG</w:t>
            </w:r>
            <w:r>
              <w:rPr>
                <w:b w:val="false"/>
                <w:bCs w:val="false"/>
                <w:color w:val="222222"/>
                <w:sz w:val="24"/>
                <w:szCs w:val="24"/>
              </w:rPr>
              <w:t> variant pathogenicity assessment reveals characteristic features within 19 famili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left="0" w:right="0" w:hanging="0"/>
              <w:jc w:val="left"/>
              <w:outlineLvl w:val="0"/>
              <w:rPr>
                <w:rFonts w:eastAsia="Times New Roman" w:cs="Times New Roman"/>
                <w:b/>
                <w:b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enetic in medicine</w:t>
            </w:r>
          </w:p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135"/>
              <w:rPr>
                <w:shd w:fill="FFFFFF" w:val="clear"/>
              </w:rPr>
            </w:pPr>
            <w:hyperlink r:id="rId108">
              <w:r>
                <w:rPr>
                  <w:rStyle w:val="InternetLink"/>
                  <w:color w:val="000000"/>
                  <w:shd w:fill="FFFFFF" w:val="clear"/>
                </w:rPr>
                <w:t>https://doi.org/10.1038/s41436-021-01215-9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righ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18</w:t>
            </w:r>
            <w:r>
              <w:rPr>
                <w:rFonts w:cs="Times New Roman"/>
                <w:color w:val="111111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</w:rPr>
              <w:t>Zarifiyan Irani</w:t>
            </w:r>
            <w:r>
              <w:rPr>
                <w:rFonts w:cs="Times New Roman"/>
                <w:sz w:val="24"/>
                <w:szCs w:val="24"/>
                <w:shd w:fill="FBFAF2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</w:rPr>
              <w:t>Nezhad</w:t>
            </w:r>
            <w:r>
              <w:rPr>
                <w:rFonts w:cs="Times New Roman"/>
                <w:sz w:val="24"/>
                <w:szCs w:val="24"/>
                <w:shd w:fill="FBFAF2" w:val="clear"/>
              </w:rPr>
              <w:t xml:space="preserve"> R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</w:rPr>
              <w:t>,  </w:t>
            </w:r>
            <w:r>
              <w:rPr>
                <w:rFonts w:cs="Times New Roman"/>
                <w:sz w:val="24"/>
                <w:szCs w:val="24"/>
              </w:rPr>
              <w:t>Sadeghi Bajestani Gh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</w:rPr>
              <w:t>, Yaghoobi Karimui</w:t>
            </w:r>
            <w:r>
              <w:rPr>
                <w:rFonts w:cs="Times New Roman"/>
                <w:sz w:val="24"/>
                <w:szCs w:val="24"/>
                <w:shd w:fill="FBFAF2" w:val="clear"/>
              </w:rPr>
              <w:t xml:space="preserve"> R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</w:rPr>
              <w:t>, Sheikholeslami</w:t>
            </w:r>
            <w:r>
              <w:rPr>
                <w:rFonts w:cs="Times New Roman"/>
                <w:sz w:val="24"/>
                <w:szCs w:val="24"/>
                <w:shd w:fill="FBFAF2" w:val="clear"/>
              </w:rPr>
              <w:t xml:space="preserve"> B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</w:rPr>
              <w:t>,</w:t>
            </w:r>
            <w:r>
              <w:rPr>
                <w:rFonts w:cs="Times New Roman"/>
                <w:sz w:val="24"/>
                <w:szCs w:val="24"/>
                <w:shd w:fill="FBFAF2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BFAF2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BFAF2" w:val="clear"/>
              </w:rPr>
              <w:t>Ashrafzadeh</w:t>
            </w:r>
            <w:r>
              <w:rPr>
                <w:rFonts w:cs="Times New Roman"/>
                <w:b/>
                <w:bCs/>
                <w:sz w:val="24"/>
                <w:szCs w:val="24"/>
                <w:shd w:fill="FBFAF2" w:val="clear"/>
              </w:rPr>
              <w:t xml:space="preserve">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left="0" w:right="0" w:hanging="0"/>
              <w:jc w:val="right"/>
              <w:outlineLvl w:val="0"/>
              <w:rPr>
                <w:rFonts w:eastAsia="Times New Roman" w:cs="Times New Roman"/>
                <w:color w:val="222222"/>
                <w:kern w:val="2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Classifying the epilepsy based on the phase space sorted with theradial poincaré sections in electroencephalography</w:t>
              </w:r>
            </w:hyperlink>
            <w:r>
              <w:rPr>
                <w:rStyle w:val="StrongEmphasis"/>
                <w:rFonts w:cs="Times New Roman"/>
                <w:sz w:val="24"/>
                <w:szCs w:val="24"/>
                <w:shd w:fill="FFFFFF" w:val="clear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/>
              <w:t>Caspian J Neurol 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-73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righ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19</w:t>
            </w:r>
            <w:r>
              <w:rPr>
                <w:rFonts w:cs="Times New Roman"/>
                <w:color w:val="111111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Akhondian J, Seilanian Toosi F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hrafzadeh F</w:t>
            </w:r>
            <w:r>
              <w:rPr>
                <w:rFonts w:cs="Times New Roman"/>
                <w:sz w:val="24"/>
                <w:szCs w:val="24"/>
              </w:rPr>
              <w:t>, Hashemi N, Saeedi Zand 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VID-19; Neurological Findings in Five Pediatric Pati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left="0" w:right="0" w:hanging="0"/>
              <w:jc w:val="left"/>
              <w:outlineLvl w:val="0"/>
              <w:rPr>
                <w:rFonts w:eastAsia="Times New Roman" w:cs="Times New Roman"/>
                <w:color w:val="22222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/>
              <w:t>Int Clin Neurosci 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-98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20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aseri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,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shrafzadeh F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, Faraji Rad M, Sharifi 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icleinfodetails"/>
              <w:shd w:fill="FFFFFF" w:val="clear"/>
              <w:spacing w:before="0" w:after="0"/>
              <w:rPr>
                <w:shd w:fill="FCFCFC" w:val="clear"/>
              </w:rPr>
            </w:pPr>
            <w:hyperlink r:id="rId110">
              <w:r>
                <w:rPr>
                  <w:rStyle w:val="InternetLink"/>
                  <w:color w:val="000000"/>
                  <w:shd w:fill="FCFCFC" w:val="clear"/>
                </w:rPr>
                <w:t>A case of recurrent  urinary tract infections with neurogenic bladder due to spinal tumo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120" w:after="150"/>
              <w:ind w:left="0" w:right="0" w:hanging="0"/>
              <w:jc w:val="left"/>
              <w:outlineLvl w:val="0"/>
              <w:rPr>
                <w:rFonts w:cs="Times New Roman"/>
                <w:color w:val="333333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CFCFC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-124</w:t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righ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>121</w:t>
            </w:r>
            <w:r>
              <w:rPr>
                <w:rFonts w:cs="Times New Roman"/>
                <w:color w:val="111111"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 xml:space="preserve">Erfani M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Ashrafzadeh F, </w:t>
            </w:r>
            <w:r>
              <w:rPr>
                <w:rFonts w:cs="Times New Roman"/>
                <w:sz w:val="24"/>
                <w:szCs w:val="24"/>
              </w:rPr>
              <w:t xml:space="preserve"> Rahimi HR,  Ebrahimi SA,  Kalali K,  Beiraghi-Toosi M, Faraji Rad</w:t>
            </w:r>
            <w:r>
              <w:rPr>
                <w:rFonts w:cs="Times New Roman"/>
              </w:rPr>
              <w:t xml:space="preserve"> E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effect of Curcumin on pediatric intractable epilepsy (A randomized double-blinded clinical trial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left="0" w:right="0" w:hanging="0"/>
              <w:jc w:val="left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ranian Journal of Child 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nder print</w:t>
            </w:r>
          </w:p>
        </w:tc>
      </w:tr>
      <w:tr>
        <w:trPr>
          <w:trHeight w:val="47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</w:rPr>
              <w:t xml:space="preserve">122- </w:t>
            </w:r>
            <w:hyperlink r:id="rId111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Salsench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EM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 xml:space="preserve"> Maroofian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R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Deng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R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4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Lank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K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5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Nikoncuk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6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Belén Pérez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B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7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Sánchez-Lijarci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O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8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Ibáñez-Mico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S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19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 xml:space="preserve"> Wojcik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20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shd w:fill="FFFFFF" w:val="clear"/>
                </w:rPr>
                <w:t>Vargas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 xml:space="preserve"> M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textAlignment w:val="baseline"/>
              <w:rPr/>
            </w:pPr>
            <w:hyperlink r:id="rId121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Abbas Al-Sannaa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N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Girgis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Y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Regina Damaceno Silveira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T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4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 Bauer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P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5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Schroeder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6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Fong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CT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7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Begtrup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8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Babaei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29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Beiraghi Toosi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M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  <w:hyperlink r:id="rId130">
              <w:r>
                <w:rPr>
                  <w:rStyle w:val="InternetLink"/>
                  <w:rFonts w:eastAsia="Times New Roman" w:cs="Times New Roman"/>
                  <w:b/>
                  <w:bCs/>
                  <w:color w:val="000000"/>
                  <w:sz w:val="24"/>
                  <w:szCs w:val="24"/>
                </w:rPr>
                <w:t xml:space="preserve">  Ashrafzadeh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and et.al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color w:val="111111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/>
            </w:pPr>
            <w:r>
              <w:rPr>
                <w:b w:val="false"/>
                <w:bCs w:val="false"/>
                <w:color w:val="2A2A2A"/>
                <w:sz w:val="24"/>
                <w:szCs w:val="24"/>
              </w:rPr>
              <w:t>Expanding the mutational landscape and clinical phenotype of the </w:t>
            </w:r>
            <w:r>
              <w:rPr>
                <w:rStyle w:val="Emphasis"/>
                <w:b/>
                <w:bCs/>
                <w:color w:val="2A2A2A"/>
                <w:sz w:val="24"/>
                <w:szCs w:val="24"/>
              </w:rPr>
              <w:t>YIF1B</w:t>
            </w:r>
            <w:r>
              <w:rPr>
                <w:b w:val="false"/>
                <w:bCs w:val="false"/>
                <w:color w:val="2A2A2A"/>
                <w:sz w:val="24"/>
                <w:szCs w:val="24"/>
              </w:rPr>
              <w:t> related brain disorder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color w:val="2A2A2A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A2A2A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/>
            </w:pPr>
            <w:r>
              <w:rPr/>
              <w:t>Br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doi.org/10.1093/brain/awab297</w:t>
              </w:r>
            </w:hyperlink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123</w:t>
            </w:r>
            <w:r>
              <w:rPr>
                <w:rFonts w:cs="Times New Roman"/>
                <w:b/>
                <w:bCs/>
                <w:sz w:val="23"/>
                <w:szCs w:val="23"/>
                <w:shd w:fill="FFFFFF" w:val="clear"/>
              </w:rPr>
              <w:t>- </w:t>
            </w:r>
            <w:hyperlink r:id="rId13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Zarifiyan Irani Nezhad</w:t>
              </w:r>
            </w:hyperlink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R,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3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Sadeghi Bajestani</w:t>
              </w:r>
            </w:hyperlink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G, </w:t>
            </w:r>
            <w:hyperlink r:id="rId13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 xml:space="preserve"> Yaghoobi Karimui</w:t>
              </w:r>
            </w:hyperlink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R,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3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Sheikholeslami</w:t>
              </w:r>
            </w:hyperlink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B,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3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 xml:space="preserve">   Ashrafzad</w:t>
              </w:r>
            </w:hyperlink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h 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ying the Epilepsy Based on the Phase Space Sorted With the Radial Poincaré Sections in Electroencephalography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olor w:val="2A2A2A"/>
                <w:sz w:val="24"/>
                <w:szCs w:val="24"/>
              </w:rPr>
            </w:pPr>
            <w:r>
              <w:rPr>
                <w:b w:val="false"/>
                <w:bCs w:val="false"/>
                <w:color w:val="2A2A2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shd w:fill="FFFFFF" w:val="clear"/>
              </w:rPr>
            </w:pPr>
            <w:r>
              <w:rPr>
                <w:shd w:fill="FFFFFF" w:val="clear"/>
              </w:rPr>
              <w:t>Caspian Journal of Neurological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COI:</w:t>
            </w:r>
            <w:r>
              <w:rPr>
                <w:rFonts w:cs="Times New Roman"/>
                <w:color w:val="000000"/>
                <w:sz w:val="24"/>
                <w:szCs w:val="24"/>
                <w:shd w:fill="F8F8F8" w:val="clear"/>
              </w:rPr>
              <w:t xml:space="preserve"> JR_CJNS-7-2_002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124- Scala M, Wortmann NK, Kaya N, Stellingwerff MD,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bCs/>
                <w:sz w:val="23"/>
                <w:szCs w:val="23"/>
                <w:shd w:fill="FFFFFF" w:val="clear"/>
              </w:rPr>
              <w:t>Ashrafzadeh F</w:t>
            </w:r>
            <w:r>
              <w:rPr>
                <w:rFonts w:cs="Times New Roman"/>
                <w:sz w:val="23"/>
                <w:szCs w:val="23"/>
                <w:shd w:fill="FFFFFF" w:val="clear"/>
              </w:rPr>
              <w:t>……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o-radiological features, molecular spectrum, and identification of prognostic factors in developmental and epileptic encephalopathy due to inosine triphosphate pyrophosphatase defici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shd w:fill="FFFFFF" w:val="clear"/>
              </w:rPr>
            </w:pPr>
            <w:r>
              <w:rPr>
                <w:shd w:fill="FFFFFF" w:val="clear"/>
              </w:rPr>
              <w:t>Human gene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http://doi.org/10.1002/human.24326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Conferences given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8"/>
        <w:gridCol w:w="3980"/>
        <w:gridCol w:w="2160"/>
      </w:tblGrid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nutrition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auses of Com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Healthy chil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Parasomnia 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a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D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apheresi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to date in pediatric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bral Pals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4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ies in Pediatric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75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lectrical injurie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Annual congress of Pediatrics in Teh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99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xism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Anti-epileptic drugs u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International congress of pediatrics (Teh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99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achnoid Hemorrhage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he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OIC (Sydne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2001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Microcephal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Seminar of Prevention of Morbidity and Medicine Gene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1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Aspect of Dentistr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126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Second Congress of Iranian Association of Pediatrics Dent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2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of Brain Death, Mashh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2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fficacy of Piracetam on breath holding attack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fa-I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bidi="fa-IR"/>
              </w:rPr>
              <w:t>rd</w:t>
            </w:r>
            <w:r>
              <w:rPr>
                <w:rFonts w:cs="Times New Roman" w:ascii="Times New Roman" w:hAnsi="Times New Roman"/>
                <w:lang w:bidi="fa-IR"/>
              </w:rPr>
              <w:t xml:space="preserve"> Iranian child neurology congress (Teh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2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tal retardation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2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X linked mental retarda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fa-I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bidi="fa-IR"/>
              </w:rPr>
              <w:t>th</w:t>
            </w:r>
            <w:r>
              <w:rPr>
                <w:rFonts w:cs="Times New Roman" w:ascii="Times New Roman" w:hAnsi="Times New Roman"/>
                <w:lang w:bidi="fa-IR"/>
              </w:rPr>
              <w:t xml:space="preserve"> Iranian Child Neurology congress (Banderab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C.P.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X-linked mental retarda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 xml:space="preserve">Linguistic Congress (Mashhad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epsy and Die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Anorexia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haem Hospital(Weekly Confer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4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ome of Meningomyelocel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First National of Iranian Society of Obstetrics/ Khora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5</w:t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zure due to electrical injur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fa-IR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fa-IR"/>
              </w:rPr>
              <w:t>th</w:t>
            </w:r>
            <w:r>
              <w:rPr>
                <w:rFonts w:cs="Times New Roman" w:ascii="Times New Roman" w:hAnsi="Times New Roman"/>
                <w:lang w:bidi="fa-IR"/>
              </w:rPr>
              <w:t xml:space="preserve"> Iranian Child Neurology Congress (Tabri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5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atric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motor neuron disorder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y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disorder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Sarvar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epsy surger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nternational Congress of Pediat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ile Seizur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y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los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ually Ghaem Hospital  Confere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7</w:t>
            </w:r>
          </w:p>
        </w:tc>
      </w:tr>
      <w:tr>
        <w:trPr>
          <w:trHeight w:val="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and epileps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anian Sport and Children Congress (Mashh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manifestation in celia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The 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ranian Child Neurology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LV1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irst international congress on and associated disease in I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dents &amp; Trauma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ually Ghaem Hospital  Confere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ism society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ism Annually congress of I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ache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gress of Khorasan Pediatrics soci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ome of brachial plexus injuri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sian Congress of neurological surge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resentation of complicated cas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ually Ghaem Hospital  Confere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disorder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arvar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8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taneous intracranial hemorrhage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orld congress of neurological surgery in the 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200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injuri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Razavi International Neurotrauma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2011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topics on febrile seizur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ually Ghaem Hospital  Confere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4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4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elopmental  dela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International Congress of Neonatal and Childhood Nutrition, Growth and Developmental(Mashh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2011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tension encephalopathy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1260" w:leader="none"/>
              </w:tabs>
              <w:bidi w:val="0"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Society of Pediatric Nephrology- Mashhad 20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2011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epsy and ADH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ranian Congress of Pediatric Neurology &amp; Nursing(Mazanda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eroimaging in H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International Neonatal &amp; Perinatal Medicine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201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6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6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taneous intracranial hemorrhage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Asian Congress of Neurological Surgeons- Kuala Lum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201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disorder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and clinical Neurosciences Congress – Tehran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D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Logical drugs consum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der Willi and Angelman syndrom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Genetic and Perv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zure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Update in epile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tive disorder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Psychiatry Society Congress Mashh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1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Febrile convuls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ilepsy Congres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1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G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EG sem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2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s overuse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Poisoning in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2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omnia in pediatric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Sleep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2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tensive encephalopath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Common problems in nephr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3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AED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044" w:leader="none"/>
              </w:tabs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pilepsy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3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kine and pediatri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Epilepsy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4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ic complications in epileps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ic disorders and epile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4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se presenta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ing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5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intervention in C.P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is and early intervention on C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5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ic mental retardati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retardation and gene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5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radiology in pediatric neurolog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imaging in pediatric neur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5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ment of epilepsy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ongress of epilep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5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linked M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neurogenetic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epsy and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ongress of epilepsy in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Speech disorders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intervention in language disorders in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Interesting Cas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re and interesting cases in pedist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6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international congress in prevention of inf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Epilepticus</w:t>
              <w:br/>
              <w:t xml:space="preserve"> “management”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 in pediat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urologic presentation in neurometabolic disorders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treatment in Inborn error of metabolism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ke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Thrombophylia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bral Hemorrhage in neonatal period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hemato-oncology congress in nean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hyx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M in pre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7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and Cognitive outcome of epilepsy in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Aspects in Pediatric Neur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7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bral dysgesi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radiology in pediat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in neuro-onc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-oncology in pediat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p and Autis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gress on sleep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nabis impact and refractory epileps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S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8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of provoked seizur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epsy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developmental assessment in pretem neaonat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rm neonates cong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cal manifestation in Covid-19 and chil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inar: Covid-19 and neurologic manife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of SM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inar:New treatment in 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399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s-IS"/>
              </w:rPr>
              <w:t>Brain imaging of newborn with encephalopath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inar: Asphyxia in neon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40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  <w:t>Learning disorder in chidre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inar</w:t>
            </w:r>
            <w:r>
              <w:rPr>
                <w:rFonts w:cs="Times New Roman" w:ascii="Times New Roman" w:hAnsi="Times New Roman"/>
                <w:lang w:val="is-IS"/>
              </w:rPr>
              <w:t>:Developmntal assessment in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400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0" w:leader="none"/>
              </w:tabs>
              <w:bidi w:val="0"/>
              <w:jc w:val="left"/>
              <w:rPr>
                <w:rFonts w:ascii="Times New Roman" w:hAnsi="Times New Roman" w:cs="Times New Roman"/>
                <w:lang w:val="is-IS"/>
              </w:rPr>
            </w:pPr>
            <w:r>
              <w:rPr>
                <w:rFonts w:cs="Times New Roman" w:ascii="Times New Roman" w:hAnsi="Times New Roman"/>
                <w:lang w:val="is-IS"/>
              </w:rPr>
              <w:t>Introduction in N.M.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46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inar: Myasthenic syndr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1400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PS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000000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ublicationtitle2">
    <w:name w:val="publication-title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bstracttitle">
    <w:name w:val="abstract_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Personname">
    <w:name w:val="person_name"/>
    <w:basedOn w:val="DefaultParagraphFont"/>
    <w:qFormat/>
    <w:rPr/>
  </w:style>
  <w:style w:type="character" w:styleId="Uvisuallyhidden">
    <w:name w:val="u-visually-hidden"/>
    <w:qFormat/>
    <w:rPr/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Autoren">
    <w:name w:val="autoren"/>
    <w:qFormat/>
    <w:rPr/>
  </w:style>
  <w:style w:type="character" w:styleId="Color">
    <w:name w:val="colo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00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PS;Courier New" w:hAnsi="CourierPS;Courier New" w:eastAsia="Times New Roman" w:cs="CourierPS;Courier New"/>
      <w:color w:val="000000"/>
      <w:sz w:val="24"/>
      <w:szCs w:val="24"/>
      <w:lang w:val="en-US" w:bidi="ar-SA" w:eastAsia="zh-CN"/>
    </w:rPr>
  </w:style>
  <w:style w:type="paragraph" w:styleId="Carticleinfodetails">
    <w:name w:val="c-article-info-details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color w:val="000000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color w:val="000000"/>
      <w:sz w:val="28"/>
      <w:szCs w:val="28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rafzadehF@mums.ac.ir" TargetMode="External"/><Relationship Id="rId3" Type="http://schemas.openxmlformats.org/officeDocument/2006/relationships/hyperlink" Target="mailto:Fashrafzadeh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ncbi.nlm.nih.gov/pubmed/?term=Boskabadi H%5BAuthor%5D&amp;cauthor=true&amp;cauthor_uid=26396695" TargetMode="External"/><Relationship Id="rId6" Type="http://schemas.openxmlformats.org/officeDocument/2006/relationships/hyperlink" Target="https://www.ncbi.nlm.nih.gov/pubmed/?term=Ashrafzadeh F%5BAuthor%5D&amp;cauthor=true&amp;cauthor_uid=26396695" TargetMode="External"/><Relationship Id="rId7" Type="http://schemas.openxmlformats.org/officeDocument/2006/relationships/hyperlink" Target="https://www.ncbi.nlm.nih.gov/pubmed/?term=Doosti H%5BAuthor%5D&amp;cauthor=true&amp;cauthor_uid=26396695" TargetMode="External"/><Relationship Id="rId8" Type="http://schemas.openxmlformats.org/officeDocument/2006/relationships/hyperlink" Target="https://www.ncbi.nlm.nih.gov/pubmed/?term=Zakerihamidi M%5BAuthor%5D&amp;cauthor=true&amp;cauthor_uid=26396695" TargetMode="External"/><Relationship Id="rId9" Type="http://schemas.openxmlformats.org/officeDocument/2006/relationships/hyperlink" Target="https://www.ncbi.nlm.nih.gov/pmc/articles/PMC4575793/" TargetMode="External"/><Relationship Id="rId10" Type="http://schemas.openxmlformats.org/officeDocument/2006/relationships/hyperlink" Target="http://www.researchgate.net/publication/261070263_Joubert_Syndrome_in_Three_Children_in_A_Family_A_Case_Series" TargetMode="External"/><Relationship Id="rId11" Type="http://schemas.openxmlformats.org/officeDocument/2006/relationships/hyperlink" Target="http://www.researchgate.net/researcher/2045900967_Farah_Ashrafzadeh" TargetMode="External"/><Relationship Id="rId12" Type="http://schemas.openxmlformats.org/officeDocument/2006/relationships/hyperlink" Target="http://www.researchgate.net/researcher/56074871_Mehran_Beiraghi_Toosi" TargetMode="External"/><Relationship Id="rId13" Type="http://schemas.openxmlformats.org/officeDocument/2006/relationships/hyperlink" Target="http://www.researchgate.net/researcher/2045869076_Nasrin_Moazen" TargetMode="External"/><Relationship Id="rId14" Type="http://schemas.openxmlformats.org/officeDocument/2006/relationships/hyperlink" Target="http://www.researchgate.net/researcher/2045891973_Toktam_Mohammadpoor" TargetMode="External"/><Relationship Id="rId15" Type="http://schemas.openxmlformats.org/officeDocument/2006/relationships/hyperlink" Target="http://www.researchgate.net/researcher/2045868050_Reza_Karami" TargetMode="External"/><Relationship Id="rId16" Type="http://schemas.openxmlformats.org/officeDocument/2006/relationships/hyperlink" Target="http://www.researchgate.net/researcher/2045900967_Farah_Ashrafzadeh" TargetMode="External"/><Relationship Id="rId17" Type="http://schemas.openxmlformats.org/officeDocument/2006/relationships/hyperlink" Target="http://www.researchgate.net/researcher/56074871_Mehran_Beiraghi_Toosi" TargetMode="External"/><Relationship Id="rId18" Type="http://schemas.openxmlformats.org/officeDocument/2006/relationships/hyperlink" Target="http://www.researchgate.net/researcher/2046345483_Nargess_Hashemi" TargetMode="External"/><Relationship Id="rId19" Type="http://schemas.openxmlformats.org/officeDocument/2006/relationships/hyperlink" Target="http://www.researchgate.net/publication/261295634_Extensive_cerebral_Sinovenous_Thrombosis_in_a_5_Year_Old_Girl_Following_Mild_Dehydration._(Case_Report_and_Review_of_Literature)" TargetMode="External"/><Relationship Id="rId20" Type="http://schemas.openxmlformats.org/officeDocument/2006/relationships/hyperlink" Target="http://www.ijtrichology.com/searchresult.asp?search=&amp;author=Fatemeh+Livani&amp;journal=Y&amp;but_search=Search&amp;entries=10&amp;pg=1&amp;s=0" TargetMode="External"/><Relationship Id="rId21" Type="http://schemas.openxmlformats.org/officeDocument/2006/relationships/hyperlink" Target="http://www.ijtrichology.com/searchresult.asp?search=&amp;author=Naser+Tayebi+Meibodi&amp;journal=Y&amp;but_search=Search&amp;entries=10&amp;pg=1&amp;s=0" TargetMode="External"/><Relationship Id="rId22" Type="http://schemas.openxmlformats.org/officeDocument/2006/relationships/hyperlink" Target="http://www.ijtrichology.com/searchresult.asp?search=&amp;author=Omid+Rajabi&amp;journal=Y&amp;but_search=Search&amp;entries=10&amp;pg=1&amp;s=0" TargetMode="External"/><Relationship Id="rId23" Type="http://schemas.openxmlformats.org/officeDocument/2006/relationships/hyperlink" Target="http://www.ijtrichology.com/searchresult.asp?search=&amp;author=Farah+Ashrafzadeh&amp;journal=Y&amp;but_search=Search&amp;entries=10&amp;pg=1&amp;s=0" TargetMode="External"/><Relationship Id="rId24" Type="http://schemas.openxmlformats.org/officeDocument/2006/relationships/hyperlink" Target="http://www.ijtrichology.com/searchresult.asp?search=&amp;author=Pouran+Layegh&amp;journal=Y&amp;but_search=Search&amp;entries=10&amp;pg=1&amp;s=0" TargetMode="External"/><Relationship Id="rId25" Type="http://schemas.openxmlformats.org/officeDocument/2006/relationships/hyperlink" Target="https://scinapse.io/journals/23571501" TargetMode="External"/><Relationship Id="rId26" Type="http://schemas.openxmlformats.org/officeDocument/2006/relationships/hyperlink" Target="http://www.researchgate.net/researcher/2066254875_Seyed_Ebrahim_Mansouri_Nejad" TargetMode="External"/><Relationship Id="rId27" Type="http://schemas.openxmlformats.org/officeDocument/2006/relationships/hyperlink" Target="http://www.researchgate.net/researcher/2066233765_Mohammad_Javad_Yazdan_Panah" TargetMode="External"/><Relationship Id="rId28" Type="http://schemas.openxmlformats.org/officeDocument/2006/relationships/hyperlink" Target="http://www.researchgate.net/researcher/2066249311_Naser_Tayyebi_Meibodi" TargetMode="External"/><Relationship Id="rId29" Type="http://schemas.openxmlformats.org/officeDocument/2006/relationships/hyperlink" Target="http://www.researchgate.net/researcher/2066235442_Farah_Ashraf_Zadeh" TargetMode="External"/><Relationship Id="rId30" Type="http://schemas.openxmlformats.org/officeDocument/2006/relationships/hyperlink" Target="http://www.researchgate.net/researcher/56074871_Mehran_Beiraghi_Toosi" TargetMode="External"/><Relationship Id="rId31" Type="http://schemas.openxmlformats.org/officeDocument/2006/relationships/hyperlink" Target="http://www.researchgate.net/researcher/2066266769_Hossein_Eslamieh" TargetMode="External"/><Relationship Id="rId32" Type="http://schemas.openxmlformats.org/officeDocument/2006/relationships/hyperlink" Target="https://doaj.org/toc/2345-5055" TargetMode="External"/><Relationship Id="rId33" Type="http://schemas.openxmlformats.org/officeDocument/2006/relationships/hyperlink" Target="https://doaj.org/toc/2345-6892" TargetMode="External"/><Relationship Id="rId34" Type="http://schemas.openxmlformats.org/officeDocument/2006/relationships/hyperlink" Target="https://doaj.org/toc/2345-5055" TargetMode="External"/><Relationship Id="rId35" Type="http://schemas.openxmlformats.org/officeDocument/2006/relationships/hyperlink" Target="https://www.google.com/url?sa=t&amp;rct=j&amp;q=&amp;esrc=s&amp;source=web&amp;cd=1&amp;cad=rja&amp;uact=8&amp;ved=0ahUKEwji-dmu8_nLAhUCPhQKHTcbBnAQFgggMAA&amp;url=http%3A%2F%2Fijp.mums.ac.ir%2F&amp;usg=AFQjCNGl0wADx5WcXEVOqHU9bkK0IBnH0g" TargetMode="External"/><Relationship Id="rId36" Type="http://schemas.openxmlformats.org/officeDocument/2006/relationships/hyperlink" Target="http://en.journals.sid.ir/ViewPaper.aspx?ID=531283" TargetMode="External"/><Relationship Id="rId37" Type="http://schemas.openxmlformats.org/officeDocument/2006/relationships/hyperlink" Target="http://mrj.tums.ac.ir/search.php?slc_lang=en&amp;sid=1&amp;auth=Sadeghi+Bajestani" TargetMode="External"/><Relationship Id="rId38" Type="http://schemas.openxmlformats.org/officeDocument/2006/relationships/hyperlink" Target="http://mrj.tums.ac.ir/search.php?slc_lang=en&amp;sid=1&amp;auth=Sheikhani" TargetMode="External"/><Relationship Id="rId39" Type="http://schemas.openxmlformats.org/officeDocument/2006/relationships/hyperlink" Target="http://mrj.tums.ac.ir/search.php?slc_lang=en&amp;sid=1&amp;auth=Hashemi+Golpayegani" TargetMode="External"/><Relationship Id="rId40" Type="http://schemas.openxmlformats.org/officeDocument/2006/relationships/hyperlink" Target="http://mrj.tums.ac.ir/search.php?slc_lang=en&amp;sid=1&amp;auth=Ashrafzadeh" TargetMode="External"/><Relationship Id="rId41" Type="http://schemas.openxmlformats.org/officeDocument/2006/relationships/hyperlink" Target="http://mrj.tums.ac.ir/search.php?slc_lang=en&amp;sid=1&amp;auth=Hebrani" TargetMode="External"/><Relationship Id="rId42" Type="http://schemas.openxmlformats.org/officeDocument/2006/relationships/hyperlink" Target="http://mrj.tums.ac.ir/files/site1/user_files_939a09/tums-A-10-25-5123-2b316b7.pdf" TargetMode="External"/><Relationship Id="rId43" Type="http://schemas.openxmlformats.org/officeDocument/2006/relationships/hyperlink" Target="https://www.ncbi.nlm.nih.gov/pubmed/?term=Ashrafzadeh F%5BAuthor%5D&amp;cauthor=true&amp;cauthor_uid=27247589" TargetMode="External"/><Relationship Id="rId44" Type="http://schemas.openxmlformats.org/officeDocument/2006/relationships/hyperlink" Target="https://www.ncbi.nlm.nih.gov/pubmed/?term=Sadrnabavi A%5BAuthor%5D&amp;cauthor=true&amp;cauthor_uid=27247589" TargetMode="External"/><Relationship Id="rId45" Type="http://schemas.openxmlformats.org/officeDocument/2006/relationships/hyperlink" Target="https://www.ncbi.nlm.nih.gov/pubmed/?term=Akhondian J%5BAuthor%5D&amp;cauthor=true&amp;cauthor_uid=27247589" TargetMode="External"/><Relationship Id="rId46" Type="http://schemas.openxmlformats.org/officeDocument/2006/relationships/hyperlink" Target="https://www.ncbi.nlm.nih.gov/pubmed/?term=Beiraghi Toosi M%5BAuthor%5D&amp;cauthor=true&amp;cauthor_uid=27247589" TargetMode="External"/><Relationship Id="rId47" Type="http://schemas.openxmlformats.org/officeDocument/2006/relationships/hyperlink" Target="https://www.ncbi.nlm.nih.gov/pubmed/?term=Mohammadi M%5BAuthor%5D&amp;cauthor=true&amp;cauthor_uid=27247589" TargetMode="External"/><Relationship Id="rId48" Type="http://schemas.openxmlformats.org/officeDocument/2006/relationships/hyperlink" Target="https://www.ncbi.nlm.nih.gov/pubmed/?term=Hassanpour K%5BAuthor%5D&amp;cauthor=true&amp;cauthor_uid=27247589" TargetMode="External"/><Relationship Id="rId49" Type="http://schemas.openxmlformats.org/officeDocument/2006/relationships/hyperlink" Target="http://razavijournal.com/en/articles/57452.html" TargetMode="External"/><Relationship Id="rId50" Type="http://schemas.openxmlformats.org/officeDocument/2006/relationships/hyperlink" Target="http://www.emeraldinsight.com/doi/abs/10.1108/K-12-2015-0306" TargetMode="External"/><Relationship Id="rId51" Type="http://schemas.openxmlformats.org/officeDocument/2006/relationships/hyperlink" Target="https://doi.org/10.1159/000477560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https://doi.org/10.1093/brain/awx014" TargetMode="External"/><Relationship Id="rId73" Type="http://schemas.openxmlformats.org/officeDocument/2006/relationships/hyperlink" Target="https://doaj.org/toc/2345-6892" TargetMode="External"/><Relationship Id="rId74" Type="http://schemas.openxmlformats.org/officeDocument/2006/relationships/hyperlink" Target="https://www.ncbi.nlm.nih.gov/pubmed/?term=BEIRAGHI TOOSI M%5BAuthor%5D&amp;cauthor=true&amp;cauthor_uid=29696053" TargetMode="External"/><Relationship Id="rId75" Type="http://schemas.openxmlformats.org/officeDocument/2006/relationships/hyperlink" Target="https://www.ncbi.nlm.nih.gov/pubmed/?term=AKHONDIAN J%5BAuthor%5D&amp;cauthor=true&amp;cauthor_uid=29696053" TargetMode="External"/><Relationship Id="rId76" Type="http://schemas.openxmlformats.org/officeDocument/2006/relationships/hyperlink" Target="https://www.ncbi.nlm.nih.gov/pubmed/?term=ASHRAF ZADEH F%5BAuthor%5D&amp;cauthor=true&amp;cauthor_uid=29696053" TargetMode="External"/><Relationship Id="rId77" Type="http://schemas.openxmlformats.org/officeDocument/2006/relationships/hyperlink" Target="https://www.ncbi.nlm.nih.gov/pubmed/?term=DONYADIDEH N%5BAuthor%5D&amp;cauthor=true&amp;cauthor_uid=29696053" TargetMode="External"/><Relationship Id="rId78" Type="http://schemas.openxmlformats.org/officeDocument/2006/relationships/hyperlink" Target="https://www.ncbi.nlm.nih.gov/pubmed/?term=JAVID A%5BAuthor%5D&amp;cauthor=true&amp;cauthor_uid=29696053" TargetMode="External"/><Relationship Id="rId79" Type="http://schemas.openxmlformats.org/officeDocument/2006/relationships/hyperlink" Target="https://www.ncbi.nlm.nih.gov/pmc/articles/PMC5904746/" TargetMode="External"/><Relationship Id="rId80" Type="http://schemas.openxmlformats.org/officeDocument/2006/relationships/hyperlink" Target="http://ibbj.org/search.php?sid=1&amp;slc_lang=en&amp;auth=Eslahi" TargetMode="External"/><Relationship Id="rId81" Type="http://schemas.openxmlformats.org/officeDocument/2006/relationships/hyperlink" Target="http://ibbj.org/search.php?sid=1&amp;slc_lang=en&amp;auth=Ashrafzadeh" TargetMode="External"/><Relationship Id="rId82" Type="http://schemas.openxmlformats.org/officeDocument/2006/relationships/hyperlink" Target="http://ibbj.org/search.php?sid=1&amp;slc_lang=en&amp;auth=Hasanpour" TargetMode="External"/><Relationship Id="rId83" Type="http://schemas.openxmlformats.org/officeDocument/2006/relationships/hyperlink" Target="http://ibbj.org/search.php?sid=1&amp;slc_lang=en&amp;auth=Mojarrad" TargetMode="External"/><Relationship Id="rId84" Type="http://schemas.openxmlformats.org/officeDocument/2006/relationships/hyperlink" Target="http://ibbj.org/search.php?sid=1&amp;slc_lang=en&amp;auth=Hosseini" TargetMode="External"/><Relationship Id="rId85" Type="http://schemas.openxmlformats.org/officeDocument/2006/relationships/hyperlink" Target="http://ibbj.org/article-1-176-en.pdf" TargetMode="External"/><Relationship Id="rId86" Type="http://schemas.openxmlformats.org/officeDocument/2006/relationships/hyperlink" Target="https://www.magiran.com/paper/1919869/?lang=en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https://bmcmedgenomics.biomedcentral.com/" TargetMode="External"/><Relationship Id="rId89" Type="http://schemas.openxmlformats.org/officeDocument/2006/relationships/hyperlink" Target="https://www.researchgate.net/journal/European-Journal-of-Human-Genetics-1476-5438" TargetMode="External"/><Relationship Id="rId90" Type="http://schemas.openxmlformats.org/officeDocument/2006/relationships/hyperlink" Target="https://www.researchgate.net/deref/http%3A%2F%2Fdx.doi.org%2F10.1038%2Fs41431-020-0669-x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https://www.nature.com/gim" TargetMode="External"/><Relationship Id="rId105" Type="http://schemas.openxmlformats.org/officeDocument/2006/relationships/hyperlink" Target="https://www.magiran.com/paper/2148789/?lang=en" TargetMode="External"/><Relationship Id="rId106" Type="http://schemas.openxmlformats.org/officeDocument/2006/relationships/hyperlink" Target="https://www.magiran.com/paper/2081458/?lang=en" TargetMode="External"/><Relationship Id="rId107" Type="http://schemas.openxmlformats.org/officeDocument/2006/relationships/hyperlink" Target="https://doi.org/10.1038/s41436-021-01239-1" TargetMode="External"/><Relationship Id="rId108" Type="http://schemas.openxmlformats.org/officeDocument/2006/relationships/hyperlink" Target="https://doi.org/10.1038/s41436-021-01215-9" TargetMode="External"/><Relationship Id="rId109" Type="http://schemas.openxmlformats.org/officeDocument/2006/relationships/hyperlink" Target="https://cjns.gums.ac.ir/article-1-415-en.pdf" TargetMode="External"/><Relationship Id="rId110" Type="http://schemas.openxmlformats.org/officeDocument/2006/relationships/hyperlink" Target="https://www.magiran.com/paper/2216663/?lang=en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https://doi.org/10.1093/brain/awab297" TargetMode="External"/><Relationship Id="rId132" Type="http://schemas.openxmlformats.org/officeDocument/2006/relationships/hyperlink" Target="https://civilica.com/search/paper/n-Reyhaneh_Zarifiyan_Irani_Nezhad/" TargetMode="External"/><Relationship Id="rId133" Type="http://schemas.openxmlformats.org/officeDocument/2006/relationships/hyperlink" Target="https://civilica.com/search/paper/n-Ghasem_Sadeghi_Bajestani/" TargetMode="External"/><Relationship Id="rId134" Type="http://schemas.openxmlformats.org/officeDocument/2006/relationships/hyperlink" Target="https://civilica.com/search/paper/n-Reza_Yaghoobi_Karimui/" TargetMode="External"/><Relationship Id="rId135" Type="http://schemas.openxmlformats.org/officeDocument/2006/relationships/hyperlink" Target="https://civilica.com/search/paper/n-Behnaz_Sheikholeslami/" TargetMode="External"/><Relationship Id="rId136" Type="http://schemas.openxmlformats.org/officeDocument/2006/relationships/hyperlink" Target="https://civilica.com/search/paper/n-Farah_Ashrafzadeh/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35:00Z</dcterms:created>
  <dc:creator>M</dc:creator>
  <dc:description/>
  <cp:keywords/>
  <dc:language>en-US</dc:language>
  <cp:lastModifiedBy>Farah Ashraf Zadeh (MD)</cp:lastModifiedBy>
  <dcterms:modified xsi:type="dcterms:W3CDTF">2022-02-28T05:54:00Z</dcterms:modified>
  <cp:revision>71</cp:revision>
  <dc:subject/>
  <dc:title/>
</cp:coreProperties>
</file>