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هو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ح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اربرد مؤثر و کارساز منابع انسان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رائه کنندگ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حمد جمال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حیم جعفر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ستادگرامی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اب آقای دکتر قربان حسین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قدمه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ه کارگیری مؤثر نیروی انسانی، پیچیدگی رفتار انسان در سازمان و نقش آن در تحقق اهداف سازمان دیر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زمانی است که توجه مدیران را به خود جلب کرده 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گذشت سال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، مدیران به این نتیجه رسید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د که دستیابی به اهداف سازمانی زمانی امکان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ذیر است که نیروی انسانی با دانش، تجربه، تخصص و انگیزش کافی در ب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رگیری نتایج لازم هماهنگی تام داشته باش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ازدهی سازمان از دو جنبه کلی و جزیی مورد بررسی قرار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یر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ر بررسی جزیی تمرکز روی متغیرهای درون سازمانی و در بررس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کلی تکیه بر عواملی است که در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طح جامعه وجود دارد و هریک از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برخوردها روند علت و معلولی در سازمان ر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رحسب متغیرهایی که درنظر می گیرند، بررسی می ک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بررسی جزیی، روند سازمان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سه دسته متغیرهایی که تاثیر توالی بر هم دارند، بستگی دار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متغیرها عبارتند از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تغیرهای اصلی یا سبب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</w:rPr>
        <w:t>CASUAL VARIABLE</w:t>
      </w:r>
      <w:r>
        <w:rPr>
          <w:rFonts w:cs="Arial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تغیرهای رابط یا نیروی انسان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تغیرهای نهایی یا دستاوردها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تیجه ای است که عاید سازمان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تغیرهای اصلی یا سببی 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cs="Arial" w:ascii="Arial" w:hAnsi="Arial"/>
          <w:sz w:val="24"/>
          <w:szCs w:val="24"/>
        </w:rPr>
        <w:t>CASUAL VARIABLE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"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ین متغیرها تحت کنترل سازمان و مدیران هستند و موجبات توسعه و تکامل را فراهم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ور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متغیره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غیروابسته بوده و تغییر آنها بستگی به متغیر دیگری ندار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 خود تغییردهنده متغیرهای دیگر هست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انند استراتژی هدایت و تصمیم گیری، فلسفه و اهداف سازمان و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کارگیری تکنولوژ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متغیرها تأثیر مستقیمی بر روی متغیرهای رابط دارند و باعث افزایش یا کاهش توانائیهای نیروی انسانی در سازمان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تغیرهای رابط یا نیروی انسانی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ین متغیرها در هر سازمان مشخص کننده حالات درونی و قدرت کارایی سازمان است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زمانی که نیروی انسانی لایق و باکفایت را با استراتژی صحیح تعلیم داده و به کار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یرد، قدرت مقابله با هر پیشامدی را دارد و می تواند بخوبی از عهده چالشها برآی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تغیرهای نهایی یا دستاوردها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تیج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 است که عاید سازمان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نانچه مدیریت برخوردار از استراتژی های هدایتی و رهبری صحیح باشد در آن صورت آن سازمان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اند موجبات ابتکار و خلاقیت کارکنان را فراهم آورد و درنتیجه به بازدهی مطلوبی در دراز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دت دست خواه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اف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غییرات در متغیرهای رابطه ای ی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روی انسانی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غییرات در متغیرهای رابطه ای ی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روی انسانی را می توان با کمک نظری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سلسله مراتب نیازها، نظریه بلوغ و نابالغی گریس آرگریس و نظریه تعادل یا تساوی که بیش از سایر نظری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، نظر مدیران را به خود جلب کرده است، توضیح دا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ظریه بارکر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ارکر 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lang w:bidi="fa-IR"/>
        </w:rPr>
        <w:t>۱۹۹۲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عتقد است توجه به خواستها و نیازهای انسان در شکل دادن به سازمان تاثیر فراوان دار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همین جهت برای استفاده بهینه از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کانات و گسترش باروری سازمان، مدیران باید خواستها و نیازهای نیروی انسانی ر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ناخته و از موازین و اصول علمی رفتار آدمی آگاهی داشته باش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وایت، نیازهایی را که در سازمان باید به آنها توجه شود، در ذیل تشریح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یاز به امنیت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یاز به تعلق و دوست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یاز به عدالت و رفتار صحیح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یاز به استقلال و وابستگی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8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یاز به تحقق وجودی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زوپ دانشمند آلمان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ازهای سازمانی افراد را نیاز به امنیت، نیاز به مورد تائی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رارگرفتن و نیاز به آزادی که موجب ابتکار و خلاقیت در کارکنان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 و نیاز به ارزشمندی که شخص احساس کند دیگران او را فردی لایق، باقدرت، مستقل و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زش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ناسند و درصورت عدم تامین این نیاز انسان احساس ضعف، مورداحترام نبودن و پیامد آن به صورت عدم قبول مسئولیت و عدم همکاری در سازمان بروز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 بالاخره نیاز به خودیابی و تعالی نفس که این مرحله رشد و تکامل فرد 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جهی به این نیازها مانع رشد شخصیت، خودشناسی و احساس تعهد خدمت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د و تعارض و ناسازگاری در سازمان را درپی خواهد داشت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لنکاستر معتقد است در این مرتبه نیاز باید توجه داشت انسان چه هست؟ چه می تواند باشد و چه باید باش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ازلو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لسله مراتب نیازها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یازهای فیزیولوژ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رفع این نیاز انرژی افراد صرف رسیدن به سطوح بالاتر نیازها شده و بر کارایی افراد تاثیر می گذا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از ایمنی یا امنی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حساس امنیت و آزادی نسبی از خطر موجب آرامش روانی شده و ترس و تشویق و حالات تهدیدکننده محیط را کاهش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ه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وجب ذخیره انرژی هزینه شده برای مقابله و افزایش کارایی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یاز به دوست داشتن و متعلق بود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از اجتماع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وردپذیرش بودن و در گروه و عضو گروه بودن باعث تقویت بسیاری از مهارتها ازجمله نحوه کارکردن با دیگران و قبول مسئولیت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یاز به ارزش نفس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ر انسانی نیازمند است که ارزشمند بوده و در جامعه خود مطرح باش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تکا به نفس، ارزش داشتن، صلاحیت داشتن و قابلیت داشتن ازجمله نیازهای هر فرد سازمانی است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یاز به خودشکوفای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عنی نیاز به شکوفا کردن تمامی استعدادهای پنهان آدم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ر فرد سازمانی نیاز به احساس شایستگی در برخورد با مشکلات و به خود متکی بودن را دار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از به شهرت و اعتبار، موقعیت اجتماعی ، تسلط وحق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ناسی از موارد احساس شایستگی برای هر فرد سازمانی به شمار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ظریه کریس آرگریس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ظریه دیگری که در تغییرات در متغیرهای رابط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 قابل توضیح است نظریه بلوغ و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بالغی گریس آرگریس 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ین نظریه بر تغییرات شخصیتی تکیه دارد و معتقد است که هفت تغییر در انسان 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خصیتی و آگاهی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ید صورت بگیرد تا بتواند به بلوغ روانی دست یاب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نظریه معتقد است که تغییرات به خودی خود بلوغ به ارمغان ن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ور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لکه زمینه مستعدی را برای شکوفایی فراهم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ز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چه در بسیاری از مواقع تجربیات فرد و فرهنگ اجتماعی فرد با این تغییرات در تضاد است ولی روند کلی زندگی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سان را به سوی این تکامل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شا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فتار این افراد از کنترل بیرونی به کنترل درونی متمایل شده و شخص به حدی به آگاهی و مسئولیت و کنترل رفتارهای خود واقف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 که دیگر دخالت بیرون به صورت مأمور کنترل برای او غیرمفهوم 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فت تغییری که این نظریه برای تکامل فردی ضروری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ند شامل موارد ذیل ا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ابالغی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راحل انفعال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فتار در ابعاد محدو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لایق شهوانی کم عم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وته اندیش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وقعیت زیردست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دم آگاهی به خو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لوغ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lang w:bidi="fa-IR"/>
        </w:rPr>
        <w:t>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lang w:bidi="fa-IR"/>
        </w:rPr>
        <w:t>۲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وابستگی یا خودمختار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lang w:bidi="fa-IR"/>
        </w:rPr>
        <w:t>۳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فتار در ابعاد مختل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lang w:bidi="fa-IR"/>
        </w:rPr>
        <w:t>۴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لایق قوی و عمی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lang w:bidi="fa-IR"/>
        </w:rPr>
        <w:t>۵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وراندیشی 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ر گذشته و آینده 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lang w:bidi="fa-IR"/>
        </w:rPr>
        <w:t>۶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وقعیتی برابر یا برت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lang w:bidi="fa-IR"/>
        </w:rPr>
        <w:t>۷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ناخت خود و کنترل آ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اید گفت این تغییرات باتوجه به فرهنگ اجتماعی ایجاد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ظریه خصوصیات فردی </w:t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ظریه مربوط به خصوصیات فردی از دیگر نظری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 درمورد متغیرهای رابط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 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ر 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نظریه افراد در سازمان به دو گروه تکامل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ا و راحتگرا تقسیم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دی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ند و برای سوق دادن افراد راحت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ا به سوی تکامل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ایی، روشهای مختلف پاداش و تنبیه مطرح می شود و با شناسایی طبیعت شخص، گاهی توجه به خودپاداشی، موجب انگیزش در فرد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وامل اساسی در پیشبرد سطح آمادگی و قبول مسئولیت در افراد از طرف سازمان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ر بررسی کلی سه عامل اساسی در پیشبرد سطح آمادگی و قبول مسئولیت در افراد از طرف سازمان نقش دارد که برای بالابردن کیفیت و کمیت بازدهی نیروی انسانی 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امل رشد، تکامل ، احساس مسئولیت و غیره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 فرآورده ها 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امل سطح تولید، خدمات و غیره تاثیر دارند و آن عوامل، شامل سطح آموزش، سطح زندگی و شرایط اقتصادی و تجارب افراد است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وامل دیگری که در به کارگیری نیروی انسانی موثر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جه به فشارهای شغلی، رضایت شغلی کارکنان، حمایت، نوع کار، آموزش وفراگیری، شرایط فیزیکی کار، ساعات کار و طریقه سازمان یافتن وظایف، محیط روانی واجتماعی کار، استقلال حرفه ای و داشتن هویت و پایگاه اجتماعی است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ظریه تعادل یا تساوی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وجه به مسایل انگیزشی و عوامل ایجادکننده انگیزش در سازمان، سطح توقعات و انتظارات افراد از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کات دیگری است که شاید بتوان با استفاده از نظریه تعادل یا تساوی توضیحی بر آن داشت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نظریه معتقد است که انسانها همواره درحال سنجش خود با دیگران هستن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نها داد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 و یافت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خود را با یافت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 و داد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دیگران مقایسه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نند و با این کارقضاوتهای سازمان را همواره زیر سوأل می بر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لذا این تفکر از شدت انگیزش کاری آنها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سته و باعث پایین آمدن بازدهی و در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تیجه نارضایتی می شو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 درک عدم تعادل و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برابری ممکن است ذهنی بوده و در حقیقت هیچ حقی از کسی ضایع نشده باش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اه های اثر بخشی بیشتر مدیریت منابع انسانی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عاون نیروی انسانی، به عنوان عضوی رسمی و دائمی در برنام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یزیهای مهم و سیاستگذار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استراتژیک سازمان دخالت داده شو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ه منظور فراهم کردن زمینه مساعد برای پذیرش نظرها و پیشنهادات، مسئولان امور پرسنلی باید به جای پافشاری بر مسائل سطحی و زودگذر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مسائل مهم اقتصادی،سیاسی و اجتماعی آگاهی یابند و نقش فعال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ری در تشخیص و حل مسائل مهم سازمانی ایفا کن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ا ارائه پیشنهادهای عملی به مدیران صفی در زمینه استفاده بهینه از منابع انسانی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رز به کارگیری مؤثرتر نیروهای تحت سرپرستی شان را به آن ها بیاموزند و از این طریق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هم بیشتری در کاهش هزینه ها و افزایش درآمدها داشته باش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قش مؤثر مدیریت منابع انسانی در سود بخشی سازمان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هش اضافه کاریهای غیرضروری با افزایش راندمان در ساعات عادی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تخاذ تدابیری برای کاهش غیبت و مرخصیهای به ظاهر موجه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راحی صحیح مشاغل برای جلوگیری از اتلاف وقت کارکنا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لوگیری  از ترک سازمان با مدیریت صحیح و برقراری روابط انسانی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راحی یک سیستم بهداشت و ایمنی مؤثر و نظارت دقیق بر آن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موزش مهارتهای لازم به منظور تربیت کارکنان با حداکثر بازدهی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افتن و استخدام شایست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رین فرد ممکن برای هرشغل در هر سطح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راحی سیستمی برای پرداخت حقوق و مزایا که در جذب و نگهداری نیروهای کارا با سایر سازمانها رقابت ک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ویق متصدیان مشاغل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گونه ای که زمینه مساعد برای ابراز نظرهایشان درباره کاهش هزین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 فراهم آی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تیجه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هدف اصلی مدیریت منابع انسانی در هر سازمان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ک به عملکرد بهتر در سازمان برای رسیدن به اهداف سازمانی است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ک به افزایش تولید و بهر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ری، مؤثرترین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کی است که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ان به سازمان نمو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هر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ری را می توان استفاده مؤثر از منابع انسانی و مالی تعریف ک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گرچه مدیریت منابع انسانی ن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اند دخالت مستقیم چندانی در چگونگی استفاده از سایر منابع در سازمان داشته باشد ولی با توجه به حضور و دخالت عامل انسانی در تمام صحنه ها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دیریت منابع انسانی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اند با طراحی برنام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 و سیستم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ی برای ب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رگیری شایسته نیروهای سازمان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قش مهمی در بقا و کارایی سازمان ایفا کن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Nazanin;Courier New"/>
          <w:sz w:val="36"/>
          <w:szCs w:val="36"/>
        </w:rPr>
      </w:pPr>
      <w:r>
        <w:rPr>
          <w:rFonts w:cs="Nazanin;Courier New" w:ascii="Arial" w:hAnsi="Arial"/>
          <w:sz w:val="36"/>
          <w:szCs w:val="36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9:00Z</dcterms:created>
  <dc:creator>MRT</dc:creator>
  <dc:description/>
  <cp:keywords/>
  <dc:language>en-US</dc:language>
  <cp:lastModifiedBy>abolfazl</cp:lastModifiedBy>
  <dcterms:modified xsi:type="dcterms:W3CDTF">2016-05-19T09:58:00Z</dcterms:modified>
  <cp:revision>10</cp:revision>
  <dc:subject/>
  <dc:title/>
</cp:coreProperties>
</file>