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 w:val="false"/>
          <w:color w:val="00000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 w:val="false"/>
          <w:color w:val="000000"/>
          <w:sz w:val="96"/>
          <w:sz w:val="96"/>
          <w:szCs w:val="96"/>
          <w:rtl w:val="true"/>
          <w:lang w:bidi="fa-IR"/>
        </w:rPr>
        <w:t>جنبه هاي مختلف اعجاز قرآن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ascii="IranNastaliq" w:hAnsi="IranNastaliq" w:cs="B Nazanin"/>
          <w:b/>
          <w:b/>
          <w:bCs w:val="false"/>
          <w:color w:val="000000"/>
          <w:sz w:val="24"/>
          <w:szCs w:val="96"/>
          <w:lang w:bidi="fa-IR"/>
        </w:rPr>
      </w:pPr>
      <w:r>
        <w:rPr>
          <w:rFonts w:cs="B Nazanin" w:ascii="IranNastaliq" w:hAnsi="IranNastaliq"/>
          <w:b/>
          <w:bCs w:val="false"/>
          <w:color w:val="000000"/>
          <w:sz w:val="24"/>
          <w:szCs w:val="9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Roya"/>
          <w:color w:val="000000"/>
          <w:sz w:val="28"/>
          <w:sz w:val="28"/>
          <w:szCs w:val="30"/>
          <w:rtl w:val="true"/>
          <w:lang w:bidi="fa-IR"/>
        </w:rPr>
        <w:t>توضيح</w:t>
      </w:r>
      <w:r>
        <w:rPr>
          <w:rFonts w:eastAsia="Tahoma" w:cs="Tahoma"/>
          <w:color w:val="000000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Roya"/>
          <w:color w:val="000000"/>
          <w:sz w:val="28"/>
          <w:sz w:val="28"/>
          <w:szCs w:val="30"/>
          <w:rtl w:val="true"/>
          <w:lang w:bidi="fa-IR"/>
        </w:rPr>
        <w:t>ابتدايي</w:t>
      </w:r>
      <w:r>
        <w:rPr>
          <w:rFonts w:cs="B Roya"/>
          <w:color w:val="000000"/>
          <w:sz w:val="28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Roya"/>
          <w:color w:val="000000"/>
          <w:sz w:val="24"/>
        </w:rPr>
      </w:pPr>
      <w:r>
        <w:rPr>
          <w:rFonts w:cs="B Roya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پ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ي‌خوانيد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خلاص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طالب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ستاد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شهيد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آيت‌الل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طهر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جلسا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ختل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جنبه‌ها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ختل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س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كتا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نتش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ست</w:t>
      </w:r>
      <w:r>
        <w:rPr>
          <w:rFonts w:cs="B Roya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نابع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ستفاد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شرح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زي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ست</w:t>
      </w:r>
      <w:r>
        <w:rPr>
          <w:rFonts w:cs="B Roya"/>
          <w:color w:val="000000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Roya"/>
          <w:color w:val="000000"/>
          <w:sz w:val="24"/>
        </w:rPr>
      </w:pPr>
      <w:r>
        <w:rPr>
          <w:rFonts w:cs="B Roya"/>
          <w:color w:val="000000"/>
          <w:sz w:val="24"/>
        </w:rPr>
        <w:t>1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وح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نبو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فصل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جموعه‏آثا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ج‏</w:t>
      </w:r>
      <w:r>
        <w:rPr>
          <w:rFonts w:cs="B Roya"/>
          <w:color w:val="000000"/>
          <w:sz w:val="24"/>
        </w:rPr>
        <w:t>2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صفح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212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225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Roya"/>
          <w:color w:val="000000"/>
          <w:sz w:val="24"/>
        </w:rPr>
      </w:pPr>
      <w:r>
        <w:rPr>
          <w:rFonts w:cs="B Roya"/>
          <w:color w:val="000000"/>
          <w:sz w:val="24"/>
        </w:rPr>
        <w:t>2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نبو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بخش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جموع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‏آثا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ج‏</w:t>
      </w:r>
      <w:r>
        <w:rPr>
          <w:rFonts w:cs="B Roya"/>
          <w:color w:val="000000"/>
          <w:sz w:val="24"/>
        </w:rPr>
        <w:t>4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صفح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448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527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Roya"/>
          <w:color w:val="000000"/>
          <w:sz w:val="24"/>
        </w:rPr>
      </w:pPr>
      <w:r>
        <w:rPr>
          <w:rFonts w:cs="B Roya"/>
          <w:color w:val="000000"/>
          <w:sz w:val="24"/>
        </w:rPr>
        <w:t>3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آشناي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قرآن،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تفسي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بقر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مجموعه‏آثا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ج‏</w:t>
      </w:r>
      <w:r>
        <w:rPr>
          <w:rFonts w:cs="B Roya"/>
          <w:color w:val="000000"/>
          <w:sz w:val="24"/>
        </w:rPr>
        <w:t>26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صفح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20</w:t>
      </w:r>
      <w:r>
        <w:rPr>
          <w:rFonts w:cs="B Roya"/>
          <w:color w:val="000000"/>
          <w:sz w:val="24"/>
        </w:rPr>
        <w:t>0</w:t>
      </w:r>
      <w:r>
        <w:rPr>
          <w:rFonts w:cs="B Roya"/>
          <w:color w:val="000000"/>
          <w:sz w:val="24"/>
          <w:rtl w:val="true"/>
        </w:rPr>
        <w:t xml:space="preserve"> </w:t>
      </w:r>
      <w:r>
        <w:rPr>
          <w:rFonts w:cs="B Roya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Roya"/>
          <w:color w:val="000000"/>
          <w:sz w:val="24"/>
        </w:rPr>
        <w:t>213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تحدّ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ّ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لب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نى‏اسرائ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قُل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َئِ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جْتَمَعَت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إِنْس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جِنّ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لى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أْت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مِثْل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هذَ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قُرْآ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أْتُو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مِثْلِه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َو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ا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َعْضُه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ِبَعْض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ظَهيرا</w:t>
      </w:r>
      <w:r>
        <w:rPr>
          <w:rFonts w:cs="2  Badr"/>
          <w:color w:val="000000"/>
          <w:sz w:val="24"/>
          <w:sz w:val="24"/>
          <w:rtl w:val="true"/>
        </w:rPr>
        <w:t>ً</w:t>
      </w:r>
      <w:r>
        <w:rPr>
          <w:rFonts w:cs="B Nazanin"/>
          <w:b/>
          <w:bCs w:val="false"/>
          <w:color w:val="000000"/>
          <w:sz w:val="24"/>
          <w:rtl w:val="true"/>
        </w:rPr>
        <w:t>»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Cs w:val="false"/>
          <w:color w:val="000000"/>
          <w:sz w:val="24"/>
        </w:rPr>
        <w:t>88</w:t>
      </w:r>
      <w:r>
        <w:rPr>
          <w:rFonts w:cs="B Nazanin"/>
          <w:b/>
          <w:bCs w:val="false"/>
          <w:color w:val="000000"/>
          <w:sz w:val="24"/>
          <w:rtl w:val="true"/>
        </w:rPr>
        <w:t>)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تما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د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و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ت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ر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بر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ماهي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ريح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ض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ه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و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</w:rPr>
        <w:t>13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أَ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قُولُو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فْتَراه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قُل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َأْت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عَشْر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سُوَر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ثْلِه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ُفْتَرَياتٍ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دْع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َ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سْتَطَع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دُو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لَّه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ن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رس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ك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ا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‏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إ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ن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صادِقِين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تان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إ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ن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صادِقِين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وي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خوا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و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ن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ون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</w:rPr>
        <w:t>38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أَ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قُولُو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فْتَراه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راست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ُل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َأْتُو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ِسُورَة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ِثْلِه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وي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ا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وچ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إِذ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جاء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نَصْر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لَّه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فَتْح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إِنَّ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عْطَيْناك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كَوْثَر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دْع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َ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سْتَطَع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دُون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لَّه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و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ك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كاران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إ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ن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صادِقِين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تان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ي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ق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ما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إ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نْت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رَيْب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مَّ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نَزَّلْن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لى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بْدِن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َأْت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سُورَة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ثْلِهِ</w:t>
      </w:r>
      <w:r>
        <w:rPr>
          <w:rFonts w:cs="B Nazanin"/>
          <w:b/>
          <w:bCs w:val="false"/>
          <w:color w:val="000000"/>
          <w:sz w:val="24"/>
          <w:rtl w:val="true"/>
        </w:rPr>
        <w:t>» «</w:t>
      </w:r>
      <w:r>
        <w:rPr>
          <w:rFonts w:cs="B Nazanin"/>
          <w:b/>
          <w:bCs w:val="false"/>
          <w:color w:val="000000"/>
          <w:sz w:val="24"/>
        </w:rPr>
        <w:t>1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ه‏ا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زمايش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ك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فَأْتُو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سُورَة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ثْلِه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ه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يم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color w:val="000000"/>
          <w:sz w:val="24"/>
        </w:rPr>
      </w:pPr>
      <w:r>
        <w:rPr>
          <w:rFonts w:cs="B Traffic"/>
          <w:color w:val="000000"/>
          <w:sz w:val="24"/>
          <w:sz w:val="24"/>
          <w:rtl w:val="true"/>
        </w:rPr>
        <w:t>مزايا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معجزا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ديگر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color w:val="000000"/>
          <w:sz w:val="24"/>
        </w:rPr>
        <w:t>1</w:t>
      </w:r>
      <w:r>
        <w:rPr>
          <w:rFonts w:cs="B Nazanin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ودن‏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تو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دع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ا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ز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بيّ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لس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از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ي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ع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ده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color w:val="000000"/>
          <w:sz w:val="24"/>
        </w:rPr>
        <w:t>2</w:t>
      </w:r>
      <w:r>
        <w:rPr>
          <w:rFonts w:cs="B Nazanin"/>
          <w:color w:val="000000"/>
          <w:sz w:val="24"/>
          <w:sz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ابلي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قا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زيّ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بل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ق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ق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ّ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تم‏الانبي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ت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ش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م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و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م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گ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و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ست‏نخو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م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Traffic"/>
          <w:color w:val="000000"/>
          <w:sz w:val="24"/>
        </w:rPr>
      </w:pPr>
      <w:r>
        <w:rPr>
          <w:rFonts w:cs="B Traffic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قسمت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است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عد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نبا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صري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د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عد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پيغمب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كرم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4"/>
          <w:rtl w:val="true"/>
        </w:rPr>
        <w:t>صلي‌الله‌عليه‌و‌آله‌و‌سلم</w:t>
      </w:r>
      <w:r>
        <w:rPr>
          <w:rFonts w:cs="B Nazanin"/>
          <w:color w:val="000000"/>
          <w:sz w:val="24"/>
          <w:sz w:val="24"/>
          <w:rtl w:val="true"/>
        </w:rPr>
        <w:t>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ي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ا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غمبراكر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مو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ظاهِرُ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نيقٌ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اطِنُ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ميق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اهِرُه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يق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‏ا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طِنُه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َميق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ى‏ا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ط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ژ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ژرف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ق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ا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د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ن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د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ن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ن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>. «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َه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تُخوم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عَلى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تُخومِه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تُخوم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عِبارات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شارات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َطائِف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حَقائِقُ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لْعِبارات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ِلْعَوامّ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لْاشارات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ِلْخَواصّ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للَّطائِف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ِلْاوْلِياء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لْحَقائِق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ِلْانْبِياء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ترى</w:t>
      </w:r>
      <w:r>
        <w:rPr>
          <w:rFonts w:cs="B Nazanin"/>
          <w:b/>
          <w:bCs w:val="false"/>
          <w:color w:val="000000"/>
          <w:sz w:val="24"/>
          <w:rtl w:val="true"/>
        </w:rPr>
        <w:t>. «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تَفْنى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عَجائِبُه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تَنْقَض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غَرائِبُه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ahoma" w:cs="Tahoma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گفتي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ش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ا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ل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ر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؛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تو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دريج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فهم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ّ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گ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ر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هم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چسب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بند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از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هميده‏ا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ه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و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و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و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ى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ن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هنري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زيبايي</w:t>
      </w:r>
      <w:r>
        <w:rPr>
          <w:rFonts w:cs="B Titr"/>
          <w:color w:val="000000"/>
          <w:sz w:val="24"/>
          <w:sz w:val="24"/>
          <w:szCs w:val="24"/>
          <w:rtl w:val="true"/>
        </w:rPr>
        <w:t>‏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لاغت‏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يم‏الاي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ق‏الع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فظ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اه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اغ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ب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اغ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اس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يري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ذاب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اغ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ي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فظ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و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گو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گو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د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ن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تياج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ر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ه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ر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اغ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اس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ر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ع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و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ر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شن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تص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ذب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ث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ع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ب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ر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اغ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نب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ص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ش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ت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م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ك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ري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ت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ذاب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ذا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ابي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عرانه‏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وص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اح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ت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ا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ب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اعران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ذ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ه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يم</w:t>
      </w:r>
      <w:r>
        <w:rPr>
          <w:rFonts w:cs="B Nazanin"/>
          <w:b/>
          <w:bCs w:val="false"/>
          <w:color w:val="000000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شم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      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ط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يستم‏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ره‏ب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‏بي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ش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يخت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هم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گ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ه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بي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color w:val="000000"/>
          <w:sz w:val="22"/>
          <w:szCs w:val="24"/>
        </w:rPr>
      </w:pPr>
      <w:r>
        <w:rPr>
          <w:rFonts w:cs="B Nazanin"/>
          <w:color w:val="000000"/>
          <w:sz w:val="22"/>
          <w:sz w:val="22"/>
          <w:szCs w:val="24"/>
          <w:rtl w:val="true"/>
        </w:rPr>
        <w:t>قرآن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تشبيهات‏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غ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ب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ب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مى‏انگيز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تفاق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ب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ر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ق‏الع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ب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و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ه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ه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بي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اعر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‏ا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خيّ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ه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ي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ل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ي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ا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أث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عظ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أَيُّهَ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َّذِين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َنُو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تَّقُو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ه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ه‏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ط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ؤم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و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ْتَنْظُر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َفْس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َدَّمَت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ِغَدٍ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ست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ب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!)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ما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فاوت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ر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ناس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بار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ع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ج‏البلاغ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ذا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ا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م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و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ل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color w:val="000000"/>
          <w:sz w:val="24"/>
          <w:rtl w:val="true"/>
        </w:rPr>
        <w:t>)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ح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ح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ام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توان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ض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رم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؛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هذ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ى‏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لي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آهنگ‏پذير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‏پذي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ه‏ا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سيق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از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شناس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هم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‏پذ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‏پذير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لب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ز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ف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جاها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گ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‏پذ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ئ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ئ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طبه‏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طبه‏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ج‏البلاغ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ر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خوان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پذي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هنگ‏پذ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حلاو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يري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اسب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ائ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شد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ط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و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م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ن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ذ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نوي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مو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ث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ذ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مو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يزى‏ا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اس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ق‏الع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ر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ق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عاد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و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ج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هذ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لام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را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تو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ستور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ُبّ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ل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قُرْآن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قُرْآن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َلْعَنُه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ع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ض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عنوى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لّم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فاظ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فاظ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جز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وا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ب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هن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سي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ا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ش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ز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ش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ري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هو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ريز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ع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ما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و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لحش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ذ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ر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هييج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و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ن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لم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كرى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ى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تو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بط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فظ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ا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  <w:sz w:val="24"/>
        </w:rPr>
      </w:pPr>
      <w:r>
        <w:rPr>
          <w:rFonts w:cs="B Traffic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معار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Traffic"/>
          <w:color w:val="000000"/>
          <w:sz w:val="24"/>
          <w:sz w:val="24"/>
          <w:rtl w:val="true"/>
        </w:rPr>
        <w:t>ربوبى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بغ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ظهار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د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وص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ّ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خواند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غمب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ب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ج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ست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سفى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هد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س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يد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ف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دّ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م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ومِن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ذ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ن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ّ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توصيفا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عظم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جلال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رآن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رد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ي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ا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ي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ت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ت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ر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ف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ل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ا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ه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اعل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نج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جبو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جبور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ي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أو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ص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‏ا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هُ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أَوَّل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آخِر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ظَّاهِر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باطِن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هُ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كُلّ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يْ‏ء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لِيم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شي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ص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دريج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ش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ش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ا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ط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د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ر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شي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يش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رَّ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ك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س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ى‏سو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ّ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زند؟</w:t>
      </w:r>
      <w:r>
        <w:rPr>
          <w:rFonts w:cs="B Nazanin"/>
          <w:b/>
          <w:bCs w:val="false"/>
          <w:color w:val="000000"/>
          <w:sz w:val="24"/>
          <w:rtl w:val="true"/>
        </w:rPr>
        <w:t>!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راه</w:t>
      </w:r>
      <w:r>
        <w:rPr>
          <w:rFonts w:cs="B Nazanin"/>
          <w:color w:val="000000"/>
          <w:sz w:val="24"/>
          <w:sz w:val="24"/>
          <w:rtl w:val="true"/>
        </w:rPr>
        <w:t>‌</w:t>
      </w:r>
      <w:r>
        <w:rPr>
          <w:rFonts w:cs="B Nazanin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داشناس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رائ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ى‏دهد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ق‏العاد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شنا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ائ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ك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تص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ف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وي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ود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لوق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ه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نام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لو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ئين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اخ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ك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تياج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ض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و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أ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2"/>
          <w:szCs w:val="24"/>
        </w:rPr>
      </w:pPr>
      <w:r>
        <w:rPr>
          <w:rFonts w:cs="B Nazanin"/>
          <w:color w:val="000000"/>
          <w:sz w:val="22"/>
          <w:sz w:val="22"/>
          <w:szCs w:val="24"/>
          <w:rtl w:val="true"/>
        </w:rPr>
        <w:t>آيات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آفاقى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آيات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انفسى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يل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و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صّل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cs="B Nazanin"/>
          <w:b/>
          <w:bCs w:val="false"/>
          <w:color w:val="000000"/>
          <w:sz w:val="24"/>
        </w:rPr>
        <w:t>53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سَنُرِيهِ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آياتِن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آفاق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ْفُسِهِ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حَتَّ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تَبَيَّ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َه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َّ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ْحَقّ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ق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و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cs="B Nazanin"/>
          <w:b/>
          <w:bCs w:val="false"/>
          <w:color w:val="000000"/>
          <w:sz w:val="24"/>
          <w:rtl w:val="true"/>
        </w:rPr>
        <w:t>) 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ائ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اه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؛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تلا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ان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س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ست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م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ف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قع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ف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شنا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موز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موز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فا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color w:val="000000"/>
          <w:sz w:val="22"/>
          <w:sz w:val="22"/>
          <w:szCs w:val="24"/>
          <w:rtl w:val="true"/>
        </w:rPr>
        <w:t>شناخت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او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از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طريق</w:t>
      </w:r>
      <w:r>
        <w:rPr>
          <w:rFonts w:eastAsia="Tahoma" w:cs="Tahoma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خودش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لق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2  Badr"/>
          <w:color w:val="000000"/>
          <w:sz w:val="24"/>
          <w:sz w:val="24"/>
          <w:rtl w:val="true"/>
        </w:rPr>
        <w:t>أ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َ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كْف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رَبِّك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َّ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لى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لّ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يْ‏ء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هِيد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وردگ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ائ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ات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ا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ائ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ف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ناسند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اخت</w:t>
      </w:r>
      <w:r>
        <w:rPr>
          <w:rFonts w:cs="B Nazanin"/>
          <w:b/>
          <w:bCs w:val="false"/>
          <w:color w:val="000000"/>
          <w:sz w:val="24"/>
          <w:rtl w:val="true"/>
        </w:rPr>
        <w:t>. «</w:t>
      </w:r>
      <w:r>
        <w:rPr>
          <w:rFonts w:cs="2  Badr"/>
          <w:color w:val="000000"/>
          <w:sz w:val="24"/>
          <w:sz w:val="24"/>
          <w:rtl w:val="true"/>
        </w:rPr>
        <w:t>أ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َ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يَكْف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رَبِّك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َّ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عَلى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كُلّ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يْ‏ء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هِيد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وردگ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ا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ض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اخت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؟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أَل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إِنَّه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رْيَة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لِقاء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رَبِّهِ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ل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إِنَّهُ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كُلّ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شَيْ‏ءٍ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مُحِيط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ديد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وردگ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لاق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ا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ا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ا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زيباتري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جه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ت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ظ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اسف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عل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ة‌</w:t>
      </w:r>
      <w:r>
        <w:rPr>
          <w:rFonts w:cs="2  Badr"/>
          <w:b/>
          <w:b/>
          <w:bCs w:val="false"/>
          <w:color w:val="000000"/>
          <w:sz w:val="24"/>
          <w:sz w:val="24"/>
          <w:rtl w:val="true"/>
        </w:rPr>
        <w:t>العلل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ه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ا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س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ا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ق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مرك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 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مرك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ب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ب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هميد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ق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مرك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ذ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و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نو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ذ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ومى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ذ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ك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ش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ج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و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ج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ك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بي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وم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،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فى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ذ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اي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ب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اي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ب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ن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ناسا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فروخ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ش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ك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ب‏زنده‏دارى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و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ن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نگي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سنگي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ب‏زنده‏دارى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2  Badr"/>
          <w:color w:val="000000"/>
          <w:sz w:val="24"/>
          <w:sz w:val="24"/>
          <w:rtl w:val="true"/>
        </w:rPr>
        <w:t>تُجاهِدُون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سَبِيل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اللَّه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بِأَمْوالِكُم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rtl w:val="true"/>
        </w:rPr>
        <w:t>أَنْفُسِكُمْ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ش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رابطه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دا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هنگ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شن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ويي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يش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رس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نبا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ي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ال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س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ر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گي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س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بي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مغ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معناس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َّذِين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َنُو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طْمَئِنّ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ُلُوبُهُم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ِذِكْر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هِ</w:t>
      </w:r>
      <w:r>
        <w:rPr>
          <w:rFonts w:cs="B Nazanin"/>
          <w:b/>
          <w:bCs w:val="false"/>
          <w:color w:val="000000"/>
          <w:sz w:val="24"/>
          <w:rtl w:val="true"/>
        </w:rPr>
        <w:t>».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عد</w:t>
      </w:r>
      <w:r>
        <w:rPr>
          <w:rFonts w:cs="B Nazanin"/>
          <w:b/>
          <w:bCs w:val="false"/>
          <w:color w:val="000000"/>
          <w:sz w:val="24"/>
          <w:rtl w:val="true"/>
        </w:rPr>
        <w:t>/</w:t>
      </w:r>
      <w:r>
        <w:rPr>
          <w:rFonts w:cs="B Nazanin"/>
          <w:b/>
          <w:bCs w:val="false"/>
          <w:color w:val="000000"/>
          <w:sz w:val="24"/>
        </w:rPr>
        <w:t>28</w:t>
      </w:r>
      <w:r>
        <w:rPr>
          <w:rFonts w:cs="B Nazanin"/>
          <w:b/>
          <w:bCs w:val="false"/>
          <w:color w:val="000000"/>
          <w:sz w:val="24"/>
          <w:rtl w:val="true"/>
        </w:rPr>
        <w:t>)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رام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ل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رام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ور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أَ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ِذِكْر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ه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طْمَئِنّ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قُلُوبُ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ا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رام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وجد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خلاقى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خوا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تف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لّ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‏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ذع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ن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يلسو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و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ل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زرگ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يلسوف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ناخ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ل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و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ر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كّا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مى‏انگيز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ستار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د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كر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إِنّ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َلْق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سَّماوات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أَرْض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ْتِلاف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يْل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نَّهار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َآيات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ِأُول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أَلْباب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فته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َفْس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َوَّاها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َأَلْهَمَ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ُجُورَ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قْواها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و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ش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ه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دان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تياج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پاك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شخي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ه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منطقى‏تري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داشناسى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اغ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و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قول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ق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يحي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فك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يح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‏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و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رو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ض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و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قره</w:t>
      </w:r>
      <w:r>
        <w:rPr>
          <w:rFonts w:cs="B Nazanin"/>
          <w:b/>
          <w:bCs w:val="false"/>
          <w:color w:val="000000"/>
          <w:sz w:val="24"/>
          <w:rtl w:val="true"/>
        </w:rPr>
        <w:t>: 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إِنّ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َلْق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سَّماوات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أَرْض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رين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ْتِلاف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يْل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نَّهار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فُلْك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َّت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جْر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ِي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بَحْر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ِ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َنْفَع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نَّاس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ك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س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ياحت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ك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جار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جار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أَنْزَل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ه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ِن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سَّماء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ء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َأَحْ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ِه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أَرْض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َعْد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َوْتِها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فرست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ي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َثّ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ِي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ُلّ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َابَّةٍ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خ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ند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صْرِيف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رِّياح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قل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دش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ده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رك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د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سَّحاب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مُسَخَّر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َيْن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سَّماء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ْأَرْضِ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خ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وردگا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لّ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َآيات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ِقَوْمٍ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َعْقِلُون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ه‏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ل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اخلاق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ربيت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ح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ذ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و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تو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طرا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جز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ل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كن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ب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نم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بي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ك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خ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فاه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س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ايس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بي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رسيده‏ا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ج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]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مقررا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وانين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ر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ض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لس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ر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باد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تما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طلاح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ملا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گوين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تماع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نوادگى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َي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لَّ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قيق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د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يد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جي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طبيعيات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ذر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لس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خصص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مد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ه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ا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اس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ورد؛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طلا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يا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ه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يوان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فس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د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رف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اي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فس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نطا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وشش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بيعي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ا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ه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دريج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ب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بق‏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بق‏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ب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طبق‏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ش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ض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ض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معاني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ازه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د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ر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كر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و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ب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سلس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ق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]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ق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وت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ض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آو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ض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تبا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سلس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دا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رس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بغ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ذ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تي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س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ك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صوصا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ك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ن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بحث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اريخى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اريخ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ص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دانست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ى‏خ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ُنْت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َعْلَمُ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أَنْت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َوْمُكَ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رب‏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د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ست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دانسته‏ايم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ست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ج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رو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صلا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قيق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خ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ب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م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أ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بر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آينده‏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نگا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</w:rPr>
        <w:t>615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يلا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شح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طع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م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ت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اطعي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م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تر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ى‏دنبا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طوع‏النسل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تر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خ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زند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ش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دريج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س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ق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گستردگى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عانى‏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ا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ر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زئ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شم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گ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م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ش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خورد</w:t>
      </w:r>
      <w:r>
        <w:rPr>
          <w:rFonts w:cs="B Nazanin"/>
          <w:b/>
          <w:bCs w:val="false"/>
          <w:color w:val="000000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ا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گان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زّ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ص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ا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لب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بوتيه</w:t>
      </w:r>
      <w:r>
        <w:rPr>
          <w:rFonts w:cs="B Nazanin"/>
          <w:b/>
          <w:bCs w:val="false"/>
          <w:color w:val="000000"/>
          <w:sz w:val="24"/>
          <w:rtl w:val="true"/>
        </w:rPr>
        <w:t>)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تاخ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وا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اح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يام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زخ</w:t>
      </w:r>
      <w:r>
        <w:rPr>
          <w:rFonts w:cs="B Nazanin"/>
          <w:b/>
          <w:bCs w:val="false"/>
          <w:color w:val="000000"/>
          <w:sz w:val="24"/>
          <w:rtl w:val="true"/>
        </w:rPr>
        <w:t>)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3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لائك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ائ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ي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رو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رين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ج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ام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هى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4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ح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ضم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ف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لاغ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ه‏ا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5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غي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ري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لائ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ى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6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لق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م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و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ياه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ياه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يوانا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ب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ر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گر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ه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ه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7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گ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رزي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ستش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ر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داد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ش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رش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ت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8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ادآ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عم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9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عمت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و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الح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كوكار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ذاب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خ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يان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و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كارا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0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تجاج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دلال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يام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ر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بر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ضم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تجاجا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1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ص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زمايشگ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ابراتو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د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امب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واق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ن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بياء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فته‏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ق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كذيب‏كنند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2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و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ارس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زك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3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ّ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ط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او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سويل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يطانى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4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جاع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قام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ب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دال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س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ب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ك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ك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ض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ض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سل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قاب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م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ق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فك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گاهى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ران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سط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و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دق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ان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5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تماع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تح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ا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قابل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حق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اص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ب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عا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ّ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قو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ر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غضاء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رو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ك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ف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6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ب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از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وز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كا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مس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ج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ذ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م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ع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ه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ار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به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كاح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وج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الد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زند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لاق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ِع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ِهار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صي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رث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صاص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َ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ض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هاد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َل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سم</w:t>
      </w:r>
      <w:r>
        <w:rPr>
          <w:rFonts w:cs="B Nazanin"/>
          <w:b/>
          <w:bCs w:val="false"/>
          <w:color w:val="000000"/>
          <w:sz w:val="24"/>
          <w:rtl w:val="true"/>
        </w:rPr>
        <w:t>)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ثرو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الكي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كوم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ور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را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تما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ه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7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وادث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قاي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ا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ث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كرم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8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ائ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حو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كر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مي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ضر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تاب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ضر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19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رو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عصار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ؤمن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ري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افقي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0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وصا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ؤم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ر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افق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ث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1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خلوق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مرئ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شتگ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يطا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2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سبي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م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ود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گاه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و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جود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ال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فريننده‏شان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3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ص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نجا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صف</w:t>
      </w:r>
      <w:r>
        <w:rPr>
          <w:rFonts w:cs="B Nazanin"/>
          <w:b/>
          <w:bCs w:val="false"/>
          <w:color w:val="000000"/>
          <w:sz w:val="24"/>
          <w:rtl w:val="true"/>
        </w:rPr>
        <w:t>)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4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ن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پايدا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زندگ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لاحي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ده‏آ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م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خر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خ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ِ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وي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ايس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لو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هاي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ي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5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جز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ار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اد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بياء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hanging="0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Cs w:val="false"/>
          <w:color w:val="000000"/>
          <w:sz w:val="24"/>
        </w:rPr>
        <w:t>26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أيي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سم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وص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ر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جي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صحي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غلا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حريف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ف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م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مى‏تو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دع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لحاظ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جما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اف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وضوعا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تنو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ظاي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سنج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ى‏بين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تاب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رف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يا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صوص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4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مّى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س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خوان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انشمن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شن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لاخص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گيري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ظهو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دوى‏ت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اهلى‏تر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يط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وماً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مد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هن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گا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وده‏ان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cs="B Nazanin"/>
          <w:b/>
          <w:b/>
          <w:bCs w:val="false"/>
          <w:color w:val="000000"/>
          <w:sz w:val="24"/>
        </w:rPr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طا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سترده‏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ور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طر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عده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نب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لها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لاسف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ق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خلاق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غيرهم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  <w:r>
        <w:rPr>
          <w:rFonts w:cs="B Nazanin"/>
          <w:b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حا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متنع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نابغ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توان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عان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سطح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نديشمند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ياورد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صورت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مسطح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آورده‏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فرض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نيم،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عم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غلب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فق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جديدى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گشوده</w:t>
      </w:r>
      <w:r>
        <w:rPr>
          <w:rFonts w:eastAsia="Tahoma" w:cs="Tahoma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color w:val="000000"/>
          <w:sz w:val="24"/>
          <w:rtl w:val="true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0" w:bottom="567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bCs/>
      <w:iCs w:val="false"/>
      <w:szCs w:val="22"/>
    </w:rPr>
  </w:style>
  <w:style w:type="character" w:styleId="WW8Num4z0">
    <w:name w:val="WW8Num4z0"/>
    <w:qFormat/>
    <w:rPr>
      <w:rFonts w:cs="B Lotus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Yagut"/>
      <w:bCs/>
      <w:iCs w:val="false"/>
      <w:szCs w:val="22"/>
    </w:rPr>
  </w:style>
  <w:style w:type="character" w:styleId="WW8Num9z0">
    <w:name w:val="WW8Num9z0"/>
    <w:qFormat/>
    <w:rPr>
      <w:rFonts w:cs="B Yagut"/>
      <w:bCs/>
      <w:iCs w:val="false"/>
      <w:szCs w:val="22"/>
    </w:rPr>
  </w:style>
  <w:style w:type="character" w:styleId="WW8Num10z0">
    <w:name w:val="WW8Num10z0"/>
    <w:qFormat/>
    <w:rPr>
      <w:rFonts w:cs="B Badr"/>
      <w:bCs w:val="false"/>
      <w:iCs w:val="false"/>
      <w:szCs w:val="22"/>
    </w:rPr>
  </w:style>
  <w:style w:type="character" w:styleId="WW8Num11z0">
    <w:name w:val="WW8Num11z0"/>
    <w:qFormat/>
    <w:rPr>
      <w:rFonts w:cs="B Yagut"/>
      <w:bCs/>
      <w:iCs w:val="false"/>
      <w:szCs w:val="22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Yagut"/>
      <w:bCs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Lotus"/>
      <w:bCs w:val="false"/>
      <w:iCs w:val="false"/>
      <w:szCs w:val="22"/>
    </w:rPr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02-09-30T22:17:00Z</cp:lastPrinted>
  <dcterms:modified xsi:type="dcterms:W3CDTF">2015-05-28T18:21:00Z</dcterms:modified>
  <cp:revision>1535</cp:revision>
  <dc:subject/>
  <dc:title>بسم‏اللَّه‏الرّحمن‏الرّحيم‏</dc:title>
</cp:coreProperties>
</file>