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18"/>
        <w:gridCol w:w="1276"/>
        <w:gridCol w:w="850"/>
        <w:gridCol w:w="1158"/>
        <w:gridCol w:w="1134"/>
        <w:gridCol w:w="1677"/>
        <w:gridCol w:w="2477"/>
        <w:gridCol w:w="17"/>
      </w:tblGrid>
      <w:tr>
        <w:trPr>
          <w:trHeight w:val="692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56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...............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344805</wp:posOffset>
                      </wp:positionV>
                      <wp:extent cx="137795" cy="148590"/>
                      <wp:effectExtent l="13335" t="12700" r="12065" b="1270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9.2pt;margin-top:27.15pt;width:10.8pt;height:11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   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36195</wp:posOffset>
                      </wp:positionV>
                      <wp:extent cx="137795" cy="148590"/>
                      <wp:effectExtent l="13335" t="12700" r="12065" b="1270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72.45pt;margin-top:2.85pt;width:10.8pt;height:11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6195</wp:posOffset>
                      </wp:positionV>
                      <wp:extent cx="137795" cy="148590"/>
                      <wp:effectExtent l="13335" t="12700" r="12065" b="1270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70.8pt;margin-top:2.85pt;width:10.8pt;height:11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685"/>
      </w:tblGrid>
      <w:tr>
        <w:trPr>
          <w:trHeight w:val="844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9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موم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9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اس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شتیا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ی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ت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غاز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بق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یمی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یادکیر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ست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ی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می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98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بسطی،خلاق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  <w:gridCol w:w="551"/>
      </w:tblGrid>
      <w:tr>
        <w:trPr>
          <w:trHeight w:val="3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نگلی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D , Work Book , Flash Cards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Listening ,Speaking ,Reading, Writing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پار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739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غ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ب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recast, clarification  request, repetition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489"/>
      </w:tblGrid>
      <w:tr>
        <w:trPr>
          <w:trHeight w:val="77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ناوری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گاه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ابل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گاه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99"/>
      </w:tblGrid>
      <w:tr>
        <w:trPr>
          <w:trHeight w:val="77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س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ی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right" w:pos="59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ی،رایانه،ویدی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،تخ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انی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57"/>
      </w:tblGrid>
      <w:tr>
        <w:trPr>
          <w:trHeight w:val="779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97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ربی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یدا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77"/>
      </w:tblGrid>
      <w:tr>
        <w:trPr>
          <w:trHeight w:val="779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تماعی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وا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اخلاقی،تربیتی،اجتماعی،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ز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خ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حت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،نق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ی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فت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غیر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م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23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631"/>
      </w:tblGrid>
      <w:tr>
        <w:trPr>
          <w:trHeight w:val="779" w:hRule="atLeas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جربی</w:t>
            </w:r>
          </w:p>
        </w:tc>
      </w:tr>
      <w:tr>
        <w:trPr>
          <w:trHeight w:val="8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53"/>
      </w:tblGrid>
      <w:tr>
        <w:trPr>
          <w:trHeight w:val="779" w:hRule="atLeast"/>
        </w:trPr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ارسی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ک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ه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ن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شتاری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غ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ق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ی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7"/>
      </w:tblGrid>
      <w:tr>
        <w:trPr>
          <w:trHeight w:val="61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Tit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ن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ب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هنر</w:t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ح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</w:tr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غ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شناس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611"/>
      </w:tblGrid>
      <w:tr>
        <w:trPr>
          <w:trHeight w:val="28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یاض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9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و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ت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ب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فه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تد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ب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ن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لام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132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ف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،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دو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رغ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دو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اه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ط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ری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ع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لز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جات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ع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د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انب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ط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انب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ی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ع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رو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تظ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ب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نیت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وه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ICT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 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30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فاع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97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71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rPr>
          <w:rFonts w:ascii="Vladimir Script" w:hAnsi="Vladimir Script" w:cs="B Titr"/>
          <w:b/>
          <w:b/>
          <w:bCs/>
          <w:sz w:val="24"/>
          <w:szCs w:val="24"/>
        </w:rPr>
      </w:pPr>
      <w:r>
        <w:rPr>
          <w:rFonts w:cs="B Titr" w:ascii="Vladimir Script" w:hAnsi="Vladimir Scrip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Vladimir Script" w:hAnsi="Vladimir Script" w:cs="B Titr"/>
          <w:sz w:val="24"/>
          <w:szCs w:val="24"/>
        </w:rPr>
      </w:pPr>
      <w:r>
        <w:rPr>
          <w:rFonts w:cs="B Titr" w:ascii="Vladimir Script" w:hAnsi="Vladimir Script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2:00Z</dcterms:created>
  <dc:creator>jafari1</dc:creator>
  <dc:description/>
  <dc:language>en-US</dc:language>
  <cp:lastModifiedBy>GAM-11</cp:lastModifiedBy>
  <cp:lastPrinted>2016-11-24T14:19:00Z</cp:lastPrinted>
  <dcterms:modified xsi:type="dcterms:W3CDTF">2017-11-15T05:02:00Z</dcterms:modified>
  <cp:revision>2</cp:revision>
  <dc:subject/>
  <dc:title/>
</cp:coreProperties>
</file>