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شرا</w:t>
      </w:r>
      <w:r>
        <w:rPr>
          <w:rFonts w:cs="Lotus"/>
          <w:rtl w:val="true"/>
        </w:rPr>
        <w:t>فيت</w:t>
      </w:r>
      <w:r>
        <w:rPr>
          <w:rFonts w:eastAsia="Times New Roman" w:cs="Lotus"/>
          <w:rtl w:val="true"/>
        </w:rPr>
        <w:t xml:space="preserve"> </w:t>
      </w:r>
      <w:r>
        <w:rPr>
          <w:rtl w:val="true"/>
        </w:rPr>
        <w:t>دولتمردان</w:t>
      </w:r>
    </w:p>
    <w:tbl>
      <w:tblPr>
        <w:bidiVisual w:val="true"/>
        <w:tblW w:w="9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720"/>
              <w:ind w:left="0" w:right="0" w:hanging="0"/>
              <w:jc w:val="both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سائ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ظ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شراف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تول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ست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ر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شمرند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ر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شراف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اه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‌گويد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ک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چ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ر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مّ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"  </w:t>
      </w:r>
      <w:r>
        <w:rPr>
          <w:rFonts w:cs="Lotus"/>
          <w:sz w:val="28"/>
          <w:sz w:val="28"/>
          <w:szCs w:val="28"/>
          <w:rtl w:val="true"/>
          <w:lang w:bidi="fa-IR"/>
        </w:rPr>
        <w:t>رو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ز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رم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مه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ي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ن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ندار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دو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دا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/9/136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ک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"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خط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Lotus"/>
          <w:b/>
          <w:bCs/>
          <w:sz w:val="32"/>
          <w:szCs w:val="32"/>
          <w:rtl w:val="true"/>
          <w:lang w:bidi="fa-IR"/>
        </w:rPr>
        <w:t>(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ره</w:t>
      </w:r>
      <w:r>
        <w:rPr>
          <w:rFonts w:cs="Lotus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جري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ار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ض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سل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بر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ک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ب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کن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ن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نش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ژ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ژ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ش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م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نزد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گي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ک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سيال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پرست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ک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ک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ه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ر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.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ک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رف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ن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(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کث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وک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د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کسيس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کس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کس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ج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يد</w:t>
      </w:r>
      <w:r>
        <w:rPr>
          <w:rFonts w:cs="Lotus"/>
          <w:sz w:val="28"/>
          <w:szCs w:val="28"/>
          <w:rtl w:val="true"/>
          <w:lang w:bidi="fa-IR"/>
        </w:rPr>
        <w:t>.[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"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ج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ي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ف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يب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ش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ف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م</w:t>
      </w:r>
      <w:r>
        <w:rPr>
          <w:rFonts w:cs="Lotus"/>
          <w:sz w:val="28"/>
          <w:szCs w:val="28"/>
          <w:rtl w:val="true"/>
          <w:lang w:bidi="fa-IR"/>
        </w:rPr>
        <w:t xml:space="preserve">!"]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ن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ّ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ج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ثي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کس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شع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کس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يد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رقّ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در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ه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آل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نگ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ن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ازيم</w:t>
      </w:r>
      <w:r>
        <w:rPr>
          <w:rFonts w:cs="Lotus"/>
          <w:sz w:val="28"/>
          <w:szCs w:val="28"/>
          <w:rtl w:val="true"/>
          <w:lang w:bidi="fa-IR"/>
        </w:rPr>
        <w:t>. [</w:t>
      </w:r>
      <w:r>
        <w:rPr>
          <w:rFonts w:cs="Lotus"/>
          <w:sz w:val="28"/>
          <w:sz w:val="28"/>
          <w:szCs w:val="28"/>
          <w:rtl w:val="true"/>
          <w:lang w:bidi="fa-IR"/>
        </w:rPr>
        <w:t>سرو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ود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ژ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ن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يم</w:t>
      </w:r>
      <w:r>
        <w:rPr>
          <w:rFonts w:cs="Lotus"/>
          <w:sz w:val="28"/>
          <w:szCs w:val="28"/>
          <w:rtl w:val="true"/>
          <w:lang w:bidi="fa-IR"/>
        </w:rPr>
        <w:t xml:space="preserve">.]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! [</w:t>
      </w:r>
      <w:r>
        <w:rPr>
          <w:rFonts w:cs="Lotus"/>
          <w:sz w:val="28"/>
          <w:sz w:val="28"/>
          <w:szCs w:val="28"/>
          <w:rtl w:val="true"/>
          <w:lang w:bidi="fa-IR"/>
        </w:rPr>
        <w:t>نزدي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ن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ز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م</w:t>
      </w:r>
      <w:r>
        <w:rPr>
          <w:rFonts w:cs="Lotus"/>
          <w:sz w:val="28"/>
          <w:szCs w:val="28"/>
          <w:rtl w:val="true"/>
          <w:lang w:bidi="fa-IR"/>
        </w:rPr>
        <w:t xml:space="preserve">.]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َنَ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َجُِ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و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فه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ن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ن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ئ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ک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ک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ک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کس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9</w:t>
      </w:r>
      <w:r>
        <w:rPr>
          <w:rFonts w:cs="Lotus"/>
          <w:sz w:val="28"/>
          <w:szCs w:val="28"/>
          <w:rtl w:val="true"/>
          <w:lang w:bidi="fa-IR"/>
        </w:rPr>
        <w:t xml:space="preserve">  "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م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رون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خواهي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ش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کس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ف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ع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را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ا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و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ستش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ول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ک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مان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مپزش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پ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بو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ح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ي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فئو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ک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ح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ئو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ک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ست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نديد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حمتک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ئودال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يچ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ئو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ئود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ه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ئو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ه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بر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ه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فق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ي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ج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ج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ن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لمعه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ه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احک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ع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واش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هجور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صح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ل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ج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ثنائ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ثن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صح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صح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ن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ن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شويم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م</w:t>
      </w:r>
      <w:r>
        <w:rPr>
          <w:rFonts w:cs="Lotus"/>
          <w:sz w:val="28"/>
          <w:szCs w:val="28"/>
          <w:rtl w:val="true"/>
          <w:lang w:bidi="fa-IR"/>
        </w:rPr>
        <w:t>.(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بّ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ستن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ص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ب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خ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يني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ک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ي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إنّ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عَ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َه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ص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-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س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اً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ق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ّ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ه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عيه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ز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ه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ع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ط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ها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ف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"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" </w:t>
      </w:r>
      <w:r>
        <w:rPr>
          <w:rFonts w:cs="Lotus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ستند؛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ّ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سنج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حس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ط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ژ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ژاپ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زيد</w:t>
      </w:r>
      <w:r>
        <w:rPr>
          <w:rFonts w:cs="Lotus"/>
          <w:sz w:val="28"/>
          <w:szCs w:val="28"/>
          <w:rtl w:val="true"/>
          <w:lang w:bidi="fa-IR"/>
        </w:rPr>
        <w:t>» «</w:t>
      </w:r>
      <w:r>
        <w:rPr>
          <w:rFonts w:cs="Lotus"/>
          <w:sz w:val="28"/>
          <w:sz w:val="28"/>
          <w:szCs w:val="28"/>
          <w:rtl w:val="true"/>
          <w:lang w:bidi="fa-IR"/>
        </w:rPr>
        <w:t>عمرو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عمرو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اضي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خ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ل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ص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عمي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لاس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غ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>...</w:t>
      </w:r>
      <w:r>
        <w:rPr>
          <w:rFonts w:cs="Lotus"/>
          <w:sz w:val="28"/>
          <w:sz w:val="28"/>
          <w:szCs w:val="28"/>
          <w:rtl w:val="true"/>
          <w:lang w:bidi="fa-IR"/>
        </w:rPr>
        <w:t>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ي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ع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بنشيني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از؟؟؟آب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rtl w:val="true"/>
          <w:lang w:bidi="fa-IR"/>
        </w:rPr>
        <w:tab/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كرم،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خمس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زكات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زندگ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گ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ع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ج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خود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ر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ء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ق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ك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معه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ا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لمعه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دو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ه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اس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قب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ب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را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روه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ك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م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خوخ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ين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أن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يلم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بين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ب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ري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ش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6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7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د</w:t>
      </w:r>
      <w:r>
        <w:rPr>
          <w:rFonts w:cs="Lotus"/>
          <w:sz w:val="28"/>
          <w:szCs w:val="28"/>
          <w:rtl w:val="true"/>
          <w:lang w:bidi="fa-IR"/>
        </w:rPr>
        <w:t xml:space="preserve">. -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كس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حاك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يا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ذش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ه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ا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نامه‌ها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ب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و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6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فرمايد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بل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حث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حسي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يح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ح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ا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ح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‌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ن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ع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4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ع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لك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ن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ي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را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>....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ن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زع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ّ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>....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مي‌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مي‌گفتي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خ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ل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ص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ه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ويز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فرو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لحظه‌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شي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نتقام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ح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خود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و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و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ّ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لّ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غد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ُتِل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َ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ُتِل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ُبي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َ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ُبي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ي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ر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وّ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قصي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َ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قصيَ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 [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خا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-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cs="Lotus"/>
          <w:sz w:val="28"/>
          <w:szCs w:val="28"/>
          <w:rtl w:val="true"/>
          <w:lang w:bidi="fa-IR"/>
        </w:rPr>
        <w:t xml:space="preserve">.]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>...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يب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‌ا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>[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گو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ويزي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ب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ا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ب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eastAsia="Lotus" w:cs="Lotus" w:ascii="Lotus" w:hAnsi="Lotus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م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ب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ان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ك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يز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س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ت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ض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ّ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]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ّ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ج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م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ماد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ك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ما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ول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مّ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ُلُن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ور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>[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ُلُن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شي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يل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ك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ك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ب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ر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ُ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سئو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ار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ذا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چ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لو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يم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ار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!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ار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ار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طر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نّ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زم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cs="Lotus"/>
          <w:sz w:val="28"/>
          <w:szCs w:val="28"/>
          <w:rtl w:val="true"/>
          <w:lang w:bidi="fa-IR"/>
        </w:rPr>
        <w:t xml:space="preserve">.]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6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ح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اي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ك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اپي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گشت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د</w:t>
      </w:r>
      <w:r>
        <w:rPr>
          <w:rFonts w:cs="Lotus"/>
          <w:sz w:val="28"/>
          <w:szCs w:val="28"/>
          <w:rtl w:val="true"/>
          <w:lang w:bidi="fa-IR"/>
        </w:rPr>
        <w:t xml:space="preserve">:" </w:t>
      </w:r>
      <w:r>
        <w:rPr>
          <w:rFonts w:cs="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غ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ي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يد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ز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ازندگي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ز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ا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واش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لو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ّل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‌دز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ر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ّ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از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ژاپ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باس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پو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س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باس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>...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ياد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چهارم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تيار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و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ظ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ن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اد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4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ه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وپ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ي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ي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خصص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رستو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950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هور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ك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،تف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يك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وف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رزش‌ها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تّف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ك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ن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هين‌‌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س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دهه‌ي</w:t>
      </w:r>
      <w:r>
        <w:rPr>
          <w:rFonts w:cs="Lotus"/>
          <w:sz w:val="28"/>
          <w:sz w:val="28"/>
          <w:szCs w:val="28"/>
          <w:lang w:bidi="fa-IR"/>
        </w:rPr>
        <w:t>‌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) 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ويز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كاك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ويز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كاك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ق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ّ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ئ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ويز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اغ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ف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ف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!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ويز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فت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پذ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ديگ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ب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ل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غ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طب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ال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ال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bidi="fa-IR"/>
        </w:rPr>
        <w:t>ي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ي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پز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Ope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بينت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اژ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!!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هم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ندي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‌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اء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ب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انداز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مصاح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ا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راف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ردند</w:t>
      </w:r>
      <w:r>
        <w:rPr>
          <w:rFonts w:cs="Lotus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7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ب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ص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قب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نديد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‌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‌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ف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"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د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" 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ه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ق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كسيست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ف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كسيت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ه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eastAsia="Lotus" w:cs="Lotus" w:ascii="Lotus" w:hAnsi="Lotus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د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يم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يح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زد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ين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يح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زد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ز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م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ا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ثرو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افت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رو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رك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ولي‌الموحدين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س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ا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رو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‌ي</w:t>
      </w:r>
      <w:r>
        <w:rPr>
          <w:rFonts w:cs="Lotus"/>
          <w:sz w:val="28"/>
          <w:szCs w:val="28"/>
          <w:rtl w:val="true"/>
          <w:lang w:bidi="fa-IR"/>
        </w:rPr>
        <w:t>....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لاست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‌بندي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وحدين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اپيم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ذ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ئ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ي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حشتنا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ا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ن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فَاستَبقُ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خَ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َاستَبقُ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رمايه</w:t>
      </w:r>
      <w:r>
        <w:rPr>
          <w:rFonts w:cs="Lotus"/>
          <w:sz w:val="28"/>
          <w:szCs w:val="28"/>
          <w:rtl w:val="true"/>
          <w:lang w:bidi="fa-IR"/>
        </w:rPr>
        <w:t xml:space="preserve">."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ادي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د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ريب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ب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شان،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گا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ويو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يك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ن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از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ش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ج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ذ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لم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ز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"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‌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ب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هيو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خوار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لم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طور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ع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انه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‌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ك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ويز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ويزي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>...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مّ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ن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آيد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د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ديف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ديف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ُ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گ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قان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عاو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‌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وّ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ّ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ب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سنج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ر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ح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باس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باس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گ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گ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باس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و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ن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ئ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7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ن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ف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ّ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ب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ر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ل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ه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ل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ياژ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cs="Lotus"/>
          <w:sz w:val="28"/>
          <w:sz w:val="28"/>
          <w:szCs w:val="28"/>
          <w:lang w:bidi="fa-IR"/>
        </w:rPr>
        <w:t>‌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‌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lang w:bidi="fa-IR"/>
        </w:rPr>
        <w:t>70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cs="Lotus"/>
          <w:sz w:val="28"/>
          <w:szCs w:val="28"/>
          <w:rtl w:val="true"/>
          <w:lang w:bidi="fa-IR"/>
        </w:rPr>
        <w:t xml:space="preserve">.  (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طب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ا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ك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ي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ب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بر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ئ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لص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ب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ك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نصاف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‌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لص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5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آي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د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5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ه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پ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س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آب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ي</w:t>
      </w:r>
      <w:r>
        <w:rPr>
          <w:rFonts w:cs="Lotus"/>
          <w:sz w:val="28"/>
          <w:szCs w:val="28"/>
          <w:rtl w:val="true"/>
          <w:lang w:bidi="fa-IR"/>
        </w:rPr>
        <w:t xml:space="preserve">!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خ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بو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ف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با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اورز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پيتال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م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>". "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گان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cs="Lotus"/>
          <w:sz w:val="28"/>
          <w:szCs w:val="28"/>
          <w:rtl w:val="true"/>
          <w:lang w:bidi="fa-IR"/>
        </w:rPr>
        <w:t>". (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يني</w:t>
      </w:r>
      <w:r>
        <w:rPr>
          <w:rFonts w:cs="Lotus"/>
          <w:sz w:val="28"/>
          <w:szCs w:val="28"/>
          <w:rtl w:val="true"/>
          <w:lang w:bidi="fa-IR"/>
        </w:rPr>
        <w:t>). "</w:t>
      </w:r>
      <w:r>
        <w:rPr>
          <w:rFonts w:cs="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" (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يني</w:t>
      </w:r>
      <w:r>
        <w:rPr>
          <w:rFonts w:cs="Lotus"/>
          <w:sz w:val="28"/>
          <w:szCs w:val="28"/>
          <w:rtl w:val="true"/>
          <w:lang w:bidi="fa-IR"/>
        </w:rPr>
        <w:t>). "</w:t>
      </w:r>
      <w:r>
        <w:rPr>
          <w:rFonts w:cs="Lotus"/>
          <w:sz w:val="28"/>
          <w:sz w:val="28"/>
          <w:szCs w:val="28"/>
          <w:rtl w:val="true"/>
          <w:lang w:bidi="fa-IR"/>
        </w:rPr>
        <w:t>انّ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حَياه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قيدَ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بخ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وشبخ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فاق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720"/>
        <w:ind w:left="-36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شاور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ي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Lotus"/>
          <w:sz w:val="28"/>
          <w:szCs w:val="28"/>
          <w:rtl w:val="true"/>
          <w:lang w:bidi="fa-IR"/>
        </w:rPr>
        <w:t xml:space="preserve">." 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رو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ورو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رو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رف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خور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اغ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ش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اد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اغ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‌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اغو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باني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زو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-36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ا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يوانسالا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>......</w:t>
      </w:r>
      <w:r>
        <w:rPr>
          <w:rFonts w:cs="Lotus"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نوع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م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گا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اء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گ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ُ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اء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-36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فك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اغ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كارگز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شنيديم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آم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ز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شه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لّ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س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فلسط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س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س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ضع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شه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يك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>. "</w:t>
      </w:r>
      <w:r>
        <w:rPr>
          <w:rFonts w:cs="Lotus"/>
          <w:sz w:val="28"/>
          <w:sz w:val="28"/>
          <w:szCs w:val="28"/>
          <w:rtl w:val="true"/>
          <w:lang w:bidi="fa-IR"/>
        </w:rPr>
        <w:t>ل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يمز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ت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نيوزويك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‌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ت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آلم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ث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ي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ا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مّل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مند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ر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شه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لّ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شه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گرگ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گرگ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افت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-36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مّل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20"/>
        <w:ind w:left="36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گ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يانت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20"/>
        <w:ind w:left="36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ن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0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ن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طع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ن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كام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ا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ايدش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يات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وديت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فه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غ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 </w:t>
      </w:r>
      <w:r>
        <w:rPr>
          <w:rFonts w:cs="Lotus"/>
          <w:sz w:val="28"/>
          <w:sz w:val="28"/>
          <w:szCs w:val="28"/>
          <w:rtl w:val="true"/>
          <w:lang w:bidi="fa-IR"/>
        </w:rPr>
        <w:t>شه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Lotus"/>
          <w:sz w:val="28"/>
          <w:szCs w:val="28"/>
          <w:rtl w:val="true"/>
          <w:lang w:bidi="fa-IR"/>
        </w:rPr>
        <w:t>: «</w:t>
      </w:r>
      <w:r>
        <w:rPr>
          <w:rFonts w:cs="Lotus"/>
          <w:sz w:val="28"/>
          <w:sz w:val="28"/>
          <w:szCs w:val="28"/>
          <w:rtl w:val="true"/>
          <w:lang w:bidi="fa-IR"/>
        </w:rPr>
        <w:t>سال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و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‌بض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» 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دتوح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دم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- </w:t>
      </w:r>
      <w:r>
        <w:rPr>
          <w:rFonts w:cs="Lotus"/>
          <w:sz w:val="28"/>
          <w:sz w:val="28"/>
          <w:szCs w:val="28"/>
          <w:rtl w:val="true"/>
          <w:lang w:bidi="fa-IR"/>
        </w:rPr>
        <w:t>وَلَقَ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َرَّمنَ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َنِ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َمَ</w:t>
      </w:r>
      <w:r>
        <w:rPr>
          <w:rFonts w:cs="Lotus"/>
          <w:sz w:val="28"/>
          <w:szCs w:val="28"/>
          <w:rtl w:val="true"/>
          <w:lang w:bidi="fa-IR"/>
        </w:rPr>
        <w:t xml:space="preserve">... - 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ا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غ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ه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َّلام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شب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ج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ک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و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و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ب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س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36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***************************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ا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ط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ط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ط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د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توليك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وّ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ظ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ذ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اح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حا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ب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ُلفَ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ان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نم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‌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گو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ُلفَ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ها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ي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9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سازي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ما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نّ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مي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َستَجيرُ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*************************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لَعَلَّكُ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َتَّقُونَ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ِِستَعِينُ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ِالصَّ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صَّلَوة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د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و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يغ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عي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فهم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فهمد،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كا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ن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**********************************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مّ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مّ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لگو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تق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eastAsia="Lotus" w:cs="Lotus" w:ascii="Lotus" w:hAnsi="Lotus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بّ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"!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ند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ز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ناسان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ب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بو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ش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ا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شان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ش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ت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ت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مئ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ست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ه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ش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خو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ش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د</w:t>
      </w:r>
      <w:r>
        <w:rPr>
          <w:rFonts w:cs="Lotus"/>
          <w:sz w:val="28"/>
          <w:szCs w:val="28"/>
          <w:rtl w:val="true"/>
          <w:lang w:bidi="fa-IR"/>
        </w:rPr>
        <w:t>. "</w:t>
      </w:r>
      <w:r>
        <w:rPr>
          <w:rFonts w:cs="Lotus"/>
          <w:sz w:val="28"/>
          <w:sz w:val="28"/>
          <w:szCs w:val="28"/>
          <w:rtl w:val="true"/>
          <w:lang w:bidi="fa-IR"/>
        </w:rPr>
        <w:t>الناسُ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لَ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ُلُوكهم</w:t>
      </w:r>
      <w:r>
        <w:rPr>
          <w:rFonts w:cs="Lotus"/>
          <w:sz w:val="28"/>
          <w:szCs w:val="28"/>
          <w:rtl w:val="true"/>
          <w:lang w:bidi="fa-IR"/>
        </w:rPr>
        <w:t xml:space="preserve">" .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خش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ب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روسي‌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 w:val="28"/>
          <w:szCs w:val="28"/>
          <w:lang w:bidi="fa-IR"/>
        </w:rPr>
        <w:t>،‌‌‌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ه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‌س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حمّ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قد</w:t>
      </w:r>
    </w:p>
    <w:p>
      <w:pPr>
        <w:pStyle w:val="Normal"/>
        <w:bidi w:val="1"/>
        <w:spacing w:lineRule="exact" w:line="72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ن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گو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‌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ي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ک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د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ه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</w:t>
      </w:r>
      <w:r>
        <w:rPr>
          <w:rFonts w:cs="Lotus"/>
          <w:sz w:val="28"/>
          <w:szCs w:val="28"/>
          <w:rtl w:val="true"/>
          <w:lang w:bidi="fa-IR"/>
        </w:rPr>
        <w:t xml:space="preserve">. " </w:t>
      </w:r>
    </w:p>
    <w:p>
      <w:pPr>
        <w:pStyle w:val="Normal"/>
        <w:bidi w:val="1"/>
        <w:spacing w:lineRule="exact" w:line="72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 </w:t>
      </w:r>
      <w:r>
        <w:rPr>
          <w:rFonts w:cs="Lotus"/>
          <w:sz w:val="28"/>
          <w:sz w:val="28"/>
          <w:szCs w:val="28"/>
          <w:rtl w:val="true"/>
          <w:lang w:bidi="fa-IR"/>
        </w:rPr>
        <w:t>فاتحه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ض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طرف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پيتالي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،شد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تفك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bidi="fa-IR"/>
        </w:rPr>
        <w:t>ب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م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م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آ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ئوليبرال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ك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ك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ع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ا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ذار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ا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ك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ريج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س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ستآو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لّ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سردبيرانشان،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نگار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،‌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‌ج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فرست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eastAsia="Lotus" w:cs="Lotus" w:ascii="Lotus" w:hAnsi="Lotus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بو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‌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eastAsia="Lotus" w:cs="Lotus" w:ascii="Lotus" w:hAnsi="Lotus"/>
          <w:sz w:val="28"/>
          <w:szCs w:val="28"/>
          <w:rtl w:val="true"/>
          <w:lang w:bidi="fa-IR"/>
        </w:rPr>
        <w:t>‌‌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بوعات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يهان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ذي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بوعا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طبو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آ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رلاندوما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م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نس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طبو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ذ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ع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تال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ند‌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لّ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پيتال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ظ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طبو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سار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ي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ك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گو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چهار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فطرت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آدم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ک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عده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ش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كور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از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ز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مّ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ك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ياوريد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دام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ص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ب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إلّ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َ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َحم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َبّي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eastAsia="Lotus" w:cs="Lotus" w:ascii="Lotus" w:hAnsi="Lotus"/>
          <w:sz w:val="28"/>
          <w:szCs w:val="28"/>
          <w:rtl w:val="true"/>
          <w:lang w:bidi="fa-IR"/>
        </w:rPr>
        <w:t>‌‌‌‌‌‌‌‌‌‌‌‌‌‌‌‌‌‌‌‌‌‌‌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ق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خوا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ا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شا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شَرَ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ُبَشَّرَ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يك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و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رسي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ش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ش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د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</w:t>
      </w:r>
      <w:r>
        <w:rPr>
          <w:rFonts w:cs="Lotus"/>
          <w:sz w:val="28"/>
          <w:szCs w:val="28"/>
          <w:rtl w:val="true"/>
          <w:lang w:bidi="fa-IR"/>
        </w:rPr>
        <w:t xml:space="preserve">. (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ند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و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ن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ر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ا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مّ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ب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ي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ه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ي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0</w:t>
      </w:r>
      <w:r>
        <w:rPr>
          <w:rFonts w:cs="Lotus"/>
          <w:sz w:val="28"/>
          <w:szCs w:val="28"/>
          <w:rtl w:val="true"/>
          <w:lang w:bidi="fa-IR"/>
        </w:rPr>
        <w:t xml:space="preserve">%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ق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دزد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م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سفن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).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ش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صل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م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س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ر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صل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ف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:"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ذ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فت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ک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ا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خ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يك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خ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جري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ن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ب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سنج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سوز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ست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س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6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1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جب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ور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راج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cs="Lotus"/>
          <w:sz w:val="28"/>
          <w:szCs w:val="28"/>
          <w:rtl w:val="true"/>
          <w:lang w:bidi="fa-IR"/>
        </w:rPr>
        <w:t>.(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ّا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و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ّ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6</w:t>
      </w:r>
      <w:r>
        <w:rPr>
          <w:rFonts w:cs="Lotus"/>
          <w:sz w:val="28"/>
          <w:sz w:val="28"/>
          <w:szCs w:val="28"/>
          <w:rtl w:val="true"/>
          <w:lang w:bidi="fa-IR"/>
        </w:rPr>
        <w:t>سا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كلاسي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م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ي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ب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ز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س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نّ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نّم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مئنّ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نّ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اط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س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خ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س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ن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س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وس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ش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س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نج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ان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ايشگا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ا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ر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پ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تال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ش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اك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س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شي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ست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ست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ن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ست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ل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ب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ن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ه‌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ر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ع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ن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ستادي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>...</w:t>
      </w:r>
      <w:r>
        <w:rPr>
          <w:rFonts w:cs="Lotus"/>
          <w:sz w:val="28"/>
          <w:sz w:val="28"/>
          <w:szCs w:val="28"/>
          <w:rtl w:val="true"/>
          <w:lang w:bidi="fa-IR"/>
        </w:rPr>
        <w:t>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ل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ل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حلق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ر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ق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ت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ص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ص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ر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پ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غب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ُلفَتَ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ّ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ش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ر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ت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پ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ر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واش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ي‌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د؟ل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و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مر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مو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و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ه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حشتن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ن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گفت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ل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رآ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ه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غذ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نمي‌خو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ز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ت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م؟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سبي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سبي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ر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ر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حس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فهم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ص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و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يق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ز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سلس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يد</w:t>
      </w:r>
      <w:r>
        <w:rPr>
          <w:rFonts w:cs="Lotus"/>
          <w:sz w:val="28"/>
          <w:szCs w:val="28"/>
          <w:rtl w:val="true"/>
          <w:lang w:bidi="fa-IR"/>
        </w:rPr>
        <w:t xml:space="preserve">!!!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ب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ب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ب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ت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ر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هم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امت،من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lang w:bidi="fa-IR"/>
        </w:rPr>
        <w:t>6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ح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ج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پر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اء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د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كس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ع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كس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نند</w:t>
      </w:r>
      <w:r>
        <w:rPr>
          <w:rFonts w:cs="Lotus"/>
          <w:sz w:val="28"/>
          <w:szCs w:val="28"/>
          <w:rtl w:val="true"/>
          <w:lang w:bidi="fa-IR"/>
        </w:rPr>
        <w:t>....</w:t>
      </w:r>
      <w:r>
        <w:rPr>
          <w:rFonts w:cs="Lotus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ث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اه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صيت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بي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‌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نيان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b/>
          <w:bCs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روّ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b/>
          <w:bCs/>
          <w:sz w:val="28"/>
          <w:szCs w:val="28"/>
          <w:lang w:bidi="fa-IR"/>
        </w:rPr>
        <w:t>2</w:t>
      </w:r>
      <w:r>
        <w:rPr>
          <w:rFonts w:cs="Lotus"/>
          <w:b/>
          <w:bCs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ز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هن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b/>
          <w:bCs/>
          <w:sz w:val="28"/>
          <w:szCs w:val="28"/>
          <w:lang w:bidi="fa-IR"/>
        </w:rPr>
        <w:t>3</w:t>
      </w:r>
      <w:r>
        <w:rPr>
          <w:rFonts w:cs="Lotus"/>
          <w:b/>
          <w:bCs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و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ر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cs="Lotus"/>
          <w:sz w:val="28"/>
          <w:szCs w:val="28"/>
          <w:rtl w:val="true"/>
          <w:lang w:bidi="fa-IR"/>
        </w:rPr>
        <w:t>;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b/>
          <w:bCs/>
          <w:sz w:val="28"/>
          <w:szCs w:val="28"/>
          <w:lang w:bidi="fa-IR"/>
        </w:rPr>
        <w:t>4</w:t>
      </w:r>
      <w:r>
        <w:rPr>
          <w:rFonts w:cs="Lotus"/>
          <w:b/>
          <w:bCs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سلام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خط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ع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b/>
          <w:bCs/>
          <w:sz w:val="28"/>
          <w:szCs w:val="28"/>
          <w:lang w:bidi="fa-IR"/>
        </w:rPr>
        <w:t>5</w:t>
      </w:r>
      <w:r>
        <w:rPr>
          <w:rFonts w:cs="Lotus"/>
          <w:b/>
          <w:bCs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فك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ز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ذ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رت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وير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شه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كمو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ي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م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ز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تال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مان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ت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ي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ن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ن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اپ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ي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را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ش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ق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ا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م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ند</w:t>
      </w:r>
      <w:r>
        <w:rPr>
          <w:rFonts w:cs="Lotus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چه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س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ا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خدا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ش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ا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ه‌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م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پ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پيشگا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م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.."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****************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‍ؤال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ح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.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cs="Lotus"/>
          <w:sz w:val="28"/>
          <w:szCs w:val="28"/>
          <w:rtl w:val="true"/>
          <w:lang w:bidi="fa-IR"/>
        </w:rPr>
        <w:t>..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ز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ا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سم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ض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eastAsia="Lotus" w:cs="Lotus" w:ascii="Lotus" w:hAnsi="Lotus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ئ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خ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ق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ّ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ّف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د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د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ئ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ض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ب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ك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ت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م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ف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فو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ي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م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ض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ه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و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‌؟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ش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ثاني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سنجان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ّت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رف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ك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ي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ل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ثالث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ئ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ج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َرِّ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ي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راب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اليف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بعيّ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ب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سط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م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ت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ج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و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‌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دند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دي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ف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ا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ن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ك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با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>...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ن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ك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ه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باز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يرت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شير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ت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ر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ّ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ص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م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ضلّ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وم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ت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شي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ت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ص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فهم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صل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ي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ق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ا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‌ن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ق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ع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‌عدا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؟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ست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ل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أم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ست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ت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ع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يم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". "</w:t>
      </w:r>
      <w:r>
        <w:rPr>
          <w:rFonts w:cs="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غ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رباز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ير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باز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يلي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ج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ب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أم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ّ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ع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اح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خ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ا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ص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م</w:t>
      </w:r>
      <w:r>
        <w:rPr>
          <w:rFonts w:cs="Lotus"/>
          <w:sz w:val="28"/>
          <w:szCs w:val="28"/>
          <w:rtl w:val="true"/>
          <w:lang w:bidi="fa-IR"/>
        </w:rPr>
        <w:t xml:space="preserve">..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ذور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" </w:t>
      </w:r>
      <w:r>
        <w:rPr>
          <w:rFonts w:cs="Lotus"/>
          <w:sz w:val="28"/>
          <w:sz w:val="28"/>
          <w:szCs w:val="28"/>
          <w:rtl w:val="true"/>
          <w:lang w:bidi="fa-IR"/>
        </w:rPr>
        <w:t>لايكلّ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ّ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عها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سمه‌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ن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و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‌ي‌حوز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ي‌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هاي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ع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يك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Lotus"/>
          <w:sz w:val="28"/>
          <w:szCs w:val="28"/>
          <w:rtl w:val="true"/>
          <w:lang w:bidi="fa-IR"/>
        </w:rPr>
        <w:t xml:space="preserve">......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ف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لمُتَقَدّمُ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نهُ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قُ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ُقَدَّ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ي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ط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اء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ت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عط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مي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رس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يز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؟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رائ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"</w:t>
      </w:r>
      <w:r>
        <w:rPr>
          <w:rFonts w:cs="Lotus"/>
          <w:sz w:val="28"/>
          <w:sz w:val="28"/>
          <w:szCs w:val="28"/>
          <w:rtl w:val="true"/>
          <w:lang w:bidi="fa-IR"/>
        </w:rPr>
        <w:t>اذهَ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َنت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َبُّكَ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تو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ز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‌ق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ئ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س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مي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/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ط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0</w:t>
      </w:r>
      <w:r>
        <w:rPr>
          <w:rFonts w:cs="Lotus"/>
          <w:sz w:val="28"/>
          <w:szCs w:val="28"/>
          <w:rtl w:val="true"/>
          <w:lang w:bidi="fa-IR"/>
        </w:rPr>
        <w:t xml:space="preserve">%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%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ا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وح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يي‌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احت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ز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يده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ز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يند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َأي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ِمَ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يُطَاعَ</w:t>
      </w:r>
      <w:r>
        <w:rPr>
          <w:rFonts w:cs="Lotus"/>
          <w:sz w:val="28"/>
          <w:szCs w:val="28"/>
          <w:rtl w:val="true"/>
          <w:lang w:bidi="fa-IR"/>
        </w:rPr>
        <w:t xml:space="preserve">".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ت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ت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ي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نگ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ست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ب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جا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ي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يد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يو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ضعف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يان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ا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ك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ّ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ا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ص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ي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ب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م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م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دا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ـ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ـ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ي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ي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ب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صو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ا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شك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ر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ي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دا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دا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ع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ج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ناس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ّ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م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ا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فهم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ح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غ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ح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ح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فه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سب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ئيم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بوع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ک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واش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ن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ا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ظ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ا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ف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د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بخت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ع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ب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ر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ماهائ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ک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د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ما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د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ب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ما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ک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لک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ک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ير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م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ان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ص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ل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نيست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ذ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پي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*******************************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م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هد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ج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پا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ن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غ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ش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يز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قهاي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م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خ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ي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رافي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دُّ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س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تر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تر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وي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5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تر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ر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ف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ور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>... . (</w:t>
      </w:r>
      <w:r>
        <w:rPr>
          <w:rFonts w:cs="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س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م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مشه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صاب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ُ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cs="Lotus"/>
          <w:sz w:val="28"/>
          <w:szCs w:val="28"/>
          <w:rtl w:val="true"/>
          <w:lang w:bidi="fa-IR"/>
        </w:rPr>
        <w:t>........ (</w:t>
      </w:r>
      <w:r>
        <w:rPr>
          <w:rFonts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حال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و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م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ص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ُ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م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فت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عصاب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ُ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؟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ي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ي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آر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ب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!</w:t>
      </w:r>
      <w:r>
        <w:rPr>
          <w:rFonts w:eastAsia="Lotus" w:cs="Lotus" w:ascii="Lotus" w:hAnsi="Lotus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م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د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فت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زم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ا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‌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ت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ز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ي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عفران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ي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س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*************************************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ط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ن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ي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ر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س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ي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ع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نو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ي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اگ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اب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‌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ي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دي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اندا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ظ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ن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گو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ر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ر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گو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ج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هن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ر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ات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وز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ّ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حم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ب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رو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Lotus"/>
          <w:sz w:val="28"/>
          <w:szCs w:val="28"/>
          <w:rtl w:val="true"/>
          <w:lang w:bidi="fa-IR"/>
        </w:rPr>
        <w:t xml:space="preserve">..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ج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و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ي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ي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ر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نوعرو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ض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ّ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و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ب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مّ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؟</w:t>
      </w:r>
    </w:p>
    <w:sectPr>
      <w:headerReference w:type="default" r:id="rId2"/>
      <w:footerReference w:type="default" r:id="rId3"/>
      <w:type w:val="nextPage"/>
      <w:pgSz w:w="12240" w:h="15840"/>
      <w:pgMar w:left="12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exact" w:line="720"/>
      <w:ind w:left="0" w:right="0" w:hanging="0"/>
      <w:jc w:val="center"/>
    </w:pPr>
    <w:rPr>
      <w:rFonts w:cs="Lotus"/>
      <w:sz w:val="28"/>
      <w:szCs w:val="28"/>
      <w:lang w:bidi="fa-IR"/>
    </w:rPr>
  </w:style>
  <w:style w:type="paragraph" w:styleId="TextBody">
    <w:name w:val="Body Text"/>
    <w:basedOn w:val="Normal"/>
    <w:pPr>
      <w:bidi w:val="1"/>
      <w:spacing w:lineRule="exact" w:line="720"/>
      <w:ind w:left="0" w:right="0" w:hanging="0"/>
      <w:jc w:val="left"/>
    </w:pPr>
    <w:rPr>
      <w:rFonts w:cs="Lotus"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10:00Z</dcterms:created>
  <dc:creator>Guest</dc:creator>
  <dc:description/>
  <cp:keywords/>
  <dc:language>en-US</dc:language>
  <cp:lastModifiedBy>asus</cp:lastModifiedBy>
  <dcterms:modified xsi:type="dcterms:W3CDTF">2014-05-05T21:38:00Z</dcterms:modified>
  <cp:revision>520</cp:revision>
  <dc:subject/>
  <dc:title>بسمه تعالي</dc:title>
</cp:coreProperties>
</file>