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2  Mitra"/>
          <w:vanish/>
        </w:rPr>
      </w:pPr>
      <w:r>
        <w:rPr>
          <w:rFonts w:cs="2  Mitra"/>
          <w:vanish/>
          <w:rtl w:val="true"/>
        </w:rPr>
      </w:r>
    </w:p>
    <w:p>
      <w:pPr>
        <w:pStyle w:val="Normal"/>
        <w:spacing w:before="0" w:after="0"/>
        <w:rPr>
          <w:rFonts w:cs="2  Mitra"/>
          <w:vanish/>
        </w:rPr>
      </w:pPr>
      <w:r>
        <w:rPr>
          <w:rFonts w:cs="2  Mitra"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0845</wp:posOffset>
                </wp:positionV>
                <wp:extent cx="4734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9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3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2 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ب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خد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بيان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ره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معظّ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اسلامی‏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دید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مداح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اه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ب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علیهم‌السل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cs="2  Mitra"/>
                                      <w:lang w:bidi="fa-IR"/>
                                    </w:rPr>
                                    <w:t>20/01/13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1.65pt;mso-wrap-distance-left:9.05pt;mso-wrap-distance-right:9.05pt;mso-wrap-distance-top:0pt;mso-wrap-distance-bottom:0pt;margin-top:-32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9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303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2  Mitra"/>
                                <w:lang w:bidi="fa-IR"/>
                              </w:rPr>
                            </w:pP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ب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خد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بيان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ره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معظّ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اسلامی‏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دید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مداح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ب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علیهم‌السل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2  Mitra"/>
                                <w:lang w:bidi="fa-IR"/>
                              </w:rPr>
                              <w:t>20/01/13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4173" w:h="9639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2  Mitra"/>
          <w:vanish/>
        </w:rPr>
      </w:pPr>
      <w:r>
        <w:rPr>
          <w:rFonts w:cs="2  Mitr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79495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9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871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2 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2 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ل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2  Mitra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م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ف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جوج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عه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معامله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بّ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ورد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ك‌وچا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ش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نج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‌ج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اه‌كارى‌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ِ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زئيّ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ّ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ه‌كنندگ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يره‌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ص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گوين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گر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گوين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ى‌مع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يكى؟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كن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ف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ه‌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ه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ف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كن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تو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فق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تّ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ي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ف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ه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شود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ش‌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ه‌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ريكا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ى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الف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ردم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فق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م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ه‌كنندگ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ه‌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م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كنم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ي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فق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ف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ّ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زّ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ّ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دد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كنم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ف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ر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ف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ف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ّ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شو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زّ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ّ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ّ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ظم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شو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ف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ر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ف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ى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زئيّ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خال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ردم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ز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يكنم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ا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ی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چوب‌ه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ّ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مز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فته‌ام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ف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ش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زئيّ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هب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ست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قايا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غ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ستن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را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ست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دي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ار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عين‌ح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ّآ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غدغ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م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غدغ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ش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شدّ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ي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وغ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ض‌ع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ه‌كنندگ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ه‌ش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انيّه‌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ف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ي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ات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انيّه‌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گذار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كت‌شيت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>»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غ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فت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م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هب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رودا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ظ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الف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كند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دارد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ف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ن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قا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ق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ع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ّ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م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صو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خبگ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زئيّ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قعيّ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ّل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رما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ف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اريم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د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د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الف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را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عو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فه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شنوند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فه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ته‌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عا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ش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د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ته‌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ن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ا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گي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سته‌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گ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ري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اريم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سته‌هاي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شته‌ام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انن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ا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و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سته‌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ارزش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انند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ش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نند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سته‌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و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البه‌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فت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نيد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زئيّ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اك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ي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ي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ّفاق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فت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ريم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‌ط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ج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يس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شود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ريم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يس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ّ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مو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نست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فق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س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ف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‌ط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شود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ّف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فتد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‌هيچ‌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از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انه‌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ر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نيّ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اع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و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لقآ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م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‌هيچ‌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أذ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ست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انه‌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انه‌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زرس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فها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گانگ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ص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نيّ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اع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هند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ahoma" w:hAnsi="Tahoma" w:cs="2 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‌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ر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ا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هو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لام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صاص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حاظ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د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كن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‌هيچ‌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ست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سعه‌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نّ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سته‌ا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ع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ناگو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‌هيچ‌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ايس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وقّ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شود</w:t>
                                  </w:r>
                                  <w:r>
                                    <w:rPr>
                                      <w:rFonts w:cs="2  Mitr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95pt;height:1.65pt;mso-wrap-distance-left:9pt;mso-wrap-distance-right:9pt;mso-wrap-distance-top:0pt;mso-wrap-distance-bottom:0pt;margin-top:21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871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2 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2 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لایی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Mitra" w:ascii="Tahoma" w:hAnsi="Tahom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Mitra" w:ascii="Tahoma" w:hAnsi="Tahom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Mitra" w:ascii="Tahoma" w:hAnsi="Tahom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Mitra" w:ascii="Tahoma" w:hAnsi="Tahom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Mitra" w:ascii="Tahoma" w:hAnsi="Tahom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2  Mitra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Mitra" w:ascii="Tahoma" w:hAnsi="Tahom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Mitra" w:ascii="Tahoma" w:hAnsi="Tahom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Mitra" w:ascii="Tahoma" w:hAnsi="Tahom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Mitra" w:ascii="Tahoma" w:hAnsi="Tahom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Mitra" w:ascii="Tahoma" w:hAnsi="Tahom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Mitra" w:ascii="Tahoma" w:hAnsi="Tahom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Mitra" w:ascii="Tahoma" w:hAnsi="Tahom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2 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Mitra" w:ascii="Tahoma" w:hAnsi="Tahom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وج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عه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معامله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ّ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وردن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ك‌وچا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نج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د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‌جو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اه‌كارى‌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ِ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ئيّا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واه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ّ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ه‌كنندگا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يره‌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صو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گوين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گوين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ى‌معن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يكى؟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كنو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ه‌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ه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ضم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كن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و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فق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ّ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ضم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يكن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ا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ه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ود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ش‌ب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د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ه‌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ى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الف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ردم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م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ه‌كنندگا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ه‌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م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كنم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د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فق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ف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ّ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ّ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ّ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درص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كنم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رد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ف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ّ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م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و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ّ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ّ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ّ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ظمت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و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رد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ى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ئيّا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خالت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ردم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ه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يكنم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ائ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ان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ی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چوب‌ه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ّ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مز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فته‌ام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فت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و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ئيّا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ا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هبر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ان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ن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ديد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ار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عين‌ح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ّآ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غدغ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م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غدغ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ش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دّ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يب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وغ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ض‌عه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ه‌كنندگا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ه‌شا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يّه‌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خ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في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ي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ات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يّه‌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ش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گذارن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كت‌شيت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غلب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فتن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ا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هبر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رودار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الفت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ند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ف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ش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دارد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ما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ن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ي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ّ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بگا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ئيّا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قعيّا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ّل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ي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ف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اريم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داق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دل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الف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ن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و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ه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نوند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ه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ته‌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ت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شا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د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ته‌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ات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گير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ه‌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گر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ل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اريم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سته‌هاي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ه‌ام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انن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اور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ون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ه‌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ي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ارزش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انند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ي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نند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ه‌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ور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به‌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فتي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نيد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ئيّا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اكرا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ل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ّفاق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فت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ريم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‌طو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ج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يست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ود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ريم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يست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ّ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ود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ستن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فق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ن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‌طو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ود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ّفاق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فتد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‌هيچ‌وج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و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نه‌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ي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نيّت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وذ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؛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قآ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‌هيچ‌وج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أذو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ستن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نه‌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نه‌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رس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ها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گانگا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ي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صا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نيّت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هند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ahoma" w:hAnsi="Tahoma" w:cs="2 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‌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رف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هور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صاص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حاظ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كند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‌هيچ‌وج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‌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ّ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ه‌ا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عا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ناگون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‌هيچ‌وج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ايستى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قّف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ود</w:t>
                            </w:r>
                            <w:r>
                              <w:rPr>
                                <w:rFonts w:cs="2  Mitr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307" w:hRule="atLeast"/>
        </w:trPr>
        <w:tc>
          <w:tcPr>
            <w:tcW w:w="127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</w:tr>
      <w:tr>
        <w:trPr>
          <w:trHeight w:val="451" w:hRule="atLeast"/>
        </w:trPr>
        <w:tc>
          <w:tcPr>
            <w:tcW w:w="127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ئيّ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اكره‌كن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يره‌ا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د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27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اكره‌كن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ه‌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د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كنم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27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ي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ف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ز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كنم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27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ك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27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ئيّ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ا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خال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كرد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يكنم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چوب‌ها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مز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فته‌ام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27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ئيّ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اك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ست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27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م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م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عين‌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ّ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غدغ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27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د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ض‌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ك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27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[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اک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لغ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ج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ين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ّفا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اد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27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ئيّ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يّ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اک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ّل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27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ل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ا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وند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27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اک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ه‌ا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27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‌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ن‌المللى‌ا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ست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ریک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وپاي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عه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باث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كنند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2  Mitra"/>
          <w:vanish/>
        </w:rPr>
      </w:pPr>
      <w:r>
        <w:rPr>
          <w:rFonts w:cs="2  Mitra"/>
          <w:vanish/>
        </w:rPr>
      </w:r>
    </w:p>
    <w:sectPr>
      <w:headerReference w:type="default" r:id="rId4"/>
      <w:footerReference w:type="default" r:id="rId5"/>
      <w:type w:val="nextPage"/>
      <w:pgSz w:orient="landscape" w:w="14173" w:h="9639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0520</wp:posOffset>
          </wp:positionH>
          <wp:positionV relativeFrom="paragraph">
            <wp:posOffset>-448310</wp:posOffset>
          </wp:positionV>
          <wp:extent cx="9907905" cy="75692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79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0520</wp:posOffset>
          </wp:positionH>
          <wp:positionV relativeFrom="paragraph">
            <wp:posOffset>-448310</wp:posOffset>
          </wp:positionV>
          <wp:extent cx="9907905" cy="756920"/>
          <wp:effectExtent l="0" t="0" r="0" b="0"/>
          <wp:wrapNone/>
          <wp:docPr id="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79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CA1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BCA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7:00Z</dcterms:created>
  <dc:creator/>
  <dc:description/>
  <cp:keywords>khamenei.ir</cp:keywords>
  <dc:language>en-US</dc:language>
  <cp:lastModifiedBy/>
  <dcterms:modified xsi:type="dcterms:W3CDTF">2015-04-14T10:57:00Z</dcterms:modified>
  <cp:revision>1</cp:revision>
  <dc:subject/>
  <dc:title/>
</cp:coreProperties>
</file>