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فريده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FF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آفريده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FF0000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2  Titr"/>
          <w:b/>
          <w:b/>
          <w:bCs w:val="false"/>
          <w:color w:val="0000FF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2  Titr"/>
          <w:b/>
          <w:b/>
          <w:bCs w:val="false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Roya"/>
          <w:b/>
          <w:b/>
          <w:color w:val="660066"/>
          <w:sz w:val="28"/>
          <w:szCs w:val="28"/>
        </w:rPr>
      </w:pPr>
      <w:r>
        <w:rPr>
          <w:rFonts w:cs="2  Roya"/>
          <w:b/>
          <w:b/>
          <w:color w:val="660066"/>
          <w:sz w:val="28"/>
          <w:sz w:val="28"/>
          <w:szCs w:val="28"/>
          <w:rtl w:val="true"/>
        </w:rPr>
        <w:t>اشاره</w:t>
      </w:r>
      <w:r>
        <w:rPr>
          <w:rFonts w:cs="2  Roya"/>
          <w:b/>
          <w:color w:val="660066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اژه‌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نوز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ي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سو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تفاده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فراوا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تعار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تعد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هم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ادي‌گرا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الو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پايه‌ري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Roya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ر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لع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تبليغ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فرا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سراس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فراگر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ع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لت‌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Roya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پيروز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ع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ح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Cs w:val="28"/>
          <w:rtl w:val="true"/>
        </w:rPr>
        <w:t>«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تقلال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زادي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جمهو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لامي</w:t>
      </w:r>
      <w:r>
        <w:rPr>
          <w:rFonts w:cs="2  Roya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جدي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رزش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چال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ي‌كشيد</w:t>
      </w:r>
      <w:r>
        <w:rPr>
          <w:rFonts w:cs="2  Roya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ين‌ر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قاب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رخ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هج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ز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ح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قايس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رزش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cs="2  Roya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يست‌ويك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يل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فراگ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ص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يدا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لت‌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وبا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هج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غ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طرف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تبليغ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Cs w:val="28"/>
          <w:rtl w:val="true"/>
        </w:rPr>
        <w:t>: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سو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سلمان‌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سلما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گرد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ي‌گوي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جبا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رعا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چهارچوب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ي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ند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جامع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سلام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ي‌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هر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خ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زند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Roya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قا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سع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قو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جما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جه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بررس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Fonts w:cs="2  Roya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مر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فطري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 «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لَ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تَكُن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عَبْد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غَيْرِك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جَعَلَك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حُرّ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يرخو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ش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فر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ك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اخر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اخ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ي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داز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صطلا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دئولوگ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شكرد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تّ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رجم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اگو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چ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شكل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س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دل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اگو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اي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رجمع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ذّ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ع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ذّ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ّاكث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دن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ش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ش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شتجا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ول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ث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ا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ب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حث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ط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ول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با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سخ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!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اكث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شأ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احظ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ط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ه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ِ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يا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ِ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ِ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د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ِ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ِ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ذاش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ثنا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ار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يا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ُ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صاص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صاص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ول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ت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ثنا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د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3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قرآن‏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ص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بيا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ه‏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ا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ج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ماسه‏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ع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بانز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ع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ي‌توا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ه‏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ج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ُل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هْل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كِتاب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َعالَوْ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لى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كَلِمَةٍ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سَواءٍ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َيْنَن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َيْنَكُ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لا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نَعْبُد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نُشْرِ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شَيْئ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تَّخِذ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َعْضُن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َعْض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رْباب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دُون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لَّهِ</w:t>
      </w:r>
      <w:r>
        <w:rPr>
          <w:rFonts w:cs="2  Nazanin"/>
          <w:bCs w:val="false"/>
          <w:color w:val="FFFFFF"/>
          <w:sz w:val="28"/>
          <w:sz w:val="28"/>
          <w:szCs w:val="28"/>
          <w:rtl w:val="true"/>
        </w:rPr>
        <w:t>ـ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ال‌عمران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64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د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سم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هود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يح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رتشت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ابئ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م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ر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سم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‏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و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اي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لم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چم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چ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س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‏ا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لا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نَعْبُد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نُشْرِ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شَيْئ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تش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گ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كنيم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ي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پرست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ي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هر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جو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كنيم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تَّخِذ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َعْضُن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َعْض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رْباب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دُون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ب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ق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ق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ك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غى‏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ثما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تثمِ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تثمَ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غى‏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امساو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غى‏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ثم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عب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ا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(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ون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>)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ع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حث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ع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لَ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نُرَبِّ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ين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ليد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بِثْ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ين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ُمُرِ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سِنين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8000"/>
          <w:sz w:val="28"/>
          <w:szCs w:val="28"/>
          <w:rtl w:val="true"/>
        </w:rPr>
        <w:t>*</w:t>
      </w:r>
      <w:r>
        <w:rPr>
          <w:rFonts w:cs="Traditional Arabic"/>
          <w:b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عَلْ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عْلَتَ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َتى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عَلْ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ن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كَافِرِين‏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B Titr"/>
          <w:color w:val="FF0000"/>
          <w:sz w:val="28"/>
          <w:szCs w:val="28"/>
          <w:vertAlign w:val="superscript"/>
          <w:rtl w:val="true"/>
        </w:rPr>
        <w:t xml:space="preserve"> 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شعرا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18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و</w:t>
      </w:r>
      <w:r>
        <w:rPr>
          <w:rFonts w:cs="2  Badr"/>
          <w:b/>
          <w:color w:val="000066"/>
          <w:sz w:val="28"/>
          <w:szCs w:val="28"/>
        </w:rPr>
        <w:t>19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FF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ِلْ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نِعْمَةٌ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َمُنهَُّ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لىَ‏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بَّدت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َنى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سْرَائيلَ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Badr"/>
          <w:b/>
          <w:color w:val="000066"/>
          <w:sz w:val="28"/>
          <w:szCs w:val="28"/>
          <w:rtl w:val="true"/>
        </w:rPr>
        <w:t xml:space="preserve">( 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شعرا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22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ع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ف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ى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ا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عو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ت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ر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ذ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‏ا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ف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‏ا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؟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م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ل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‏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ك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م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ه‏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ج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م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4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ي،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يك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صيل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سلام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  <w:lang w:bidi="fa-IR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ل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صوّ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د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ست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ي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ني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تم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ر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يم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شت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م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تق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اج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ا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شري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ه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فت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قط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ضر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5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نسبي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ست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‏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اه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ن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یب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ی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ش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اه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یبر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کول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ی‏ب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ان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ذه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عتق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لقّ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ک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خ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ذی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بع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نی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لا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بع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خودمختار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ک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خال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یت‏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خال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مختار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  <w:lang w:bidi="fa-IR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ن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ذی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ی‏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یت‏ه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اییده‏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کو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کثری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یز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ذی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ی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خودمختار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ش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موکراس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ذیر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ی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‏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ع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ن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ح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ی‏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مطل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ی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خودمختاری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خوی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ز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6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ذوی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‌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لحقوق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چهارگانه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لطب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خو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جو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إع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ی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لح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یط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ی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ی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ره‏گیر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ور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ذی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فر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ب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تی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ص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ه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ی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پرس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ظ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بی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شِّرْ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ظُلْمٌ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ظيمٌ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لقمان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13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جاوز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پذی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چرخ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ی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بع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عای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ی‏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انه‏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ط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یفک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ی‏ت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عمال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ير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و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ای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شکی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شرتک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انون‏ه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حشا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ض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وّ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ا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ایش‏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جا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تیجه‏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یه‏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وپاش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واده‏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ستر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و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یمار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سم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با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گ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عا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کش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مل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یه‏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بخت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از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ص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ی‏کن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ی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یبرالی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وّ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ا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ی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ی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ارم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ل‏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ا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یا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ی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ثر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س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تعلّ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س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ض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تّ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تف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ی‏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ب‏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ر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ل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ز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را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ی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ی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پرداز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لی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ت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تیج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های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خودمختار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ذیر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ی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یلسوف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ی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7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فكر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عقيده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يف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color w:val="000066"/>
          <w:sz w:val="28"/>
          <w:szCs w:val="28"/>
        </w:rPr>
        <w:t>157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اعرا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تَّبِعُو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رَّسُول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نَّبِي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أُمِّي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َذي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جِدُونَه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َكْتُوباً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ِنْدَهُ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تَّوْراة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إِنْجيل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أْمُرُهُ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الْمَعْرُوف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نْهاهُ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ن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مُنْكَر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ُحِلّ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هُم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طَّيِّبات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ُحَرِّم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لَيْهِم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خَبائِث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ضَع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نْهُ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صْرَهُ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أَغْلال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َتي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كانَت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صوص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ام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جير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صْر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هّد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مي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ي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جي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ي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م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يردي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صْر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هّد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م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مي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ي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ط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را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ي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ي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لط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بد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ر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مي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م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غلال</w:t>
      </w:r>
      <w:r>
        <w:rPr>
          <w:rFonts w:cs="Times New Roman"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نجيره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ل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8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فرق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دو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عقيد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ا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دل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ت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ر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‏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ن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نا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رف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بع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ا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زاح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حث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عتقاد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وچك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عق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جم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س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س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ا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ي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‏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خ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ج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ه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ي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ت‏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وچك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ن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عق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جم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‏ا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ليد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وركور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و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ل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جير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جو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كْراه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دِّ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بقره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256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رفد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يم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9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جنگ‌هاي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مسلمي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ج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م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رف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وي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و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بّ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ج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ي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تب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ي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بّ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جنگي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ع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ذيرف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و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پ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ه‏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قبال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رفتند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شت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ج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دانس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شت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بّ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ئب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ذاش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و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ن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شو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د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بن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ي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مّه</w:t>
      </w:r>
      <w:r>
        <w:rPr>
          <w:rFonts w:cs="Times New Roman"/>
          <w:bCs w:val="false"/>
          <w:color w:val="000000"/>
          <w:sz w:val="28"/>
          <w:szCs w:val="28"/>
          <w:rtl w:val="true"/>
        </w:rPr>
        <w:t>"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وي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0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جنگ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رفع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ز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تبليغ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وي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ص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بليغ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م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مو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ان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ح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مو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ان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مو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ان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ل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بين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و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ده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رو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ك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ر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دا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ا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ر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د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طي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ي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قو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؟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ف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اد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ه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اد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ف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1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كْراهَ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فِ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لدّينِ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فق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رم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اي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ه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شون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ب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ج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ان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ص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ع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كْراه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ِى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دّين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َبَيَّ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رُّشْد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غَىّ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مَ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كْفُر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الطّاغوت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ُؤْمِ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قَد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سْتَمْسَ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الْعُرْوَة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وُثْق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‏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بقره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256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لاص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ب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ش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دا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ش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ى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ضلال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ش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أ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ز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شته‏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زد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نض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ان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ل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ط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ج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ر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د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هو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لي‌الله‌عليه‌و‌آله‌و‌س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خواه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ذار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چ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غم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ب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چه‏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ل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ه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خواه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ان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ب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بيعت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ب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شون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پذي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ذَكِّر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نَّم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نْ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ُذَكِّرٌ</w:t>
      </w:r>
      <w:r>
        <w:rPr>
          <w:rFonts w:cs="Traditional Arabic"/>
          <w:b/>
          <w:color w:val="008000"/>
          <w:sz w:val="28"/>
          <w:szCs w:val="28"/>
          <w:rtl w:val="true"/>
        </w:rPr>
        <w:t>*</w:t>
      </w:r>
      <w:r>
        <w:rPr>
          <w:rFonts w:cs="Traditional Arabic"/>
          <w:b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سْ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مُصَيْطِرٍ</w:t>
      </w:r>
      <w:r>
        <w:rPr>
          <w:rFonts w:cs="Traditional Arabic"/>
          <w:b/>
          <w:color w:val="008000"/>
          <w:sz w:val="28"/>
          <w:szCs w:val="28"/>
          <w:rtl w:val="true"/>
        </w:rPr>
        <w:t>*</w:t>
      </w:r>
      <w:r>
        <w:rPr>
          <w:rFonts w:cs="Traditional Arabic"/>
          <w:b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َوَلّى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كَفَر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color w:val="008000"/>
          <w:sz w:val="28"/>
          <w:szCs w:val="28"/>
          <w:rtl w:val="true"/>
        </w:rPr>
        <w:t>*</w:t>
      </w:r>
      <w:r>
        <w:rPr>
          <w:rFonts w:cs="Traditional Arabic"/>
          <w:b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يُعَذِّبُه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لَّهُ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عَذاب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اكْبَرَ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غاشیه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21</w:t>
      </w:r>
      <w:r>
        <w:rPr>
          <w:rFonts w:cs="2  Badr"/>
          <w:b/>
          <w:color w:val="000066"/>
          <w:sz w:val="28"/>
          <w:szCs w:val="28"/>
          <w:rtl w:val="true"/>
        </w:rPr>
        <w:t xml:space="preserve"> 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تا</w:t>
      </w:r>
      <w:r>
        <w:rPr>
          <w:rFonts w:eastAsia="Tahoma" w:cs="Tahoma"/>
          <w:b/>
          <w:b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2  Badr"/>
          <w:b/>
          <w:color w:val="000066"/>
          <w:sz w:val="28"/>
          <w:szCs w:val="28"/>
        </w:rPr>
        <w:t>24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امبر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د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د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گا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د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گاهى‏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نَّم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نْ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ُذَكِّر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أ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ُذَكِّر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ِمُصَيْطِرٍ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‏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كن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ميز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فرم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َوَلّى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كَفَر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ثن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ذَكِّر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نَّم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نْ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ُذَكِّر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[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‏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]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ر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‏ا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ذل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عرا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‏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ا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ذ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ن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2"/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C00000"/>
          <w:sz w:val="28"/>
          <w:szCs w:val="28"/>
        </w:rPr>
      </w:pPr>
      <w:r>
        <w:rPr>
          <w:rFonts w:cs="B Titr"/>
          <w:b/>
          <w:b/>
          <w:color w:val="C00000"/>
          <w:sz w:val="28"/>
          <w:sz w:val="28"/>
          <w:szCs w:val="28"/>
          <w:rtl w:val="true"/>
        </w:rPr>
        <w:t>تفاوت</w:t>
      </w:r>
      <w:r>
        <w:rPr>
          <w:rFonts w:eastAsia="Tahoma" w:cs="Tahoma"/>
          <w:b/>
          <w:b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color w:val="C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/>
          <w:b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color w:val="C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color w:val="C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/>
          <w:b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color w:val="C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color w:val="C00000"/>
          <w:sz w:val="28"/>
          <w:sz w:val="28"/>
          <w:szCs w:val="28"/>
          <w:rtl w:val="true"/>
        </w:rPr>
        <w:t>ليبراليسم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‌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يلسو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تب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طل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ي‌د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لاخ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يدها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ز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تلا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‌ها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ارچوب‌هاي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‌ده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هبر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ظم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زيباي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تفاوت‌ه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بيان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فرموده‌اند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ت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يس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ي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ذ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گ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دا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شأ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ا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شأ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ي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Titr"/>
          <w:color w:val="FF0000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7030A0"/>
          <w:sz w:val="28"/>
          <w:szCs w:val="28"/>
        </w:rPr>
      </w:pPr>
      <w:r>
        <w:rPr>
          <w:rFonts w:cs="2  Nazanin"/>
          <w:b/>
          <w:color w:val="7030A0"/>
          <w:sz w:val="28"/>
          <w:szCs w:val="28"/>
        </w:rPr>
        <w:t>1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الهي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آزاد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ك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ك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دي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ر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بل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و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ي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گان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ثريّ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ثريّ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م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ج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ل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د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ا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و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ا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قع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و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ا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رّ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ج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م؟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چ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ظّف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م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ظيف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كرد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و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7030A0"/>
          <w:sz w:val="28"/>
          <w:szCs w:val="28"/>
        </w:rPr>
      </w:pPr>
      <w:r>
        <w:rPr>
          <w:rFonts w:cs="2  Nazanin"/>
          <w:b/>
          <w:color w:val="7030A0"/>
          <w:sz w:val="28"/>
          <w:szCs w:val="28"/>
        </w:rPr>
        <w:t>2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اخلاقي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اس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ترتّ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س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ذ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س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تقد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رّ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ا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تق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ا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ثاب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س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ّ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ثاب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ي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ك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ي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ف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ض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جنس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ض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ي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تخ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ياب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ظاه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از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لّ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كس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اپ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تخ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ج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ج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يا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جال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ك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خاص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ض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هاج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ض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طبوع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ق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ض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جنس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طلق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يّ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7030A0"/>
          <w:sz w:val="28"/>
          <w:szCs w:val="28"/>
        </w:rPr>
      </w:pPr>
      <w:r>
        <w:rPr>
          <w:rFonts w:cs="2  Nazanin"/>
          <w:b/>
          <w:color w:val="7030A0"/>
          <w:sz w:val="28"/>
          <w:szCs w:val="28"/>
        </w:rPr>
        <w:t>3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در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را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ماديات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تعيين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مي‌كند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بت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يّ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ط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فت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عظمت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كشور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سلطه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عل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ها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بي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ولا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ّم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ير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ي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نآو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ل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2"/>
          <w:szCs w:val="22"/>
        </w:rPr>
        <w:t>HIGH TEC</w:t>
      </w:r>
      <w:r>
        <w:rPr>
          <w:rFonts w:cs="2  Nazanin"/>
          <w:b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ا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نآو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يّ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ق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حص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ط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ض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گ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گ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ران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ژو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اموز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انتقال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اطّلاع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ب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ج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ي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طّلاع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ب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ذا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خ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ذا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ا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وي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ادي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رع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ن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ر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هو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دّ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شت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سم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طلاع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نس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تخ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برنگ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ر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تق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س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م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ي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ئ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طّل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دّ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ن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ط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از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ن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و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استحكام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پاي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u w:val="single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حكو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ا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و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بر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ه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ن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و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ا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ذه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ص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ع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ق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لينت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قد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د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ني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ظ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ايد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خش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اص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شت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خ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كس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ت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د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شت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ود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ر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بيني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د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بارز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ياس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بر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ي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ت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وپ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ب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بليغ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اش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بليغ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ري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ك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گرش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دّ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7030A0"/>
          <w:sz w:val="28"/>
          <w:szCs w:val="28"/>
        </w:rPr>
      </w:pP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حدود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اسلام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قد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مرا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ي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ؤ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و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ظيف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ب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لما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هو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يح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قي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د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اگ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ي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اس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ه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ر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ف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فت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م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اع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كن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يا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ور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يلسوف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ا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ش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صيل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ال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ويس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وب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حت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ن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ث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ا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شين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وس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وغ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حصي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ار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/>
          <w:b/>
          <w:color w:val="7030A0"/>
          <w:sz w:val="28"/>
          <w:szCs w:val="28"/>
        </w:rPr>
      </w:pP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آزادىِ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ارجاف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نيست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وغ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يع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اك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جا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ئِ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نْتَه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مُنافِقُو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ي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َرَضٌ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مُرْجِفُو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مَدينَة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نُغْرِيَنَّ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هِمْ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احزاب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60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جف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ق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مارد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ق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مارد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ّذ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لوب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ُرْجِفُونَ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ذ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ُرْجِفُون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تّ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سا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ز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أسي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شم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ي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ي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ف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ظ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حاظ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ر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ف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ي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ضع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جفو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Traditional Arabic"/>
          <w:b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ُرْجِفُونَ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تّ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سان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ام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قد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ندار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نُغْرِيَنَّ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بِهِمْ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اخ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ط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7030A0"/>
          <w:sz w:val="28"/>
          <w:szCs w:val="28"/>
        </w:rPr>
      </w:pPr>
      <w:r>
        <w:rPr>
          <w:rFonts w:cs="2  Nazanin"/>
          <w:b/>
          <w:color w:val="7030A0"/>
          <w:sz w:val="28"/>
          <w:szCs w:val="28"/>
        </w:rPr>
        <w:t>4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7030A0"/>
          <w:sz w:val="28"/>
          <w:sz w:val="28"/>
          <w:szCs w:val="28"/>
          <w:rtl w:val="true"/>
        </w:rPr>
        <w:t>تكليف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يس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كّ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صل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لّف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لّ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زو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ش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شت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صوصي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موع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تضاد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لّ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اگو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پي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مو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مال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ا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ما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ا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خَلَقْت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جِن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إِنْس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ِيَعْبُدُو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ذاريات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56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فريد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سي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وديّ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تب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ي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ل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ِ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ي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وديّ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فت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ت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لّ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دئولوژ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ث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يبرال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يس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يك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امبر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ّ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تأسف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ض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ش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ي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ّ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دئولوژ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خال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لّ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قط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ب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لا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س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كام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س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3"/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پايان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فرمايش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خامنه‌ای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ی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ان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اسف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طر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‌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ت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ذّ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صو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‌ها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ب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گوی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Titr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ض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یکای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نبودن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کای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ص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مع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u w:val="single"/>
          <w:rtl w:val="true"/>
        </w:rPr>
        <w:t>فکر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ی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ک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لسا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تحادیه‏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ار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یکای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هد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قل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ّ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ی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ارگاه‏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خانه‏ها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یک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ّل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جب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ع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ّلی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جب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ا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ب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ر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فت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ک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ک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وی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ّ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گوی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ّ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انو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گر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ک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ُ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تاده‏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فت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ی‏گرد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.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ا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لی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یسک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هو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ت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س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ت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4"/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C00000"/>
          <w:sz w:val="28"/>
          <w:szCs w:val="28"/>
        </w:rPr>
      </w:pPr>
      <w:r>
        <w:rPr>
          <w:rFonts w:cs="B Titr"/>
          <w:bCs w:val="false"/>
          <w:color w:val="C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Cs w:val="false"/>
          <w:color w:val="C00000"/>
          <w:sz w:val="28"/>
          <w:sz w:val="28"/>
          <w:szCs w:val="28"/>
          <w:rtl w:val="true"/>
        </w:rPr>
        <w:t>معنوى‏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000000"/>
          <w:sz w:val="28"/>
          <w:szCs w:val="28"/>
        </w:rPr>
      </w:pP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شهيد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طهر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عنوي</w:t>
      </w:r>
      <w:r>
        <w:rPr>
          <w:rFonts w:eastAsia="Tahoma" w:cs="Tahoma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2  Nazanin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او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ت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بياء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تب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غمب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ه‏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ه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د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س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م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رو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توا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بياء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سم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ت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أم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معنوي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چيست؟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ك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را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اگو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ه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ض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م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زو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بل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ط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ط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ه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ش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زو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‏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م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ذل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ر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ر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ج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ق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ب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زك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س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وابست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به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معنوى‏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؟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ه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ش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ع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مارد؟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ي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شخي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دا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شم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انين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‏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و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ود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د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ذارد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‌عنو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ريك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وي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غى‏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غى‏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قع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لغى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و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واس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شم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ر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لسفى‏ا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ي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د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فع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بيع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فع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دط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يل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ايل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و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ن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ه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سف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اط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خ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خ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اش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بري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باره‏ا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ك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خ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بار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ك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سف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ر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بر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ظو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يز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گرف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ين‏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ر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ط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فع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اد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ي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فع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س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فع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لب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ور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عيدن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5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انس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ل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ي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واني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ض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و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تو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پوش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رور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ذ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ج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ري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ن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ف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و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رس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ع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عب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سم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ف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قَوْمُهُم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ن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ابِدُو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مؤمنون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47</w:t>
      </w:r>
      <w:r>
        <w:rPr>
          <w:rFonts w:cs="2  Badr"/>
          <w:b/>
          <w:color w:val="000066"/>
          <w:sz w:val="28"/>
          <w:szCs w:val="28"/>
          <w:rtl w:val="true"/>
        </w:rPr>
        <w:t xml:space="preserve">)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ويى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پو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ثم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عب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گذاش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ف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ل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م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گ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ح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مله‏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ش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ارز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؛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فر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نّ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تَقْوَى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فْتاح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سَدادٍ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ذَخيرَة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َعادٍ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عِتْقٌ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َلَكَةٍ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نَجاةٌ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هَلَكَةٍ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6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ل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س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ر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ج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وخته‏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خ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FF"/>
          <w:sz w:val="28"/>
          <w:sz w:val="28"/>
          <w:szCs w:val="28"/>
          <w:rtl w:val="true"/>
        </w:rPr>
        <w:t>عِتْقٌ</w:t>
      </w:r>
      <w:r>
        <w:rPr>
          <w:rFonts w:eastAsia="Tahoma" w:cs="Tahoma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FF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color w:val="0000FF"/>
          <w:sz w:val="28"/>
          <w:sz w:val="28"/>
          <w:szCs w:val="28"/>
          <w:rtl w:val="true"/>
        </w:rPr>
        <w:t>مَلَكَةٍ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قّي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محدوديت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يا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مصونيت‏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كنو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ك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ضي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ون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وني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ذار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ون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ي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م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ساز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تا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ساز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نجره‏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كم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‏ا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و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ش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مست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ز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ر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بست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سي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واز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ي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تي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ذ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الب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وا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ذ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ل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ذاشت؟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ك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اف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ون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تفاقاً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ر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عراف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م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ه‏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ب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فر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«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ِباس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تَّقْوى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ذلِك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خَيْرٌ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Fonts w:cs="2  Badr"/>
          <w:b/>
          <w:color w:val="000066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اعراف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26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ام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ح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ك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لمات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فر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«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فَصُونُوهَ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تَصَوَّنُو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بِهَا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7"/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صون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Traditional Arabic"/>
          <w:bCs w:val="false"/>
          <w:color w:val="0000FF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عبير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لات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دا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ل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زر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شما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Cs w:val="28"/>
          <w:rtl w:val="true"/>
        </w:rPr>
        <w:t>«</w:t>
      </w:r>
      <w:r>
        <w:rPr>
          <w:rFonts w:cs="Traditional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فَإِنَ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تَقْوَى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للَّهِ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فْتَاحُ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سَدَادٍ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ذَخِيرَة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َعَادٍ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عِتْقٌ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َلَكَةٍ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نَجَاةٌ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هَلَكَةٍ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بِهَ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يَنْجَح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لطَّالِب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يَنْجُو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لْهَارِب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تُنَال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لرَّغَائِب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8"/>
      </w:r>
      <w:r>
        <w:rPr>
          <w:rFonts w:cs="Traditional Arabic"/>
          <w:bCs w:val="false"/>
          <w:color w:val="0000FF"/>
          <w:sz w:val="28"/>
          <w:szCs w:val="28"/>
          <w:rtl w:val="true"/>
        </w:rPr>
        <w:t>..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ل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ست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دوخ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يا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قّي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ج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بختى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رس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شم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ج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ي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رزو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ي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ئ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گرد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ج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‏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حي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خلاق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د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قّ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و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ك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شت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م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س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ه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ش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دن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مى‏دار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‏طو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ستق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بخش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قّيت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ي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تيج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قّ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ن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طي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و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قا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‏توا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نب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ند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گوييم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 «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عِتْقٌ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َلَكَةٍ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»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‏ده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قو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ست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ل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رّي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19"/>
      </w:r>
    </w:p>
    <w:p>
      <w:pPr>
        <w:pStyle w:val="Normal"/>
        <w:widowControl w:val="false"/>
        <w:bidi w:val="1"/>
        <w:ind w:left="0" w:right="0" w:firstLine="284"/>
        <w:jc w:val="right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پايان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فرمايش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علامه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شهيد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آيت‌الله</w:t>
      </w:r>
      <w:r>
        <w:rPr>
          <w:rFonts w:eastAsia="Tahoma" w:cs="Tahoma"/>
          <w:b/>
          <w:b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Roya"/>
          <w:b/>
          <w:b/>
          <w:i/>
          <w:i/>
          <w:iCs/>
          <w:color w:val="FF0000"/>
          <w:sz w:val="28"/>
          <w:sz w:val="28"/>
          <w:szCs w:val="28"/>
          <w:rtl w:val="true"/>
        </w:rPr>
        <w:t>مطهري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عبد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بودن،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بزرگ‌ترين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ال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وردگ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ي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هوا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‌ك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خص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گ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لاص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د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د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ظ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ص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ا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ظم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 «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عْهَد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لَيْكُم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بَنى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ءَادَم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ن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َّ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َعْبُدُوا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شَّيْطَا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كمُ‏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َدُوٌّ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ُّبِي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‏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ه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سبت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گفت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زن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د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طاع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كن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شم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شك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Fonts w:cs="2  Badr"/>
          <w:b/>
          <w:color w:val="000066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يس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60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: «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جْتَنَبُو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يَعْبُدُوه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أَنابُوا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لَهُم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بُشْرى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فَبَشِّر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عِبادِ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اد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اغو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هي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وى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زگشتند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س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ا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Fonts w:cs="2  Nazanin"/>
          <w:bCs w:val="false"/>
          <w:color w:val="000000"/>
          <w:sz w:val="28"/>
          <w:szCs w:val="28"/>
          <w:rtl w:val="true"/>
        </w:rPr>
        <w:t>».</w:t>
      </w:r>
      <w:r>
        <w:rPr>
          <w:rFonts w:cs="2  Badr"/>
          <w:b/>
          <w:color w:val="000066"/>
          <w:sz w:val="28"/>
          <w:szCs w:val="28"/>
          <w:rtl w:val="true"/>
        </w:rPr>
        <w:t xml:space="preserve"> 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زمر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17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گاه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سان‌ه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فري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ش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ن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 «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تَبَيَّ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رُّشْدُ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8000"/>
          <w:sz w:val="28"/>
          <w:sz w:val="28"/>
          <w:szCs w:val="28"/>
          <w:rtl w:val="true"/>
        </w:rPr>
        <w:t>الْغَي</w:t>
      </w:r>
      <w:r>
        <w:rPr>
          <w:rFonts w:cs="2  Nazanin"/>
          <w:b/>
          <w:color w:val="000000"/>
          <w:sz w:val="28"/>
          <w:szCs w:val="28"/>
          <w:rtl w:val="true"/>
        </w:rPr>
        <w:t>»</w:t>
      </w:r>
      <w:r>
        <w:rPr>
          <w:rFonts w:cs="2  Badr"/>
          <w:b/>
          <w:color w:val="000066"/>
          <w:sz w:val="28"/>
          <w:szCs w:val="28"/>
          <w:rtl w:val="true"/>
        </w:rPr>
        <w:t>(</w:t>
      </w:r>
      <w:r>
        <w:rPr>
          <w:rFonts w:cs="2  Badr"/>
          <w:b/>
          <w:b/>
          <w:color w:val="000066"/>
          <w:sz w:val="28"/>
          <w:sz w:val="28"/>
          <w:szCs w:val="28"/>
          <w:rtl w:val="true"/>
        </w:rPr>
        <w:t>بقره</w:t>
      </w:r>
      <w:r>
        <w:rPr>
          <w:rFonts w:cs="2  Badr"/>
          <w:b/>
          <w:color w:val="000066"/>
          <w:sz w:val="28"/>
          <w:szCs w:val="28"/>
          <w:rtl w:val="true"/>
        </w:rPr>
        <w:t>/</w:t>
      </w:r>
      <w:r>
        <w:rPr>
          <w:rFonts w:cs="2  Badr"/>
          <w:b/>
          <w:color w:val="000066"/>
          <w:sz w:val="28"/>
          <w:szCs w:val="28"/>
        </w:rPr>
        <w:t>256</w:t>
      </w:r>
      <w:r>
        <w:rPr>
          <w:rFonts w:cs="2  Badr"/>
          <w:b/>
          <w:color w:val="000066"/>
          <w:sz w:val="28"/>
          <w:szCs w:val="28"/>
          <w:rtl w:val="true"/>
        </w:rPr>
        <w:t>)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ش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نتخا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‌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كرد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ارت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ارچوب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ستورا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ه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اي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طرف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سان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ي‌خواه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دار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ار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يگر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‌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يط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ان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هدي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ه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color w:val="660066"/>
          <w:sz w:val="28"/>
          <w:szCs w:val="28"/>
        </w:rPr>
      </w:pP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اگر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/>
          <w:b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color w:val="660066"/>
          <w:sz w:val="28"/>
          <w:sz w:val="28"/>
          <w:szCs w:val="28"/>
          <w:rtl w:val="true"/>
        </w:rPr>
        <w:t>بود</w:t>
      </w:r>
      <w:r>
        <w:rPr>
          <w:rFonts w:cs="2  Nazanin"/>
          <w:b/>
          <w:color w:val="660066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ف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یک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راف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ادگا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بانه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یاش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ق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جو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شت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ک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ی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قص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غن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سا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د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یرو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نید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ز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وزه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حف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جلس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نا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پ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یز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ظرف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کروبه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ز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ل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عف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و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د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قص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وش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سید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ی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ی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جَارِيَةُ</w:t>
      </w:r>
      <w:r>
        <w:rPr>
          <w:rFonts w:cs="Traditional Arabic"/>
          <w:b/>
          <w:color w:val="0000FF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صَاحِبُ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هَذَ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الدَّارِ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حُرٌّ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أَم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عَبْد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cs="2  Nazanin"/>
          <w:bCs w:val="false"/>
          <w:color w:val="000000"/>
          <w:sz w:val="28"/>
          <w:szCs w:val="28"/>
          <w:rtl w:val="true"/>
        </w:rPr>
        <w:t>!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 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م‌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لك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ين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‌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‌؟</w:t>
      </w:r>
      <w:r>
        <w:rPr>
          <w:rFonts w:cs="2  Nazanin"/>
          <w:bCs w:val="false"/>
          <w:color w:val="000000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ی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بت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ق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كاظ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صَدَقْتِ؛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عَبْدًا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خَافَ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color w:val="0000FF"/>
          <w:sz w:val="28"/>
          <w:sz w:val="28"/>
          <w:szCs w:val="28"/>
          <w:rtl w:val="true"/>
        </w:rPr>
        <w:t>مَوْلَاهُ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س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ى؛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ی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ل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سی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صی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ستاخ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د</w:t>
      </w:r>
      <w:r>
        <w:rPr>
          <w:rFonts w:cs="2  Nazanin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ی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ز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گشت</w:t>
      </w:r>
      <w:r>
        <w:rPr>
          <w:rFonts w:cs="2  Nazanin"/>
          <w:bCs w:val="false"/>
          <w:sz w:val="28"/>
          <w:szCs w:val="28"/>
          <w:rtl w:val="true"/>
        </w:rPr>
        <w:t>.</w:t>
      </w:r>
      <w:r>
        <w:rPr>
          <w:rFonts w:cs="2  Nazanin"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فر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شست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ی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ی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ی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ى؟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ی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ستا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ؤ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شناس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ق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cs="2  Nazanin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رسی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های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؟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ی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خر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س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فتى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ن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انست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Cs w:val="28"/>
          <w:rtl w:val="true"/>
        </w:rPr>
        <w:t>)</w:t>
      </w:r>
      <w:r>
        <w:rPr>
          <w:rFonts w:cs="2  Nazanin"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ل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سی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صی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ستاخ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ود</w:t>
      </w:r>
      <w:r>
        <w:rPr>
          <w:rFonts w:cs="2  Nazanin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خ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وتا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وس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عف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انن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ی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شس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رقه</w:t>
      </w:r>
      <w:r>
        <w:rPr>
          <w:rFonts w:cs="2  Nazanin"/>
          <w:bCs w:val="false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تش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لب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وران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گرگو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اخت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فره</w:t>
      </w:r>
      <w:r>
        <w:rPr>
          <w:rFonts w:cs="2  Nazanin"/>
          <w:bCs w:val="false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راب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ک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Cs w:val="28"/>
          <w:rtl w:val="true"/>
        </w:rPr>
        <w:t>(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فياً</w:t>
      </w:r>
      <w:r>
        <w:rPr>
          <w:rFonts w:cs="2  Nazanin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یرو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ی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ر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اشناس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ساند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ا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وا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ش‍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ام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كاظ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سانی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cs="2  Nazanin"/>
          <w:bCs w:val="false"/>
          <w:sz w:val="28"/>
          <w:szCs w:val="28"/>
          <w:rtl w:val="true"/>
        </w:rPr>
        <w:t xml:space="preserve">: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ق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2  Nazanin"/>
          <w:bCs w:val="false"/>
          <w:color w:val="000000"/>
          <w:sz w:val="28"/>
          <w:szCs w:val="28"/>
          <w:rtl w:val="true"/>
        </w:rPr>
        <w:t>!</w:t>
      </w:r>
      <w:r>
        <w:rPr>
          <w:rFonts w:cs="2  Nazanin"/>
          <w:bCs w:val="false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م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ذر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اهم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ر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ه</w:t>
      </w:r>
      <w:r>
        <w:rPr>
          <w:rFonts w:cs="2  Nazanin"/>
          <w:bCs w:val="false"/>
          <w:sz w:val="28"/>
          <w:sz w:val="28"/>
          <w:szCs w:val="28"/>
          <w:rtl w:val="true"/>
        </w:rPr>
        <w:t>‌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ستم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لیک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اموش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ودم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د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جهت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چن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ستاخان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صی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م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کنو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ندگ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د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عما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ذشته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م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ی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به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م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فرمود</w:t>
      </w:r>
      <w:r>
        <w:rPr>
          <w:rFonts w:cs="2  Nazanin"/>
          <w:bCs w:val="false"/>
          <w:sz w:val="28"/>
          <w:szCs w:val="28"/>
          <w:rtl w:val="true"/>
        </w:rPr>
        <w:t>:</w:t>
      </w:r>
      <w:r>
        <w:rPr>
          <w:rFonts w:cs="2  Nazanin"/>
          <w:bCs w:val="false"/>
          <w:sz w:val="28"/>
          <w:szCs w:val="28"/>
          <w:rtl w:val="true"/>
        </w:rPr>
        <w:t xml:space="preserve"> </w:t>
      </w:r>
      <w:r>
        <w:rPr>
          <w:rFonts w:eastAsia="2  Nazanin" w:cs="2  Nazanin" w:ascii="2  Nazanin" w:hAnsi="2  Nazanin"/>
          <w:bCs w:val="false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ر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به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د</w:t>
      </w:r>
      <w:r>
        <w:rPr>
          <w:rFonts w:cs="2  Nazanin"/>
          <w:bCs w:val="false"/>
          <w:sz w:val="28"/>
          <w:szCs w:val="28"/>
          <w:rtl w:val="true"/>
        </w:rPr>
        <w:t xml:space="preserve">.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ناها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عصیت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بر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همیش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رک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ن</w:t>
      </w:r>
      <w:r>
        <w:rPr>
          <w:rFonts w:cs="2  Nazanin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ر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حاف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و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کر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سلک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ابدا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زاهدا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ولی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خد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مد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شکران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عمت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م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پاى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رهن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ا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مى</w:t>
      </w:r>
      <w:r>
        <w:rPr>
          <w:rFonts w:cs="2  Nazanin"/>
          <w:bCs w:val="false"/>
          <w:sz w:val="28"/>
          <w:sz w:val="28"/>
          <w:szCs w:val="28"/>
          <w:rtl w:val="true"/>
        </w:rPr>
        <w:t>‌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رفت</w:t>
      </w:r>
      <w:r>
        <w:rPr>
          <w:rFonts w:cs="2  Nazanin"/>
          <w:bCs w:val="false"/>
          <w:sz w:val="28"/>
          <w:sz w:val="28"/>
          <w:szCs w:val="28"/>
          <w:rtl w:val="true"/>
        </w:rPr>
        <w:t>،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لذا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به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او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 w:val="28"/>
          <w:szCs w:val="28"/>
          <w:rtl w:val="true"/>
        </w:rPr>
        <w:t>حافي</w:t>
      </w:r>
      <w:r>
        <w:rPr>
          <w:rFonts w:eastAsia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sz w:val="28"/>
          <w:szCs w:val="28"/>
          <w:rtl w:val="true"/>
        </w:rPr>
        <w:t>(</w:t>
      </w:r>
      <w:r>
        <w:rPr>
          <w:rFonts w:cs="2  Nazanin"/>
          <w:bCs w:val="false"/>
          <w:sz w:val="28"/>
          <w:sz w:val="28"/>
          <w:szCs w:val="28"/>
          <w:rtl w:val="true"/>
        </w:rPr>
        <w:t>پابرهنه</w:t>
      </w:r>
      <w:r>
        <w:rPr>
          <w:rFonts w:cs="2  Nazanin"/>
          <w:bCs w:val="false"/>
          <w:sz w:val="28"/>
          <w:szCs w:val="28"/>
          <w:rtl w:val="true"/>
        </w:rPr>
        <w:t xml:space="preserve">) </w:t>
      </w:r>
      <w:r>
        <w:rPr>
          <w:rFonts w:cs="2  Nazanin"/>
          <w:bCs w:val="false"/>
          <w:sz w:val="28"/>
          <w:sz w:val="28"/>
          <w:szCs w:val="28"/>
          <w:rtl w:val="true"/>
        </w:rPr>
        <w:t>مي‌گفتند</w:t>
      </w:r>
      <w:r>
        <w:rPr>
          <w:rFonts w:cs="2  Nazanin"/>
          <w:bCs w:val="false"/>
          <w:sz w:val="28"/>
          <w:szCs w:val="28"/>
          <w:rtl w:val="true"/>
        </w:rPr>
        <w:t>.</w:t>
      </w:r>
      <w:r>
        <w:rPr>
          <w:rStyle w:val="FootnoteAnchor"/>
          <w:rFonts w:cs="2  Titr"/>
          <w:color w:val="FF0000"/>
          <w:sz w:val="16"/>
          <w:szCs w:val="20"/>
          <w:vertAlign w:val="superscript"/>
          <w:rtl w:val="true"/>
        </w:rPr>
        <w:footnoteReference w:id="20"/>
      </w:r>
    </w:p>
    <w:p>
      <w:pPr>
        <w:pStyle w:val="Normal"/>
        <w:widowControl w:val="false"/>
        <w:bidi w:val="1"/>
        <w:ind w:left="0" w:right="0" w:firstLine="284"/>
        <w:jc w:val="left"/>
        <w:rPr>
          <w:bCs w:val="false"/>
          <w:color w:val="000000"/>
          <w:sz w:val="28"/>
          <w:szCs w:val="28"/>
        </w:rPr>
      </w:pP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شر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صميم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آزا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عبد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اقي</w:t>
      </w:r>
      <w:r>
        <w:rPr>
          <w:rFonts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bCs w:val="false"/>
          <w:color w:val="000000"/>
          <w:sz w:val="28"/>
          <w:sz w:val="28"/>
          <w:szCs w:val="28"/>
          <w:rtl w:val="true"/>
        </w:rPr>
        <w:t>بماند</w:t>
      </w:r>
      <w:r>
        <w:rPr>
          <w:rFonts w:cs="2  Nazanin"/>
          <w:bCs w:val="false"/>
          <w:color w:val="000000"/>
          <w:sz w:val="28"/>
          <w:szCs w:val="28"/>
          <w:rtl w:val="true"/>
        </w:rPr>
        <w:t>.</w:t>
      </w:r>
    </w:p>
    <w:p>
      <w:pPr>
        <w:pStyle w:val="Endnote"/>
        <w:widowControl w:val="false"/>
        <w:tabs>
          <w:tab w:val="clear" w:pos="720"/>
          <w:tab w:val="left" w:pos="173" w:leader="none"/>
        </w:tabs>
        <w:jc w:val="both"/>
        <w:rPr>
          <w:rFonts w:ascii="B Lotus" w:hAnsi="B Lotus" w:cs="2  Nazanin"/>
          <w:b/>
          <w:b/>
          <w:bCs/>
          <w:color w:val="000000"/>
          <w:sz w:val="28"/>
          <w:szCs w:val="28"/>
        </w:rPr>
      </w:pPr>
      <w:r>
        <w:rPr>
          <w:rFonts w:cs="2  Nazanin" w:ascii="B Lotus" w:hAnsi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B Lotus" w:hAnsi="B Lotus" w:cs="2  Nazanin"/>
          <w:b/>
          <w:b/>
          <w:bCs w:val="false"/>
          <w:sz w:val="28"/>
          <w:szCs w:val="28"/>
        </w:rPr>
      </w:pPr>
      <w:r>
        <w:rPr>
          <w:rFonts w:cs="2  Nazanin" w:ascii="B Lotus" w:hAnsi="B Lotus"/>
          <w:b/>
          <w:bCs w:val="false"/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نه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sz w:val="24"/>
          <w:szCs w:val="24"/>
          <w:rtl w:val="true"/>
          <w:lang w:bidi="fa-IR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للصبح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صالح</w:t>
      </w:r>
      <w:r>
        <w:rPr>
          <w:rFonts w:cs="2 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b/>
          <w:sz w:val="24"/>
          <w:szCs w:val="24"/>
          <w:lang w:bidi="fa-IR"/>
        </w:rPr>
        <w:t>401</w:t>
      </w:r>
      <w:r>
        <w:rPr>
          <w:rFonts w:cs="2  Badr"/>
          <w:b/>
          <w:bCs w:val="false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نامه‌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sz w:val="24"/>
          <w:szCs w:val="24"/>
          <w:lang w:bidi="fa-IR"/>
        </w:rPr>
        <w:t>31</w:t>
      </w:r>
      <w:r>
        <w:rPr>
          <w:rFonts w:cs="2  Badr"/>
          <w:b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وص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ام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حس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عليه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السلام</w:t>
      </w:r>
    </w:p>
  </w:footnote>
  <w:footnote w:id="3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بيان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مق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معظ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رهبر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حضرت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مام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خامنه‌ا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مراس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فارغ‌التحصي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گروه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ترب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  <w:lang w:bidi="fa-IR"/>
        </w:rPr>
        <w:t>مدر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b/>
          <w:sz w:val="24"/>
          <w:szCs w:val="24"/>
          <w:lang w:bidi="fa-IR"/>
        </w:rPr>
        <w:t>12/6/1377</w:t>
      </w:r>
    </w:p>
  </w:footnote>
  <w:footnote w:id="4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‏آثا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رحم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علیه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‏</w:t>
      </w:r>
      <w:r>
        <w:rPr>
          <w:rFonts w:cs="2  Badr"/>
          <w:b/>
          <w:color w:val="000066"/>
          <w:sz w:val="24"/>
          <w:szCs w:val="24"/>
        </w:rPr>
        <w:t>2</w:t>
      </w:r>
      <w:r>
        <w:rPr>
          <w:rFonts w:cs="2  Badr"/>
          <w:b/>
          <w:color w:val="000066"/>
          <w:sz w:val="24"/>
          <w:szCs w:val="24"/>
        </w:rPr>
        <w:t>3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439</w:t>
      </w:r>
    </w:p>
  </w:footnote>
  <w:footnote w:id="5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بيانا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قا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عظ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رهبري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حضر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ما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خامنه‌ا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راس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فارغ‌التحصيلى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گروهى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انشجويان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انشگا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تربي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درس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</w:rPr>
        <w:t>12/6/1377</w:t>
      </w:r>
    </w:p>
  </w:footnote>
  <w:footnote w:id="6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عف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سبحانی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؛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قاله‌ي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  <w:rtl w:val="true"/>
        </w:rPr>
        <w:t>«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آیا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آزاد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خدم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نسان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یا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نسان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خدم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آزادی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»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نتش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د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hyperlink r:id="rId1" w:tgtFrame="_blank"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مجله</w:t>
        </w:r>
        <w:r>
          <w:rPr>
            <w:rStyle w:val="InternetLink"/>
            <w:rFonts w:eastAsia="Tahoma" w:cs="Tahoma"/>
            <w:b/>
            <w:b/>
            <w:color w:val="000066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کلام</w:t>
        </w:r>
        <w:r>
          <w:rPr>
            <w:rStyle w:val="InternetLink"/>
            <w:rFonts w:eastAsia="Tahoma" w:cs="Tahoma"/>
            <w:b/>
            <w:b/>
            <w:color w:val="000066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اسلام</w:t>
        </w:r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ي</w:t>
        </w:r>
        <w:r>
          <w:rPr>
            <w:rStyle w:val="InternetLink"/>
            <w:rFonts w:eastAsia="Tahoma" w:cs="Tahoma"/>
            <w:b/>
            <w:b/>
            <w:color w:val="000066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مار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</w:rPr>
        <w:t>46</w:t>
      </w:r>
    </w:p>
  </w:footnote>
  <w:footnote w:id="7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عف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سبحانی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؛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قاله‌ي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  <w:rtl w:val="true"/>
        </w:rPr>
        <w:t>«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آیا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آزاد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خدم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نسان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یا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نسان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خدم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آزادی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»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نتش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د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hyperlink r:id="rId2" w:tgtFrame="_blank"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مجله</w:t>
        </w:r>
        <w:r>
          <w:rPr>
            <w:rStyle w:val="InternetLink"/>
            <w:rFonts w:eastAsia="Tahoma" w:cs="Tahoma"/>
            <w:b/>
            <w:b/>
            <w:color w:val="000066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کلام</w:t>
        </w:r>
        <w:r>
          <w:rPr>
            <w:rStyle w:val="InternetLink"/>
            <w:rFonts w:eastAsia="Tahoma" w:cs="Tahoma"/>
            <w:b/>
            <w:b/>
            <w:color w:val="000066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اسلام</w:t>
        </w:r>
        <w:r>
          <w:rPr>
            <w:rStyle w:val="InternetLink"/>
            <w:rFonts w:cs="2  Badr"/>
            <w:b/>
            <w:b/>
            <w:color w:val="000066"/>
            <w:sz w:val="24"/>
            <w:sz w:val="24"/>
            <w:szCs w:val="24"/>
            <w:rtl w:val="true"/>
          </w:rPr>
          <w:t>ي</w:t>
        </w:r>
        <w:r>
          <w:rPr>
            <w:rStyle w:val="InternetLink"/>
            <w:rFonts w:eastAsia="Tahoma" w:cs="Tahoma"/>
            <w:b/>
            <w:b/>
            <w:color w:val="000066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مار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</w:rPr>
        <w:t>46</w:t>
      </w:r>
    </w:p>
  </w:footnote>
  <w:footnote w:id="8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بيانا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قا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عظ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رهبري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حضر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ما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خامنه‌ا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راس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فارغ‌التحصيلى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گروهى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انشجويان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انشگا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تربي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درس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</w:rPr>
        <w:t>12/6/1377</w:t>
      </w:r>
    </w:p>
  </w:footnote>
  <w:footnote w:id="9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‏آثا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رحم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علیه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‏</w:t>
      </w:r>
      <w:r>
        <w:rPr>
          <w:rFonts w:cs="2  Badr"/>
          <w:b/>
          <w:color w:val="000066"/>
          <w:sz w:val="24"/>
          <w:szCs w:val="24"/>
        </w:rPr>
        <w:t>20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253</w:t>
      </w:r>
    </w:p>
  </w:footnote>
  <w:footnote w:id="10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‏آثا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رحم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علیه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‏</w:t>
      </w:r>
      <w:r>
        <w:rPr>
          <w:rFonts w:cs="2  Badr"/>
          <w:b/>
          <w:color w:val="000066"/>
          <w:sz w:val="24"/>
          <w:szCs w:val="24"/>
        </w:rPr>
        <w:t>16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186</w:t>
      </w:r>
    </w:p>
  </w:footnote>
  <w:footnote w:id="11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‏آثا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رحم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علیه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‏</w:t>
      </w:r>
      <w:r>
        <w:rPr>
          <w:rFonts w:cs="2  Badr"/>
          <w:b/>
          <w:color w:val="000066"/>
          <w:sz w:val="24"/>
          <w:szCs w:val="24"/>
        </w:rPr>
        <w:t>20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250</w:t>
      </w:r>
    </w:p>
  </w:footnote>
  <w:footnote w:id="12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‏آثا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رحم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علیه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cs="2  Badr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‏</w:t>
      </w:r>
      <w:r>
        <w:rPr>
          <w:rFonts w:cs="2  Badr"/>
          <w:b/>
          <w:color w:val="000066"/>
          <w:sz w:val="24"/>
          <w:szCs w:val="24"/>
        </w:rPr>
        <w:t>16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bCs w:val="false"/>
          <w:color w:val="000066"/>
          <w:sz w:val="24"/>
          <w:szCs w:val="24"/>
        </w:rPr>
        <w:t>188</w:t>
      </w:r>
    </w:p>
  </w:footnote>
  <w:footnote w:id="13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بيانا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قا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عظ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رهبري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حضر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ما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خامنه‌ا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راس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فارغ‌التحصيلى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گروهى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انشجويان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دانشگا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تربي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درس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</w:rPr>
        <w:t>12/6/1377</w:t>
      </w:r>
    </w:p>
  </w:footnote>
  <w:footnote w:id="14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ویل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دورانت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ـ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لذات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فلسف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316</w:t>
      </w:r>
    </w:p>
  </w:footnote>
  <w:footnote w:id="15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‏آثا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رحم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علیه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‏</w:t>
      </w:r>
      <w:r>
        <w:rPr>
          <w:rFonts w:cs="2  Badr"/>
          <w:b/>
          <w:color w:val="000066"/>
          <w:sz w:val="24"/>
          <w:szCs w:val="24"/>
        </w:rPr>
        <w:t>23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441</w:t>
      </w:r>
    </w:p>
  </w:footnote>
  <w:footnote w:id="16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غررالحكم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272</w:t>
      </w:r>
    </w:p>
  </w:footnote>
  <w:footnote w:id="17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نهج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لبلاغة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  <w:rtl w:val="true"/>
        </w:rPr>
        <w:t>(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للصبحي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الح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284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نهج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البلاغة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Cs w:val="false"/>
          <w:color w:val="000066"/>
          <w:sz w:val="24"/>
          <w:szCs w:val="24"/>
          <w:rtl w:val="true"/>
        </w:rPr>
        <w:t>(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للصبحي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صالح</w:t>
      </w:r>
      <w:r>
        <w:rPr>
          <w:rFonts w:cs="2  Badr"/>
          <w:b/>
          <w:bCs w:val="false"/>
          <w:color w:val="000066"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bCs w:val="false"/>
          <w:color w:val="000066"/>
          <w:sz w:val="24"/>
          <w:szCs w:val="24"/>
        </w:rPr>
        <w:t>351</w:t>
      </w:r>
    </w:p>
  </w:footnote>
  <w:footnote w:id="19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جموع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‏آثا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ستا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آی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طهرى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رحمت‌الله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علیه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cs="2  Badr"/>
          <w:b/>
          <w:b/>
          <w:bCs w:val="false"/>
          <w:color w:val="000066"/>
          <w:sz w:val="24"/>
          <w:sz w:val="24"/>
          <w:szCs w:val="24"/>
          <w:rtl w:val="true"/>
        </w:rPr>
        <w:t>‌</w:t>
      </w:r>
      <w:r>
        <w:rPr>
          <w:rFonts w:eastAsia="Tahoma" w:cs="Tahoma"/>
          <w:b/>
          <w:b/>
          <w:bCs w:val="false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‏</w:t>
      </w:r>
      <w:r>
        <w:rPr>
          <w:rFonts w:cs="2  Badr"/>
          <w:b/>
          <w:color w:val="000066"/>
          <w:sz w:val="24"/>
          <w:szCs w:val="24"/>
        </w:rPr>
        <w:t>23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cs="2  Badr"/>
          <w:b/>
          <w:color w:val="000066"/>
          <w:sz w:val="24"/>
          <w:szCs w:val="24"/>
        </w:rPr>
        <w:t>441</w:t>
      </w:r>
    </w:p>
  </w:footnote>
  <w:footnote w:id="20">
    <w:p>
      <w:pPr>
        <w:pStyle w:val="Footnote"/>
        <w:widowControl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2  Badr"/>
          <w:b/>
          <w:bCs w:val="false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نو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لکو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قرآن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ج</w:t>
      </w:r>
      <w:r>
        <w:rPr>
          <w:rFonts w:cs="2  Badr"/>
          <w:b/>
          <w:b/>
          <w:color w:val="000066"/>
          <w:sz w:val="24"/>
          <w:sz w:val="24"/>
          <w:szCs w:val="24"/>
        </w:rPr>
        <w:t>‌۳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</w:rPr>
        <w:t>۲۸۱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به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نقل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  <w:rtl w:val="true"/>
        </w:rPr>
        <w:t>«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منهاج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لكرامة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»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طبع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سنگى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</w:rPr>
        <w:t>۱۹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color w:val="000066"/>
          <w:sz w:val="24"/>
          <w:szCs w:val="24"/>
          <w:rtl w:val="true"/>
        </w:rPr>
        <w:t>«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روضات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الجنّات</w:t>
      </w:r>
      <w:r>
        <w:rPr>
          <w:rFonts w:cs="2  Badr"/>
          <w:b/>
          <w:color w:val="000066"/>
          <w:sz w:val="24"/>
          <w:szCs w:val="24"/>
          <w:rtl w:val="true"/>
        </w:rPr>
        <w:t xml:space="preserve">»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طبع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سنگى،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ص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</w:rPr>
        <w:t>۱۳۲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color w:val="000066"/>
          <w:sz w:val="24"/>
          <w:sz w:val="24"/>
          <w:szCs w:val="24"/>
        </w:rPr>
        <w:t>۱۳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ascii="Calibri" w:hAnsi="Calibri" w:cs="Arial"/>
      <w:bCs w:val="false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Yagut"/>
      <w:bCs/>
      <w:iCs w:val="false"/>
      <w:szCs w:val="22"/>
    </w:rPr>
  </w:style>
  <w:style w:type="character" w:styleId="WW8Num6z0">
    <w:name w:val="WW8Num6z0"/>
    <w:qFormat/>
    <w:rPr>
      <w:rFonts w:cs="B Lotus"/>
      <w:bCs w:val="false"/>
      <w:iCs w:val="false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Yagut"/>
      <w:bCs/>
      <w:iCs w:val="false"/>
      <w:szCs w:val="22"/>
    </w:rPr>
  </w:style>
  <w:style w:type="character" w:styleId="WW8Num12z0">
    <w:name w:val="WW8Num12z0"/>
    <w:qFormat/>
    <w:rPr>
      <w:rFonts w:cs="B Yagut"/>
      <w:bCs/>
      <w:iCs w:val="false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B Badr"/>
      <w:bCs w:val="false"/>
      <w:iCs w:val="false"/>
      <w:szCs w:val="22"/>
    </w:rPr>
  </w:style>
  <w:style w:type="character" w:styleId="WW8Num17z0">
    <w:name w:val="WW8Num17z0"/>
    <w:qFormat/>
    <w:rPr>
      <w:rFonts w:cs="B Yagut"/>
      <w:bCs/>
      <w:iCs w:val="false"/>
      <w:szCs w:val="22"/>
    </w:rPr>
  </w:style>
  <w:style w:type="character" w:styleId="WW8Num18z0">
    <w:name w:val="WW8Num18z0"/>
    <w:qFormat/>
    <w:rPr>
      <w:rFonts w:cs="B Yagut"/>
      <w:bCs/>
      <w:iCs w:val="false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B Yagut"/>
      <w:bCs/>
      <w:iCs w:val="false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B Lotus"/>
      <w:bCs w:val="false"/>
      <w:iCs w:val="false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Yagut"/>
      <w:bCs/>
      <w:iCs w:val="false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B Yagut"/>
      <w:bCs/>
      <w:iCs w:val="false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FooterChar">
    <w:name w:val="Footer Char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EndnoteTextChar">
    <w:name w:val="Endnote Text Char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0000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BodyText3">
    <w:name w:val="Body Text 3"/>
    <w:basedOn w:val="Normal"/>
    <w:qFormat/>
    <w:pPr>
      <w:jc w:val="right"/>
    </w:pPr>
    <w:rPr>
      <w:rFonts w:ascii="Times New Roman" w:hAnsi="Times New Roman" w:cs="Yagut"/>
      <w:bCs w:val="false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ormags.com/View/Magazine/MagazineByChar.aspx?Intro=48" TargetMode="External"/><Relationship Id="rId2" Type="http://schemas.openxmlformats.org/officeDocument/2006/relationships/hyperlink" Target="http://www.noormags.com/View/Magazine/MagazineByChar.aspx?Intro=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08:00Z</dcterms:created>
  <dc:creator>a</dc:creator>
  <dc:description/>
  <cp:keywords/>
  <dc:language>en-US</dc:language>
  <cp:lastModifiedBy>d</cp:lastModifiedBy>
  <cp:lastPrinted>2017-04-23T16:17:00Z</cp:lastPrinted>
  <dcterms:modified xsi:type="dcterms:W3CDTF">2017-04-23T16:12:00Z</dcterms:modified>
  <cp:revision>4</cp:revision>
  <dc:subject/>
  <dc:title>بسم‏اللَّه‏الرّحمن‏الرّحيم‏</dc:title>
</cp:coreProperties>
</file>