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462" w:before="0" w:after="0"/>
        <w:ind w:left="0" w:right="0" w:hanging="0"/>
        <w:jc w:val="center"/>
        <w:outlineLvl w:val="1"/>
        <w:rPr>
          <w:rFonts w:ascii="Adobe Arabic" w:hAnsi="Adobe Arabic" w:eastAsia="Times New Roman" w:cs="Adobe Arabic"/>
          <w:b/>
          <w:b/>
          <w:bCs/>
          <w:kern w:val="2"/>
          <w:sz w:val="40"/>
          <w:szCs w:val="40"/>
          <w:lang w:bidi="fa-IR"/>
        </w:rPr>
      </w:pPr>
      <w:r>
        <w:rPr>
          <w:rFonts w:ascii="Adobe Arabic" w:hAnsi="Adobe Arabic" w:eastAsia="Times New Roman" w:cs="Adobe Arabic"/>
          <w:b/>
          <w:b/>
          <w:bCs/>
          <w:kern w:val="2"/>
          <w:sz w:val="40"/>
          <w:sz w:val="40"/>
          <w:szCs w:val="40"/>
          <w:rtl w:val="true"/>
          <w:lang w:bidi="fa-IR"/>
        </w:rPr>
        <w:t>بیانات مقام‌ معظم‌ رهبری در مورد کرسی‌‏‌‌های آزاد ‏اندیشی</w:t>
      </w:r>
    </w:p>
    <w:p>
      <w:pPr>
        <w:pStyle w:val="Normal"/>
        <w:bidi w:val="1"/>
        <w:spacing w:lineRule="atLeast" w:line="272" w:before="0" w:after="68"/>
        <w:ind w:left="0" w:right="0" w:hanging="0"/>
        <w:jc w:val="left"/>
        <w:rPr>
          <w:rFonts w:ascii="Adobe Arabic" w:hAnsi="Adobe Arabic" w:eastAsia="Times New Roman" w:cs="Adobe Arabic"/>
          <w:b/>
          <w:b/>
          <w:bCs/>
          <w:kern w:val="2"/>
          <w:sz w:val="28"/>
          <w:szCs w:val="28"/>
          <w:lang w:bidi="fa-IR"/>
        </w:rPr>
      </w:pPr>
      <w:r>
        <w:rPr>
          <w:rFonts w:eastAsia="Times New Roman" w:cs="Adobe Arabic" w:ascii="Adobe Arabic" w:hAnsi="Adobe Arabic"/>
          <w:b/>
          <w:bCs/>
          <w:kern w:val="2"/>
          <w:sz w:val="28"/>
          <w:szCs w:val="28"/>
          <w:rtl w:val="true"/>
          <w:lang w:bidi="fa-IR"/>
        </w:rPr>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عزیزان م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وى مسایل فکر کنید تا به نتیجه برس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نهضت آزاد فکرى‌‌‌‌‌‌اى که من پیشنهاد کردم در دانشگاه و حوزه راه بیفتد، براى همین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تریبون‌‌‌‌هاى آزاد بگذارند و با هم بحث کنند؛ منتها نه متعصبانه و لجوجانه و تحریک شده به وسیله‌‌ى جریانات‌سیاسى و احزاب‌سیاسى که فقط به فکر آینده‌‌ى کوتاه مدت و مقاصد خودشان هستند…</w:t>
      </w:r>
      <w:r>
        <w:rPr>
          <w:rFonts w:eastAsia="Times New Roman" w:cs="Adobe Arabic" w:ascii="Adobe Arabic" w:hAnsi="Adobe Arabic"/>
          <w:sz w:val="28"/>
          <w:szCs w:val="28"/>
          <w:rtl w:val="true"/>
          <w:lang w:bidi="fa-IR"/>
        </w:rPr>
        <w:t>»</w:t>
      </w:r>
    </w:p>
    <w:p>
      <w:pPr>
        <w:pStyle w:val="Normal"/>
        <w:bidi w:val="1"/>
        <w:spacing w:lineRule="atLeast" w:line="272" w:before="0" w:after="0"/>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r>
    </w:p>
    <w:p>
      <w:pPr>
        <w:pStyle w:val="Normal"/>
        <w:bidi w:val="1"/>
        <w:spacing w:lineRule="atLeast" w:line="272" w:before="0" w:after="136"/>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بیانات مقام‌ معظم‌ رهبری در مورد کرسی‌‏‌‌های آزاد ‏اندیشی</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سه کرسی متفاوت ولی در یک راستا</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ه نظر مى‌رسد که هر سه روش پیشنهادى شما یعنى تشکیل </w:t>
      </w:r>
      <w:r>
        <w:rPr>
          <w:rFonts w:ascii="Adobe Arabic" w:hAnsi="Adobe Arabic" w:eastAsia="Times New Roman" w:cs="Adobe Arabic"/>
          <w:sz w:val="28"/>
          <w:sz w:val="28"/>
          <w:szCs w:val="28"/>
          <w:lang w:bidi="fa-IR"/>
        </w:rPr>
        <w:t>۱</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کرسى‌هاى نظریه‌پردازى</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w:t>
      </w:r>
      <w:r>
        <w:rPr>
          <w:rFonts w:ascii="Adobe Arabic" w:hAnsi="Adobe Arabic" w:eastAsia="Times New Roman" w:cs="Adobe Arabic"/>
          <w:sz w:val="28"/>
          <w:sz w:val="28"/>
          <w:szCs w:val="28"/>
          <w:lang w:bidi="fa-IR"/>
        </w:rPr>
        <w:t>۲</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کرسى‌هاى پاسخ به سؤالات و شبها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کرسى‌هاى نقد و مناظره</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روش‌هایى عملى و معقول باشند و خوب است که حمایت و مدیریت شوند به نحوى که هر چه بیش‌تر، مجال علم، گسترش یافته و فضا بر دکانداران و فریب‌کاران و راهزنان راه علم و دین، تنگ‌تر شو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فکری در همه‌ی رشته‌ها</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من بر پیشنهاد شما مى‌افزایم که این ایده چه در قالب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ناظره‌هاى قانونمند و توأم با امکان داورى</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با حضور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هیأت داورى علمى</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چه در قالب تمهی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فرصت براى نظریه‌سازا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سپس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نقد و بررسى</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ده‌ی آنان توسط نخبگان فن و در محضر وجدان علمى حوزه و دانشگاه، تنها محدود به برخى قلمروهاى فکر دینى یا علوم انسانى و اجتماعى نیز نماند بلکه در کلیه‌ی علوم و رشته‌هاى نظرى و عملى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حتى علوم پایه و علوم کاربردى و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 در جهت حمایت از کاشفان و مخترعان و نظریه‌سازان در این علوم و در فنون و صنایع نیز چنین فضایى پدید آی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راى آن‌ که ضریب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علمى بود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نظریات و مناظرات، پایین نیاید و پخته گویى شود و سطح گفت‌وگوها نازل و عوامانه و تبلیغاتى نشود، باید تمهیداتى اندیشید و قواعدى نوش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ن‌جانب با چنین طرح‌هایى همواره موافق بوده‌ام و از آن حمایت خواهم کرد و از شوراى محترم مدیریت حوزه‌ی علمیه‌ی قم مى‌خواهم تا با اطلاع و مساعدت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راجع بزرگوار و محتر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با همکارى و مشارکت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اساتید و محققین برجسته‌ی حوزه</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براى بالندگى بیشتر فقه و اصول و فلسفه و کلام و تفسیر و سایر موضوعات تحقیق و تألیف دینى و نیز فعال کردن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نهضت پاسخ به سؤالات نظرى و عملى جامعه</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تدارک چنین فرصتى را ببین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ز شوراى محترم انقلاب فرهنگى و به‌ویژه ریاست محترم آن نیز مى‌خواهم که این ایده را در اولویت دستور کار شورا براى رشد تمامی علوم دانشگاهى و نقد متون ترجمه‌اى و آغاز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دوران خلاقیت و تول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عرصه‌ی علوم و فنون و صنایع و به‌ویژه رشته‌هاى علوم انسانى و نیز معارف اسلامى قرار دهند تا زمینه براى این کار بزرگ به تدریج فراهم گردد و دانشگاه‌هاى ما بار دیگر در صف مقدم تمدن سازى اسلامى و رشد علوم و تولید فن‌آورى و فرهنگ، قرار گیر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ى‌شک هر دو نهاد از طرح‌هاى پیشنهادى فضلا دانشگاهى و حوزوى و از جمله طرح شما، استفاده خواهند کرد تا با رعایت همه‌ی جوانب مسأله، جنبش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پاسخ به سؤالا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xml:space="preserve">،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ناظرات علمى</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نظریه پردازى روشم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ا در کلیه‌ی قلمروهاى علمى حوزه و دانشگاه، نهادینه و تشویق کن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۲</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جلسه‌ی آزاداندیشی باید تخصصی باشد، نه عمومی</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ى از دوستان گفتند که اندیشه و علم، دستورى نباش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ن چنین چیزى سراغ ندار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جامعه‌ى ما اندیشه دستورى نیست؛ نه علم دستورى است، نه اندیشه‌ی دستور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کجا؟ مشخص کنند بگوی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کسى که با این قضیه مبارزه کند، خود من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ا طرفدار آزاداندیشى هستیم</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بته من به شماها بگویم، آزاداندیشى جایش توى تلویزیون نیست؛ آزاداندیشى جایش توى جلسات تخصص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ثلاً فرض کنید در زمینه‌ى فلان مسأله‌ى سیاسى، یک جلسه‌ى تخصصى دانش‌جویى بگذارید؛ دو نفر، پنج نفر، ده نفر بیایند آن‏جا با هم‌دیگر بحث کنند؛ این می‌شود آزاداندیشى</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همین‏جور، بحث سر معارف اسلامى است؛ همین‏جور، بحث سر تفکرات مکاتب گوناگون جهانى است؛ همین‏جور، بحث سر یک مسأله‌ى علم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نابراین جلسه باید جلسه‌ى تخصصى باشد؛ والا توى جلسات عمومى و در صدا و سیما دو نفر بیایند؛ بحث کنند، آن کسى که حق است، لزوماً غلبه نخواهد ک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ن کسى غلبه خواهد کرد که بیش‌تر عیارى کار دستش است و می‌تواند بازیگرى کند؛ مثل قضیه‌ى عکس مار و اسم مار</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گف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کدام یکى مار است؟ مردم با اشاره به عکس مار گفت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علوم است، مار این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نابراین آزاداندیشى در جلسات تخصصى متناسب با هر بحثى باید باشد؛ در محیط‌هاى عمومى جاى آن بحث‌ها و مناظره‌ها نی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ن هم معنایش این نیست که دارد تحمیل می‌شود؛ نه، بالاخره یک فکر حق مطرح می‌شو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ادع الى سبیل ربک بالحکمه و الموعظه الحسنه و جادلهم بالتى هى احس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ن حکمت و موعظه‌ى حسنه و مجادله‌ى احسن براى چیست؟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ادع الى سبیل ربک</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عنى این قبلاً یک اصل موضوعى است، دعوت به سمت خد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همه چیز همین جور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عوت باید با زبان درست انجام بگیرد، اما جهت دعوت باید مشخص باش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عنى ندارد که انسان جهت دعوت را آزاد بگذارد؛ این موجب گمراهى مردم می‌ش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ردم را باید هدایت کر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نده به معناى حقیقى و وسیع کلمه معتقد به آزادى بیانم؛ منتها برخى از حرف‌ها جایش در منبرهاى عمومى نیست؛ جایش در مباحث تخصص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له، چند نفر فقیه بنشینند، چند نفر حقوقدان بنشینند، چند نفر فیلسوف بنشینند، چند نفر جامعه‌شناس بنشینند درباره‌ى اساسى‌ترین مسایل و درباره‌ى اصل توحید با هم بحث کنند؛ یکى رد کند، یکى قبول کند، یکى استدلال کند؛ بعد هم پخش بشود و جلوى چشم مردم قرار بگیرد؛ اما در محافل تخصصى این کار باید انجام بگیر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باره‌ى بینات انقلاب هم همین‌طور است؛ درباره‌ى مسایل اساسى نظام جمهورى اسلامى هم همین‌طور است؛ در مجالس تخصصى بحث انجام بگی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نهضت آزادفکرى که ما مطرح کردیم، براى همین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بته دانشگاه‌ها و حوزه‌ها اول حرکت خوبى از خود نشان دادند و تجاوب کردند؛ لیکن عملاً من در صحنه چیزى مشاهده نمى‌کن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حافل علمى راه بیندازند و بحث کنند؛ اما اگر قرار شد یک نفر اغواگرانه مطلبى را که در حوزه‌ى تخصصى باید به بحث و جدل و استدلال طرفینى گذاشته شود، براى عامه‌ى مردم بیان کند، این آزادى بیان نی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بته این‌ها اختلافات فکرى و سیاسى و اختلاف و شکاف بین ارکان حاکمیت نظام است که مى‌تواند به کشمکش نرس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ند سال تلاش داشتند این کار را بکنند؛ یعنى بین ارکان حاکمیت اختلاف بینداز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پیداست که وقتى بین مسؤولان اصلى کشور کشمکش و دعوا و اختلاف بود و هم‌دیگر را قبول نداشتند و دایم به فکر ضربه‌زدن به هم بودند، کارها پیش نمى‌ر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خوشبختانه برخى از مسؤولان هوشیارانه زیر بار نرفتند و اجازه ندادند؛ و الا دشمن برنامه‌اش خیلى وسیع بو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۴</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w:t>
      </w:r>
      <w:r>
        <w:rPr>
          <w:rFonts w:ascii="Adobe Arabic" w:hAnsi="Adobe Arabic" w:eastAsia="Times New Roman" w:cs="Adobe Arabic"/>
          <w:b/>
          <w:b/>
          <w:bCs/>
          <w:sz w:val="28"/>
          <w:sz w:val="28"/>
          <w:szCs w:val="28"/>
          <w:rtl w:val="true"/>
          <w:lang w:bidi="fa-IR"/>
        </w:rPr>
        <w:t>اجرای آزاداندیشی به عهده‌ی چه کسانی اس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تولید فکر و علم، ارزش عمومی حوزه و دانشگاه</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ای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تولید نظریه و فکر</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 تبدیل به یک ارزش عمومى در حوزه و دانشگاه شود و در قلمروهاى گوناگون عقل نظرى و عملى، از نظریه‌سازان، تقدیر به عمل آید و به نوآوران، جایزه داده شود و سخنانشان شنیده شود تا دیگران نیز به خلاقیت و اجتهاد، تشویق شو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اید ایده‌ها در چارچوب منطق و اخلاق و در جهت رشد اسلامى با یک‌دیگر رقابت کنند و مصاف دهند تا جهان اسلام، اعاده‌ی هویت و عزت کند و ملت ایران به رتبه‌اى جهانى که استحقاق آن را دارد بار دیگر دست یاب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۵</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اندیشی، آرمان دانش‌جویی اس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دنه‌ى دانش‌جویى هم به‌طور غالب انسان‌هاى معتقدى هستند؛ اما من مى‌خواهم غالب یا بیش از غالب بدنه‌ى دانش‌جویى کشور، مجموعه‌اى متعهد و داراى احساس مسؤولیت نسبت به آرمان‌هاى دانش‌جویى باش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ى از این آرمان‌ها مسأله‌ى علم است؛ دومى عدالت‌خواهى است و آرمان سوم، آزاداندیشى و آزادی‌خواهى اس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شما مى‌توانید در سه زمینه‌ى علم، عدالت‌خواهى و آزاداندیشى کار تئوریک کن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کار تئوریک را مى‌توانید در زمینه‌ى جنبش تولید علم یا در زمینه‌ى عدالت‌خواهى انجام ده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ثلاً در زمینه‌ى عدالت‌خواهى، مى‌توانید قانون اساسى را مطالعه کنید و ببینید اگر ما بخواهیم عدالت اجتماعى را با همان مفهوم متعارفى که همه مى‌فهمیم، تحقق ببخشیم، باید از کدام دستگاه‌ها چه توقع‌هایى داشته باشیم</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۶</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مدیریت صحیح کرسی‌های آزاداندیشی با اساتید فعال و دانش‌جویان اس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حرف اصلى ما امروز این است که نه با توقف در گذشته و سرکوب نوآورى مى‌توان به‏جایى رسید، نه با رهاسازى و شالوده‌شکنى و هرج و مرج اقتصادى و عقیدتى و فرهنگى مى‌توان به جایى رسید؛ هر دو غلط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ى فکر؛ همان نهضت آزادفکرى که ما دو، سه سال قبل مطرح کردیم و البته دانش‌جوها هم استقبال کردند؛ اما عملاً آن کارى را که من گفته بودم، انجام نشده است؛ نه در حوزه، نه در دانشگاه</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ن گفتم کرسی‌هاى آزاداندیشى بگذار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بته حالا این‌جا الان یادم آمد که در گزارش‌هاى مربوط به دانشگاه‌هاى سمنان خواندم که خوشبختانه مجموعه‌هاى فعال دانش‌جویى در سمنان با هم‌دیگر مناظرات آزاد دار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گر این گزارش که به من دادند، دقیق باشد، بسیار چیز مثبت و خوبى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سأله‌ى آزاداندیشى‌اى که ما گفتیم، ناظر به این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اید راه آزاداندیشى و نوآورى و تحول را باز گذاشت، منتها آن را مدیریت کرد تا به ساختارشکنى و شالوده‌شکنى و بر هم زدن پایه‌هاى هویت ملى نینجام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کار، مدیریت صحیح لازم 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ه کسى باید مدیریت کند؟ نگاه‌ها فوراً مى‌رود به سمت دولت و وزارت علوم و…؛ نه، مدیریتش با نخبگان است؛ با خود شماست؛ با اساتید فعال، دانش‌جوى فعال و مجموعه‌هاى فعال دانش‌جویى</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حواستان جمع باش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نبال حرف نو و پیدا کردن حرف نو حرکت کنید؛ اما مراقب باشید که این حرف نو در کدام جهت دارد حرکت مى‌کند؛ در جهت تخریب یا در جهت ترمیم و تکمیل؛ این‌ها با هم تفاوت 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وظیفه‌اى است به عهده‌ى خود شماها</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مثال بنده که مسؤول هستیم؛ البته مسؤولیت‌هایى داریم و شکى نیست در این زمینه‌ها؛ اما کار، کار خود شماه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گمان نکنید که نهضت آزاداندیشى و حرکت تحول و شجاعت در کارهاى گوناگون را، به‏جاى شما که دانش‌جو هستید یا محقق هستید یا استاد هستید، ممکن است مسؤولان دولتى یا بنده بیاییم انجام بدهیم؛ نه، من نقشم این است که بیایم بگویم این کار را خوب است بکنیم</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۷</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فکری آرمان جوان است با درجات متفاو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فکرى و تولید علم و امثال این‌ها آرمان جوان است و براى این‌که به این آرمان برسد، به علم و فعالیت سیاسىِ منظم و صحیح و کسب تجربه و دانایى احتیاج دار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جوان باید در خود دانایى را به‌وجود بیاو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انایى، فقط علم آموختن نیست؛ دانایى به اندیشمندى هم ارتباط پیدا مى‌ک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اید روى مسایل فکر ک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عزیزان من</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وى مسایل فکر کنید تا به نتیجه برس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نهضت آزادفکرى‌اى که من پیشنهاد کردم در دانشگاه و حوزه راه بیفتد، براى همین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تریبون‌هاى آزاد بگذارند و با هم بحث کنند؛ منتها نه متعصبانه و لجوجانه و تحریک شده‌ به‌وسیله‌ى جریانات سیاسى و احزاب سیاسى که فقط به فکر آینده‌ى کوتاه ‌مدت و مقاصد خودشان هستند و براى انتخابات و امثال آن از جوان‌ها استفاده مى‌کنند؛ بلکه براى پخته شدن، ورز خوردن و ورزیده شدن و با هدفِ آماده شدن براى ادامه‌ى این راه طولانى و دشوار، اما بسیار خوش‌ عاقب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 واقعیت که نگاه مى‌کنیم، با جوان‌ها که برخورد مى‌کنیم، گزارش‌ها را که مشاهده مى‌کنیم، مى‌بینیم با وجودى که آرمان‌گرایى در جوان‌هاى ما موج مى‌زند و بدون تردید وجود دارد، اما درعین‌حال مجموعه‌ى جوان کشور ما – که مجموعه‌ى بزرگى هم هست – همه در برابر احساس آرمان‌گرایى یک‌طور نیستند و یک‌طور فکر نمى‌کن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عضى دچار غفلت‌اند، دچار روزمرگى‌اند، سرشان گرم مسایل روزمره است و یادشان نمى‌آید که آرمانى هم وجود دار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 دسته هم کسانى هستند که دغدغه دارند، اما مأیوس و غمگین و افسرده‌اند؛ نگاهشان بدبینانه است؛ مى‌گویند نمى‌شود کارى کرد؛ لذا از خیر حیات طیبه مى‌گذرند؛ این‌ها هم با این‌که دغدغه دارند و غافل نیستند، در نهایت به دام غفلت و روزمرگى مى‌افت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نسان گاهى نشانه‌هاى یأس و بدبینى و نگاه منفى را مى‌بی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قا</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ه فایده‌اى دارد؟ نمى‌شود، فایده‌اى ن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بته در بعضى‌ها این احساس سطحى است، در بعضى‌ها هم این احساس عمیق است و تغییر دادن آن مشکل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یک دسته کسانى هستند که توسعه و رشد و پیشرفت علم و میدان رقابت و آزاداندیشى و امثال این‌ها را مى‌خواهند، اما راه آن را در تقلید مطلق از الگوهاى غرب جست‌وجو مى‌کنند؛ فکر مى‌کنند </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ره چنان رو که رهروان رفت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رهروان چه کسانى هستند؟ فعلاً اقلیتى در دنیاى امروز، که عبارت‌اند از کشورهاى غربى؛ شامل اروپا و کشور ایالات متحده‌ى آمریکا و بعضى از کشورهاى پیشرفته‌ى دیگر</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 عده هم کسانى هستند که خویش را در خویش مى‌جوی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ها فکر مى‌کنند که در مجموعه‌ى اندیشه و معرفت و دستورالعمل موجود در اختیار ملت ایران و یک جوان آگاه و بیدار ایرانى به‌قدر کفایت براى رسیدن به آن الگو به شکل کامل راه وجود 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ها هم کم نیست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ز آن دو دسته‌ى اول مى‌گذر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سته‌ى سوم – که راه علاج را تقلید مطلق از غرب مى‌دانند – فکرشان درخور مداقه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شما جوان‌ها در این زمینه باید حقیقتاً فکر و کار کنی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۸</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جوانان هوشمند، سازوکار آزاداندیشی را بیابن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راى رسیدن به هر آرزوى بزرگ و هر هدف والایى، سازوکارى وجود دارد؛ این سازوکار را باید جوانِ هوشمندِ فرزانه‌ى دانش‌جو پیدا 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حث جنبش نرم‌افزارى از همین قبیل است؛ بحث آزاداندیشى از همین قبیل است؛ بحث‌هاى گوناگونى که در زمینه‌هاى مختلف اجتماعى مى‌شود، از همین قبیل اس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۹</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فضای گفتمانی را جوانان نخبه به وجود بیاورن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فکر کنید، بگویید، بنویسید، در مجامعِ خودتان منعکس کنید؛ آن کرسى‌هاى آزاداندیشى را که من صد بار – با کم و زیادش – تأکید کردم، راه بیندازید و این‌ها را هى آن جا بگویید؛ این می‌شود یک فضا</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قتى یک فضاى گفتمانى به وجود آمد، همه در آن فضا فکر می‌کنند، همه در آن فضا جهت‌گیرى پیدا می‌کنند، همه در آن فضا کار می‌کنند؛ این همان چیزى است که شما می‌خواه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نابراین اگر چنانچه این کارى که شما مثلاً در فلان نشست‌تان، در فلان مجموعه‌ى دانش‌جویى‌تان کردید، فکرى که کردید، ترجمه‌ى عملیاتى نشد، به صورت یک قانون یا به صورت یک دستورالعمل اجرایی درنیامد، شما مأیوس نشوید؛ نگویید پس کار ما بى‌فایده بود؛ نخیر و من به شما عرض بکنم؛ در این پانزده؛ شانزده سال اخیر، همین حرکت علمى‌اى که آغاز شده، همین‏جور آغاز شده؛ همین‏جور امروز علم شده یک ارزش؛ چند سال قبل این جورى نبوده</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ا همین‏طور روزبه‌روز هى پیش رفتیم</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۰</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مدیران دستگاه‌های علمی کشور باید پاسخ‌گو باشن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ستگاه‌هاى علمى کشور – که مدیران آن در دانشگاه‌ها و حوزه‌هاى علمیه‌ى کشورند – مشخص کنند که براى تولید علم، آزاداندیشى علمى و تضارب افکار – که ما از دانشگاه و حوزه این مسایل را مطالبه کردیم – چه تلاش و کار بزرگى را انجام داده‌اند؛ چه‌قدر پیش رفته‌اند و چه کارهاى دیگرى را بایستى انجام ده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نقش رسانه در نهضت تولید علم و اندیشه</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قتى پیشرفت علمى وجود داشته باشد، پیشرفت فن‌آورى را هم با خودش مى‌آورد و پیشرفت فن‌آورى هم کشور را رونق مى‌دهد و در جامعه نشاط به‌وجود مى‌آور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گر علم نباشد، هیچ‌چیز نیست؛ و اگر فن‌آورى هم باشد، فن‌آورى عاریه‌اى و دروغى و وام‌گرفته‌ى از دیگران است؛ مثل صنعت‌هاى مونتاژى که وجود دار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علم را باید رویانی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ه‌نظر من رسانه مى‌تواند در نهضت تولید علم و فکر و نظریه و اندیشه در زمینه‌هاى مختلف – چه در زمینه‌ى فنى و چه در زمینه‌ى انسانى و غیره – نقش ایفا ک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شما مى‌توانید خط تولید علم و فکر و نظریه را برنامه‌ریزى‌ شده دنبال کنید؛ به بحث‌هاى منطقى و مفید دامن بزنید؛ کرسى‌هاى نوآورى را تلویزیونى کنید و چهره‌هاى علمى نوآور خوب را مطرح نمایی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۲</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اندیشی، وظیفه‌ی حتمی بخش‌های فرهنگی دولت اسلامی</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ظیفه‌ى حتمى دیگر دولت اسلامى، گسترش علم و دانایى است؛ چون دولت اسلامى بدون گسترش علم و دانایى به جایى نخواهد رس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گسترش آزاداندیشى هم مهم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اقعاً انسان‌ها باید بتوانند در یک فضاى آزاد فکر کن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ى بیان تابعى از آزادى فکر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قتى آزادى فکر بود، به‌طور طبیعى آزادى بیان هم ه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عمده، آزادى فکر است که انسان‌ها بتوانند آزاد بیندیش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غیر فضاى آزاد فکرى، امکان رشد وجود ن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راى فکر، براى علم، براى میدان‌هاى عظیم پیشرفت بشرى اصلاً جایى وجود نخواهد داش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ا در مباحث کلامى و مباحث فلسفى هرچه پیشرفت داشتیم، در سایه‌ى مباحثه و جدل و بحث و وجود معارض داشتی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شکالى که ما همواره به بخش‌هاى فرهنگى داشته‌ایم، این بوده که به نقش خودشان به عنوان یک دولت اسلامى در صحنه‌ى کارزار فکرى درست عمل نمى‌کن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کارزار فکرى باید باشد؛ منتها کارزار فکرى عملاً به این شکل درنیاید که ما به قول سعدى، سگ را بگشاییم و سنگ را ببندیم؛ حربه را از دست اهل حق و اهل آن فکرى که حق مى‌دانیم، بگیریم؛ اما دست اهل باطل را باز بگذاریم که هر بلایى مى‌خواهند، سر جوان‌هاى ما بیاورند؛ نه، او حرف بزند، شما هم حرف بزنید و در جامعه فکر تزریق کنی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ا به تجربه دریافته‌ایم که آن‌ جایى‌که سخن حق با منطق و آرایش لازم خودش به میدان مى‌آید، هیچ سخنى در مقابل آن تاب پهلو زدن و مقاومت کردن نخواهد داش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۳</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گلایه‌ی رهبر انقلاب از حوزه</w:t>
      </w:r>
      <w:r>
        <w:rPr>
          <w:rFonts w:eastAsia="Times New Roman" w:cs="Adobe Arabic" w:ascii="Adobe Arabic" w:hAnsi="Adobe Arabic"/>
          <w:b/>
          <w:bCs/>
          <w:sz w:val="28"/>
          <w:szCs w:val="28"/>
          <w:rtl w:val="true"/>
          <w:lang w:bidi="fa-IR"/>
        </w:rPr>
        <w:t xml:space="preserve">: </w:t>
      </w:r>
      <w:r>
        <w:rPr>
          <w:rFonts w:ascii="Adobe Arabic" w:hAnsi="Adobe Arabic" w:eastAsia="Times New Roman" w:cs="Adobe Arabic"/>
          <w:b/>
          <w:b/>
          <w:bCs/>
          <w:sz w:val="28"/>
          <w:sz w:val="28"/>
          <w:szCs w:val="28"/>
          <w:rtl w:val="true"/>
          <w:lang w:bidi="fa-IR"/>
        </w:rPr>
        <w:t>چرا کرسی آزاداندیشی در حوزه راه نمی‌افت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ى از موضوعاتى که حتماً لازم است من عرض بکنم، مسأله‏ى آزاداندیشى است که در بعضى از صحبت‌هاى آقایان ب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را این کرسی‌هاى آزاداندیشى در قم تشکیل نمی‌شود؟ چه اشکالى دار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حوزه‏هاى علمیه‏ى ما، همیشه مرکز و مهد آزاداندیشىِ علمى بوده و هنوز که هنوز است، ما افتخار می‌کنیم و نظیرش را نداریم در حوزه‏هاى درسىِ غیر حوزه‏ى علمیه که شاگرد پاى درس به استاد اشکال کند، پرخاش کند و استاد از او استشمام دشمنى و غرض و مرض ن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طلبه آزادانه اشکال می‌کند، هیچ ملاحظه‏ى استاد را هم نمی‌ک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ستاد هم مطلقاً از این رنج نمی‌برد و ناراحت نمی‌شود؛ این خیلى چیز مهم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خب، این مال حوزه‏ى م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 نفرى نظر فقهى می‌دهد، نظر شاذّى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خیلى خوب، قبول ندارید، کرسى نظریه‏پردازى تشکیل بشود و مباحثه بشود؛ پنج نفر، ده نفر فاضل بیایند این نظر فقهى را رد کنند با استدلال؛ اشکال ن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نظر فلسفى‏اى داده می‌شود، همین جور؛ نظر معارفى و کلامى‏اى داده می‌شود، همین‏جور</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سأله‏ى تکفیر و رمى و این حرف‌ها را بایستى از حوزه ور انداخت؛ آن هم در داخل حوزه نسبت به علماى برجسته و بزرگ؛ یک گوشه‏اى از حرفشان با نظر بنده‏ى حقیر مخالف است، بنده دهن باز کنم رمى کنم؛ نمی‌شود این‏جورى، این را باید از خودِ داخل طلبه‏ها شروع کن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یک چیزى است که جز از طریق خودِ طلبه‏ها و تشکیل کرسی‌هاى مباحثه و مناظره و همان نهضت آزادفکرى و آزاداندیشى که عرض کردیم، ممکن نی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را عرف کنید در حوزه‏ى علمیه؛ در مجلات، در نوشته‏ها گفته شو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یک حرف فقهى یک نفر می‌زند، یک نفر رساله‏اى بنویسد در رد او؛ کسى او را قبول ندارد، رساله‏اى در رد او بنویس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نویسند، اشکال ندارد؛ با هم بحث علمى بکن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حث علمى به نظر من خوب اس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۴</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اندیشی جاری در حوزه، از قبل نیز بیش‌تر است اما این آزاداندیشی باید در سطوح مختلف گسترش و تعمیق یابد و اهل فکر، در همه‌ی رشته‌ها، همه گونه آرا و افکار خود را، آزادانه بیان کن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۵</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b/>
          <w:bCs/>
          <w:sz w:val="28"/>
          <w:szCs w:val="28"/>
          <w:rtl w:val="true"/>
          <w:lang w:bidi="fa-IR"/>
        </w:rPr>
        <w:t>*</w:t>
      </w:r>
      <w:r>
        <w:rPr>
          <w:rFonts w:ascii="Adobe Arabic" w:hAnsi="Adobe Arabic" w:eastAsia="Times New Roman" w:cs="Adobe Arabic"/>
          <w:b/>
          <w:b/>
          <w:bCs/>
          <w:sz w:val="28"/>
          <w:sz w:val="28"/>
          <w:szCs w:val="28"/>
          <w:rtl w:val="true"/>
          <w:lang w:bidi="fa-IR"/>
        </w:rPr>
        <w:t>آزاداندیشان حقیقی چگونه‌ان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اندیشان سرباز انقلاب‌اند</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سربازان انقلاب فقط کسانى نیستند که در هنگام بروز انقلاب حضور داشتند و مى‌توانستند سربازى کن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جوانان مؤمن و نواندیش و آزادفکر و پاک‌دامن امروز ما و نسل‌هاى بعد هم سربازان انقلاب‌اند؛ چون انقلاب یک حقیقت همیشه جاوید اس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۶</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دوری از تحجر و بدعت‌گذاری</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اندیشى در جامعه‌ى ما یک شعار مظلوم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تا گفته مى‌شود آزاداندیشى، عده‌اى فورى خیال مى‌کنند که بناست همه‌ى بنیان‌هاى اصیل در هم شکسته شود و آن‌ها چون به آن بنیان‌ها دل‌بسته‌اند، مى‌ترس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۷</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آزاداندیشی خاصیت علمی بودن است و تحجر در میدان علم، اصولاً معنا ندار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۸</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عده‌اى دیگر هم تلقى مى‌کنند که با آزاداندیشى باید این بنیان‌ها شکسته شو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هر دو گروه به آزاداندیشى – که شرطِ لازم براى رشد فرهنگ و علم است – ظلم مى‌کنند</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ا به آزاداندیشى احتیاج داریم</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تأسفانه گذشته‌ى فرهنگ کشور ما فضا را براى این آزاداندیشى بسیار تنگ کرده بو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۹</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آزاداندیشی با چهره‌ی عبوس و ادبیات تکفیری میسر نیست</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مروز شعار جمهورى اسلامى، آزادفکرى است؛ توسعه‌ى علم و معرفت است؛ توجه به حقوق انسان‌ها و اختیارات انسان‌هاست؛ مهربانى و مهرورزى میان افراد انسان است؛ این‌ها شعار و پیام اسلام است؛ دنیا دنبال این‌ه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نطق امام بزرگوار ما، منطق عقل، منطق فکر، منطق عملِ روشن‌بینانه، منطق انسانیت و هنجار انسانى و اخلاق انسانى و فضایل اخلاقى بود؛ دنیا دنبال این است</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مظهر بیدارى اسلامى کسانى نیستند که با چهره‌ى عبوس و گرفته‌ى خود با همه‌ى دنیا – حتى با مؤمنین و مسلمین – مواجه مى‌شوند؛ عده‌اى را تکفیر مى‌کنند؛ عده‌اى را با قوم‌گرایى، عده‌اى را با طایفه‌گرایى، عده‌اى را به بهانه‌هاى نادرست مورد تهاجم قرار مى‌ده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وجود این‌ها به شدت مشکوک است، که اصلاً چنین کسانى هستند یا در واقع همان عوامل سرویس‌هاى جاسوسى اسراییل و آمریکا و انگلیس‌اند که دارند این‌‏‏طور فعالیت مى‌کنند؛ چهار نفر آدم غافل را هم دست‌خوش فعالیت خودشان کرده‌ا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هم واقعیتى است که نمى‌شود آن را انکار کر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۲۰</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پی‏نوشت‏ها</w:t>
      </w:r>
      <w:r>
        <w:rPr>
          <w:rFonts w:eastAsia="Times New Roman" w:cs="Adobe Arabic" w:ascii="Adobe Arabic" w:hAnsi="Adobe Arabic"/>
          <w:sz w:val="28"/>
          <w:szCs w:val="28"/>
          <w:rtl w:val="true"/>
          <w:lang w:bidi="fa-IR"/>
        </w:rPr>
        <w:t>:</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lang w:bidi="fa-IR"/>
        </w:rPr>
        <w:t>۱</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پاسخ به نامه جمعى از دانش آموختگان و پژوهشگران حوزه علمیه </w:t>
      </w:r>
      <w:r>
        <w:rPr>
          <w:rFonts w:ascii="Adobe Arabic" w:hAnsi="Adobe Arabic" w:eastAsia="Times New Roman" w:cs="Adobe Arabic"/>
          <w:sz w:val="28"/>
          <w:sz w:val="28"/>
          <w:szCs w:val="28"/>
          <w:lang w:bidi="fa-IR"/>
        </w:rPr>
        <w:t>۱۶</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۲</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پاسخ به نامه جمعى از دانش آموختگان و پژوهشگران حوزه علمیه</w:t>
      </w:r>
      <w:r>
        <w:rPr>
          <w:rFonts w:ascii="Adobe Arabic" w:hAnsi="Adobe Arabic" w:eastAsia="Times New Roman" w:cs="Adobe Arabic"/>
          <w:sz w:val="28"/>
          <w:sz w:val="28"/>
          <w:szCs w:val="28"/>
          <w:lang w:bidi="fa-IR"/>
        </w:rPr>
        <w:t>۱۶</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دانشجویان در یازدهمین روزماه رمضان </w:t>
      </w:r>
      <w:r>
        <w:rPr>
          <w:rFonts w:ascii="Adobe Arabic" w:hAnsi="Adobe Arabic" w:eastAsia="Times New Roman" w:cs="Adobe Arabic"/>
          <w:sz w:val="28"/>
          <w:sz w:val="28"/>
          <w:szCs w:val="28"/>
          <w:lang w:bidi="fa-IR"/>
        </w:rPr>
        <w:t>۳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۵</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۹</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۴</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کارگزاران </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۴</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۵</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پاسخ به نامه جمعى از دانش آموختگان و پژوهشگران حوزه علمیه </w:t>
      </w:r>
      <w:r>
        <w:rPr>
          <w:rFonts w:ascii="Adobe Arabic" w:hAnsi="Adobe Arabic" w:eastAsia="Times New Roman" w:cs="Adobe Arabic"/>
          <w:sz w:val="28"/>
          <w:sz w:val="28"/>
          <w:szCs w:val="28"/>
          <w:lang w:bidi="fa-IR"/>
        </w:rPr>
        <w:t>۱۶</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۶</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جمعى از اعضاى تشکلها، کانونها، نشریات، هیأتهاى مذهبى و شمارى از نخبگان دانشجویى </w:t>
      </w:r>
      <w:r>
        <w:rPr>
          <w:rFonts w:ascii="Adobe Arabic" w:hAnsi="Adobe Arabic" w:eastAsia="Times New Roman" w:cs="Adobe Arabic"/>
          <w:sz w:val="28"/>
          <w:sz w:val="28"/>
          <w:szCs w:val="28"/>
          <w:lang w:bidi="fa-IR"/>
        </w:rPr>
        <w:t>۱۵</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۷</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یدار با دانشجویان </w:t>
      </w:r>
      <w:r>
        <w:rPr>
          <w:rFonts w:ascii="Adobe Arabic" w:hAnsi="Adobe Arabic" w:eastAsia="Times New Roman" w:cs="Adobe Arabic"/>
          <w:sz w:val="28"/>
          <w:sz w:val="28"/>
          <w:szCs w:val="28"/>
          <w:lang w:bidi="fa-IR"/>
        </w:rPr>
        <w:t>۱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۵</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۸</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دانشجویان و اساتید دانشگاه‌هاى استان کرمان </w:t>
      </w:r>
      <w:r>
        <w:rPr>
          <w:rFonts w:ascii="Adobe Arabic" w:hAnsi="Adobe Arabic" w:eastAsia="Times New Roman" w:cs="Adobe Arabic"/>
          <w:sz w:val="28"/>
          <w:sz w:val="28"/>
          <w:szCs w:val="28"/>
          <w:lang w:bidi="fa-IR"/>
        </w:rPr>
        <w:t>۱۹</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۲</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۹</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یانات در دیدار دانشجویان بسیجى</w:t>
      </w:r>
      <w:r>
        <w:rPr>
          <w:rFonts w:ascii="Adobe Arabic" w:hAnsi="Adobe Arabic" w:eastAsia="Times New Roman" w:cs="Adobe Arabic"/>
          <w:sz w:val="28"/>
          <w:sz w:val="28"/>
          <w:szCs w:val="28"/>
          <w:lang w:bidi="fa-IR"/>
        </w:rPr>
        <w:t>۰۵</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۳</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۰</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جمعى از نخبگان و برگزیدگان علمى </w:t>
      </w:r>
      <w:r>
        <w:rPr>
          <w:rFonts w:ascii="Adobe Arabic" w:hAnsi="Adobe Arabic" w:eastAsia="Times New Roman" w:cs="Adobe Arabic"/>
          <w:sz w:val="28"/>
          <w:sz w:val="28"/>
          <w:szCs w:val="28"/>
          <w:lang w:bidi="fa-IR"/>
        </w:rPr>
        <w:t>۱۳</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۷</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۹۰</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صحن جامع رضوى مشهد مقدس </w:t>
      </w:r>
      <w:r>
        <w:rPr>
          <w:rFonts w:ascii="Adobe Arabic" w:hAnsi="Adobe Arabic" w:eastAsia="Times New Roman" w:cs="Adobe Arabic"/>
          <w:sz w:val="28"/>
          <w:sz w:val="28"/>
          <w:szCs w:val="28"/>
          <w:lang w:bidi="fa-IR"/>
        </w:rPr>
        <w:t>۰۲</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۳</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۲</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رئیس و مدیران سازمان صدا و سیما </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۹</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۳</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۳</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اعضاى هیأت دولت </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۶</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۴</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۴</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یانات رهبر معظم انقلاب در دیدار جمعى از اساتید، فضلا، مبلّغان و پژوهشگران حوزه‏هاى علمیه کشور</w:t>
      </w:r>
      <w:r>
        <w:rPr>
          <w:rFonts w:ascii="Adobe Arabic" w:hAnsi="Adobe Arabic" w:eastAsia="Times New Roman" w:cs="Adobe Arabic"/>
          <w:sz w:val="28"/>
          <w:sz w:val="28"/>
          <w:szCs w:val="28"/>
          <w:lang w:bidi="fa-IR"/>
        </w:rPr>
        <w:t>۰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۹</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۶</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۵</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یدار جمعی از اساتید، فضلا و طلاب نخبه‌ی حوزه علمیه قم </w:t>
      </w:r>
      <w:r>
        <w:rPr>
          <w:rFonts w:ascii="Adobe Arabic" w:hAnsi="Adobe Arabic" w:eastAsia="Times New Roman" w:cs="Adobe Arabic"/>
          <w:sz w:val="28"/>
          <w:sz w:val="28"/>
          <w:szCs w:val="28"/>
          <w:lang w:bidi="fa-IR"/>
        </w:rPr>
        <w:t>۱۳۸۹</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۲</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۶</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مردم قم </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۰</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۹</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۷</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اعضاى انجمن اهل قلم </w:t>
      </w:r>
      <w:r>
        <w:rPr>
          <w:rFonts w:ascii="Adobe Arabic" w:hAnsi="Adobe Arabic" w:eastAsia="Times New Roman" w:cs="Adobe Arabic"/>
          <w:sz w:val="28"/>
          <w:sz w:val="28"/>
          <w:szCs w:val="28"/>
          <w:lang w:bidi="fa-IR"/>
        </w:rPr>
        <w:t>۰۷</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۸</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دیدار جمعی از اساتید، فضلا و طلاب نخبه‌ی حوزه علمیه قم </w:t>
      </w:r>
      <w:r>
        <w:rPr>
          <w:rFonts w:ascii="Adobe Arabic" w:hAnsi="Adobe Arabic" w:eastAsia="Times New Roman" w:cs="Adobe Arabic"/>
          <w:sz w:val="28"/>
          <w:sz w:val="28"/>
          <w:szCs w:val="28"/>
          <w:lang w:bidi="fa-IR"/>
        </w:rPr>
        <w:t>۱۳۸۹</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۸</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۲</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۱۹</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اعضاى انجمن اهل قلم </w:t>
      </w:r>
      <w:r>
        <w:rPr>
          <w:rFonts w:ascii="Adobe Arabic" w:hAnsi="Adobe Arabic" w:eastAsia="Times New Roman" w:cs="Adobe Arabic"/>
          <w:sz w:val="28"/>
          <w:sz w:val="28"/>
          <w:szCs w:val="28"/>
          <w:lang w:bidi="fa-IR"/>
        </w:rPr>
        <w:t>۰۷</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۱</w:t>
      </w:r>
      <w:r>
        <w:rPr>
          <w:rFonts w:eastAsia="Times New Roman" w:cs="Adobe Arabic" w:ascii="Adobe Arabic" w:hAnsi="Adobe Arabic"/>
          <w:sz w:val="28"/>
          <w:szCs w:val="28"/>
          <w:rtl w:val="true"/>
          <w:lang w:bidi="fa-IR"/>
        </w:rPr>
        <w:br/>
        <w:t>[</w:t>
      </w:r>
      <w:r>
        <w:rPr>
          <w:rFonts w:ascii="Adobe Arabic" w:hAnsi="Adobe Arabic" w:eastAsia="Times New Roman" w:cs="Adobe Arabic"/>
          <w:sz w:val="28"/>
          <w:sz w:val="28"/>
          <w:szCs w:val="28"/>
          <w:lang w:bidi="fa-IR"/>
        </w:rPr>
        <w:t>۲۰</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یانات در دیدار مسؤولان و کارگزاران نظام به‌مناسبت مبعث فرخنده‌ى پیامبر مکرم اسلام </w:t>
      </w:r>
      <w:r>
        <w:rPr>
          <w:rFonts w:ascii="Adobe Arabic" w:hAnsi="Adobe Arabic" w:eastAsia="Times New Roman" w:cs="Adobe Arabic"/>
          <w:sz w:val="28"/>
          <w:sz w:val="28"/>
          <w:szCs w:val="28"/>
          <w:lang w:bidi="fa-IR"/>
        </w:rPr>
        <w:t>۱۱</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۰۶</w:t>
      </w:r>
      <w:r>
        <w:rPr>
          <w:rFonts w:eastAsia="Times New Roman" w:cs="Adobe Arabic" w:ascii="Adobe Arabic" w:hAnsi="Adobe Arabic"/>
          <w:sz w:val="28"/>
          <w:szCs w:val="28"/>
          <w:lang w:bidi="fa-IR"/>
        </w:rPr>
        <w:t>/</w:t>
      </w:r>
      <w:r>
        <w:rPr>
          <w:rFonts w:ascii="Adobe Arabic" w:hAnsi="Adobe Arabic" w:eastAsia="Times New Roman" w:cs="Adobe Arabic"/>
          <w:sz w:val="28"/>
          <w:sz w:val="28"/>
          <w:szCs w:val="28"/>
          <w:lang w:bidi="fa-IR"/>
        </w:rPr>
        <w:t>۱۳۸۴</w:t>
      </w:r>
    </w:p>
    <w:p>
      <w:pPr>
        <w:pStyle w:val="Normal"/>
        <w:bidi w:val="1"/>
        <w:spacing w:lineRule="atLeast" w:line="272" w:before="0" w:after="68"/>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p>
    <w:p>
      <w:pPr>
        <w:pStyle w:val="Normal"/>
        <w:bidi w:val="1"/>
        <w:spacing w:lineRule="atLeast" w:line="272" w:before="0" w:after="68"/>
        <w:ind w:left="0" w:right="0" w:hanging="0"/>
        <w:jc w:val="righ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 xml:space="preserve">برهان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قاسم صفایی‏ نژاد</w:t>
      </w:r>
    </w:p>
    <w:p>
      <w:pPr>
        <w:pStyle w:val="Normal"/>
        <w:bidi w:val="1"/>
        <w:spacing w:before="0" w:after="200"/>
        <w:ind w:left="0" w:right="0" w:hanging="0"/>
        <w:jc w:val="left"/>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rintfriendlytext">
    <w:name w:val="printfriendly-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25:00Z</dcterms:created>
  <dc:creator>PSYOPs</dc:creator>
  <dc:description/>
  <cp:keywords/>
  <dc:language>en-US</dc:language>
  <cp:lastModifiedBy>safir</cp:lastModifiedBy>
  <dcterms:modified xsi:type="dcterms:W3CDTF">2013-12-20T16:11:00Z</dcterms:modified>
  <cp:revision>2</cp:revision>
  <dc:subject/>
  <dc:title/>
</cp:coreProperties>
</file>