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72"/>
        <w:gridCol w:w="1073"/>
        <w:gridCol w:w="4167"/>
      </w:tblGrid>
      <w:tr>
        <w:trPr>
          <w:trHeight w:val="643" w:hRule="atLeast"/>
        </w:trPr>
        <w:tc>
          <w:tcPr>
            <w:tcW w:w="44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ام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ظهارکنند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-1095375</wp:posOffset>
                      </wp:positionV>
                      <wp:extent cx="1656715" cy="471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  <w:t>بس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fa-IR"/>
                                    </w:rPr>
                                    <w:t>تعال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5pt;height:37.1pt;mso-wrap-distance-left:9.05pt;mso-wrap-distance-right:9.05pt;mso-wrap-distance-top:0pt;mso-wrap-distance-bottom:0pt;margin-top:-86.25pt;mso-position-vertical-relative:text;margin-left:219.4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-514350</wp:posOffset>
                  </wp:positionV>
                  <wp:extent cx="685800" cy="228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823710</wp:posOffset>
                  </wp:positionH>
                  <wp:positionV relativeFrom="paragraph">
                    <wp:posOffset>-1314450</wp:posOffset>
                  </wp:positionV>
                  <wp:extent cx="685800" cy="7467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</w:p>
        </w:tc>
        <w:tc>
          <w:tcPr>
            <w:tcW w:w="41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ام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-413385</wp:posOffset>
                      </wp:positionV>
                      <wp:extent cx="2289810" cy="466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ظهارنام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3pt;height:36.7pt;mso-wrap-distance-left:9.05pt;mso-wrap-distance-right:9.05pt;mso-wrap-distance-top:0pt;mso-wrap-distance-bottom:0pt;margin-top:-32.55pt;mso-position-vertical-relative:text;margin-left:76.3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ظهارنام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1310640</wp:posOffset>
                      </wp:positionV>
                      <wp:extent cx="1864360" cy="901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6.8pt;height:71pt;mso-wrap-distance-left:9.05pt;mso-wrap-distance-right:9.05pt;mso-wrap-distance-top:0pt;mso-wrap-distance-bottom:0pt;margin-top:-103.2pt;mso-position-vertical-relative:text;margin-left:319.8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5" w:hRule="atLeast"/>
        </w:trPr>
        <w:tc>
          <w:tcPr>
            <w:tcW w:w="44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823" w:hRule="atLeast"/>
        </w:trPr>
        <w:tc>
          <w:tcPr>
            <w:tcW w:w="5560" w:type="dxa"/>
            <w:gridSpan w:val="2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ظهار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ا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یکم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ف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5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ئ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نون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775710</wp:posOffset>
                      </wp:positionV>
                      <wp:extent cx="2915285" cy="343535"/>
                      <wp:effectExtent l="438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152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فرم شماره 1485/2201/54دفتر طرح وبرنامه ریز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5.95pt;margin-top:297.3pt;width:229.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رم شماره 1485/2201/54دفتر طرح وبرنامه ریزی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40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                         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جوا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21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7:00Z</dcterms:created>
  <dc:creator>alireza</dc:creator>
  <dc:description/>
  <dc:language>en-US</dc:language>
  <cp:lastModifiedBy>Andisheh Gostar</cp:lastModifiedBy>
  <cp:lastPrinted>2011-12-12T10:55:00Z</cp:lastPrinted>
  <dcterms:modified xsi:type="dcterms:W3CDTF">2011-12-12T07:27:00Z</dcterms:modified>
  <cp:revision>2</cp:revision>
  <dc:subject/>
  <dc:title>مشخصات واقامتگاه اظهارکننده</dc:title>
</cp:coreProperties>
</file>