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..........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bookmarkStart w:id="0" w:name="OLE_LINK2"/>
      <w:bookmarkStart w:id="1" w:name="OLE_LINK1"/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End w:id="0"/>
      <w:bookmarkEnd w:id="1"/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114300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34290</wp:posOffset>
                </wp:positionV>
                <wp:extent cx="1143000" cy="560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80"/>
        <w:ind w:left="-692" w:right="-692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2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280"/>
        <w:ind w:left="-692" w:right="-692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28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0_2939572885"/>
      <w:bookmarkStart w:id="3" w:name="__Fieldmark__0_2939572885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1_2939572885"/>
      <w:bookmarkStart w:id="5" w:name="__Fieldmark__1_2939572885"/>
      <w:bookmarkEnd w:id="5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-694" w:right="-694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 xml:space="preserve">              </w:t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ض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يق</w:t>
      </w:r>
      <w:r>
        <w:rPr>
          <w:sz w:val="24"/>
          <w:szCs w:val="24"/>
          <w:rtl w:val="true"/>
        </w:rPr>
        <w:tab/>
        <w:tab/>
        <w:tab/>
        <w:t xml:space="preserve">             </w:t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تذكر</w:t>
      </w:r>
      <w:r>
        <w:rPr>
          <w:b/>
          <w:bCs/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روپوز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خصص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ژوه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ك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يكم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گذر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140"/>
        <w:ind w:left="0" w:right="-692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6" w:name="__Fieldmark__2_2939572885"/>
            <w:bookmarkStart w:id="7" w:name="__Fieldmark__2_2939572885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3_2939572885"/>
            <w:bookmarkStart w:id="9" w:name="__Fieldmark__3_2939572885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4_2939572885"/>
            <w:bookmarkStart w:id="11" w:name="__Fieldmark__4_2939572885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5_2939572885"/>
            <w:bookmarkStart w:id="13" w:name="__Fieldmark__5_2939572885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6_2939572885"/>
            <w:bookmarkStart w:id="15" w:name="__Fieldmark__6_2939572885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7_2939572885"/>
            <w:bookmarkStart w:id="17" w:name="__Fieldmark__7_2939572885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8_2939572885"/>
            <w:bookmarkStart w:id="19" w:name="__Fieldmark__8_2939572885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9_2939572885"/>
            <w:bookmarkStart w:id="21" w:name="__Fieldmark__9_2939572885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0_2939572885"/>
            <w:bookmarkStart w:id="23" w:name="__Fieldmark__10_2939572885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1_2939572885"/>
            <w:bookmarkStart w:id="25" w:name="__Fieldmark__11_2939572885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2_2939572885"/>
            <w:bookmarkStart w:id="27" w:name="__Fieldmark__12_2939572885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3_2939572885"/>
            <w:bookmarkStart w:id="29" w:name="__Fieldmark__13_2939572885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4_2939572885"/>
            <w:bookmarkStart w:id="31" w:name="__Fieldmark__14_2939572885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2" w:name="__Fieldmark__15_2939572885"/>
            <w:bookmarkStart w:id="33" w:name="__Fieldmark__15_2939572885"/>
            <w:bookmarkEnd w:id="3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4" w:name="__Fieldmark__16_2939572885"/>
            <w:bookmarkStart w:id="35" w:name="__Fieldmark__16_2939572885"/>
            <w:bookmarkEnd w:id="3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6" w:name="__Fieldmark__17_2939572885"/>
            <w:bookmarkStart w:id="37" w:name="__Fieldmark__17_2939572885"/>
            <w:bookmarkEnd w:id="3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8" w:name="__Fieldmark__18_2939572885"/>
            <w:bookmarkStart w:id="39" w:name="__Fieldmark__18_2939572885"/>
            <w:bookmarkEnd w:id="3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0" w:name="__Fieldmark__19_2939572885"/>
            <w:bookmarkStart w:id="41" w:name="__Fieldmark__19_2939572885"/>
            <w:bookmarkEnd w:id="4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2" w:name="__Fieldmark__20_2939572885"/>
            <w:bookmarkStart w:id="43" w:name="__Fieldmark__20_2939572885"/>
            <w:bookmarkEnd w:id="4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sz w:val="12"/>
          <w:szCs w:val="12"/>
          <w:lang w:bidi="fa-IR"/>
        </w:rPr>
      </w:pPr>
      <w:r>
        <w:rPr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جانب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تي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هن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شا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ق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جو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ط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ش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pacing w:val="-2"/>
          <w:sz w:val="26"/>
          <w:szCs w:val="26"/>
          <w:rtl w:val="true"/>
          <w:lang w:bidi="fa-IR"/>
        </w:rPr>
        <w:br/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تعه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شوي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م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وليد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ل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ستخ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سب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تاي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اص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ذك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(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تاب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طرح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ات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تراع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كتشا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ع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ذ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ق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ئي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شان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ويس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ي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نو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در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ز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ل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يق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rrespanding Author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هـ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  <w:lang w:bidi="fa-IR"/>
        </w:rPr>
        <w:t xml:space="preserve">Department of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تاريخ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سيده‌است،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14"/>
          <w:szCs w:val="14"/>
          <w:lang w:bidi="fa-IR"/>
        </w:rPr>
      </w:pPr>
      <w:r>
        <w:rPr>
          <w:rFonts w:cs="B Nazanin"/>
          <w:b/>
          <w:bCs/>
          <w:spacing w:val="-6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rtl w:val="true"/>
          <w:lang w:bidi="fa-IR"/>
        </w:rPr>
        <w:t>تذك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ت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تخ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ذك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شي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خ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بدي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رايط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ما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صم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ع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را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اق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‌نمائيم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مي‌گ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2"/>
          <w:sz w:val="14"/>
          <w:szCs w:val="14"/>
          <w:lang w:bidi="fa-IR"/>
        </w:rPr>
      </w:pPr>
      <w:r>
        <w:rPr>
          <w:rFonts w:cs="B Nazanin"/>
          <w:b/>
          <w:bCs/>
          <w:spacing w:val="-2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: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شگا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ز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لامي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ح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ل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حقيق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رو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...........</w:t>
      </w:r>
      <w:r>
        <w:rPr>
          <w:rFonts w:cs="B Nazanin"/>
          <w:spacing w:val="-2"/>
          <w:rtl w:val="true"/>
          <w:lang w:bidi="fa-IR"/>
        </w:rPr>
        <w:t>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يران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rFonts w:cs="B Nazanin"/>
          <w:b/>
          <w:b/>
          <w:bCs/>
          <w:spacing w:val="-2"/>
          <w:rtl w:val="true"/>
          <w:lang w:bidi="fa-IR"/>
        </w:rPr>
        <w:t>آدرس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انشگا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اح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نگليسي</w:t>
      </w:r>
      <w:r>
        <w:rPr>
          <w:rFonts w:cs="B Nazanin"/>
          <w:b/>
          <w:bCs/>
          <w:spacing w:val="-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2"/>
          <w:szCs w:val="22"/>
          <w:lang w:bidi="fa-IR"/>
        </w:rPr>
        <w:t xml:space="preserve">Department of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ي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 مدير پژوهش دانشكده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5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20:00Z</dcterms:created>
  <dc:creator>jg</dc:creator>
  <dc:description/>
  <cp:keywords/>
  <dc:language>en-US</dc:language>
  <cp:lastModifiedBy>IT</cp:lastModifiedBy>
  <cp:lastPrinted>2012-07-17T09:14:00Z</cp:lastPrinted>
  <dcterms:modified xsi:type="dcterms:W3CDTF">2014-01-01T12:23:00Z</dcterms:modified>
  <cp:revision>3</cp:revision>
  <dc:subject/>
  <dc:title>دانشگاه آزاد اسلامي </dc:title>
</cp:coreProperties>
</file>