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نه رونوشت آگهي حصر وراث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 xml:space="preserve">: ......................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</w:t>
      </w:r>
      <w:r>
        <w:rPr>
          <w:rFonts w:cs="Arial" w:ascii="Arial" w:hAnsi="Arial"/>
          <w:rtl w:val="true"/>
        </w:rPr>
        <w:t>: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پيوست </w:t>
      </w:r>
      <w:r>
        <w:rPr>
          <w:rFonts w:cs="Arial" w:ascii="Arial" w:hAnsi="Arial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9334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نوشت آگهي حصر وراث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آقا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خانم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 w:cs="Arial"/>
          <w:b/>
          <w:b/>
          <w:bCs/>
          <w:rtl w:val="true"/>
        </w:rPr>
        <w:t xml:space="preserve">داراي شناسنامه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ascii="Arial" w:hAnsi="Arial" w:cs="Arial"/>
          <w:b/>
          <w:b/>
          <w:bCs/>
          <w:rtl w:val="true"/>
        </w:rPr>
        <w:t xml:space="preserve">به شرح دادخواست به كلاس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از اين دادگاه درخواست گواهي حصر وراثت نموده و چنين توضيح داده كه شادروان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rtl w:val="true"/>
        </w:rPr>
        <w:t xml:space="preserve">به شناسنامه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 w:cs="Arial"/>
          <w:b/>
          <w:b/>
          <w:bCs/>
          <w:rtl w:val="true"/>
        </w:rPr>
        <w:t xml:space="preserve">در تاريخ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ascii="Arial" w:hAnsi="Arial" w:cs="Arial"/>
          <w:b/>
          <w:b/>
          <w:bCs/>
          <w:rtl w:val="true"/>
        </w:rPr>
        <w:t>اقامتگاه دائمي خود بدرود زندگي گفته ورثه حين الفوت آن مرحوم منحصر است به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ينك با انجام تشريفات مقدماتي درخواست مزبور را در سه نوبت پي در پي ماهي يك مرتبه آگهي مي نمايد تا هر كسي اعتراض دارد و يا وصيت نامه از متوفي نزد او باشد از تاريخ نشر نخستين آگهي ظرف سه ماه به دادگاه تقديم دارد والا گواهي صادر نخواهد ش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دادگاه عمو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9:00Z</dcterms:created>
  <dc:creator>type</dc:creator>
  <dc:description/>
  <dc:language>en-US</dc:language>
  <cp:lastModifiedBy>majles</cp:lastModifiedBy>
  <dcterms:modified xsi:type="dcterms:W3CDTF">2008-11-17T06:13:00Z</dcterms:modified>
  <cp:revision>4</cp:revision>
  <dc:subject/>
  <dc:title/>
</cp:coreProperties>
</file>