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15970</wp:posOffset>
                </wp:positionH>
                <wp:positionV relativeFrom="paragraph">
                  <wp:posOffset>553085</wp:posOffset>
                </wp:positionV>
                <wp:extent cx="136779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61.15pt;margin-top:43.55pt;width:0pt;height:0pt;mso-position-horizontal-relative:margin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73760</wp:posOffset>
                </wp:positionH>
                <wp:positionV relativeFrom="paragraph">
                  <wp:posOffset>568325</wp:posOffset>
                </wp:positionV>
                <wp:extent cx="1753870" cy="252730"/>
                <wp:effectExtent l="0" t="0" r="0" b="0"/>
                <wp:wrapNone/>
                <wp:docPr id="2" name="Elb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5" stroked="t" o:allowincell="f" style="position:absolute;margin-left:-68.85pt;margin-top:44.75pt;width:0pt;height:0pt;mso-position-horizontal-relative:margin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44055" cy="4285615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51" t="-9976" r="-2059" b="-1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صیف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جز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صیف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نباط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Cambria" w:ascii="Cambria" w:hAnsi="Cambria"/>
          <w:sz w:val="24"/>
          <w:szCs w:val="24"/>
          <w:lang w:bidi="fa-IR"/>
        </w:rPr>
        <w:t>α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را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کیب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ق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مای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گ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تبد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همبست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ر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پارچه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قای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sectPr>
      <w:type w:val="nextPage"/>
      <w:pgSz w:w="11906" w:h="16838"/>
      <w:pgMar w:left="851" w:right="61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B Titr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وش تحقیق سوالات فصل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12:00Z</dcterms:created>
  <dc:creator>s &amp; s</dc:creator>
  <dc:description/>
  <cp:keywords/>
  <dc:language>en-US</dc:language>
  <cp:lastModifiedBy>s &amp; s</cp:lastModifiedBy>
  <dcterms:modified xsi:type="dcterms:W3CDTF">2016-01-10T22:12:00Z</dcterms:modified>
  <cp:revision>2</cp:revision>
  <dc:subject/>
  <dc:title/>
</cp:coreProperties>
</file>