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0206"/>
        <w:gridCol w:w="567"/>
      </w:tblGrid>
      <w:tr>
        <w:trPr/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ماره داوطلب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مه تعالی                                                               تاریخ امتحان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/13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م ونام خانوادگی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الات امتحان مطالعات اجتماعی وقت امتحان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قیق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وزشگاه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هد شوشتری          نوبت دوم پایه هفتم تعداد صفحات 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لاس هفتم 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ح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یرضا نظری نژاد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ردیف </w:t>
            </w:r>
          </w:p>
        </w:tc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ascii="Calibri" w:hAnsi="Calibri" w:eastAsia="Calibri" w:cs="B Titr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الات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م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 </w:t>
            </w:r>
          </w:p>
        </w:tc>
        <w:tc>
          <w:tcPr>
            <w:tcW w:w="1020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36"/>
                <w:sz w:val="36"/>
                <w:szCs w:val="36"/>
                <w:rtl w:val="true"/>
                <w:lang w:val="en-US" w:eastAsia="en-US" w:bidi="fa-IR"/>
              </w:rPr>
              <w:t>جاهای خالی را با عبارات مناسب تکمیل کنید</w:t>
            </w:r>
            <w:r>
              <w:rPr>
                <w:rFonts w:eastAsia="Calibri" w:cs="B Titr"/>
                <w:kern w:val="0"/>
                <w:sz w:val="36"/>
                <w:szCs w:val="36"/>
                <w:rtl w:val="true"/>
                <w:lang w:val="en-US" w:eastAsia="en-US" w:bidi="fa-IR"/>
              </w:rPr>
              <w:t>.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4"/>
                <w:szCs w:val="24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یکی از منابعی که مورخان برای پی بردن به اوضاع واحوال مردم دوره ی ایران باستان از آن استفاده کرده اند ،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م دار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 زمان ایران باستان ارزشمندترین وپرسود ترین کالای تجاری 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..............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2  Koodak,Bold" w:hAnsi="2  Koodak,Bold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الیتاقتصادیمهمدرایرانباستان </w:t>
            </w:r>
            <w:r>
              <w:rPr>
                <w:rFonts w:eastAsia="Calibri" w:cs="B Badr" w:ascii="2  Koodak,Bold" w:hAnsi="2  Koodak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..</w:t>
            </w:r>
            <w:r>
              <w:rPr>
                <w:rFonts w:ascii="2  Koodak,Bold" w:hAnsi="2  Koodak,Bold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د </w:t>
            </w:r>
            <w:r>
              <w:rPr>
                <w:rFonts w:eastAsia="Calibri" w:cs="B Badr" w:ascii="2  Koodak,Bold" w:hAnsi="2  Koodak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2  Koodak,Bold" w:hAnsi="2  Koodak,Bold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زمانهخامنشیانبرایاولینباربهفرمان</w:t>
            </w:r>
            <w:r>
              <w:rPr>
                <w:rFonts w:eastAsia="Calibri" w:cs="B Badr" w:ascii="2  Koodak,Bold" w:hAnsi="2  Koodak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</w:t>
            </w:r>
            <w:r>
              <w:rPr>
                <w:rFonts w:ascii="2  Koodak,Bold" w:hAnsi="2  Koodak,Bold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سکهایزرینبهنام </w:t>
            </w:r>
            <w:r>
              <w:rPr>
                <w:rFonts w:eastAsia="Calibri" w:cs="B Badr" w:ascii="2  Koodak,Bold" w:hAnsi="2  Koodak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</w:t>
            </w:r>
            <w:r>
              <w:rPr>
                <w:rFonts w:ascii="2  Koodak,Bold" w:hAnsi="2  Koodak,Bold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بشد</w:t>
            </w:r>
            <w:r>
              <w:rPr>
                <w:rFonts w:eastAsia="Calibri" w:cs="B Badr" w:ascii="2  Koodak,Bold" w:hAnsi="2  Koodak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یکی از برنامه هایی که می تواند از آسیب رساندن گردشگران به محیط زیست جلوگیری نماید، ایجا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ی باش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ژه ی جشن از کلمه یَشُن ویَشنه اوستایی به معنای  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.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گرفته شده اس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ascii="Calibri" w:hAnsi="Calibri" w:eastAsia="Calibri" w:cs="B Titr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ascii="2  Koodak,Bold" w:hAnsi="2  Koodak,Bold" w:eastAsia="Calibri" w:cs="B Titr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گزینه درست را با علامت</w:t>
            </w:r>
            <w:r>
              <w:rPr>
                <w:rFonts w:eastAsia="Calibri" w:cs="B Titr" w:ascii="2  Koodak,Bold" w:hAnsi="2  Koodak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 × ) </w:t>
            </w:r>
            <w:r>
              <w:rPr>
                <w:rFonts w:ascii="2  Koodak,Bold" w:hAnsi="2  Koodak,Bold" w:eastAsia="Calibri" w:cs="B Titr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شخص کنید </w:t>
            </w:r>
            <w:r>
              <w:rPr>
                <w:rFonts w:eastAsia="Calibri" w:cs="B Titr" w:ascii="2  Koodak,Bold" w:hAnsi="2  Koodak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 گسترش دانش وهنر مردم ایران زمین  چه بوده است ؟</w:t>
            </w:r>
          </w:p>
          <w:p>
            <w:pPr>
              <w:pStyle w:val="Normal"/>
              <w:widowControl/>
              <w:tabs>
                <w:tab w:val="clear" w:pos="720"/>
                <w:tab w:val="left" w:pos="5767" w:leader="none"/>
              </w:tabs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با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ج</w:t>
            </w:r>
            <w:r>
              <w:rPr>
                <w:rFonts w:eastAsia="Calibri" w:cs="B Badr" w:ascii="Consolas" w:hAnsi="Consola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ین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د</w:t>
            </w:r>
            <w:r>
              <w:rPr>
                <w:rFonts w:eastAsia="Calibri" w:cs="B Badr" w:ascii="Consolas" w:hAnsi="Consola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گزینه الف و ب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کشورماکدامسازمان،حفاظتازخاکرابهعهدهدارد</w:t>
            </w:r>
            <w:r>
              <w:rPr>
                <w:rFonts w:eastAsia="Calibri" w:cs="B Badr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زمانجنگلهامراتعوآبخيزدار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زمانخاکبرداریوراهسازی 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هرداری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داره منابع طبیعی </w:t>
            </w:r>
            <w:r>
              <w:rPr>
                <w:rFonts w:ascii="Consolas" w:hAnsi="Consolas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پهلوی از چه خطی اقتباس شده است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 میخ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 آرام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 فارس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گزینه ب و ج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کشورهايیکهبارشدمنفیمواجههستندبامشکلاتیروبروهستند،کدامگزينهازمشکلاترشدمنفیکشورها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يست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6"/>
                <w:szCs w:val="26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کاهشجمعيتجوان  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فزايشتعدادسالمندان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حرومماندنجامعهازنيرویجوان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        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فزايشبيکاریوکمبودشغ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یمی ترین مدرسه پزشکی جهان را چه کسی تأسیس نمود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پور ساسان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سرو پرویز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یوش کبی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کند مقدون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عقيدهیبعضیازباستانشناساناحتمالاقديمیترينخطمتعلقبهکدامتمدناست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دنجيرفت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دنايلام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دنشوش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دنشهرسوخت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یکی از منابع مهم تامین غذا می باش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ب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ا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سه مورد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خستينامپراتوریبزرگدرجهانکدامامپراتوریبو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مپراتوریروم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ب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مپراتوریهخامنشيان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ج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مپراتوریيونان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پراتوریساسانيا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ascii="Calibri" w:hAnsi="Calibri" w:eastAsia="Calibri" w:cs="B Titr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Zar"/>
                <w:sz w:val="40"/>
                <w:szCs w:val="40"/>
              </w:rPr>
            </w:pPr>
            <w:r>
              <w:rPr>
                <w:rFonts w:ascii="Arial-BoldMT" w:hAnsi="Arial-BoldMT" w:eastAsia="Calibri" w:cs="Arial-BoldM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لات صحیح و غلط را مشخص کنید </w:t>
            </w:r>
            <w:r>
              <w:rPr>
                <w:rFonts w:eastAsia="Calibri" w:cs="Arial-BoldMT" w:ascii="Arial-BoldMT" w:hAnsi="Arial-BoldM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پرتراکم ترین ناحیه ی کشور ما جلگه های کنارهی در یای خزر می باش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    (                    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 زمان با تمدن ایلام تمدن بین النهرین کنار رود نیل شکل گرف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  (                             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چغازنبیل مهمترین اثر به جای مانده از تمدن جیرفت اس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(                    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بان ایرانیان در دوره ی هخامنشیان زبان پهلوی بوده اس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(                )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2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ascii="Calibri" w:hAnsi="Calibri" w:eastAsia="Calibri" w:cs="B Titr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ascii="Arial-BoldMT" w:hAnsi="Arial-BoldMT" w:eastAsia="Calibri" w:cs="Arial-BoldM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ه سوالات زیر پاسخ کوتاه بدهید</w:t>
            </w:r>
            <w:r>
              <w:rPr>
                <w:rFonts w:eastAsia="Calibri" w:cs="Arial-BoldMT" w:ascii="Arial-BoldMT" w:hAnsi="Arial-BoldM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یه فرهنگ مردم ایران زمین به جهانیان چیست 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یست بوم چیست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 ایران باستان کارهای اداری ومالی ونوشتن نامه ها برعهده کدام مقام مهم  حکومتی بود 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هی که پل ارتباطی بین شرق وغرب بود چه نام داشت 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 تاریخ ایران کدام حکومت به حکومت بیگانه مشهور است 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 پدید آمدن تمدن ایلام کدام رود نقش داشته است 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 ومنظور انسانها از تولید چیست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Calibri" w:cs="B Titr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ترین عاملی که موجب از بین رفتن گونه های مختلف گیاهی وجانوری در ایران شده چیست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 مورد از اقدامات جمعیت هلال احمر را بنویسید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تان شناسان کدام یک از تمدن های ایران را اخیراً شناسایی و از دل خاک بیرون کشیدند؟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یعت گردی  یعنی چه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ش پدر در خانواده های ایران باستان چه بوده است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5/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ascii="Calibri" w:hAnsi="Calibri" w:eastAsia="Calibri" w:cs="B Titr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ascii="Arial-BoldMT" w:hAnsi="Arial-BoldMT" w:eastAsia="Calibri" w:cs="Arial-BoldM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ه سوالات زیر پاسخ کامل بدهید </w:t>
            </w:r>
            <w:r>
              <w:rPr>
                <w:rFonts w:eastAsia="Calibri" w:cs="Arial-BoldMT" w:ascii="Arial-BoldMT" w:hAnsi="Arial-BoldM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یرانیان باستان چگونه تقویم خورشیدی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سی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 به وجود آوردند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یت شهرستانی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lang w:val="en-US" w:eastAsia="en-US" w:bidi="ar-SA"/>
              </w:rPr>
              <w:t>350000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ر ومساحت آن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lang w:val="en-US" w:eastAsia="en-US" w:bidi="ar-SA"/>
              </w:rPr>
              <w:t>165000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ر مربع اس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کم جمعیت این شهرستان را محاسبه کنی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یراث فرهنگی چیست ؟ انواع آن را با مثال شرح دهی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وظیفـــــۀ مهم شورای نگهبان را بنویسی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زه چیست وبه چه منظورهایی ایجاد می شود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یخ ایران به دو دوره زمانی تقسیم شده است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م ببری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م ایران باستان هنگام غذا خوردن چه آدابی داشتند؟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چهار مورد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0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یژگیهای حکومت در ایران باستان را بنویسی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(</w:t>
            </w:r>
            <w:r>
              <w:rPr>
                <w:rFonts w:ascii="Arial-BoldMT" w:hAnsi="Arial-BoldMT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چهار مورد </w:t>
            </w: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-BoldMT" w:hAnsi="Arial-BoldMT" w:cs="B Bad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Badr" w:ascii="Arial-BoldMT" w:hAnsi="Arial-Bold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Calibri" w:cs="B Titr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426" w:right="474" w:gutter="0" w:header="709" w:top="766" w:footer="709" w:bottom="76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2  Koodak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65251" o:spid="shape_0" fillcolor="silver" stroked="f" o:allowincell="f" style="position:absolute;margin-left:-69.45pt;margin-top:227.8pt;width:679.35pt;height:8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motaleatsp95_96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965252" o:spid="shape_0" fillcolor="silver" stroked="f" o:allowincell="f" style="position:absolute;margin-left:-56.15pt;margin-top:304.75pt;width:679.35pt;height:8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motaleatsp95_96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965252" o:spid="shape_0" fillcolor="silver" stroked="f" o:allowincell="f" style="position:absolute;margin-left:-56.15pt;margin-top:304.75pt;width:679.35pt;height:8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motaleatsp95_96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3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e43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43f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62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6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62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62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3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B34E3-4499-4B42-8E1F-7B8575FD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35:00Z</dcterms:created>
  <dc:creator>ara</dc:creator>
  <dc:description/>
  <dc:language>en-US</dc:language>
  <cp:lastModifiedBy>baba</cp:lastModifiedBy>
  <cp:lastPrinted>2011-12-31T22:43:00Z</cp:lastPrinted>
  <dcterms:modified xsi:type="dcterms:W3CDTF">2017-05-27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