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E1E1" w:val="clear"/>
        <w:spacing w:lineRule="auto" w:line="360" w:before="0" w:after="0"/>
        <w:jc w:val="left"/>
        <w:rPr>
          <w:rFonts w:ascii="Arial" w:hAnsi="Arial" w:eastAsia="Times New Roman" w:cs="B Nazanin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B Nazanin"/>
          <w:b/>
          <w:b/>
          <w:bCs/>
          <w:color w:val="FF0000"/>
          <w:sz w:val="36"/>
          <w:sz w:val="36"/>
          <w:szCs w:val="36"/>
          <w:rtl w:val="true"/>
        </w:rPr>
        <w:t>مقرر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36"/>
          <w:sz w:val="36"/>
          <w:szCs w:val="36"/>
          <w:rtl w:val="true"/>
        </w:rPr>
        <w:t>قوانی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36"/>
          <w:sz w:val="36"/>
          <w:szCs w:val="36"/>
          <w:rtl w:val="true"/>
        </w:rPr>
        <w:t>بسكتبال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ریف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ك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ذی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مانع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ك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8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*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6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*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*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ل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ف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نتی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عا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08/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8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*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05/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09/2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ص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ك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ی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ؤ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ؤ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بل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اظ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ك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ی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امی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نز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ختی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ی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وزن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وزن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دو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فاع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ختی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    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ست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ب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ری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ر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ز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تماً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ف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ب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ب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قع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ف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گی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انداز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ز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م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د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نی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Running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قع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طرا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نی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Double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 :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ي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اختي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اخ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ب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يگر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م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ي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ت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ذي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جاز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ي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ام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د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ت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ي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ي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صورت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تك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’’دبل‘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Arial" w:hAnsi="Arial" w:eastAsia="Times New Roman" w:cs="B Nazanin"/>
          <w:b/>
          <w:b/>
          <w:bCs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ی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pivot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ب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ر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رك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ب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ی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وی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ی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ی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b/>
          <w:b/>
          <w:bCs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  <w:lang w:val="en-US" w:eastAsia="en-US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  <w:lang w:val="en-US" w:eastAsia="en-US"/>
        </w:rPr>
        <w:drawing>
          <wp:inline distT="0" distB="0" distL="0" distR="0">
            <wp:extent cx="1971675" cy="942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خص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لا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ر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فا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ش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6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غیرقانو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7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8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كر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نو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خص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ط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رف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خا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دی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رزش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خص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م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ی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یسكالیف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خراج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گون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ح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رزشكار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یسكالیف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خرا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ی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ری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  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ج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ی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خ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ه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ی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ك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تفا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فت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ر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ايگز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وي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ل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داف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هاج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مو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زول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امل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ل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وان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م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ز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ل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م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ست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تك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خ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ر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ذير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گ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فاع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 :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ر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اختي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ي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فاع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دي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گردا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اختي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Arial" w:hAnsi="Arial" w:eastAsia="Times New Roman" w:cs="B Nazanin"/>
          <w:b/>
          <w:b/>
          <w:bCs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ي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Time Out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 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اگذ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Arial" w:hAnsi="Arial" w:eastAsia="Times New Roman" w:cs="B Nazanin"/>
          <w:b/>
          <w:b/>
          <w:bCs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6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ي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و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ي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ب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ساو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ناو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ل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ي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ن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Arial" w:hAnsi="Arial"/>
          <w:b/>
          <w:b/>
          <w:bCs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7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وي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وي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ك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دود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د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ل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وي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ي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)</w:t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فت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نالتي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نالت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8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ل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د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نز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  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لو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نتي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نتي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ماي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وشي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ست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وشي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و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ت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زش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وشي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يرشورت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بليغ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قع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ن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ي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ي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ايط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وچك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ش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اختي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زبا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ش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پو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هما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ي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ا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اپيت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/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9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عمول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بارت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شس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راه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ض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اظ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ي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هنماي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خصوص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راه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وس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لو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شك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ف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شك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ك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ور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شك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جهيزات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ي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عت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ي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جاز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رنا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سايل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گش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ي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افظ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گ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..)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ي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خا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از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ام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ل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قع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ص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ير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ب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ختيا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ب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ر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ي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لاخ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ض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صوي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تيج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ارد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عه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قع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ب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و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ذاش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د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آو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د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آو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خ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ا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خي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رتي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ي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هس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جر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اخ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ر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ت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ه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ا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فراد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خي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د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ياز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ي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م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سي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خص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نج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يع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دود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ه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اض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دود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عوي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كي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ناو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ه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ر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گ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ز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داز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5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ت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گهد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ات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ض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يك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ك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ي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ي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باي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دد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ك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افت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ي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ي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اپيت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اپيت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ن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ي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ردني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اختي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اپيت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دبان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يك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كاپيت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ظيف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b/>
          <w:b/>
          <w:bCs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بسکتب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تصوی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بسکتبال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اس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ع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ش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قابته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ک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ه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مپی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کن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ک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د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ی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صوی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سی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ذشت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د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ی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ریخ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ک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ارشناس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ی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صوی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صمیم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ائ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کس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سکتب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ه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ی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98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وط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وزن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تطی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95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لاص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ادا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رسمی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بسکتب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FF0000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صلاح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کتب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008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ع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مپی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ک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اجرا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  <w:t> 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رزش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صمیم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غ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  <w:t> 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5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فتا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فتا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ی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نگام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نو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8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ی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دن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یب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ند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م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گ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ی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ک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دید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ی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تک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خال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ب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م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تک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خال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بع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نو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اج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6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رزش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ی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دافع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هاج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ب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فاع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داف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ص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ری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رزش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8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رن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رک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رسمی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بسکتب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FF0000"/>
          <w:sz w:val="24"/>
          <w:szCs w:val="24"/>
        </w:rPr>
        <w:t>2010</w:t>
      </w: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صلاح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شر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ی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اج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لا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س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ی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عن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مپیک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هرم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ه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د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نان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7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9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هرم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ه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د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نان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هرم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د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نا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کتب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010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ع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هرم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جه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01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وسط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قابته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س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ی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طر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دراسیونه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ل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کتب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012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ع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لمپی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ند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تطی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کل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ستطی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چ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ج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ذوزن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عل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یاز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ی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75/6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ج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5/6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عل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6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ار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وچ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ر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ب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مک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لام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طور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رو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تهائ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325/8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عبا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ر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ل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سه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متی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گیر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ای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ضاف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ا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و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ی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لک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پ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ختی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ب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نش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ج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عل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)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7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مدا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رژ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مدا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ر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ب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رس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مدا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سب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5/1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ک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هاج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دافع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یمدایر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ر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ست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ط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ار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9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-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چهارثانیه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ر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ج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ن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ر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قوان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ایج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ق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ما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ازی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2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3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هد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شم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</w:rPr>
        <w:t>1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ثان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E1E1E1" w:val="clear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2:00Z</dcterms:created>
  <dc:creator>Aloe</dc:creator>
  <dc:description/>
  <cp:keywords/>
  <dc:language>en-US</dc:language>
  <cp:lastModifiedBy>sajjad</cp:lastModifiedBy>
  <dcterms:modified xsi:type="dcterms:W3CDTF">2014-02-22T02:51:00Z</dcterms:modified>
  <cp:revision>5</cp:revision>
  <dc:subject/>
  <dc:title/>
</cp:coreProperties>
</file>