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گه لامبرگيني بخري اينجوري برات ميارن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6996430" cy="4838065"/>
            <wp:effectExtent l="0" t="0" r="0" b="0"/>
            <wp:docPr id="1" name="Picture 13" descr="http://www.ghasednews.ir/files/fa/news/1390/10/9/18641_2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http://www.ghasednews.ir/files/fa/news/1390/10/9/18641_27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/>
        <w:drawing>
          <wp:inline distT="0" distB="0" distL="0" distR="0">
            <wp:extent cx="6974840" cy="5092700"/>
            <wp:effectExtent l="0" t="0" r="0" b="0"/>
            <wp:docPr id="2" name="Picture 12" descr="http://www.ghasednews.ir/files/fa/news/1390/10/9/18642_1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http://www.ghasednews.ir/files/fa/news/1390/10/9/18642_17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/>
        <w:drawing>
          <wp:inline distT="0" distB="0" distL="0" distR="0">
            <wp:extent cx="7113270" cy="5390515"/>
            <wp:effectExtent l="0" t="0" r="0" b="0"/>
            <wp:docPr id="3" name="Picture 11" descr="http://www.ghasednews.ir/files/fa/news/1390/10/9/18643_7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http://www.ghasednews.ir/files/fa/news/1390/10/9/18643_73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/>
        <w:drawing>
          <wp:inline distT="0" distB="0" distL="0" distR="0">
            <wp:extent cx="6953885" cy="5082540"/>
            <wp:effectExtent l="0" t="0" r="0" b="0"/>
            <wp:docPr id="4" name="Picture 10" descr="http://www.ghasednews.ir/files/fa/news/1390/10/9/18644_6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http://www.ghasednews.ir/files/fa/news/1390/10/9/18644_69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/>
        <w:drawing>
          <wp:inline distT="0" distB="0" distL="0" distR="0">
            <wp:extent cx="6889750" cy="5327015"/>
            <wp:effectExtent l="0" t="0" r="0" b="0"/>
            <wp:docPr id="5" name="Picture 9" descr="http://www.ghasednews.ir/files/fa/news/1390/10/9/18645_7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http://www.ghasednews.ir/files/fa/news/1390/10/9/18645_70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/>
        <w:drawing>
          <wp:inline distT="0" distB="0" distL="0" distR="0">
            <wp:extent cx="6868795" cy="4901565"/>
            <wp:effectExtent l="0" t="0" r="0" b="0"/>
            <wp:docPr id="6" name="Picture 8" descr="http://www.ghasednews.ir/files/fa/news/1390/10/9/18646_6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http://www.ghasednews.ir/files/fa/news/1390/10/9/18646_609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/>
        <w:drawing>
          <wp:inline distT="0" distB="0" distL="0" distR="0">
            <wp:extent cx="7378700" cy="5060950"/>
            <wp:effectExtent l="0" t="0" r="0" b="0"/>
            <wp:docPr id="7" name="Picture 7" descr="http://www.ghasednews.ir/files/fa/news/1390/10/9/18647_7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http://www.ghasednews.ir/files/fa/news/1390/10/9/18647_72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/>
        <w:drawing>
          <wp:inline distT="0" distB="0" distL="0" distR="0">
            <wp:extent cx="7251700" cy="4401820"/>
            <wp:effectExtent l="0" t="0" r="0" b="0"/>
            <wp:docPr id="8" name="Picture 6" descr="http://www.ghasednews.ir/files/fa/news/1390/10/9/18648_4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http://www.ghasednews.ir/files/fa/news/1390/10/9/18648_41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/>
        <w:drawing>
          <wp:inline distT="0" distB="0" distL="0" distR="0">
            <wp:extent cx="7219315" cy="4912360"/>
            <wp:effectExtent l="0" t="0" r="0" b="0"/>
            <wp:docPr id="9" name="Picture 5" descr="http://www.ghasednews.ir/files/fa/news/1390/10/9/18649_3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http://www.ghasednews.ir/files/fa/news/1390/10/9/18649_33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/>
        <w:drawing>
          <wp:inline distT="0" distB="0" distL="0" distR="0">
            <wp:extent cx="7421245" cy="5305425"/>
            <wp:effectExtent l="0" t="0" r="0" b="0"/>
            <wp:docPr id="10" name="Picture 4" descr="http://www.ghasednews.ir/files/fa/news/1390/10/9/18650_9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http://www.ghasednews.ir/files/fa/news/1390/10/9/18650_96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/>
        <w:drawing>
          <wp:inline distT="0" distB="0" distL="0" distR="0">
            <wp:extent cx="7378700" cy="5295265"/>
            <wp:effectExtent l="0" t="0" r="0" b="0"/>
            <wp:docPr id="11" name="Picture 3" descr="http://www.ghasednews.ir/files/fa/news/1390/10/9/18651_2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http://www.ghasednews.ir/files/fa/news/1390/10/9/18651_275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/>
        <w:drawing>
          <wp:inline distT="0" distB="0" distL="0" distR="0">
            <wp:extent cx="7346950" cy="5327015"/>
            <wp:effectExtent l="0" t="0" r="0" b="0"/>
            <wp:docPr id="12" name="Picture 2" descr="http://www.ghasednews.ir/files/fa/news/1390/10/9/18652_3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http://www.ghasednews.ir/files/fa/news/1390/10/9/18652_347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/>
        <w:drawing>
          <wp:inline distT="0" distB="0" distL="0" distR="0">
            <wp:extent cx="8559165" cy="4699635"/>
            <wp:effectExtent l="0" t="0" r="0" b="0"/>
            <wp:docPr id="13" name="Picture 1" descr="http://www.ghasednews.ir/files/fa/news/1390/10/9/18653_1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http://www.ghasednews.ir/files/fa/news/1390/10/9/18653_165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16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45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45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3</Pages>
  <Words>9</Words>
  <Characters>57</Characters>
  <CharactersWithSpaces>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16:00Z</dcterms:created>
  <dc:creator>Windows XP</dc:creator>
  <dc:description/>
  <dc:language>en-US</dc:language>
  <cp:lastModifiedBy>Windows XP</cp:lastModifiedBy>
  <dcterms:modified xsi:type="dcterms:W3CDTF">2012-01-18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