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لاي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   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بيت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>(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38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39</w:t>
      </w:r>
    </w:p>
    <w:p>
      <w:pPr>
        <w:pStyle w:val="Normal"/>
        <w:jc w:val="both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ت،ذ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قر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ائ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ثبا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قتض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ر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ار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ي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م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يع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(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)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هرا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ا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ور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ا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ناخت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ا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ي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؟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ور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ب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کمت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ور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طع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(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)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زا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ست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صري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اداش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د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ذ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قر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ي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م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ع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يو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ثارشان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خنان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ليمات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ي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ش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علاو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كتاب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جاذبه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دافعه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علي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عليه</w:t>
      </w:r>
      <w:r>
        <w:rPr>
          <w:rFonts w:ascii="F_ferdosi" w:hAnsi="F_ferdosi" w:eastAsia="F_ferdosi" w:cs="F_ferdos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u w:val="single"/>
          <w:rtl w:val="true"/>
          <w:lang w:bidi="fa-IR"/>
        </w:rPr>
        <w:t>ال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صوص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اك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لي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ام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زن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صلاً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ferdo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41:00Z</dcterms:created>
  <dc:creator>MRT</dc:creator>
  <dc:description/>
  <dc:language>en-US</dc:language>
  <cp:lastModifiedBy>hossain</cp:lastModifiedBy>
  <cp:lastPrinted>2007-08-02T08:30:00Z</cp:lastPrinted>
  <dcterms:modified xsi:type="dcterms:W3CDTF">2008-01-12T23:41:00Z</dcterms:modified>
  <cp:revision>2</cp:revision>
  <dc:subject/>
  <dc:title>عنوانكتاب : ولاء و ولايت ها </dc:title>
</cp:coreProperties>
</file>