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24"/>
          <w:szCs w:val="24"/>
          <w:lang w:bidi="fa-IR"/>
        </w:rPr>
      </w:pPr>
      <w:r>
        <w:rPr>
          <w:rFonts w:ascii="IranNastaliq" w:hAnsi="IranNastaliq" w:cs="2  Mehr"/>
          <w:b/>
          <w:b/>
          <w:bCs w:val="false"/>
          <w:sz w:val="24"/>
          <w:sz w:val="24"/>
          <w:szCs w:val="24"/>
          <w:rtl w:val="true"/>
          <w:lang w:bidi="fa-IR"/>
        </w:rPr>
        <w:t>نخستين</w:t>
      </w:r>
      <w:r>
        <w:rPr>
          <w:rFonts w:ascii="IranNastaliq" w:hAnsi="IranNastaliq" w:eastAsia="IranNastaliq" w:cs="IranNastaliq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24"/>
          <w:sz w:val="24"/>
          <w:szCs w:val="24"/>
          <w:rtl w:val="true"/>
          <w:lang w:bidi="fa-IR"/>
        </w:rPr>
        <w:t>قدم‌ها</w:t>
      </w:r>
      <w:r>
        <w:rPr>
          <w:rFonts w:ascii="IranNastaliq" w:hAnsi="IranNastaliq" w:eastAsia="IranNastaliq" w:cs="IranNastaliq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24"/>
          <w:sz w:val="24"/>
          <w:szCs w:val="24"/>
          <w:rtl w:val="true"/>
          <w:lang w:bidi="fa-IR"/>
        </w:rPr>
        <w:t>پاكي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24"/>
          <w:szCs w:val="24"/>
          <w:lang w:bidi="fa-IR"/>
        </w:rPr>
      </w:pPr>
      <w:r>
        <w:rPr>
          <w:rFonts w:ascii="IranNastaliq" w:hAnsi="IranNastaliq" w:cs="2  Mehr"/>
          <w:b/>
          <w:b/>
          <w:bCs w:val="false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24"/>
          <w:sz w:val="24"/>
          <w:szCs w:val="24"/>
          <w:rtl w:val="true"/>
          <w:lang w:bidi="fa-IR"/>
        </w:rPr>
        <w:t>ده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50"/>
          <w:szCs w:val="50"/>
          <w:lang w:bidi="fa-IR"/>
        </w:rPr>
      </w:pP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نفرت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گنا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ر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ی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ی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د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قیق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خّ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او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ي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آيات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قَوْ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كَّرُو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سم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خّ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ن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ّى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 w:val="false"/>
          <w:sz w:val="28"/>
          <w:szCs w:val="28"/>
          <w:rtl w:val="true"/>
        </w:rPr>
        <w:t>.»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ثيه</w:t>
      </w:r>
      <w:r>
        <w:rPr>
          <w:rFonts w:cs="B Nazanin"/>
          <w:b/>
          <w:bCs w:val="false"/>
          <w:sz w:val="28"/>
          <w:szCs w:val="28"/>
          <w:rtl w:val="true"/>
        </w:rPr>
        <w:t>/</w:t>
      </w:r>
      <w:r>
        <w:rPr>
          <w:rFonts w:cs="B Nazanin"/>
          <w:b/>
          <w:bCs w:val="false"/>
          <w:sz w:val="28"/>
          <w:szCs w:val="28"/>
        </w:rPr>
        <w:t>13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نّ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بد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خلق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‌الأشياء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أجلك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خلقتك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أجلي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هبتك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الإحسا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آخرة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الإ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فرما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‌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ي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فر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ش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خ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سي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فر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؟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ست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هو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ق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ائ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یوان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ت‌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ای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َأْ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جَهَنَّ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ِْ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ان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َ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قَه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ِ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َ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ي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ْصِ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ِ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َ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ذَان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ِ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َلْأَنْعَا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َل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افِلُ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قي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ز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فريد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ق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‌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‌فه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ش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‌بي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ش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‌شن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ارپاي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مرا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افل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‌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كان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اي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مراهند</w:t>
      </w:r>
      <w:r>
        <w:rPr>
          <w:rFonts w:cs="B Nazanin"/>
          <w:b/>
          <w:bCs w:val="false"/>
          <w:sz w:val="28"/>
          <w:szCs w:val="28"/>
          <w:rtl w:val="true"/>
        </w:rPr>
        <w:t>)!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راف</w:t>
      </w:r>
      <w:r>
        <w:rPr>
          <w:rFonts w:cs="B Nazanin"/>
          <w:b/>
          <w:bCs w:val="false"/>
          <w:sz w:val="28"/>
          <w:szCs w:val="28"/>
          <w:rtl w:val="true"/>
        </w:rPr>
        <w:t>/</w:t>
      </w:r>
      <w:r>
        <w:rPr>
          <w:rFonts w:cs="B Nazanin"/>
          <w:b/>
          <w:bCs w:val="false"/>
          <w:sz w:val="28"/>
          <w:szCs w:val="28"/>
        </w:rPr>
        <w:t>179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لائ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ی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لیف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Badr"/>
          <w:sz w:val="28"/>
          <w:sz w:val="28"/>
          <w:szCs w:val="28"/>
          <w:rtl w:val="true"/>
        </w:rPr>
        <w:t>الله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ض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ح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نخ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ک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ح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ا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ج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ی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ش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ب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ک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ب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‌ه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ی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پاک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ر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ص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ا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بائ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ا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ی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ا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ک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ه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لودگ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زت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د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جب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رم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یح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ی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ک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 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قَرَّ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ي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بْد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شَيْء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حَب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ي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م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فْتَرَضْت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لَيْ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ی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زد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وب‌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م‌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ِي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َاج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ز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ل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ُوس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ُوس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قَرَّبَ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ي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مُتَقَرِّبُو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مِثْل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وَرَع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حَارِم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إِنّ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ُبِيحُ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نَّات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دْن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ُشْرِك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عَ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حَ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ه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اج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س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س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ز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جست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س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ا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شت‌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و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از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سا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طا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یم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م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م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ر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ئ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ح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ش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ص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ص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ی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ک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بن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لی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اص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ض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ن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ز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د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دا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ی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cs="B Nazanin"/>
          <w:b/>
          <w:bCs w:val="fals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ق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ث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‌بستگی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ات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ه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ن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ق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ت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هر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ح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ب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می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فرم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گوی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ی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گو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د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‌ه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ح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باطب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ع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دأ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خی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شو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دأ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تی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آ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نماید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5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ع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ی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خ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ل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بع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0"/>
          <w:szCs w:val="30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ق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ی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ض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ی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د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پذی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د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د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ی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افاص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یربدی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و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ی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یرمؤ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ُمَيْ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حَرَك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نْت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ُحْتَاج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ِي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عْرِف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یل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و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ت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ی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6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گو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‌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و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ر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ضر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طرنا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خی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1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ف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د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خی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2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‌تفاو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و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</w:rPr>
        <w:t>3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ر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طرنا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خی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rtl w:val="true"/>
        </w:rPr>
        <w:t>تذکر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گ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وا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ص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‌ا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یرمؤ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صْ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سَّلَامَة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زَّلَل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فِكْر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بْلَ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فِعْلِ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رَّوِيَّة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بْ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كَلَام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ی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لام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غزش‌ه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ی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أ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تَّدْبِير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بْلَ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َمَلِ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ُؤْمِنُ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نَّدَم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ش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8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ضوع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rtl w:val="true"/>
        </w:rPr>
        <w:t>ا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یا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ب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شناس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ض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ی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ی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ستج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rtl w:val="true"/>
        </w:rPr>
        <w:t>د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ضار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ب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rtl w:val="true"/>
        </w:rPr>
        <w:t>س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ب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و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طل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ح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س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ط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ئ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آ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یاق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آم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حرگاهی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کد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ط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ا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شت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ک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س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س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آ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ض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ب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ی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ک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م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س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ؤک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غ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پذیر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ح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خ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خط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خ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ی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د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وْح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عَا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ُوس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حْبِبْن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حَبِّبْن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خَلْق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ُوس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َبّ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تَعْلَم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ن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يْس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حَد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حَب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ي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كَيْف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قُلُوب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ِبَاد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أَوْح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يْ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ذَكِّرْ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ِعْمَت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آلَائ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إِنَّ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ذْكُرُو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ّ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خَيْرا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ح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ان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وب‌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انم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عمت‌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عمت‌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‌كنند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ی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لاحظ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فرمائی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دآ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شم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عمت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عمت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‌شم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ی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ف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ع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ر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س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و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ذا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ر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‌پ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ناه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ربان‌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ط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شق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م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ید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ف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ذ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ارات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ذ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عمت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ایت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رب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‌ب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ق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ی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شق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rtl w:val="true"/>
        </w:rPr>
        <w:t>تذکر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ئ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خ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اب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و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یاق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ده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‌انگ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ض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ط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ده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ه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ق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اش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راه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ده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ص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دا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نمای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ط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بیث‌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ط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اقت‌فرس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‌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ی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بر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د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ی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ط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ی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ُو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يّ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اكِن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ّ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ا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ا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صَدّ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بْصِر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اي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ث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ل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يم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ك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ش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را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كبوت</w:t>
      </w:r>
      <w:r>
        <w:rPr>
          <w:rFonts w:cs="B Nazanin"/>
          <w:b/>
          <w:bCs w:val="false"/>
          <w:sz w:val="28"/>
          <w:szCs w:val="28"/>
          <w:rtl w:val="true"/>
        </w:rPr>
        <w:t>/</w:t>
      </w:r>
      <w:r>
        <w:rPr>
          <w:rFonts w:cs="B Nazanin"/>
          <w:b/>
          <w:bCs w:val="false"/>
          <w:sz w:val="28"/>
          <w:szCs w:val="28"/>
        </w:rPr>
        <w:t>38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0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ل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ب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بای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ائ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ف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ی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ر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و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دی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ض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یم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ی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خت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ائ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اب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يب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ي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ير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يب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ف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كند</w:t>
      </w:r>
      <w:r>
        <w:rPr>
          <w:rFonts w:cs="B Nazanin"/>
          <w:b/>
          <w:bCs w:val="false"/>
          <w:sz w:val="28"/>
          <w:szCs w:val="28"/>
          <w:rtl w:val="true"/>
        </w:rPr>
        <w:t>!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ري</w:t>
      </w:r>
      <w:r>
        <w:rPr>
          <w:rFonts w:cs="B Nazanin"/>
          <w:b/>
          <w:bCs w:val="false"/>
          <w:sz w:val="28"/>
          <w:szCs w:val="28"/>
          <w:rtl w:val="true"/>
        </w:rPr>
        <w:t>/</w:t>
      </w:r>
      <w:r>
        <w:rPr>
          <w:rFonts w:cs="B Nazanin"/>
          <w:b/>
          <w:bCs w:val="false"/>
          <w:sz w:val="28"/>
          <w:szCs w:val="28"/>
        </w:rPr>
        <w:t>30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ل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ی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يْسَ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ِرْقٍ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ضْرِب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َكْب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صُدَاع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رَض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ذَنْب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ذَلِ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وْ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ز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ل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ِتَا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اب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ِيب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ثُم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عْفُ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كْثَر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م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ُؤَاخِذ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ک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د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ماری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آ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فرما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یب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ه‌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ی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ر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بخشد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بخ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گی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ت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ش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1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 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َكْب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ُصِيب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َبْ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ذَنْب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عْفُ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نْ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كْثَ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بخ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کب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سط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د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ف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2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ک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تَّقُو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ذُّنُو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إِنّ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مْحَقَة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ِلْخَيْرَاتِ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َبْ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يُذْنِب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ذَّنْ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يَنْس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ِلْم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َّذ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َا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د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لِم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پرهيز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ي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بر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س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بر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ی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بی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رود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ک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َبْ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يُذْنِب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ذَّنْ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يَمْتَنِع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ِيَام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يْل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ر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ک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َبْ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يُذْنِب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ذَّنْ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يُحْرَم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رِّزْق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د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َا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هَيِّنا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ز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ر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یرمو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قُّو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ذُّنُو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َلِيّ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َقْص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ِزْق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ذَنْب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حَتّ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خَدْش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كَبْوَة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مُصِيبَ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ح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ر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يب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6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مُوتُ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الذُّنُوبِ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كْثَر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مَّ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مُوت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الْآجَال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می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ی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بی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میر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 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جَنَّبُو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بَوَائِق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ُمَد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كُمُ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أَعْمَا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ظالم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ل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8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یرمو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مَعْصِيَة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مْنَعُ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إِجَابَة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ع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سْتَبْطِئ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جَابَة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دُعَائِ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د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َدَدْت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طَرِيقَهُ</w:t>
      </w:r>
      <w:r>
        <w:rPr>
          <w:rFonts w:ascii="Times New Roman" w:hAnsi="Times New Roman" w:cs="Times New Roma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الذُّنُوبِ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تظ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ع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ته‌ای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0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شک‌س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اری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ان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يْس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َن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قَل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طَرا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َن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كِن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ضَعُ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حَيْث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شَاء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ل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لَالُ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ذ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مِ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وْم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الْمَعَاص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صَرَف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نْ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َا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دَّر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مَطَر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ِلْ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سَّنَة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غَيْرِهِ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فَيَاف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بِحَار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جِبَ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ا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فرست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می‌گرد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ابا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و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نمای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1"/>
      </w:r>
      <w:r>
        <w:rPr>
          <w:rFonts w:cs="Traditional Arabic"/>
          <w:b/>
          <w:bCs w:val="false"/>
          <w:sz w:val="30"/>
          <w:szCs w:val="30"/>
          <w:rtl w:val="true"/>
        </w:rPr>
        <w:t>‌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ذ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ذْنَ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رَّجُ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خَرَج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لْ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ُكْتَة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َوْدَاء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إ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ا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نْمَحَت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زَا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زَادَت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حَتّ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غْلِ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لْ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ُفْلِح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َعْد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بَد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ط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می‌آی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فز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گیرد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ت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2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ا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یرمو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فَّتِ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دُّمُوع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ِقَسْوَة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قُلُوب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سَت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قُلُوب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ِكَثْرَة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ذُّنُوب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شم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خشک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سا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گ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3"/>
      </w:r>
      <w:r>
        <w:rPr>
          <w:rFonts w:cs="Traditional Arabic"/>
          <w:b/>
          <w:bCs w:val="false"/>
          <w:sz w:val="30"/>
          <w:szCs w:val="30"/>
          <w:rtl w:val="true"/>
        </w:rPr>
        <w:t>‌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‌ها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مت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ِلَّ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بَارَ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عَا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بْد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مُؤْمِن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رْبَعِينَ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ُنَّة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مَت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ذْنَ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ذَنْبا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َبِيرا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َفَع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نْ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ُنَّة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با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د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4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سو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ط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ری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ص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ل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بح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ر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وا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ص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ش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‌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ا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د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ری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تَّق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َعْض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تُّق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ل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دَعْ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َيْنَكَ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َيْنَهُ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ِتْرا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َق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تر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ده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ق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ز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ی‌ها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یرمو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َا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وْم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طّ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غَضّ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ِعْم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يْش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زَالَ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نْهُمْ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ذُنُوب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جْتَرَحُو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لّ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ع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ي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‌ا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6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مگران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ز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ل</w:t>
      </w:r>
      <w:r>
        <w:rPr>
          <w:rFonts w:cs="Traditional Arabic"/>
          <w:b/>
          <w:bCs w:val="false"/>
          <w:sz w:val="30"/>
          <w:szCs w:val="30"/>
          <w:rtl w:val="true"/>
        </w:rPr>
        <w:t>:‌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ذ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صَانِي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نْ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عْرِفُنِي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َلَّطْت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لَيْ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عْرِفُن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ز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فرمای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شنا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فرم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ص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شنا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ن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ل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ک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کن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ان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فرماي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قِب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وأ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َايَ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َن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ِ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هْزِءُ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ك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كذي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خ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ند</w:t>
      </w:r>
      <w:r>
        <w:rPr>
          <w:rFonts w:cs="B Nazanin"/>
          <w:b/>
          <w:bCs w:val="false"/>
          <w:sz w:val="28"/>
          <w:szCs w:val="28"/>
          <w:rtl w:val="true"/>
        </w:rPr>
        <w:t>!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م</w:t>
      </w:r>
      <w:r>
        <w:rPr>
          <w:rFonts w:cs="B Nazanin"/>
          <w:b/>
          <w:bCs w:val="false"/>
          <w:sz w:val="28"/>
          <w:szCs w:val="28"/>
          <w:rtl w:val="true"/>
        </w:rPr>
        <w:t>/</w:t>
      </w:r>
      <w:r>
        <w:rPr>
          <w:rFonts w:cs="B Nazanin"/>
          <w:b/>
          <w:bCs w:val="false"/>
          <w:sz w:val="28"/>
          <w:szCs w:val="28"/>
        </w:rPr>
        <w:t>10</w:t>
      </w:r>
      <w:r>
        <w:rPr>
          <w:rFonts w:cs="B Nazanin"/>
          <w:b/>
          <w:b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د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نج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د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ك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مّ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ع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أخ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ع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ش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لاش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ك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فرماي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سّل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شَيْء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فْسَ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ِلْقَلْب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خَطِيئ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قَلْ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يُوَاقِع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خَطِيئَة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زَا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حَتّ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غْلِ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لَيْ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يُصَيِّر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عْلَا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سْفَلَ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30"/>
          <w:sz w:val="30"/>
          <w:szCs w:val="22"/>
          <w:rtl w:val="true"/>
        </w:rPr>
        <w:footnoteReference w:id="28"/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د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قر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فرم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بار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آمي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لاو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اخ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ي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ر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سازد</w:t>
      </w:r>
      <w:r>
        <w:rPr>
          <w:rFonts w:cs="B Nazanin"/>
          <w:b/>
          <w:bCs w:val="false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زش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هَم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سَيِّئَة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عْمَلْ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إِن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ُبَّ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عْمَ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عَبْد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سَّيِّئَة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يَرَا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رَّبّ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بَارَ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تَعَا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َيَقُو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ِزَّت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لَالِ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غْفِر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َعْ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ذَلِ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بَداً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ص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،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تك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ز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ى‌فرما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ز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ى‌آمرزم‌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0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ش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صوص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اهان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ق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ن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و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ق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B Nazanin"/>
          <w:b/>
          <w:bCs w:val="false"/>
          <w:sz w:val="30"/>
          <w:szCs w:val="30"/>
          <w:rtl w:val="true"/>
        </w:rPr>
        <w:t>«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َسُول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ظَهَر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ِّنَاء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ثُر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وْت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فَجْأَة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ُفِّف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ِكْيَال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خَذَهُم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السِّنِين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َّقْص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َع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َّكَاة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َعَت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أَرْض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رَكَتَه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َّرْع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ثِّمَار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َعَادِن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َار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أَحْكَام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عَاوَن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ظُّلْم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ُدْوَان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َقَض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عُهُود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َلَّط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يْهِ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دُوَّهُ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َطَّع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أَرْحَام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ُعِلَت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أَمْوَال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يْدِ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شْرَارِهِ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12"/>
        <w:ind w:left="0" w:right="0" w:firstLine="284"/>
        <w:jc w:val="left"/>
        <w:rPr>
          <w:rFonts w:cs="B Nazanin"/>
          <w:b/>
          <w:b/>
          <w:bCs w:val="false"/>
          <w:sz w:val="30"/>
          <w:szCs w:val="30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أْمُر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مَعْرُوفٍ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نْهَوْ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نْكَرٍ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تَّبِعُ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أَخْيَار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هْلِ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يْتِي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َلَّط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يْهِ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شْرَارَهُ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دع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[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يَدْعُو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خْيَارُهُ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لَ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ُسْتَجَاب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کر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فرموده‌اند</w:t>
      </w:r>
      <w:r>
        <w:rPr>
          <w:rFonts w:cs="B Nazanin"/>
          <w:b/>
          <w:bCs w:val="false"/>
          <w:sz w:val="32"/>
          <w:szCs w:val="32"/>
          <w:rtl w:val="true"/>
        </w:rPr>
        <w:t>:</w:t>
      </w:r>
      <w:r>
        <w:rPr>
          <w:rFonts w:cs="B Nazanin"/>
          <w:b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گا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ن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شيوع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ر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اگهان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ى‌شود؛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فروش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يابد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شكسال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 w:val="false"/>
          <w:sz w:val="32"/>
          <w:szCs w:val="32"/>
          <w:rtl w:val="true"/>
        </w:rPr>
        <w:t>(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رزاق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عمومى</w:t>
      </w:r>
      <w:r>
        <w:rPr>
          <w:rFonts w:cs="B Nazanin"/>
          <w:b/>
          <w:bCs w:val="false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ى‌سازد؛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كا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وددار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مايند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 w:val="false"/>
          <w:sz w:val="32"/>
          <w:szCs w:val="32"/>
          <w:rtl w:val="true"/>
        </w:rPr>
        <w:t>(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دا</w:t>
      </w:r>
      <w:r>
        <w:rPr>
          <w:rFonts w:cs="B Nazanin"/>
          <w:b/>
          <w:bCs w:val="false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ركت‌ها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راع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يوه‌ه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ريغ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ى‌كند؛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گا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اور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حكام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ست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و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 w:val="false"/>
          <w:sz w:val="32"/>
          <w:szCs w:val="32"/>
          <w:rtl w:val="true"/>
        </w:rPr>
        <w:t>(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رعمل</w:t>
      </w:r>
      <w:r>
        <w:rPr>
          <w:rFonts w:cs="B Nazanin"/>
          <w:b/>
          <w:bCs w:val="false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ست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شمن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مك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ى‌كنند؛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چنان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‌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م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ه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منك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نن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يك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هل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ي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پيرو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كنند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شرو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پس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سلّط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ى‌گرداند؛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يكوكا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 w:val="false"/>
          <w:sz w:val="32"/>
          <w:szCs w:val="32"/>
          <w:rtl w:val="true"/>
        </w:rPr>
        <w:t>(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جامعه</w:t>
      </w:r>
      <w:r>
        <w:rPr>
          <w:rFonts w:cs="B Nazanin"/>
          <w:b/>
          <w:bCs w:val="false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دع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رمى‌دارن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ل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ستجاب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مى‌شود</w:t>
      </w:r>
      <w:r>
        <w:rPr>
          <w:rFonts w:cs="B Nazanin"/>
          <w:b/>
          <w:bCs w:val="false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4"/>
          <w:rtl w:val="true"/>
        </w:rPr>
        <w:footnoteReference w:id="31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کر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فرموده‌اند</w:t>
      </w:r>
      <w:r>
        <w:rPr>
          <w:rFonts w:cs="B Nazanin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b/>
          <w:bCs w:val="false"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أَيُّمَا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امْرَأَةٍ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تَطَيَّبَتْ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ثُمَّ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خَرَجَتْ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مِنْ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بَيْتِهَا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فَهِيَ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تُلْعَنُ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حَتَّى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تَرْجِعَ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إِلَى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بَيْتِهَا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مَتَى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مَا</w:t>
      </w:r>
      <w:r>
        <w:rPr>
          <w:rFonts w:eastAsia="Tahoma" w:cs="Tahoma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szCs w:val="34"/>
          <w:rtl w:val="true"/>
        </w:rPr>
        <w:t>رَجَعَ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ن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عطّ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ن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رود،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ك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انه‌اش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باز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لعنت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فري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 w:val="false"/>
          <w:sz w:val="32"/>
          <w:szCs w:val="32"/>
          <w:rtl w:val="true"/>
        </w:rPr>
        <w:t>(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فرشتگ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B Nazanin"/>
          <w:b/>
          <w:bCs w:val="false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</w:rPr>
        <w:t>مى‌گيرد</w:t>
      </w:r>
      <w:r>
        <w:rPr>
          <w:rFonts w:cs="B Nazanin"/>
          <w:b/>
          <w:bCs w:val="false"/>
          <w:sz w:val="32"/>
          <w:szCs w:val="32"/>
          <w:rtl w:val="true"/>
        </w:rPr>
        <w:t>.</w:t>
      </w:r>
      <w:r>
        <w:rPr>
          <w:rFonts w:cs="B Nazanin"/>
          <w:b/>
          <w:bCs w:val="false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4"/>
          <w:rtl w:val="true"/>
        </w:rPr>
        <w:footnoteReference w:id="32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رَب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قَوْم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ْمُنْكِرِي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ظْهُرَ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ُعَيِّرُون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ِل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وْشَ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َ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يَعُمَّهُم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لّ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َز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َلّ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ِعِقَابٍ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ِنْد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كر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شايسته‌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ك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ز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و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گ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ور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ت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ع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ب‌ه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ق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ع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ا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ت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</w:rPr>
        <w:t>ثواب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</w:rPr>
        <w:t>ال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</w:rPr>
        <w:t>عقاب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</w:rPr>
        <w:t>ال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ن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د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ق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ی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د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د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ف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ن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ی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ی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ع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ث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ز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ق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ث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غا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ی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ذاک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ط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ری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ست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ن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یه‌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ر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ی‌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ه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خ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ک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ر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ی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ا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ص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ه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ما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تی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فرم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اء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ه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ا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ی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دی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B Nazanin"/>
      </w:rPr>
    </w:pPr>
    <w:r>
      <w:rPr>
        <w:rFonts w:cs="B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جو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ن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حاديث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قدس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ل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ديث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دسى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710</w:t>
      </w:r>
    </w:p>
  </w:footnote>
  <w:footnote w:id="3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افی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ب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الحدیث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4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72</w:t>
      </w:r>
    </w:p>
  </w:footnote>
  <w:footnote w:id="4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افی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ب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الحدیث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07</w:t>
      </w:r>
    </w:p>
  </w:footnote>
  <w:footnote w:id="5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ای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کم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رح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ادس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فص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خام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شر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درسین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56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ت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دک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لخی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غییر</w:t>
      </w:r>
    </w:p>
  </w:footnote>
  <w:footnote w:id="6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ح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قول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71</w:t>
      </w:r>
    </w:p>
  </w:footnote>
  <w:footnote w:id="7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غررالحک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راکلم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99</w:t>
      </w:r>
    </w:p>
  </w:footnote>
  <w:footnote w:id="8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یحض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فقی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4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388</w:t>
      </w:r>
    </w:p>
  </w:footnote>
  <w:footnote w:id="9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مال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طوسي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sz w:val="24"/>
          <w:szCs w:val="24"/>
          <w:lang w:bidi="fa-IR"/>
        </w:rPr>
        <w:t>48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يرالمؤم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‌ال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كر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</w:p>
  </w:footnote>
  <w:footnote w:id="10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ي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عام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4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فال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48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بة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37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ل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24</w:t>
      </w:r>
    </w:p>
  </w:footnote>
  <w:footnote w:id="11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إسلامية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/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69</w:t>
      </w:r>
    </w:p>
  </w:footnote>
  <w:footnote w:id="12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آ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قو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خب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رسول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9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401</w:t>
      </w:r>
    </w:p>
  </w:footnote>
  <w:footnote w:id="13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ح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روت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70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sz w:val="24"/>
          <w:szCs w:val="24"/>
          <w:lang w:bidi="fa-IR"/>
        </w:rPr>
        <w:t>377</w:t>
      </w:r>
    </w:p>
  </w:footnote>
  <w:footnote w:id="14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د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داع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جا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اعي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11</w:t>
      </w:r>
    </w:p>
  </w:footnote>
  <w:footnote w:id="15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د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داع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جا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اعي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11</w:t>
      </w:r>
    </w:p>
  </w:footnote>
  <w:footnote w:id="16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خصال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616</w:t>
      </w:r>
    </w:p>
  </w:footnote>
  <w:footnote w:id="17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امال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طوسی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305</w:t>
      </w:r>
    </w:p>
  </w:footnote>
  <w:footnote w:id="18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ح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روت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70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353</w:t>
      </w:r>
    </w:p>
  </w:footnote>
  <w:footnote w:id="19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غررالحك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رالك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52</w:t>
      </w:r>
    </w:p>
  </w:footnote>
  <w:footnote w:id="20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ي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ك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واعظ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يثي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524</w:t>
      </w:r>
    </w:p>
  </w:footnote>
  <w:footnote w:id="21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مالي</w:t>
      </w:r>
      <w:r>
        <w:rPr>
          <w:rFonts w:cs="B Badr"/>
          <w:b/>
          <w:sz w:val="24"/>
          <w:szCs w:val="24"/>
          <w:rtl w:val="true"/>
          <w:lang w:bidi="fa-IR"/>
        </w:rPr>
        <w:t xml:space="preserve">(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صدوق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08</w:t>
      </w:r>
    </w:p>
  </w:footnote>
  <w:footnote w:id="22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إسلامية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71</w:t>
      </w:r>
    </w:p>
  </w:footnote>
  <w:footnote w:id="23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سائ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يعة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6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45</w:t>
      </w:r>
    </w:p>
  </w:footnote>
  <w:footnote w:id="24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إختصاص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20</w:t>
      </w:r>
    </w:p>
  </w:footnote>
  <w:footnote w:id="25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ح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قول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61</w:t>
      </w:r>
    </w:p>
  </w:footnote>
  <w:footnote w:id="26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سائ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07</w:t>
      </w:r>
    </w:p>
  </w:footnote>
  <w:footnote w:id="27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رش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قلو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صو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ديلمي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83</w:t>
      </w:r>
    </w:p>
  </w:footnote>
  <w:footnote w:id="28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ا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إسلامية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68</w:t>
      </w:r>
    </w:p>
  </w:footnote>
  <w:footnote w:id="29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ت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ط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غ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خلا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ملی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15</w:t>
      </w:r>
    </w:p>
  </w:footnote>
  <w:footnote w:id="30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ثو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ق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52</w:t>
      </w:r>
    </w:p>
  </w:footnote>
  <w:footnote w:id="31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مالي</w:t>
      </w:r>
      <w:r>
        <w:rPr>
          <w:rFonts w:cs="B Badr"/>
          <w:b/>
          <w:sz w:val="24"/>
          <w:szCs w:val="24"/>
          <w:rtl w:val="true"/>
          <w:lang w:bidi="fa-IR"/>
        </w:rPr>
        <w:t xml:space="preserve">(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صدوق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sz w:val="24"/>
          <w:szCs w:val="24"/>
          <w:lang w:bidi="fa-IR"/>
        </w:rPr>
        <w:t>308</w:t>
      </w:r>
    </w:p>
  </w:footnote>
  <w:footnote w:id="32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كار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خلاق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43</w:t>
      </w:r>
    </w:p>
  </w:footnote>
  <w:footnote w:id="33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ثو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ق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عمال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sz w:val="24"/>
          <w:szCs w:val="24"/>
          <w:lang w:bidi="fa-IR"/>
        </w:rPr>
        <w:t>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B Davat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Davat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02:00Z</dcterms:created>
  <dc:creator>a</dc:creator>
  <dc:description/>
  <cp:keywords/>
  <dc:language>en-US</dc:language>
  <cp:lastModifiedBy>abbas</cp:lastModifiedBy>
  <cp:lastPrinted>2014-09-25T16:50:00Z</cp:lastPrinted>
  <dcterms:modified xsi:type="dcterms:W3CDTF">2015-04-19T18:02:00Z</dcterms:modified>
  <cp:revision>2</cp:revision>
  <dc:subject/>
  <dc:title>بسم‏اللَّه‏الرّحمن‏الرّحيم‏</dc:title>
</cp:coreProperties>
</file>