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76" w:before="0" w:after="280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م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ش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صاح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ک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یسلر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س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لیفرن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ارچ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جمو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مصاح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ریخ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س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ری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و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lang w:bidi="fa-IR"/>
        </w:rPr>
        <w:t>۲۰۰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Style w:val="StrongEmphasis"/>
          <w:rFonts w:cs="2 Lotus" w:ascii="Tahoma" w:hAnsi="Tahoma"/>
          <w:rtl w:val="true"/>
        </w:rPr>
        <w:t>[</w:t>
      </w:r>
      <w:r>
        <w:rPr>
          <w:rStyle w:val="StrongEmphasis"/>
          <w:rFonts w:ascii="Tahoma" w:hAnsi="Tahoma" w:cs="2 Lotus"/>
          <w:lang w:bidi="fa-IR"/>
        </w:rPr>
        <w:t>۱</w:t>
      </w:r>
      <w:r>
        <w:rPr>
          <w:rStyle w:val="StrongEmphasis"/>
          <w:rFonts w:cs="2 Lotus" w:ascii="Tahoma" w:hAnsi="Tahoma"/>
          <w:rtl w:val="true"/>
          <w:lang w:bidi="fa-IR"/>
        </w:rPr>
        <w:t>]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ک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نشگاه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کلى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ارتمور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Swarthmore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ندیس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Brandeis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لمب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ئی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مریک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یافت‌کنن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جای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یم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دیسون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به‌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زشم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ویس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تاب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انسا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نگ</w:t>
      </w:r>
      <w:r>
        <w:rPr>
          <w:rFonts w:cs="2 Lotus" w:ascii="Tahoma" w:hAnsi="Tahoma"/>
          <w:b/>
          <w:bCs/>
          <w:rtl w:val="true"/>
        </w:rPr>
        <w:t>» (</w:t>
      </w:r>
      <w:r>
        <w:rPr>
          <w:rFonts w:cs="2 Lotus" w:ascii="Tahoma" w:hAnsi="Tahoma"/>
          <w:b/>
          <w:bCs/>
        </w:rPr>
        <w:t>Man</w:t>
      </w:r>
      <w:r>
        <w:rPr>
          <w:rFonts w:cs="2 Lotus" w:ascii="Tahoma" w:hAnsi="Tahoma"/>
          <w:b/>
          <w:bCs/>
        </w:rPr>
        <w:t xml:space="preserve">, </w:t>
      </w:r>
      <w:r>
        <w:rPr>
          <w:rFonts w:cs="2 Lotus" w:ascii="Tahoma" w:hAnsi="Tahoma"/>
          <w:b/>
          <w:bCs/>
        </w:rPr>
        <w:t>State and War</w:t>
      </w:r>
      <w:r>
        <w:rPr>
          <w:rFonts w:cs="2 Lotus" w:ascii="Tahoma" w:hAnsi="Tahoma"/>
          <w:b/>
          <w:bCs/>
          <w:rtl w:val="true"/>
        </w:rPr>
        <w:t>)</w:t>
      </w:r>
      <w:r>
        <w:rPr>
          <w:rFonts w:ascii="Tahoma" w:hAnsi="Tahoma" w:cs="2 Lotus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cs="2 Lotus" w:ascii="Tahoma" w:hAnsi="Tahoma"/>
          <w:b/>
          <w:bCs/>
          <w:rtl w:val="true"/>
        </w:rPr>
        <w:t>» (</w:t>
      </w:r>
      <w:r>
        <w:rPr>
          <w:rFonts w:cs="2 Lotus" w:ascii="Tahoma" w:hAnsi="Tahoma"/>
          <w:b/>
          <w:bCs/>
        </w:rPr>
        <w:t>Theory of International</w:t>
      </w:r>
      <w:r>
        <w:rPr>
          <w:rFonts w:cs="2 Lotus" w:ascii="Tahoma" w:hAnsi="Tahoma"/>
          <w:b/>
          <w:bCs/>
        </w:rPr>
        <w:t xml:space="preserve"> </w:t>
      </w:r>
      <w:r>
        <w:rPr>
          <w:rFonts w:cs="2 Lotus" w:ascii="Tahoma" w:hAnsi="Tahoma"/>
          <w:b/>
          <w:bCs/>
        </w:rPr>
        <w:t>Politics</w:t>
      </w:r>
      <w:r>
        <w:rPr>
          <w:rFonts w:cs="2 Lotus" w:ascii="Tahoma" w:hAnsi="Tahoma"/>
          <w:b/>
          <w:bCs/>
          <w:rtl w:val="true"/>
        </w:rPr>
        <w:t>)</w:t>
      </w:r>
      <w:r>
        <w:rPr>
          <w:rFonts w:ascii="Tahoma" w:hAnsi="Tahoma" w:cs="2 Lotus"/>
          <w:b/>
          <w:b/>
          <w:bCs/>
          <w:rtl w:val="true"/>
        </w:rPr>
        <w:t>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رج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موکراتیک</w:t>
      </w:r>
      <w:r>
        <w:rPr>
          <w:rFonts w:cs="2 Lotus" w:ascii="Tahoma" w:hAnsi="Tahoma"/>
          <w:b/>
          <w:bCs/>
          <w:rtl w:val="true"/>
        </w:rPr>
        <w:t>»</w:t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Foreign Policy and</w:t>
      </w:r>
      <w:r>
        <w:rPr>
          <w:rFonts w:cs="2 Lotus" w:ascii="Tahoma" w:hAnsi="Tahoma"/>
          <w:b/>
          <w:bCs/>
        </w:rPr>
        <w:t xml:space="preserve"> </w:t>
      </w:r>
      <w:r>
        <w:rPr>
          <w:rFonts w:cs="2 Lotus" w:ascii="Tahoma" w:hAnsi="Tahoma"/>
          <w:b/>
          <w:bCs/>
        </w:rPr>
        <w:t>Demeocratic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گست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cs="2 Lotus" w:ascii="Tahoma" w:hAnsi="Tahoma"/>
          <w:b/>
          <w:bCs/>
          <w:rtl w:val="true"/>
        </w:rPr>
        <w:t>»</w:t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The Spread of Nucler</w:t>
      </w:r>
      <w:r>
        <w:rPr>
          <w:rFonts w:cs="2 Lotus" w:ascii="Tahoma" w:hAnsi="Tahoma"/>
          <w:b/>
          <w:bCs/>
        </w:rPr>
        <w:t xml:space="preserve"> </w:t>
      </w:r>
      <w:r>
        <w:rPr>
          <w:rFonts w:cs="2 Lotus" w:ascii="Tahoma" w:hAnsi="Tahoma"/>
          <w:b/>
          <w:bCs/>
        </w:rPr>
        <w:t>Weapons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ک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Scott Sagan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مىباشد</w:t>
      </w:r>
      <w:r>
        <w:rPr>
          <w:rFonts w:cs="2 Lotus" w:ascii="Tahoma" w:hAnsi="Tahoma"/>
          <w:b/>
          <w:bCs/>
          <w:rtl w:val="true"/>
        </w:rPr>
        <w:t>»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قب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ول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تا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ح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یم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‌پرد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یاس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‌طو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قیق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ار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نج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دهد؟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دیش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قی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پرد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پرداز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نوی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ل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ش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ه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ن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ز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باش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اندیش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اب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لا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پرداز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وا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یوه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ک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ه‌بن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لاش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یو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قب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تا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ح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لطف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وضیح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ه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ول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گو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فرد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رائ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ما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ىشود؟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موزش‌های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بی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ن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ار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‌نح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ناس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نج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هد؟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خوا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ری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لس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تفاق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ش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ش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وشته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ب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کرارک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وا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خصو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لس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ره‌ه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گذران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لس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ره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موزش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شو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وا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بت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د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چ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رس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ده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لس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وده‌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شک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ست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ظاه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ر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کنیم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و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شک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باش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لس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ش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دبی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غ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شحا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لس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ن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جب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بو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وانم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آ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توان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‌عنو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2 Lotus" w:ascii="Tahoma" w:hAnsi="Tahoma"/>
          <w:rtl w:val="true"/>
        </w:rPr>
        <w:t>«</w:t>
      </w:r>
      <w:r>
        <w:rPr>
          <w:rStyle w:val="StrongEmphasis"/>
          <w:rFonts w:ascii="Tahoma" w:hAnsi="Tahoma" w:cs="2 Lotus"/>
          <w:rtl w:val="true"/>
        </w:rPr>
        <w:t>رئیس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ابق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نجم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علو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یاس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مریکا</w:t>
      </w:r>
      <w:r>
        <w:rPr>
          <w:rStyle w:val="StrongEmphasis"/>
          <w:rFonts w:cs="2 Lotus" w:ascii="Tahoma" w:hAnsi="Tahoma"/>
          <w:rtl w:val="true"/>
        </w:rPr>
        <w:t xml:space="preserve">»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رف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زنید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خوب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له</w:t>
      </w:r>
      <w:r>
        <w:rPr>
          <w:rFonts w:cs="2 Lotus" w:ascii="Tahoma" w:hAnsi="Tahoma"/>
          <w:b/>
          <w:bCs/>
          <w:rtl w:val="true"/>
        </w:rPr>
        <w:t>!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بنابر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ار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نج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دهد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بت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ج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نظری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ا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گوی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خوا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خصو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م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ل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ص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وز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حتما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گو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تیج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ىرس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توان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نج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هید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اب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ا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ت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ری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ای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نزدیک‌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قای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ر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تص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یزیوکر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ع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lang w:bidi="fa-IR"/>
        </w:rPr>
        <w:t>۱۷۶۰</w:t>
      </w:r>
      <w:r>
        <w:rPr>
          <w:rFonts w:ascii="Tahoma" w:hAnsi="Tahoma" w:cs="2 Lotus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تصاددا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نوش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فتردارى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ر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سابد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ام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گزارش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ج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نوادگى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‌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یزیوکر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م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دزی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ث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رارگر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فه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توا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ف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یر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رد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فهو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م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ک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ردید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واع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ه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ک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ش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کف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گرف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خ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یزیوکر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داش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نباله‌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م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بنابر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توان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گوی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خواه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‌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ی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‌المل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رائ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هیم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حتمال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بتد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اریخ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وز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طالع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یم</w:t>
      </w:r>
      <w:r>
        <w:rPr>
          <w:rStyle w:val="StrongEmphasis"/>
          <w:rFonts w:cs="2 Lotus" w:ascii="Tahoma" w:hAnsi="Tahoma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نمیدا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پردا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ریخ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م‌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ئ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داش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ف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رارگی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جست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وزه</w:t>
      </w:r>
      <w:r>
        <w:rPr>
          <w:rFonts w:cs="2 Lotus" w:ascii="Tahoma" w:hAnsi="Tahoma"/>
          <w:b/>
          <w:bCs/>
          <w:rtl w:val="true"/>
        </w:rPr>
        <w:t xml:space="preserve">- </w:t>
      </w:r>
      <w:r>
        <w:rPr>
          <w:rFonts w:ascii="Tahoma" w:hAnsi="Tahoma" w:cs="2 Lotus"/>
          <w:b/>
          <w:b/>
          <w:bCs/>
          <w:rtl w:val="true"/>
        </w:rPr>
        <w:t>هان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گن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ی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رون</w:t>
      </w:r>
      <w:r>
        <w:rPr>
          <w:rFonts w:cs="2 Lotus" w:ascii="Tahoma" w:hAnsi="Tahoma"/>
          <w:b/>
          <w:bCs/>
          <w:rtl w:val="true"/>
        </w:rPr>
        <w:t xml:space="preserve">- </w:t>
      </w:r>
      <w:r>
        <w:rPr>
          <w:rFonts w:ascii="Tahoma" w:hAnsi="Tahoma" w:cs="2 Lotus"/>
          <w:b/>
          <w:b/>
          <w:bCs/>
          <w:rtl w:val="true"/>
        </w:rPr>
        <w:t>غیر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دانست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فک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و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اس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دا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سی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ى</w:t>
      </w:r>
      <w:r>
        <w:rPr>
          <w:rFonts w:cs="2 Lotus" w:ascii="Tahoma" w:hAnsi="Tahoma"/>
          <w:b/>
          <w:bCs/>
          <w:rtl w:val="true"/>
        </w:rPr>
        <w:t xml:space="preserve">- </w:t>
      </w:r>
      <w:r>
        <w:rPr>
          <w:rFonts w:ascii="Tahoma" w:hAnsi="Tahoma" w:cs="2 Lotus"/>
          <w:b/>
          <w:b/>
          <w:bCs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لى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تحت‌تاث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گی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ربو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فک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ا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ل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ئ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دیش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خصو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دیشی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ف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توا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یر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نمو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ده‌ام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حا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گو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تو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رزیاب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مود؟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ص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2 Lotus" w:ascii="Tahoma" w:hAnsi="Tahoma"/>
          <w:rtl w:val="true"/>
        </w:rPr>
        <w:t>«</w:t>
      </w:r>
      <w:r>
        <w:rPr>
          <w:rStyle w:val="StrongEmphasis"/>
          <w:rFonts w:ascii="Tahoma" w:hAnsi="Tahoma" w:cs="2 Lotus"/>
          <w:rtl w:val="true"/>
        </w:rPr>
        <w:t>سودمندى</w:t>
      </w:r>
      <w:r>
        <w:rPr>
          <w:rStyle w:val="StrongEmphasis"/>
          <w:rFonts w:cs="2 Lotus" w:ascii="Tahoma" w:hAnsi="Tahoma"/>
          <w:rtl w:val="true"/>
        </w:rPr>
        <w:t>»</w:t>
      </w:r>
      <w:r>
        <w:rPr>
          <w:rStyle w:val="StrongEmphasis"/>
          <w:rFonts w:cs="Tahoma" w:ascii="Tahoma" w:hAnsi="Tahoma"/>
          <w:rtl w:val="true"/>
        </w:rPr>
        <w:t> </w:t>
      </w:r>
      <w:r>
        <w:rPr>
          <w:rStyle w:val="StrongEmphasis"/>
          <w:rFonts w:cs="2 Lotus" w:ascii="Tahoma" w:hAnsi="Tahoma"/>
          <w:rtl w:val="true"/>
        </w:rPr>
        <w:t>(</w:t>
      </w:r>
      <w:r>
        <w:rPr>
          <w:rStyle w:val="StrongEmphasis"/>
          <w:rFonts w:cs="2 Lotus" w:ascii="Tahoma" w:hAnsi="Tahoma"/>
        </w:rPr>
        <w:t>Usefulness</w:t>
      </w:r>
      <w:r>
        <w:rPr>
          <w:rStyle w:val="StrongEmphasis"/>
          <w:rFonts w:cs="2 Lotus" w:ascii="Tahoma" w:hAnsi="Tahoma"/>
          <w:rtl w:val="true"/>
        </w:rPr>
        <w:t xml:space="preserve">) </w:t>
      </w:r>
      <w:r>
        <w:rPr>
          <w:rStyle w:val="StrongEmphasis"/>
          <w:rFonts w:ascii="Tahoma" w:hAnsi="Tahoma" w:cs="2 Lotus"/>
          <w:rtl w:val="true"/>
        </w:rPr>
        <w:t>را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ناسب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رزیاب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؟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گو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فهم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2 Lotus" w:ascii="Tahoma" w:hAnsi="Tahoma"/>
          <w:rtl w:val="true"/>
        </w:rPr>
        <w:t>«</w:t>
      </w:r>
      <w:r>
        <w:rPr>
          <w:rStyle w:val="StrongEmphasis"/>
          <w:rFonts w:ascii="Tahoma" w:hAnsi="Tahoma" w:cs="2 Lotus"/>
          <w:rtl w:val="true"/>
        </w:rPr>
        <w:t>سودمند</w:t>
      </w:r>
      <w:r>
        <w:rPr>
          <w:rStyle w:val="StrongEmphasis"/>
          <w:rFonts w:cs="2 Lotus" w:ascii="Tahoma" w:hAnsi="Tahoma"/>
          <w:rtl w:val="true"/>
        </w:rPr>
        <w:t xml:space="preserve">» </w:t>
      </w:r>
      <w:r>
        <w:rPr>
          <w:rStyle w:val="StrongEmphasis"/>
          <w:rFonts w:ascii="Tahoma" w:hAnsi="Tahoma" w:cs="2 Lotus"/>
          <w:rtl w:val="true"/>
        </w:rPr>
        <w:t>است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تصم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دم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سی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رو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تخا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ح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ف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ب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همچ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ی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ینب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Steve Weinberg</w:t>
      </w:r>
      <w:r>
        <w:rPr>
          <w:rFonts w:cs="2 Lotus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یزیکد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ج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ای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و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یز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ها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ز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ascii="Tahoma" w:hAnsi="Tahoma" w:cs="2 Lotus"/>
          <w:b/>
          <w:b/>
          <w:bCs/>
          <w:rtl w:val="true"/>
        </w:rPr>
        <w:t>یع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وزه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بح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ود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تق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ل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ف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زیا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کنن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هدف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وضیح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ه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یز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ا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خ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اد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ـ</w:t>
      </w:r>
      <w:r>
        <w:rPr>
          <w:rStyle w:val="StrongEmphasis"/>
          <w:rFonts w:ascii="Tahoma" w:hAnsi="Tahoma" w:cs="Tahoma"/>
          <w:rtl w:val="true"/>
        </w:rPr>
        <w:t> </w:t>
      </w:r>
      <w:r>
        <w:rPr>
          <w:rStyle w:val="StrongEmphasis"/>
          <w:rFonts w:ascii="Tahoma" w:hAnsi="Tahoma" w:cs="2 Lotus"/>
          <w:rtl w:val="true"/>
        </w:rPr>
        <w:t>چگو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فظ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ش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لطف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ضوع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وضیح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هید</w:t>
      </w:r>
      <w:r>
        <w:rPr>
          <w:rStyle w:val="StrongEmphasis"/>
          <w:rFonts w:cs="2 Lotus" w:ascii="Tahoma" w:hAnsi="Tahoma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صوی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ذه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ش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صو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و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Causal Factors</w:t>
      </w:r>
      <w:r>
        <w:rPr>
          <w:rFonts w:cs="2 Lotus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ا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ثیرگذ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ا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و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ا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ضر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ان‌ط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طلاح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ضر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غ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نامی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زن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س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صو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ذه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رو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فرو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قای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ی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شکلا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ا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ک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ائ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گذا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ده‌سا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ن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رو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گرد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دی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رو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نشمن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بیع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ا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ی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عم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غ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تو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شفتگى‌ه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س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ش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تر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ای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ح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ی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حث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را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ج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آی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بر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ضوع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ج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تغیره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فراو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لاص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کن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زی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طح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توان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گوی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2 Lotus" w:ascii="Tahoma" w:hAnsi="Tahoma"/>
          <w:rtl w:val="true"/>
        </w:rPr>
        <w:t>«</w:t>
      </w:r>
      <w:r>
        <w:rPr>
          <w:rStyle w:val="StrongEmphasis"/>
          <w:rFonts w:ascii="Tahoma" w:hAnsi="Tahoma" w:cs="2 Lotus"/>
          <w:rtl w:val="true"/>
        </w:rPr>
        <w:t>چیزه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زیاد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خ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ده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ای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م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ر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هیم</w:t>
      </w:r>
      <w:r>
        <w:rPr>
          <w:rStyle w:val="StrongEmphasis"/>
          <w:rFonts w:cs="2 Lotus" w:ascii="Tahoma" w:hAnsi="Tahoma"/>
          <w:rtl w:val="true"/>
        </w:rPr>
        <w:t xml:space="preserve">». </w:t>
      </w:r>
      <w:r>
        <w:rPr>
          <w:rStyle w:val="StrongEmphasis"/>
          <w:rFonts w:ascii="Tahoma" w:hAnsi="Tahoma" w:cs="2 Lotus"/>
          <w:rtl w:val="true"/>
        </w:rPr>
        <w:t>ا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ج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سئل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طرح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یست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عبا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ی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بط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ج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دار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لاش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ی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رآن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تفاق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فت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کر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ماید</w:t>
      </w:r>
      <w:r>
        <w:rPr>
          <w:rStyle w:val="StrongEmphasis"/>
          <w:rFonts w:cs="2 Lotus" w:ascii="Tahoma" w:hAnsi="Tahoma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‌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بیه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عو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ب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د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یدو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بی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تاک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بی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ش‌بینى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ش‌بی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ک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لی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بی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ز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نظری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ی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‌الملل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اجاز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ه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تا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و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2 Lotus" w:ascii="Tahoma" w:hAnsi="Tahoma"/>
          <w:rtl w:val="true"/>
        </w:rPr>
        <w:t>«</w:t>
      </w:r>
      <w:r>
        <w:rPr>
          <w:rStyle w:val="StrongEmphasis"/>
          <w:rFonts w:ascii="Tahoma" w:hAnsi="Tahoma" w:cs="2 Lotus"/>
          <w:rtl w:val="true"/>
        </w:rPr>
        <w:t>انسان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ل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نگ</w:t>
      </w:r>
      <w:r>
        <w:rPr>
          <w:rStyle w:val="StrongEmphasis"/>
          <w:rFonts w:cs="2 Lotus" w:ascii="Tahoma" w:hAnsi="Tahoma"/>
          <w:rtl w:val="true"/>
        </w:rPr>
        <w:t xml:space="preserve">» </w:t>
      </w:r>
      <w:r>
        <w:rPr>
          <w:rStyle w:val="StrongEmphasis"/>
          <w:rFonts w:ascii="Tahoma" w:hAnsi="Tahoma" w:cs="2 Lotus"/>
          <w:rtl w:val="true"/>
        </w:rPr>
        <w:t>صح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یم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تاب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سئل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وج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ود؟</w:t>
      </w:r>
      <w:r>
        <w:rPr>
          <w:rFonts w:cs="2 Lotus" w:ascii="Tahoma" w:hAnsi="Tahoma"/>
          <w:b/>
          <w:bCs/>
          <w:rtl w:val="true"/>
        </w:rPr>
        <w:br/>
      </w: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ی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ب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وع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ینه‌سا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را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دا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دادم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است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لمب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ا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ک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توانست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خ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ق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گذار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ی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خواس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ری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پلم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وپا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پریالی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ب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ق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زمان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ذاب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اش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‌کرد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ری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توا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رف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فا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ست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ایگز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یلی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اکس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William T.R. Fox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ف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نام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دا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ضی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د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گ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یو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طل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ئی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پارتما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قای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طل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لف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روفس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فر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Peffer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معمو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ش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ج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ن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‌آو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اک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وش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لف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ذاش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ندلى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رخ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گف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خوا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ى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و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تخا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اشتم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ا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م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ع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ق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اقه‌ا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و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توانس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م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س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عم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تاب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ربو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کتابخ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رف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نمیتوانس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فهم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دبی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گیج‌کنند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بالاخ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دی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ط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س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هن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و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غ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وچ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عل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ردر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ح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طلاح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فاو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ک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رخ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ا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ی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ب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ش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‌ا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گوی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ولت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نگن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موکرات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ن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کنن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ل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ری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فا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رکس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سیالیس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لیبر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موکرات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ی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لاخ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ی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Context</w:t>
      </w:r>
      <w:r>
        <w:rPr>
          <w:rFonts w:cs="2 Lotus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بین‌المل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پس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طو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لاص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صوی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تفاو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گیری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و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صوی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و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عل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ن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اهی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ش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د</w:t>
      </w:r>
      <w:r>
        <w:rPr>
          <w:rStyle w:val="StrongEmphasis"/>
          <w:rFonts w:cs="2 Lotus" w:ascii="Tahoma" w:hAnsi="Tahoma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همین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تصوی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عل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ن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اهی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لت‌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دموکراس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قتدارگ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رنوع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یگر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شند</w:t>
      </w:r>
      <w:r>
        <w:rPr>
          <w:rStyle w:val="StrongEmphasis"/>
          <w:rFonts w:cs="2 Lotus" w:ascii="Tahoma" w:hAnsi="Tahoma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کو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تدارگرا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کتات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ى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و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گا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و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ی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‌المل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‌عنو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وز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یاس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داگا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گیرد</w:t>
      </w:r>
      <w:r>
        <w:rPr>
          <w:rStyle w:val="StrongEmphasis"/>
          <w:rFonts w:cs="2 Lotus" w:ascii="Tahoma" w:hAnsi="Tahoma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قی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ین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پس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و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گا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و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قدمه‌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cs="2 Lotus" w:ascii="Tahoma" w:hAnsi="Tahoma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آو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خ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وی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و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لینى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Geroge Liney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یک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ات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برلین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Oberlin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ف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نب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انسا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نگ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چیست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اس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د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نظ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نب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نوی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ارم</w:t>
      </w:r>
      <w:r>
        <w:rPr>
          <w:rFonts w:cs="2 Lotus" w:ascii="Tahoma" w:hAnsi="Tahoma"/>
          <w:b/>
          <w:bCs/>
          <w:rtl w:val="true"/>
        </w:rPr>
        <w:t xml:space="preserve">»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lang w:bidi="fa-IR"/>
        </w:rPr>
        <w:t>۱۹۵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ا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lang w:bidi="fa-IR"/>
        </w:rPr>
        <w:t>۱۹۶۰</w:t>
      </w:r>
      <w:r>
        <w:rPr>
          <w:rFonts w:ascii="Tahoma" w:hAnsi="Tahoma" w:cs="2 Lotus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نبال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ذه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اشت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س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ر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دیشی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نمیدا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ذه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رسی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سترد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سان‌شن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لس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د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سر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ورد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ه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داک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کت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ی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تا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ح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واه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جاز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ه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وا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تا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2 Lotus" w:ascii="Tahoma" w:hAnsi="Tahoma"/>
          <w:rtl w:val="true"/>
        </w:rPr>
        <w:t>«</w:t>
      </w:r>
      <w:r>
        <w:rPr>
          <w:rStyle w:val="StrongEmphasis"/>
          <w:rFonts w:ascii="Tahoma" w:hAnsi="Tahoma" w:cs="2 Lotus"/>
          <w:rtl w:val="true"/>
        </w:rPr>
        <w:t>انسان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ل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نگ</w:t>
      </w:r>
      <w:r>
        <w:rPr>
          <w:rStyle w:val="StrongEmphasis"/>
          <w:rFonts w:cs="2 Lotus" w:ascii="Tahoma" w:hAnsi="Tahoma"/>
          <w:rtl w:val="true"/>
        </w:rPr>
        <w:t xml:space="preserve">» </w:t>
      </w:r>
      <w:r>
        <w:rPr>
          <w:rStyle w:val="StrongEmphasis"/>
          <w:rFonts w:ascii="Tahoma" w:hAnsi="Tahoma" w:cs="2 Lotus"/>
          <w:rtl w:val="true"/>
        </w:rPr>
        <w:t>بپرسم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ظاه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‌گو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س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صوی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و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امناس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انی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و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قت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طالع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رد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ضوع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و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تفاوت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ید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فقط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خواه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ا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وش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و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کتا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2 Lotus" w:ascii="Tahoma" w:hAnsi="Tahoma"/>
          <w:rtl w:val="true"/>
        </w:rPr>
        <w:t>«</w:t>
      </w:r>
      <w:r>
        <w:rPr>
          <w:rStyle w:val="StrongEmphasis"/>
          <w:rFonts w:ascii="Tahoma" w:hAnsi="Tahoma" w:cs="2 Lotus"/>
          <w:rtl w:val="true"/>
        </w:rPr>
        <w:t>انسان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ل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نگ</w:t>
      </w:r>
      <w:r>
        <w:rPr>
          <w:rStyle w:val="StrongEmphasis"/>
          <w:rFonts w:cs="2 Lotus" w:ascii="Tahoma" w:hAnsi="Tahoma"/>
          <w:rtl w:val="true"/>
        </w:rPr>
        <w:t xml:space="preserve">» </w:t>
      </w:r>
      <w:r>
        <w:rPr>
          <w:rStyle w:val="StrongEmphasis"/>
          <w:rFonts w:ascii="Tahoma" w:hAnsi="Tahoma" w:cs="2 Lotus"/>
          <w:rtl w:val="true"/>
        </w:rPr>
        <w:t>مىگوی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عل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نیاد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ن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صوی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و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2 Lotus" w:ascii="Tahoma" w:hAnsi="Tahoma"/>
          <w:rtl w:val="true"/>
        </w:rPr>
        <w:t>«</w:t>
      </w:r>
      <w:r>
        <w:rPr>
          <w:rStyle w:val="StrongEmphasis"/>
          <w:rFonts w:ascii="Tahoma" w:hAnsi="Tahoma" w:cs="2 Lotus"/>
          <w:rtl w:val="true"/>
        </w:rPr>
        <w:t>سطح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‌الملل</w:t>
      </w:r>
      <w:r>
        <w:rPr>
          <w:rStyle w:val="StrongEmphasis"/>
          <w:rFonts w:cs="2 Lotus" w:ascii="Tahoma" w:hAnsi="Tahoma"/>
          <w:rtl w:val="true"/>
        </w:rPr>
        <w:t xml:space="preserve">» </w:t>
      </w:r>
      <w:r>
        <w:rPr>
          <w:rStyle w:val="StrongEmphasis"/>
          <w:rFonts w:ascii="Tahoma" w:hAnsi="Tahoma" w:cs="2 Lotus"/>
          <w:rtl w:val="true"/>
        </w:rPr>
        <w:t>است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حا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صوی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و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عل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شد</w:t>
      </w:r>
      <w:r>
        <w:rPr>
          <w:rStyle w:val="StrongEmphasis"/>
          <w:rFonts w:cs="2 Lotus" w:ascii="Tahoma" w:hAnsi="Tahoma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و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عام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داو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ج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ا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رحا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همی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حلی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صوی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و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cs="2 Lotus" w:ascii="Tahoma" w:hAnsi="Tahoma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قی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ین‌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بسی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و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ىتوان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نگامى‌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ی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مریک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پرداز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صویر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بار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ح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یم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گفت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روع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رائ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‌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ی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‌المل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مودی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تیجه‌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سیدید؟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لطف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م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بار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ودت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ح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اهی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وز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ی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‌المل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گو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زمان‌دهنده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Organizaign Principle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آنارشى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ری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برخ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ارش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م‌کننده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Disorganizing</w:t>
      </w:r>
      <w:r>
        <w:rPr>
          <w:rFonts w:cs="2 Lotus" w:ascii="Tahoma" w:hAnsi="Tahoma"/>
          <w:b/>
          <w:bCs/>
        </w:rPr>
        <w:t xml:space="preserve"> </w:t>
      </w:r>
      <w:r>
        <w:rPr>
          <w:rFonts w:cs="2 Lotus" w:ascii="Tahoma" w:hAnsi="Tahoma"/>
          <w:b/>
          <w:bCs/>
        </w:rPr>
        <w:t>Principle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ی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گو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حد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رابط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ascii="Tahoma" w:hAnsi="Tahoma" w:cs="2 Lotus"/>
          <w:b/>
          <w:b/>
          <w:bCs/>
          <w:rtl w:val="true"/>
        </w:rPr>
        <w:t>واحد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ى</w:t>
      </w:r>
      <w:r>
        <w:rPr>
          <w:rFonts w:cs="2 Lotus" w:ascii="Tahoma" w:hAnsi="Tahoma"/>
          <w:b/>
          <w:bCs/>
          <w:rtl w:val="true"/>
        </w:rPr>
        <w:t>)</w:t>
      </w:r>
      <w:r>
        <w:rPr>
          <w:rFonts w:ascii="Tahoma" w:hAnsi="Tahoma" w:cs="2 Lotus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خل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س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رات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وع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ارش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لم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ب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ل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ارش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حد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خوا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ند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خوا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گرانی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نی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ص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قی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ها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دیر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ای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لمرو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بت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یارى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Self-help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توصی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د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قی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گرانى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نی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ه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ى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کم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م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دانی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س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ک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دو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ریف‌ک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زی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ایى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حد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ل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لم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د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ائ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ق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حد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ای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ی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ش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دمحورى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Ologo Polistic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م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قاب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حوز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ی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ی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شتر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رص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نظ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ق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جبو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رص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بنابر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و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لیمان</w:t>
      </w:r>
      <w:r>
        <w:rPr>
          <w:rStyle w:val="StrongEmphasis"/>
          <w:rFonts w:ascii="Tahoma" w:hAnsi="Tahoma" w:cs="Tahoma"/>
          <w:rtl w:val="true"/>
        </w:rPr>
        <w:t> </w:t>
      </w:r>
      <w:r>
        <w:rPr>
          <w:rStyle w:val="StrongEmphasis"/>
          <w:rFonts w:cs="2 Lotus" w:ascii="Tahoma" w:hAnsi="Tahoma"/>
          <w:rtl w:val="true"/>
        </w:rPr>
        <w:t>(</w:t>
      </w:r>
      <w:r>
        <w:rPr>
          <w:rStyle w:val="StrongEmphasis"/>
          <w:rFonts w:cs="2 Lotus" w:ascii="Tahoma" w:hAnsi="Tahoma"/>
        </w:rPr>
        <w:t>Layman</w:t>
      </w:r>
      <w:r>
        <w:rPr>
          <w:rStyle w:val="StrongEmphasis"/>
          <w:rFonts w:cs="2 Lotus" w:ascii="Tahoma" w:hAnsi="Tahoma"/>
          <w:rtl w:val="true"/>
        </w:rPr>
        <w:t xml:space="preserve">) </w:t>
      </w:r>
      <w:r>
        <w:rPr>
          <w:rStyle w:val="StrongEmphasis"/>
          <w:rFonts w:ascii="Tahoma" w:hAnsi="Tahoma" w:cs="2 Lotus"/>
          <w:rtl w:val="true"/>
        </w:rPr>
        <w:t>آن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خش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و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حلی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گوی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2 Lotus" w:ascii="Tahoma" w:hAnsi="Tahoma"/>
          <w:rtl w:val="true"/>
        </w:rPr>
        <w:t>«</w:t>
      </w:r>
      <w:r>
        <w:rPr>
          <w:rStyle w:val="StrongEmphasis"/>
          <w:rFonts w:ascii="Tahoma" w:hAnsi="Tahoma" w:cs="2 Lotus"/>
          <w:rtl w:val="true"/>
        </w:rPr>
        <w:t>هی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یرو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پلیس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‌المل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ج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دار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ی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ادگا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‌المل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اقع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ج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دار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م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اط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مىتو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سائ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ربوط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ی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‌المل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ک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ا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ر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اقع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م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یز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قت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صو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ازمان‌دهن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رح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ه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گویی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دولت‌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ودش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تک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شند</w:t>
      </w:r>
      <w:r>
        <w:rPr>
          <w:rStyle w:val="StrongEmphasis"/>
          <w:rFonts w:cs="2 Lotus" w:ascii="Tahoma" w:hAnsi="Tahoma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بخش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طل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گوی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کت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لید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وانایى‌ه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زی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اب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یگر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cs="2 Lotus" w:ascii="Tahoma" w:hAnsi="Tahoma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بنابر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یز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م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ک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پی‌آمده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ضعی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اص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فهمیم؟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صو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م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یزهای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ست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اشت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ش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فهم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یز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خ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دهد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ل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ارشى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ی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ق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ما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لمرو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ارش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ق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کو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ک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ث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غی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ک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ری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غی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ع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ان‌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ریخ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ناخته‌ا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لم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توا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صورک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غی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ن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ری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ی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ن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زرگ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Great</w:t>
      </w:r>
      <w:r>
        <w:rPr>
          <w:rFonts w:cs="2 Lotus" w:ascii="Tahoma" w:hAnsi="Tahoma"/>
          <w:b/>
          <w:bCs/>
        </w:rPr>
        <w:t xml:space="preserve"> </w:t>
      </w:r>
      <w:r>
        <w:rPr>
          <w:rFonts w:cs="2 Lotus" w:ascii="Tahoma" w:hAnsi="Tahoma"/>
          <w:b/>
          <w:bCs/>
        </w:rPr>
        <w:t>Power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‌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ق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رد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ج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ت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روى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ولت‌ه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فا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ascii="Tahoma" w:hAnsi="Tahoma" w:cs="2 Lotus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م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پرداخ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ائ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فاو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ا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کس‌العمل‌ه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باحث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اص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وت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ا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ث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بلى</w:t>
      </w:r>
      <w:r>
        <w:rPr>
          <w:rFonts w:cs="2 Lotus" w:ascii="Tahoma" w:hAnsi="Tahoma"/>
          <w:b/>
          <w:bCs/>
          <w:rtl w:val="true"/>
        </w:rPr>
        <w:t xml:space="preserve">- </w:t>
      </w:r>
      <w:r>
        <w:rPr>
          <w:rFonts w:ascii="Tahoma" w:hAnsi="Tahoma" w:cs="2 Lotus"/>
          <w:b/>
          <w:b/>
          <w:bCs/>
          <w:rtl w:val="true"/>
        </w:rPr>
        <w:t>کشوره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یتان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رانسه</w:t>
      </w:r>
      <w:r>
        <w:rPr>
          <w:rFonts w:cs="2 Lotus" w:ascii="Tahoma" w:hAnsi="Tahoma"/>
          <w:b/>
          <w:bCs/>
          <w:rtl w:val="true"/>
        </w:rPr>
        <w:t xml:space="preserve">-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قی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ش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م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Major Power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سقو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تق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ف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ث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گذاش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جب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فاو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ش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فاوتى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امناسب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اه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واه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ضی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ب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ی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گوی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ه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بد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مین‌کنند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ل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صرف‌ک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ن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ن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غی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ائ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ضی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ده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ضی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وپ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لم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سب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فاو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شد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فران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جب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ل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ک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یتانیا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ان‌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گذ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ا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ascii="Tahoma" w:hAnsi="Tahoma" w:cs="2 Lotus"/>
          <w:b/>
          <w:b/>
          <w:bCs/>
          <w:rtl w:val="true"/>
        </w:rPr>
        <w:t>فرانس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ل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یتانیا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د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ascii="Tahoma" w:hAnsi="Tahoma" w:cs="2 Lotus"/>
          <w:b/>
          <w:b/>
          <w:bCs/>
          <w:rtl w:val="true"/>
        </w:rPr>
        <w:t>جنگ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نمىتوان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توان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ختلا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شی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او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ىتوان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ن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جب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رج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ک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زی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ایى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غییرک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فتار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ذ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ل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زر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بو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ئولیت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دی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عه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ر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ىد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ه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lang w:bidi="fa-IR"/>
        </w:rPr>
        <w:t>۱۹۳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مریک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گفت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مریک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ئول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ن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ش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م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ه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رف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نده‌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رس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هی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ص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رایط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ىک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ق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غی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و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رای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طبی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دیم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اخت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وابط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‌الملل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چ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داش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ت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مکار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شت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علو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یاسى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پیچیدگى‌ه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اخت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مرو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شک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؟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خ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ح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2 Lotus" w:ascii="Tahoma" w:hAnsi="Tahoma"/>
          <w:rtl w:val="true"/>
        </w:rPr>
        <w:t>«</w:t>
      </w:r>
      <w:r>
        <w:rPr>
          <w:rStyle w:val="StrongEmphasis"/>
          <w:rFonts w:ascii="Tahoma" w:hAnsi="Tahoma" w:cs="2 Lotus"/>
          <w:rtl w:val="true"/>
        </w:rPr>
        <w:t>جهان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دن</w:t>
      </w:r>
      <w:r>
        <w:rPr>
          <w:rStyle w:val="StrongEmphasis"/>
          <w:rFonts w:cs="2 Lotus" w:ascii="Tahoma" w:hAnsi="Tahoma"/>
          <w:rtl w:val="true"/>
        </w:rPr>
        <w:t xml:space="preserve">» </w:t>
      </w:r>
      <w:r>
        <w:rPr>
          <w:rStyle w:val="StrongEmphasis"/>
          <w:rFonts w:ascii="Tahoma" w:hAnsi="Tahoma" w:cs="2 Lotus"/>
          <w:rtl w:val="true"/>
        </w:rPr>
        <w:t>میکنن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رحل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ب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ورت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2 Lotus" w:ascii="Tahoma" w:hAnsi="Tahoma"/>
          <w:rtl w:val="true"/>
        </w:rPr>
        <w:t>«</w:t>
      </w:r>
      <w:r>
        <w:rPr>
          <w:rStyle w:val="StrongEmphasis"/>
          <w:rFonts w:ascii="Tahoma" w:hAnsi="Tahoma" w:cs="2 Lotus"/>
          <w:rtl w:val="true"/>
        </w:rPr>
        <w:t>وابستگ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تقابل</w:t>
      </w:r>
      <w:r>
        <w:rPr>
          <w:rStyle w:val="StrongEmphasis"/>
          <w:rFonts w:cs="2 Lotus" w:ascii="Tahoma" w:hAnsi="Tahoma"/>
          <w:rtl w:val="true"/>
        </w:rPr>
        <w:t xml:space="preserve">» </w:t>
      </w:r>
      <w:r>
        <w:rPr>
          <w:rStyle w:val="StrongEmphasis"/>
          <w:rFonts w:ascii="Tahoma" w:hAnsi="Tahoma" w:cs="2 Lotus"/>
          <w:rtl w:val="true"/>
        </w:rPr>
        <w:t>تعریف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ا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اض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وج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اخت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سائ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رتبط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مای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افت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ونده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د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وضیح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پدیده‌ه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ج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ار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چ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طو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یگر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شاه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نید</w:t>
      </w:r>
      <w:r>
        <w:rPr>
          <w:rFonts w:cs="2 Lotus" w:ascii="Tahoma" w:hAnsi="Tahoma"/>
          <w:b/>
          <w:bCs/>
          <w:rtl w:val="true"/>
        </w:rPr>
        <w:t xml:space="preserve">- </w:t>
      </w:r>
      <w:r>
        <w:rPr>
          <w:rFonts w:ascii="Tahoma" w:hAnsi="Tahoma" w:cs="2 Lotus"/>
          <w:b/>
          <w:b/>
          <w:bCs/>
          <w:rtl w:val="true"/>
        </w:rPr>
        <w:t>یع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پردازند</w:t>
      </w:r>
      <w:r>
        <w:rPr>
          <w:rFonts w:cs="2 Lotus" w:ascii="Tahoma" w:hAnsi="Tahoma"/>
          <w:b/>
          <w:bCs/>
          <w:rtl w:val="true"/>
        </w:rPr>
        <w:t xml:space="preserve">- </w:t>
      </w:r>
      <w:r>
        <w:rPr>
          <w:rFonts w:ascii="Tahoma" w:hAnsi="Tahoma" w:cs="2 Lotus"/>
          <w:b/>
          <w:b/>
          <w:bCs/>
          <w:rtl w:val="true"/>
        </w:rPr>
        <w:t>دول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ا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بط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غی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ا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ا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زدیک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ا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امنسجم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باش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ولت‌ها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وی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مند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‌ها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ک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ن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زد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گرد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تو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ذه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گیر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رایط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ش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ام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ده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ش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ام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ذا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چی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شم‌های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بی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ب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ز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ویور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یم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وان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کنی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جه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ث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ال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ضی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رس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ش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غ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ش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رف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مریک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ب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قط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ل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ط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ضع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پراط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یع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داز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ک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ش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ط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ا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ل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لم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ش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لم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قب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ضعی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الات‌متح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ح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خواه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وا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پرسم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دان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طال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زیاد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ثبا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قطب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وشت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زمان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وشت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طورکام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غیرعاد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و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اط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عاملا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رف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الات‌متح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ورو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رس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ر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ن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ج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عث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رد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گویی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پذیرن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آ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وع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گا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اخت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ود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عث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ثبات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اقع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ج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اش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بین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سیار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رد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یدند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همین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ذ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گرد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بی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ق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ث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قط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lang w:bidi="fa-IR"/>
        </w:rPr>
        <w:t>۱۹۶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اپ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ق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ح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نگ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خ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ارا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ول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قا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خنر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مین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تر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سلیح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اروارد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Harvaerd/MIT Arms Control Seminar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ه‌دن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خنر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قط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بد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ح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غ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رف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رکت‌ک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ف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این‌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وپ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ن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» </w:t>
      </w:r>
      <w:r>
        <w:rPr>
          <w:rFonts w:ascii="Tahoma" w:hAnsi="Tahoma" w:cs="2 Lotus"/>
          <w:b/>
          <w:b/>
          <w:bCs/>
          <w:rtl w:val="true"/>
        </w:rPr>
        <w:t>ب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ل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وپ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ن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ان‌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ذ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رف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روى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ها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رنو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ر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ام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رای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تص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‌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بت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بست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بو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ج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بست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توانس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ی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عرص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چ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بت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ی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ها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م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ب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</w:t>
      </w:r>
      <w:r>
        <w:rPr>
          <w:rFonts w:cs="2 Lotus" w:ascii="Tahoma" w:hAnsi="Tahoma"/>
          <w:b/>
          <w:bCs/>
          <w:rtl w:val="true"/>
        </w:rPr>
        <w:t>: «</w:t>
      </w:r>
      <w:r>
        <w:rPr>
          <w:rFonts w:ascii="Tahoma" w:hAnsi="Tahoma" w:cs="2 Lotus"/>
          <w:b/>
          <w:b/>
          <w:bCs/>
          <w:rtl w:val="true"/>
        </w:rPr>
        <w:t>بل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ل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قط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طبى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آ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نگام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ورو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پاشی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گفت‌ز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ودید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خنرانى‌ه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ش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م</w:t>
      </w:r>
      <w:r>
        <w:rPr>
          <w:rFonts w:cs="2 Lotus" w:ascii="Tahoma" w:hAnsi="Tahoma"/>
          <w:b/>
          <w:bCs/>
          <w:rtl w:val="true"/>
        </w:rPr>
        <w:t xml:space="preserve">-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خنرانى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ا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ا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ه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lang w:bidi="fa-IR"/>
        </w:rPr>
        <w:t>۱۹۷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گردند</w:t>
      </w:r>
      <w:r>
        <w:rPr>
          <w:rFonts w:cs="2 Lotus" w:ascii="Tahoma" w:hAnsi="Tahoma"/>
          <w:b/>
          <w:bCs/>
          <w:rtl w:val="true"/>
        </w:rPr>
        <w:t xml:space="preserve">-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راشی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قو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ری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رار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ذ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بی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ه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lang w:bidi="fa-IR"/>
        </w:rPr>
        <w:t>۱۹۸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ی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ق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گفت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زد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گذا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همان‌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ی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فت</w:t>
      </w:r>
      <w:r>
        <w:rPr>
          <w:rFonts w:cs="2 Lotus" w:ascii="Tahoma" w:hAnsi="Tahoma"/>
          <w:b/>
          <w:bCs/>
          <w:rtl w:val="true"/>
        </w:rPr>
        <w:t>: «</w:t>
      </w:r>
      <w:r>
        <w:rPr>
          <w:rFonts w:ascii="Tahoma" w:hAnsi="Tahoma" w:cs="2 Lotus"/>
          <w:b/>
          <w:b/>
          <w:bCs/>
          <w:rtl w:val="true"/>
        </w:rPr>
        <w:t>شور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مند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بد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بهه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راتژیک</w:t>
      </w:r>
      <w:r>
        <w:rPr>
          <w:rFonts w:cs="2 Lotus" w:ascii="Tahoma" w:hAnsi="Tahoma"/>
          <w:b/>
          <w:bCs/>
          <w:rtl w:val="true"/>
        </w:rPr>
        <w:t xml:space="preserve">-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تاده‌اند</w:t>
      </w:r>
      <w:r>
        <w:rPr>
          <w:rFonts w:cs="2 Lotus" w:ascii="Tahoma" w:hAnsi="Tahoma"/>
          <w:b/>
          <w:bCs/>
          <w:rtl w:val="true"/>
        </w:rPr>
        <w:t>»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قی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عک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ست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بین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نظو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ست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رکی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معی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رکی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مع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رکی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غیررو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مع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ست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بی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ن‌آ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ق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ال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بت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ن‌آ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ار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نا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ک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دی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رح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رار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ست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قی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گیرید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غیی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اه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اور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ه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‌درپ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چ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شتب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ذ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ک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ش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کوم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س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ک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ج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غی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ل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غیی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نگ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ز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که‌ک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کتا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lang w:bidi="fa-IR"/>
        </w:rPr>
        <w:t>۱۹۷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اپ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وش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ب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خ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اپ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خنرانى‌ها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ح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نگ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ل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lang w:bidi="fa-IR"/>
        </w:rPr>
        <w:t>۱۹۸۲</w:t>
      </w:r>
      <w:r>
        <w:rPr>
          <w:rFonts w:ascii="Tahoma" w:hAnsi="Tahoma" w:cs="Tahoma"/>
          <w:b/>
          <w:b/>
          <w:bCs/>
          <w:rtl w:val="true"/>
          <w:lang w:bidi="fa-IR"/>
        </w:rPr>
        <w:t> 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حل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سسات،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ن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دری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ه‌ا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ود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خ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س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دری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lang w:bidi="fa-IR"/>
        </w:rPr>
        <w:t>۱۹۹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lang w:bidi="fa-IR"/>
        </w:rPr>
        <w:t>۱۹۸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دآ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فتند</w:t>
      </w:r>
      <w:r>
        <w:rPr>
          <w:rFonts w:cs="2 Lotus" w:ascii="Tahoma" w:hAnsi="Tahoma"/>
          <w:b/>
          <w:bCs/>
          <w:rtl w:val="true"/>
        </w:rPr>
        <w:t>: «</w:t>
      </w:r>
      <w:r>
        <w:rPr>
          <w:rFonts w:ascii="Tahoma" w:hAnsi="Tahoma" w:cs="2 Lotus"/>
          <w:b/>
          <w:b/>
          <w:bCs/>
          <w:rtl w:val="true"/>
        </w:rPr>
        <w:t>ش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ل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تد</w:t>
      </w:r>
      <w:r>
        <w:rPr>
          <w:rFonts w:cs="2 Lotus" w:ascii="Tahoma" w:hAnsi="Tahoma"/>
          <w:b/>
          <w:bCs/>
          <w:rtl w:val="true"/>
        </w:rPr>
        <w:t xml:space="preserve">.»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ل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رک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ح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ضعیف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لو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روى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ای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ر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داش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داش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ث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‌ه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ن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ذار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گف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این‌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ضعیف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س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وى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د</w:t>
      </w:r>
      <w:r>
        <w:rPr>
          <w:rFonts w:cs="2 Lotus" w:ascii="Tahoma" w:hAnsi="Tahoma"/>
          <w:b/>
          <w:bCs/>
          <w:rtl w:val="true"/>
        </w:rPr>
        <w:t>»</w:t>
      </w:r>
      <w:r>
        <w:rPr>
          <w:rFonts w:ascii="Tahoma" w:hAnsi="Tahoma" w:cs="2 Lotus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س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ظیفه‌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ئ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س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ائ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حقی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تی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خال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س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شتب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ن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ب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ج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کنو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عاص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ضعی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اجه‌ا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ک‌قطب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زندگ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یم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برتر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د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مریک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ـ</w:t>
      </w:r>
      <w:r>
        <w:rPr>
          <w:rStyle w:val="StrongEmphasis"/>
          <w:rFonts w:ascii="Tahoma" w:hAnsi="Tahoma" w:cs="Tahoma"/>
          <w:rtl w:val="true"/>
        </w:rPr>
        <w:t> 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ام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قتصاد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ـ</w:t>
      </w:r>
      <w:r>
        <w:rPr>
          <w:rStyle w:val="StrongEmphasis"/>
          <w:rFonts w:ascii="Tahoma" w:hAnsi="Tahoma" w:cs="Tahoma"/>
          <w:rtl w:val="true"/>
        </w:rPr>
        <w:t> 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قایس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شو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یگر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امل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گفت‌آو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بزرگ‌تر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ط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ن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یست؟</w:t>
      </w:r>
      <w:r>
        <w:rPr>
          <w:rFonts w:cs="2 Lotus" w:ascii="Tahoma" w:hAnsi="Tahoma"/>
          <w:b/>
          <w:bCs/>
          <w:rtl w:val="true"/>
        </w:rPr>
        <w:br/>
      </w: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بزرگ‌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ال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رانسوى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lang w:bidi="fa-IR"/>
        </w:rPr>
        <w:t>۱۷۱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ر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شا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ک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گفت</w:t>
      </w:r>
      <w:r>
        <w:rPr>
          <w:rFonts w:cs="2 Lotus" w:ascii="Tahoma" w:hAnsi="Tahoma"/>
          <w:b/>
          <w:bCs/>
          <w:rtl w:val="true"/>
        </w:rPr>
        <w:t>: «</w:t>
      </w:r>
      <w:r>
        <w:rPr>
          <w:rFonts w:ascii="Tahoma" w:hAnsi="Tahoma" w:cs="2 Lotus"/>
          <w:b/>
          <w:b/>
          <w:bCs/>
          <w:rtl w:val="true"/>
        </w:rPr>
        <w:t>هرگ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یده‌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وت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لای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انه‌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فتارکند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ه‌ایم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ری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جربی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یر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ا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ه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س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چ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ی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ه‌ا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کلیدى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یژ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ط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‌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ازن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ار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تی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ز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مای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نب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ز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مبن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وس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شار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رج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ضعی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خ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ت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ال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ص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خ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ن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ف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خ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فک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ی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ascii="Tahoma" w:hAnsi="Tahoma" w:cs="2 Lotus"/>
          <w:b/>
          <w:b/>
          <w:bCs/>
          <w:rtl w:val="true"/>
        </w:rPr>
        <w:t>ایج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خلى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دا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ی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شا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حدودیت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ث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ده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ىده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ش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ث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رو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ىک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ث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lang w:bidi="fa-IR"/>
        </w:rPr>
        <w:t>۱۹۹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جم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مخا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ز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ی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دا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ا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انز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ز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نی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ع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ویور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یم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زینه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ی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ش‌بی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ز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جم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زینه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م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یم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ر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گی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س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ی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تفاق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تا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نمىرس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تو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ابو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شویم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قی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ین‌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شک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م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دی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ش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ى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اد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گی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ا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تص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ایى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کنولوژیک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کاف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‌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رکی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کشور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نه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ی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ش‌بی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ب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ر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ها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عا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ک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نى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وشی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ط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ارا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باش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ل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ا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گو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عترا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س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ایى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ب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کنولوژ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تص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ق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ی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ط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بازدارندگ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لت‌ها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اغى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برداش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ابی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وش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یه‌پرداز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زد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شتباه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ف‌بند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دید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ج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ارد</w:t>
      </w:r>
      <w:r>
        <w:rPr>
          <w:rStyle w:val="StrongEmphasis"/>
          <w:rFonts w:cs="2 Lotus" w:ascii="Tahoma" w:hAnsi="Tahoma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آ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ف‌بندى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هدید</w:t>
      </w:r>
      <w:r>
        <w:rPr>
          <w:rStyle w:val="StrongEmphasis"/>
          <w:rFonts w:cs="2 Lotus" w:ascii="Tahoma" w:hAnsi="Tahoma"/>
          <w:rtl w:val="true"/>
        </w:rPr>
        <w:t xml:space="preserve">- </w:t>
      </w:r>
      <w:r>
        <w:rPr>
          <w:rStyle w:val="StrongEmphasis"/>
          <w:rFonts w:ascii="Tahoma" w:hAnsi="Tahoma" w:cs="2 Lotus"/>
          <w:rtl w:val="true"/>
        </w:rPr>
        <w:t>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ن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درتمندتر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شو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ل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م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‌طو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لى</w:t>
      </w:r>
      <w:r>
        <w:rPr>
          <w:rStyle w:val="StrongEmphasis"/>
          <w:rFonts w:cs="2 Lotus" w:ascii="Tahoma" w:hAnsi="Tahoma"/>
          <w:rtl w:val="true"/>
        </w:rPr>
        <w:t xml:space="preserve">- </w:t>
      </w:r>
      <w:r>
        <w:rPr>
          <w:rStyle w:val="StrongEmphasis"/>
          <w:rFonts w:ascii="Tahoma" w:hAnsi="Tahoma" w:cs="2 Lotus"/>
          <w:rtl w:val="true"/>
        </w:rPr>
        <w:t>وج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رتباطا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ژیم‌ها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عروف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ژیم‌ه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اغ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دولت‌ه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اغ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ا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س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وانای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فا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لاح‌ه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شت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مع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ـ</w:t>
      </w:r>
      <w:r>
        <w:rPr>
          <w:rStyle w:val="StrongEmphasis"/>
          <w:rFonts w:ascii="Tahoma" w:hAnsi="Tahoma" w:cs="Tahoma"/>
          <w:rtl w:val="true"/>
        </w:rPr>
        <w:t> </w:t>
      </w:r>
      <w:r>
        <w:rPr>
          <w:rStyle w:val="StrongEmphasis"/>
          <w:rFonts w:ascii="Tahoma" w:hAnsi="Tahoma" w:cs="2 Lotus"/>
          <w:rtl w:val="true"/>
        </w:rPr>
        <w:t>هسته‌اى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ولوژ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یمیای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ـ</w:t>
      </w:r>
      <w:r>
        <w:rPr>
          <w:rStyle w:val="StrongEmphasis"/>
          <w:rFonts w:ascii="Tahoma" w:hAnsi="Tahoma" w:cs="Tahoma"/>
          <w:rtl w:val="true"/>
        </w:rPr>
        <w:t> 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ش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رتباطات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ازمان‌ه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روریست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فرام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ارن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هم‌تر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دلا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راتژ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د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cs="2 Lotus" w:ascii="Tahoma" w:hAnsi="Tahoma"/>
          <w:rtl w:val="true"/>
        </w:rPr>
        <w:t>"</w:t>
      </w:r>
      <w:r>
        <w:rPr>
          <w:rStyle w:val="StrongEmphasis"/>
          <w:rFonts w:ascii="Tahoma" w:hAnsi="Tahoma" w:cs="2 Lotus"/>
          <w:rtl w:val="true"/>
        </w:rPr>
        <w:t>پیش‌دستى</w:t>
      </w:r>
      <w:r>
        <w:rPr>
          <w:rStyle w:val="StrongEmphasis"/>
          <w:rFonts w:cs="2 Lotus" w:ascii="Tahoma" w:hAnsi="Tahoma"/>
          <w:rtl w:val="true"/>
        </w:rPr>
        <w:t>"</w:t>
      </w:r>
      <w:r>
        <w:rPr>
          <w:rStyle w:val="StrongEmphasis"/>
          <w:rFonts w:cs="Tahoma" w:ascii="Tahoma" w:hAnsi="Tahoma"/>
          <w:rtl w:val="true"/>
        </w:rPr>
        <w:t> </w:t>
      </w:r>
      <w:r>
        <w:rPr>
          <w:rStyle w:val="StrongEmphasis"/>
          <w:rFonts w:cs="2 Lotus" w:ascii="Tahoma" w:hAnsi="Tahoma"/>
          <w:rtl w:val="true"/>
        </w:rPr>
        <w:t>(</w:t>
      </w:r>
      <w:r>
        <w:rPr>
          <w:rStyle w:val="StrongEmphasis"/>
          <w:rFonts w:cs="2 Lotus" w:ascii="Tahoma" w:hAnsi="Tahoma"/>
        </w:rPr>
        <w:t>Preemption</w:t>
      </w:r>
      <w:r>
        <w:rPr>
          <w:rStyle w:val="StrongEmphasis"/>
          <w:rFonts w:cs="2 Lotus" w:ascii="Tahoma" w:hAnsi="Tahoma"/>
          <w:rtl w:val="true"/>
        </w:rPr>
        <w:t xml:space="preserve">) </w:t>
      </w:r>
      <w:r>
        <w:rPr>
          <w:rStyle w:val="StrongEmphasis"/>
          <w:rFonts w:ascii="Tahoma" w:hAnsi="Tahoma" w:cs="2 Lotus"/>
          <w:rtl w:val="true"/>
        </w:rPr>
        <w:t>آمریک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حا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حلی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ف‌بند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د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ج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‌عنو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cs="Tahoma"/>
          <w:rtl w:val="true"/>
        </w:rPr>
        <w:t> 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اقع‌گ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یست؟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اقع‌گ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عتق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م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امربوط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میتوا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قی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گو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قع‌گرا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گوی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بت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خوا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ش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لغ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پیش‌دستى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م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مراه‌ک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پیش‌دس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ره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لغ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ب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شتر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رت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رات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ب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د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نگ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لا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حک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عتق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خا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و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ن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د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طمی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د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اقل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بت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لی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ار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س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‌ک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ط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لیج‌فا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س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وپ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نظ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ascii="Tahoma" w:hAnsi="Tahoma" w:cs="2 Lotus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راق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ک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بن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و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ی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دل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س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شگیر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ا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ودتر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سب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ضعی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را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ت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م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خت‌ت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ش‌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ر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ضعی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! </w:t>
      </w:r>
      <w:r>
        <w:rPr>
          <w:rFonts w:ascii="Tahoma" w:hAnsi="Tahoma" w:cs="2 Lotus"/>
          <w:b/>
          <w:b/>
          <w:bCs/>
          <w:rtl w:val="true"/>
        </w:rPr>
        <w:t>تول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اخال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خ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انز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لی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ل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لی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ل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رو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ز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نی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نظ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ر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ضعی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ضعیف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lang w:bidi="fa-IR"/>
        </w:rPr>
        <w:t>۱۹۹۱</w:t>
      </w:r>
      <w:r>
        <w:rPr>
          <w:rFonts w:ascii="Tahoma" w:hAnsi="Tahoma" w:cs="2 Lotus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نگ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لیج‌فا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ر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ی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نیر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مریک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قاب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فتید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آ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ک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ر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سلیح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مع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اخت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روریس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ل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ک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ىتو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حد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ه‌ان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یعن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ژیم‌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وان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فا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ند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در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ب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غ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وی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م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رندگى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ج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رند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ریق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ی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هدا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راح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و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ده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یع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مریک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ی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نح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شکا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ا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یا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کس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ما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داز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قل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دهن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ا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س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روریس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ب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ر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ور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فت</w:t>
      </w:r>
      <w:r>
        <w:rPr>
          <w:rFonts w:cs="2 Lotus" w:ascii="Tahoma" w:hAnsi="Tahoma"/>
          <w:b/>
          <w:bCs/>
          <w:rtl w:val="true"/>
        </w:rPr>
        <w:t>: «</w:t>
      </w:r>
      <w:r>
        <w:rPr>
          <w:rFonts w:ascii="Tahoma" w:hAnsi="Tahoma" w:cs="2 Lotus"/>
          <w:b/>
          <w:b/>
          <w:bCs/>
          <w:rtl w:val="true"/>
        </w:rPr>
        <w:t>ص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س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نب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ن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ال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ر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وی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نو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ژیم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غ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ش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ج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آ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اقل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س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ک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دا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کنم</w:t>
      </w:r>
      <w:r>
        <w:rPr>
          <w:rFonts w:cs="2 Lotus" w:ascii="Tahoma" w:hAnsi="Tahoma"/>
          <w:b/>
          <w:bCs/>
          <w:rtl w:val="true"/>
        </w:rPr>
        <w:t xml:space="preserve">».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ascii="Tahoma" w:hAnsi="Tahoma" w:cs="2 Lotus"/>
          <w:b/>
          <w:b/>
          <w:bCs/>
          <w:rtl w:val="true"/>
        </w:rPr>
        <w:t>ص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سین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مانده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Survivor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کس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و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شم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خ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رج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نظو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سان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ه‌اند</w:t>
      </w:r>
      <w:r>
        <w:rPr>
          <w:rFonts w:cs="2 Lotus" w:ascii="Tahoma" w:hAnsi="Tahoma"/>
          <w:b/>
          <w:bCs/>
          <w:rtl w:val="true"/>
        </w:rPr>
        <w:t xml:space="preserve">-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ذا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ز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غ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ascii="Tahoma" w:hAnsi="Tahoma" w:cs="2 Lotus"/>
          <w:b/>
          <w:b/>
          <w:bCs/>
          <w:rtl w:val="true"/>
        </w:rPr>
        <w:t>ا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غ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د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صاد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د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ین‌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غى‌ها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غ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ط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نی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ما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چ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و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ما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شکل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تخا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مه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م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خ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رجى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ش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‌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ق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نده‌ا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قه‌باز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فرت‌انگ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طرناک‌ا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عت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یله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باش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حتیا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خوردک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ورده‌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خوا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چن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قی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رزندان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ر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گذار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ث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ه‌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اد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قع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رم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گذش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ع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ذ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ک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کو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س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ascii="Tahoma" w:hAnsi="Tahoma" w:cs="2 Lotus"/>
          <w:b/>
          <w:b/>
          <w:bCs/>
          <w:rtl w:val="true"/>
        </w:rPr>
        <w:t>کش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لا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ل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ا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‌گر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جمو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خری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شو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هی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ى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تف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فت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ژیم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ascii="Tahoma" w:hAnsi="Tahoma" w:cs="2 Lotus"/>
          <w:b/>
          <w:b/>
          <w:bCs/>
          <w:rtl w:val="true"/>
        </w:rPr>
        <w:t>یاغى‌ها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حد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ه‌ان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پاسخ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سان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گوی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ش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و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ل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‌عنو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اح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رس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سائ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ج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اک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ی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یست؟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دیه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عراق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ر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ل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ست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قت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لقاع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قدامات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مک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نج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ه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حب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یم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ل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یستن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بل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احد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جموعه‌های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ست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مک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سلیحات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طریق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ر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د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س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ور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حتمال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ورو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ابق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رق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ن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حو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عم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ند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مک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ضعی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سب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اثی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گذا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منی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ح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اثی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ر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ه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نتیجه‌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ىخواه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ضوع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گیر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وج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گا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اقع‌گرای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زرگ‌تر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د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و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هدیدا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قدام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کند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تقری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غیر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س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حد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؛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گوی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ص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سین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ا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ی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گوی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عراق</w:t>
      </w:r>
      <w:r>
        <w:rPr>
          <w:rFonts w:cs="2 Lotus" w:ascii="Tahoma" w:hAnsi="Tahoma"/>
          <w:b/>
          <w:bCs/>
          <w:rtl w:val="true"/>
        </w:rPr>
        <w:t xml:space="preserve">». </w:t>
      </w:r>
      <w:r>
        <w:rPr>
          <w:rFonts w:ascii="Tahoma" w:hAnsi="Tahoma" w:cs="2 Lotus"/>
          <w:b/>
          <w:b/>
          <w:bCs/>
          <w:rtl w:val="true"/>
        </w:rPr>
        <w:t>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اد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ل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ر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رائیلى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کان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وسیراک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Osirak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ژوئ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lang w:bidi="fa-IR"/>
        </w:rPr>
        <w:t>۱۹۸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ا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نظو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ذ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گرد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همی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لا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داو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س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ح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ور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ط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ى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ی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ر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حافظ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حدو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ک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ق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حدو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لاهک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س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شک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نح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قی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تر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سی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زا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تر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cs="2 Lotus" w:ascii="Tahoma" w:hAnsi="Tahoma"/>
          <w:b/>
          <w:bCs/>
          <w:rtl w:val="true"/>
        </w:rPr>
        <w:t>.</w:t>
        <w:br/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وا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ر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حت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س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دز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ضرور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وچ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ق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م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ای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ش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ر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اد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گی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رام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ق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ل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ه‌ا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حافظ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نج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حافظ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صورک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س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‌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ک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ر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روریس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لاه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ب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اه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س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ور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اجاز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ه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حث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د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س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د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یم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بگوی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لقاع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گروه‌های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لقاع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پاکست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د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واه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س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وج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شور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ار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نددستگ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زیا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ن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یز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مک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ار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آ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ضعی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عاد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حو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غیی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واهددا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عقلانیت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فرض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ىکنی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د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س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‌عنو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زمان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د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خورد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گرو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م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و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واه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ود؟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نه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س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د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ول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جتماع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واه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د؟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مک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اط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دئولوژ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داش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لام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س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گوی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رد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و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قدامات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واه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زد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یک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ائ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رند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ف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ح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نی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کوم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ک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سر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ک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مهم‌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ث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ئوزدو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ئتل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رهن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lang w:bidi="fa-IR"/>
        </w:rPr>
        <w:t>۱۹۶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lang w:bidi="fa-IR"/>
        </w:rPr>
        <w:t>۱۹۷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د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ف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شفتگى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ی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و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حکو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رج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ح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ئتل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رهن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فک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و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کوم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یز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ب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ـ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قری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ق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خوا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ق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ما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د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س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ش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زما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روه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امنظ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روریست‌ها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تر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مع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ور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ک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یمی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ح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ولوژیک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گرا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شت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آور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شت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ست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یش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نسته‌ا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رند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ضعی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گیر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د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ر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درس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می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ر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هد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لا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روریست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ى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ی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ند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و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سوولی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درتمندتر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شو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ه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ش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‌عنو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خش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نافع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و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نتر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خش‌های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ک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ظا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عه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گیر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حال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ی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اب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لمس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قابل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هدی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مک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انب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گرو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روریست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فرامل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قد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هم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ختی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دا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صور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گیر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شد؟</w:t>
      </w:r>
    </w:p>
    <w:p>
      <w:pPr>
        <w:pStyle w:val="NormalWeb"/>
        <w:spacing w:lineRule="auto" w:line="276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ک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د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ر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لاهک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لوگی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د</w:t>
      </w:r>
      <w:r>
        <w:rPr>
          <w:rFonts w:cs="2 Lotus" w:ascii="Tahoma" w:hAnsi="Tahoma"/>
          <w:b/>
          <w:bCs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ح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ی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س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م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ده‌ا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از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مع‌آ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حافظ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ای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قد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اقل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ه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ی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م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و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کش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پ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قری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غیر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یا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ای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ش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ق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خش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مح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رارت</w:t>
      </w:r>
      <w:r>
        <w:rPr>
          <w:rFonts w:cs="2 Lotus" w:ascii="Tahoma" w:hAnsi="Tahoma"/>
          <w:b/>
          <w:bCs/>
          <w:rtl w:val="true"/>
        </w:rPr>
        <w:t xml:space="preserve">» </w:t>
      </w:r>
      <w:r>
        <w:rPr>
          <w:rFonts w:ascii="Tahoma" w:hAnsi="Tahoma" w:cs="2 Lotus"/>
          <w:b/>
          <w:b/>
          <w:bCs/>
          <w:rtl w:val="true"/>
        </w:rPr>
        <w:t>اع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ض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ضعی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ضعی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ر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اک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ی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و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ی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تی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ىرسید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2 Lotus" w:ascii="Tahoma" w:hAnsi="Tahoma"/>
          <w:b/>
          <w:bCs/>
          <w:rtl w:val="true"/>
        </w:rPr>
        <w:t>«</w:t>
      </w:r>
      <w:r>
        <w:rPr>
          <w:rFonts w:ascii="Tahoma" w:hAnsi="Tahoma" w:cs="2 Lotus"/>
          <w:b/>
          <w:b/>
          <w:bCs/>
          <w:rtl w:val="true"/>
        </w:rPr>
        <w:t>نزد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ا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ضعی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ی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ه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ی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ث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زرگ‌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لب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ر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عتما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ک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»</w:t>
      </w:r>
      <w:r>
        <w:rPr>
          <w:rFonts w:ascii="Tahoma" w:hAnsi="Tahoma" w:cs="2 Lotus"/>
          <w:b/>
          <w:b/>
          <w:bCs/>
          <w:rtl w:val="true"/>
        </w:rPr>
        <w:t>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ث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رند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ی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ع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ر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ون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غیر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صور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ى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رک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مىآ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ری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ح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اام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ن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ح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اام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ید</w:t>
      </w:r>
      <w:r>
        <w:rPr>
          <w:rFonts w:cs="2 Lotus" w:ascii="Tahoma" w:hAnsi="Tahoma"/>
          <w:b/>
          <w:bCs/>
          <w:rtl w:val="true"/>
        </w:rPr>
        <w:t>..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حمق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فه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ح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سی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ت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جمع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ت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ق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قط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غیرممک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وس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دیه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ولت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غ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ىتو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ر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ن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نابر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عتق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ش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نیت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ستقی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‌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الات‌متح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رکی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شور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نطق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خ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رک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تو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د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ر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ور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ج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تر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ازدار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لاح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ا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سته‌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نتیجه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یک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وا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های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جو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ار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ی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پاسخ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وتا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ارد</w:t>
      </w:r>
      <w:r>
        <w:rPr>
          <w:rStyle w:val="StrongEmphasis"/>
          <w:rFonts w:cs="2 Lotus" w:ascii="Tahoma" w:hAnsi="Tahoma"/>
          <w:rtl w:val="true"/>
        </w:rPr>
        <w:t xml:space="preserve">. </w:t>
      </w:r>
      <w:r>
        <w:rPr>
          <w:rStyle w:val="StrongEmphasis"/>
          <w:rFonts w:ascii="Tahoma" w:hAnsi="Tahoma" w:cs="2 Lotus"/>
          <w:rtl w:val="true"/>
        </w:rPr>
        <w:t>چنان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انشجوی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علاقم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سیاست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ین‌الملل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اشن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ج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خواند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تاب‌ه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ما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چگون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توانند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راى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ین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نامطمئ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آماد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شوند؟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یک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راه‌ه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ا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ان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یویور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ایم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علا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ج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من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ن‌الملل</w:t>
      </w:r>
      <w:r>
        <w:rPr>
          <w:rFonts w:ascii="Tahoma" w:hAnsi="Tahoma" w:cs="Tahoma"/>
          <w:b/>
          <w:b/>
          <w:bCs/>
          <w:rtl w:val="true"/>
        </w:rPr>
        <w:t> </w:t>
      </w:r>
      <w:r>
        <w:rPr>
          <w:rFonts w:cs="2 Lotus" w:ascii="Tahoma" w:hAnsi="Tahoma"/>
          <w:b/>
          <w:bCs/>
          <w:rtl w:val="true"/>
        </w:rPr>
        <w:t>(</w:t>
      </w:r>
      <w:r>
        <w:rPr>
          <w:rFonts w:cs="2 Lotus" w:ascii="Tahoma" w:hAnsi="Tahoma"/>
          <w:b/>
          <w:bCs/>
        </w:rPr>
        <w:t>International</w:t>
      </w:r>
      <w:r>
        <w:rPr>
          <w:rFonts w:cs="2 Lotus" w:ascii="Tahoma" w:hAnsi="Tahoma"/>
          <w:b/>
          <w:bCs/>
        </w:rPr>
        <w:t xml:space="preserve"> </w:t>
      </w:r>
      <w:r>
        <w:rPr>
          <w:rFonts w:cs="2 Lotus" w:ascii="Tahoma" w:hAnsi="Tahoma"/>
          <w:b/>
          <w:bCs/>
        </w:rPr>
        <w:t>Security</w:t>
      </w:r>
      <w:r>
        <w:rPr>
          <w:rFonts w:cs="2 Lotus" w:ascii="Tahoma" w:hAnsi="Tahoma"/>
          <w:b/>
          <w:bCs/>
          <w:rtl w:val="true"/>
        </w:rPr>
        <w:t xml:space="preserve">)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ج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س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خوب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ست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کنید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ح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ک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کرکن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ک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یشت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کن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ید</w:t>
      </w:r>
      <w:r>
        <w:rPr>
          <w:rFonts w:cs="2 Lotus" w:ascii="Tahoma" w:hAnsi="Tahoma"/>
          <w:b/>
          <w:bCs/>
          <w:rtl w:val="true"/>
        </w:rPr>
        <w:t xml:space="preserve">. </w:t>
      </w:r>
      <w:r>
        <w:rPr>
          <w:rFonts w:ascii="Tahoma" w:hAnsi="Tahoma" w:cs="2 Lotus"/>
          <w:b/>
          <w:b/>
          <w:bCs/>
          <w:rtl w:val="true"/>
        </w:rPr>
        <w:t>ب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ىتوان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ی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فع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سیاس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بد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وید</w:t>
      </w:r>
      <w:r>
        <w:rPr>
          <w:rFonts w:cs="2 Lotus" w:ascii="Tahoma" w:hAnsi="Tahoma"/>
          <w:b/>
          <w:bCs/>
          <w:rtl w:val="true"/>
        </w:rPr>
        <w:t xml:space="preserve">. 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Style w:val="StrongEmphasis"/>
          <w:rFonts w:ascii="Tahoma" w:hAnsi="Tahoma" w:cs="2 Lotus"/>
          <w:rtl w:val="true"/>
        </w:rPr>
        <w:t>س</w:t>
      </w:r>
      <w:r>
        <w:rPr>
          <w:rStyle w:val="StrongEmphasis"/>
          <w:rFonts w:cs="2 Lotus" w:ascii="Tahoma" w:hAnsi="Tahoma"/>
          <w:rtl w:val="true"/>
        </w:rPr>
        <w:t xml:space="preserve">: </w:t>
      </w:r>
      <w:r>
        <w:rPr>
          <w:rStyle w:val="StrongEmphasis"/>
          <w:rFonts w:ascii="Tahoma" w:hAnsi="Tahoma" w:cs="2 Lotus"/>
          <w:rtl w:val="true"/>
        </w:rPr>
        <w:t>از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ی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که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وقتتان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ر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د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اختی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ا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گذاشتید،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بسیار</w:t>
      </w:r>
      <w:r>
        <w:rPr>
          <w:rStyle w:val="StrongEmphasis"/>
          <w:rFonts w:ascii="Tahoma" w:hAnsi="Tahoma" w:eastAsia="Tahoma" w:cs="Tahoma"/>
          <w:rtl w:val="true"/>
        </w:rPr>
        <w:t xml:space="preserve"> </w:t>
      </w:r>
      <w:r>
        <w:rPr>
          <w:rStyle w:val="StrongEmphasis"/>
          <w:rFonts w:ascii="Tahoma" w:hAnsi="Tahoma" w:cs="2 Lotus"/>
          <w:rtl w:val="true"/>
        </w:rPr>
        <w:t>متشکرم</w:t>
      </w:r>
      <w:r>
        <w:rPr>
          <w:rStyle w:val="StrongEmphasis"/>
          <w:rFonts w:cs="2 Lotus" w:ascii="Tahoma" w:hAnsi="Tahoma"/>
          <w:rtl w:val="true"/>
        </w:rPr>
        <w:t>.</w:t>
      </w:r>
    </w:p>
    <w:p>
      <w:pPr>
        <w:pStyle w:val="NormalWeb"/>
        <w:bidi w:val="1"/>
        <w:spacing w:lineRule="auto" w:line="276"/>
        <w:ind w:left="0" w:right="0" w:hanging="0"/>
        <w:jc w:val="both"/>
        <w:rPr>
          <w:rFonts w:cs="2 Lotus"/>
          <w:b/>
          <w:b/>
          <w:bCs/>
        </w:rPr>
      </w:pPr>
      <w:r>
        <w:rPr>
          <w:rFonts w:ascii="Tahoma" w:hAnsi="Tahoma" w:cs="2 Lotus"/>
          <w:b/>
          <w:b/>
          <w:bCs/>
          <w:rtl w:val="true"/>
        </w:rPr>
        <w:t>والتز</w:t>
      </w:r>
      <w:r>
        <w:rPr>
          <w:rFonts w:cs="2 Lotus" w:ascii="Tahoma" w:hAnsi="Tahoma"/>
          <w:b/>
          <w:bCs/>
          <w:rtl w:val="true"/>
        </w:rPr>
        <w:t xml:space="preserve">: </w:t>
      </w:r>
      <w:r>
        <w:rPr>
          <w:rFonts w:ascii="Tahoma" w:hAnsi="Tahoma" w:cs="2 Lotus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ش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تشک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2 Lotus"/>
          <w:b/>
          <w:b/>
          <w:bCs/>
          <w:rtl w:val="true"/>
        </w:rPr>
        <w:t>میکنم</w:t>
      </w:r>
      <w:r>
        <w:rPr>
          <w:rFonts w:cs="2 Lotus" w:ascii="Tahoma" w:hAnsi="Tahoma"/>
          <w:b/>
          <w:bCs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2 Lotus"/>
          <w:b/>
          <w:b/>
          <w:bCs/>
          <w:sz w:val="24"/>
          <w:szCs w:val="24"/>
        </w:rPr>
      </w:pPr>
      <w:r>
        <w:rPr>
          <w:rFonts w:cs="2 Lotus"/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05:00Z</dcterms:created>
  <dc:creator>MRT</dc:creator>
  <dc:description/>
  <cp:keywords/>
  <dc:language>en-US</dc:language>
  <cp:lastModifiedBy>MRT</cp:lastModifiedBy>
  <dcterms:modified xsi:type="dcterms:W3CDTF">2013-08-02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