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حی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ئ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ست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ما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ف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بن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رش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طو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زمهر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ق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یک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ز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لی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طب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ط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برا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ا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اغ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اف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د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شو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ز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لا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ش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طرف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پ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ج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رف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ک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ک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ف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ع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ی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آو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زی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لث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اسیر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کف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ز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دا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و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سو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د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ب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ش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ش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ا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س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ال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س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ف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ی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هیچکس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ب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بس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س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نشین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ائ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ش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ب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خ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قی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آن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خ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جاه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ح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ج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نک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ن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نیرا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ن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پ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زا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دا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پیک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م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ه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ذ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ه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یح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س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ی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ا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ی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عق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م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یوس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د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سلی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ات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ش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یف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ی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ی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ی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یز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یر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و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ش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ب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ک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ض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ب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د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د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ا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یس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ی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نین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مید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5953" w:h="16838"/>
      <w:pgMar w:left="142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04033" o:spid="shape_0" fillcolor="#5a5a5a" stroked="f" o:allowincell="f" style="position:absolute;margin-left:-43.4pt;margin-top:347.8pt;width:370.15pt;height: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یئت محبان حضرت علی اکبر(ع) روستای ننیز علیا " trim="t" style="font-family:&quot;B Titr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3:00Z</dcterms:created>
  <dc:creator>hadi</dc:creator>
  <dc:description/>
  <cp:keywords/>
  <dc:language>en-US</dc:language>
  <cp:lastModifiedBy>hadi</cp:lastModifiedBy>
  <cp:lastPrinted>2000-04-27T15:22:00Z</cp:lastPrinted>
  <dcterms:modified xsi:type="dcterms:W3CDTF">2016-01-21T15:21:00Z</dcterms:modified>
  <cp:revision>9</cp:revision>
  <dc:subject/>
  <dc:title/>
</cp:coreProperties>
</file>