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B Nazanin"/>
          <w:b/>
          <w:b/>
          <w:bCs/>
          <w:color w:val="0000FF"/>
          <w:sz w:val="28"/>
          <w:szCs w:val="28"/>
        </w:rPr>
      </w:pP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فشار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پائ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چانه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زن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FF"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سامو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نتينگت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Samuel P Huntington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ج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حكومت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س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رو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بق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ئ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ؤس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شه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دن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Third Wave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نگ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كومت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ز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</w:rPr>
        <w:footnoteReference w:id="2"/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اف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ج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پ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ش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ند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د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ه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ورالعمل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ي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ي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ويس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ت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ح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رهنمود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واخوا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كراسي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نگ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ريك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ورالعم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ضع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نراني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ندازي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و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نمو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حاله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حك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نتينگت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س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بد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كومت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ل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ت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ژ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وكراسي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ط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ف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ي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لف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ع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ك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ج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ف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ش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ندا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ليبر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ب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كارناپذ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</w:rPr>
        <w:footnoteReference w:id="3"/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حجا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ئو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هزي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شونت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ز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ر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ست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ش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ك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نه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ز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</w:rPr>
        <w:footnoteReference w:id="4"/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ك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ب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تزحجا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نه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ز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طل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كوري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ك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ب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ضي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ع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نه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ز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ند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يا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طل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ك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د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</w:rPr>
        <w:footnoteReference w:id="5"/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حجا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طاني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ب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ي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ه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متج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هوريت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دو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ک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کت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وکر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تز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ا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روکر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ل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نم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ب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ض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ل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وان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ا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ئ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ست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گ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ي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گ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وکرات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دم،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د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د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هنج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B Nazanin"/>
          <w:color w:val="000000"/>
          <w:sz w:val="28"/>
          <w:szCs w:val="28"/>
          <w:rtl w:val="true"/>
        </w:rPr>
        <w:t xml:space="preserve">."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ي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تاک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ک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کت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د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ارند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رو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کمي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ي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ي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ک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ک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ن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ز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تاس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زعه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ي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ئ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ير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ک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ه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ي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راتژ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ي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کم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گ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گو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color w:val="000000"/>
          <w:sz w:val="28"/>
          <w:szCs w:val="28"/>
          <w:rtl w:val="true"/>
        </w:rPr>
        <w:t>."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بر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ز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ع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</w:rPr>
        <w:footnoteReference w:id="6"/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جمهو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د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گ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سيب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واد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اخ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ل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يلي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ج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ان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يزماتي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الث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خ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بر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بر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"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حجار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 xml:space="preserve">:"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..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ي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ر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ك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"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هو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فا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حجار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ت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ار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قا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ج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ل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قو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وهم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رگت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د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ان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ژ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حو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هل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آي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زماتيک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س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ل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بر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بر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ه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ت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زماتي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بق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ج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نر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جي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ق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ش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ص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ش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خ</w:t>
      </w:r>
      <w:r>
        <w:rPr>
          <w:rFonts w:cs="B Nazanin"/>
          <w:color w:val="000000"/>
          <w:sz w:val="28"/>
          <w:szCs w:val="28"/>
          <w:rtl w:val="true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</w:rPr>
        <w:t>طب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يد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فت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ره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زما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ک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يرقا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ه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م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لد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B Nazanin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ضم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رناک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ا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ل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ب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مو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زمات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نو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ع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ش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ئ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ي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و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کتي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ذار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ب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ان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گ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ي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ب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ثي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نگ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را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جن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ي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ان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ام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ص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پ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س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ه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يت</w:t>
      </w:r>
      <w:r>
        <w:rPr>
          <w:rFonts w:cs="B Nazanin"/>
          <w:color w:val="000000"/>
          <w:sz w:val="28"/>
          <w:szCs w:val="28"/>
          <w:rtl w:val="true"/>
        </w:rPr>
        <w:t xml:space="preserve">»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ب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ن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ح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جي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ي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لا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و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بول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ان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کوم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الث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زم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ک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ل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ب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ط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ک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B Nazanin"/>
          <w:color w:val="000000"/>
          <w:sz w:val="28"/>
          <w:szCs w:val="28"/>
          <w:rtl w:val="true"/>
        </w:rPr>
        <w:footnoteReference w:id="7"/>
      </w:r>
    </w:p>
    <w:p>
      <w:pPr>
        <w:pStyle w:val="Normal"/>
        <w:spacing w:before="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رای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ترا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د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ر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ه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خ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ج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هب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رز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ئولوژ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ج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ج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ئولوژ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ت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دا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ا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گ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؟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د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با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ش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–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ودت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م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حز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م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نگ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ج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م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مکر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م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ب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مغ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ند</w:t>
      </w:r>
      <w:r>
        <w:rPr>
          <w:rFonts w:cs="B Nazanin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ی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ر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م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ت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آ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غ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کونت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ز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ش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زر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ک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مص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او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ع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! </w:t>
      </w:r>
      <w:r>
        <w:rPr>
          <w:rFonts w:cs="B Nazanin"/>
          <w:color w:val="000000"/>
          <w:sz w:val="28"/>
          <w:sz w:val="28"/>
          <w:szCs w:val="28"/>
          <w:rtl w:val="true"/>
        </w:rPr>
        <w:t>ن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طع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-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را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ن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ل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ا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-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ا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حث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ظ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و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لا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س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ست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دود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چ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غ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برپراک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ار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س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ت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ن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ظ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خنان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ئ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ن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ح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س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ه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ژ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-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وپا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ارشک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غ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فک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به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ر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ق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ه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ن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ل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گ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ه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قف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بو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چ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ف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ز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لفان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ت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جا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وزن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طع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Arial" w:hAnsi="Arial" w:cs="B Lotus"/>
        </w:rPr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Arial" w:hAnsi="Arial" w:cs="B Lotus"/>
          <w:rtl w:val="true"/>
        </w:rPr>
        <w:t>الوين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تافلر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كتابي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همين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ascii="Arial" w:hAnsi="Arial"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هانتينگتون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چنين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B Lotus"/>
        </w:rPr>
      </w:pPr>
      <w:r>
        <w:rPr>
          <w:rFonts w:cs="B Lotus" w:ascii="Arial" w:hAnsi="Arial"/>
        </w:rPr>
        <w:t>The Third Wave: Democratization in the late twentieth century</w:t>
      </w:r>
    </w:p>
    <w:p>
      <w:pPr>
        <w:pStyle w:val="Normal"/>
        <w:widowControl w:val="false"/>
        <w:autoSpaceDE w:val="false"/>
        <w:jc w:val="left"/>
        <w:rPr>
          <w:rFonts w:ascii="Arial" w:hAnsi="Arial" w:cs="B Lotus"/>
        </w:rPr>
      </w:pPr>
      <w:r>
        <w:rPr>
          <w:rFonts w:ascii="Arial" w:hAnsi="Arial" w:cs="B Lotus"/>
          <w:rtl w:val="true"/>
        </w:rPr>
        <w:t>اگرچه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ناشر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ايراني،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عبار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ascii="Arial" w:hAnsi="Arial" w:cs="B Lotus"/>
          <w:rtl w:val="true"/>
        </w:rPr>
        <w:t>موج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دمكراسي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سده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بيستم</w:t>
      </w:r>
      <w:r>
        <w:rPr>
          <w:rFonts w:cs="B Lotus"/>
          <w:rtl w:val="true"/>
        </w:rPr>
        <w:t xml:space="preserve">» </w:t>
      </w:r>
      <w:r>
        <w:rPr>
          <w:rFonts w:ascii="Arial" w:hAnsi="Arial"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گزيده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ascii="Arial" w:hAnsi="Arial" w:cs="B Lotus"/>
          <w:rtl w:val="true"/>
        </w:rPr>
        <w:t>موج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سوم</w:t>
      </w:r>
      <w:r>
        <w:rPr>
          <w:rFonts w:cs="B Lotus"/>
          <w:rtl w:val="true"/>
        </w:rPr>
        <w:t xml:space="preserve">: </w:t>
      </w:r>
      <w:r>
        <w:rPr>
          <w:rFonts w:ascii="Arial" w:hAnsi="Arial" w:cs="B Lotus"/>
          <w:rtl w:val="true"/>
        </w:rPr>
        <w:t>ترويج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دمكراسي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پايان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سده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بيستم</w:t>
      </w:r>
      <w:r>
        <w:rPr>
          <w:rFonts w:cs="B Lotus"/>
          <w:rtl w:val="true"/>
        </w:rPr>
        <w:t xml:space="preserve">» </w:t>
      </w:r>
      <w:r>
        <w:rPr>
          <w:rFonts w:ascii="Arial" w:hAnsi="Arial" w:cs="B Lotus"/>
          <w:rtl w:val="true"/>
        </w:rPr>
        <w:t>مي</w:t>
      </w:r>
      <w:r>
        <w:rPr>
          <w:rFonts w:cs="Calibri"/>
          <w:rtl w:val="true"/>
        </w:rPr>
        <w:t xml:space="preserve"> </w:t>
      </w:r>
      <w:r>
        <w:rPr>
          <w:rFonts w:ascii="Arial" w:hAnsi="Arial"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autoSpaceDE w:val="false"/>
        <w:spacing w:before="0" w:after="20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گ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قد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اندازان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صاحب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جاري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برگزا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sz w:val="24"/>
          <w:szCs w:val="24"/>
          <w:lang w:bidi="fa-IR"/>
        </w:rPr>
        <w:t>85/08/09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گ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شکو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ا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برگزا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ارس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6/04/18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گفتگو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کتو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حجار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نا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4:00Z</dcterms:created>
  <dc:creator>armancenter.net</dc:creator>
  <dc:description/>
  <dc:language>en-US</dc:language>
  <cp:lastModifiedBy>moradi</cp:lastModifiedBy>
  <cp:lastPrinted>2012-03-13T14:05:00Z</cp:lastPrinted>
  <dcterms:modified xsi:type="dcterms:W3CDTF">2012-06-21T07:34:00Z</dcterms:modified>
  <cp:revision>2</cp:revision>
  <dc:subject/>
  <dc:title/>
</cp:coreProperties>
</file>