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يان‌دوره‌اي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5670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يان‌دوره‌اي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84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18"/>
      </w:tblGrid>
      <w:tr>
        <w:trPr>
          <w:cantSplit w:val="true"/>
        </w:trPr>
        <w:tc>
          <w:tcPr>
            <w:tcW w:w="8418" w:type="dxa"/>
            <w:gridSpan w:val="2"/>
            <w:tcBorders/>
          </w:tcPr>
          <w:p>
            <w:pPr>
              <w:pStyle w:val="Fehrest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" w:hAnsi="Times" w:cs="B Zar"/>
                <w:sz w:val="24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هرست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"/>
              <w:bidi w:val="1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Style10"/>
              <w:spacing w:lineRule="exact" w:line="4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ئول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تو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داق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ك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و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گزي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داش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يح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عا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و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ان‌دوره‌ا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هميت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ي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نظم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spacing w:lineRule="exact" w:line="44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ستفا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ي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spacing w:lineRule="exact" w:line="4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</w:t>
            </w:r>
          </w:p>
        </w:tc>
        <w:tc>
          <w:tcPr>
            <w:tcW w:w="1218" w:type="dxa"/>
            <w:tcBorders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701" w:footer="1134" w:bottom="1190"/>
          <w:pgNumType w:start="49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2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يا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ره‌اي</w:t>
      </w:r>
    </w:p>
    <w:p>
      <w:pPr>
        <w:pStyle w:val="IN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داق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تو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شر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گز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‌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ي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بارده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آو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زام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د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ش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چن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ناو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اج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ر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ه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ر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مو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رض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ختي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ب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‌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تش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sz w:val="22"/>
          <w:sz w:val="22"/>
          <w:u w:val="none"/>
          <w:rtl w:val="true"/>
        </w:rPr>
        <w:t>دوره‌</w:t>
      </w:r>
      <w:r>
        <w:rPr>
          <w:rStyle w:val="Default3Unedrline"/>
          <w:rFonts w:eastAsia="Times" w:cs="Times"/>
          <w:bCs w:val="false"/>
          <w:sz w:val="22"/>
          <w:sz w:val="22"/>
          <w:u w:val="none"/>
          <w:rtl w:val="true"/>
        </w:rPr>
        <w:t xml:space="preserve"> </w:t>
      </w:r>
      <w:r>
        <w:rPr>
          <w:rStyle w:val="Default3Unedrline"/>
          <w:bCs w:val="false"/>
          <w:sz w:val="22"/>
          <w:sz w:val="22"/>
          <w:u w:val="none"/>
          <w:rtl w:val="true"/>
        </w:rPr>
        <w:t>مياني</w:t>
      </w:r>
      <w:r>
        <w:rPr>
          <w:sz w:val="22"/>
          <w:sz w:val="22"/>
          <w:rtl w:val="true"/>
        </w:rPr>
        <w:t>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گر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تاه‌ت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‌</w:t>
      </w:r>
      <w:r>
        <w:rPr>
          <w:sz w:val="22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u w:val="none"/>
          <w:rtl w:val="true"/>
        </w:rPr>
        <w:t>گزارش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ال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يان‌دور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701" w:right="1701" w:gutter="0" w:header="1418" w:top="1985" w:footer="1134" w:bottom="1701"/>
          <w:pgNumType w:start="493" w:fmt="decimal"/>
          <w:formProt w:val="false"/>
          <w:textDirection w:val="lrTb"/>
          <w:bidi/>
          <w:rtlGutter/>
          <w:docGrid w:type="default" w:linePitch="360" w:charSpace="0"/>
        </w:sect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Default3Unedrline"/>
          <w:bCs w:val="false"/>
          <w:u w:val="none"/>
          <w:rtl w:val="true"/>
        </w:rPr>
        <w:t>صورتها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مالي‌</w:t>
      </w:r>
      <w:r>
        <w:rPr>
          <w:rStyle w:val="Default3Unedrline"/>
          <w:rFonts w:eastAsia="Times" w:cs="Times"/>
          <w:bCs w:val="false"/>
          <w:u w:val="none"/>
          <w:rtl w:val="true"/>
        </w:rPr>
        <w:t xml:space="preserve"> </w:t>
      </w:r>
      <w:r>
        <w:rPr>
          <w:rStyle w:val="Default3Unedrline"/>
          <w:bCs w:val="false"/>
          <w:u w:val="none"/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ي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Lotus"/>
        <w:bidi w:val="1"/>
        <w:spacing w:lineRule="exact" w:line="440" w:before="0" w:after="20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ص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ذ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ع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گرو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ينف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ي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صل‌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ي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ل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ص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وار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ض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نحوه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ارائه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صورتهاي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الي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رازنام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4"/>
          <w:szCs w:val="22"/>
        </w:rPr>
      </w:pPr>
      <w:r>
        <w:rPr>
          <w:rFonts w:cs="B Lotus"/>
          <w:sz w:val="24"/>
          <w:szCs w:val="22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قع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ز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قع‌بودن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240"/>
        <w:ind w:left="567" w:right="0" w:hanging="567"/>
        <w:jc w:val="both"/>
        <w:rPr/>
      </w:pPr>
      <w:r>
        <w:rPr>
          <w:rFonts w:cs="B Lotus"/>
          <w:spacing w:val="4"/>
          <w:w w:val="102"/>
        </w:rPr>
        <w:t>10</w:t>
      </w:r>
      <w:r>
        <w:rPr>
          <w:rFonts w:cs="B Lotus"/>
          <w:spacing w:val="4"/>
          <w:w w:val="102"/>
          <w:rtl w:val="true"/>
        </w:rPr>
        <w:t xml:space="preserve"> .</w:t>
        <w:tab/>
      </w:r>
      <w:r>
        <w:rPr>
          <w:rFonts w:cs="B Lotus"/>
          <w:spacing w:val="4"/>
          <w:w w:val="102"/>
          <w:rtl w:val="true"/>
        </w:rPr>
        <w:t>اگر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ور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ف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مكان‌پذي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خت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زياب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گاه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ضعي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لكر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ريان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قد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د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م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ج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قايس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م‌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موقع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رفه‌جوي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هزي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هي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خودد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كرار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ك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ح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مك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جب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ختي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مت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ند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اندارد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ظو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داق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حتو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اس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يد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دداش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وضيح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هدف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ص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واقع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و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رد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خر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جموع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م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صورت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هم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ليل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ا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ان‌دوره‌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اساً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بار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فعاليتها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ويداد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رايط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دي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ائ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ش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طلاع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گزار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بل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كرا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‌گرد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حو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ج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رازنام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گزي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ش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ي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نج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.</w:t>
        <w:tab/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لفيق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فرعي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زي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1"/>
        <w:spacing w:before="0" w:after="24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‌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ت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ح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ط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ه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نمون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صادي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9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ي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دداش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ضيح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ي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سي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sz w:val="18"/>
          <w:sz w:val="18"/>
          <w:szCs w:val="20"/>
          <w:rtl w:val="true"/>
        </w:rPr>
        <w:t>‌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ي‌،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،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ح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راض‌،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  <w:sz w:val="6"/>
          <w:szCs w:val="8"/>
        </w:rPr>
      </w:pPr>
      <w:r>
        <w:rPr>
          <w:rFonts w:cs="B Lotus"/>
          <w:sz w:val="6"/>
          <w:szCs w:val="8"/>
          <w:rtl w:val="true"/>
        </w:rPr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جموع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ه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رعا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ر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‌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ك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شر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ست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...)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‌دوره‌ا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ج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مر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قايس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قايس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cs="B Traffic"/>
          <w:spacing w:val="-4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هميت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يش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دگا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ث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ت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ل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باشت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ضا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گ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مخار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طب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ي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طب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وارسا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تق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مفاهيم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نظري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گزارشگري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ضم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ص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ت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يك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يار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طب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ل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اص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تعاري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ان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اس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ت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دازه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صلي‌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نظم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صل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نظ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ح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ال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‌د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سترده‌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نوات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2948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يان‌دور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1</w:t>
      </w:r>
    </w:p>
    <w:p>
      <w:pPr>
        <w:pStyle w:val="Normal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نمون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كارب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صول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ناخت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Titr"/>
          <w:sz w:val="30"/>
          <w:sz w:val="30"/>
          <w:rtl w:val="true"/>
        </w:rPr>
        <w:t>گي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</w:p>
    <w:p>
      <w:pPr>
        <w:pStyle w:val="Normal"/>
        <w:jc w:val="center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دو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spacing w:before="0" w:after="18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و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ر</w:t>
      </w:r>
    </w:p>
    <w:p>
      <w:pPr>
        <w:pStyle w:val="1Lotus"/>
        <w:bidi w:val="1"/>
        <w:spacing w:before="0" w:after="1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ادا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99"/>
          <w:sz w:val="14"/>
          <w:szCs w:val="16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ادا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دا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خص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ممك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1418" w:top="2552" w:footer="1134" w:bottom="1985"/>
          <w:pgNumType w:start="50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پادا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زاي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نظ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مقطع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ير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موزش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كن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 xml:space="preserve">).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نا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ريز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الب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ب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ي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با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ابق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د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كند</w:t>
      </w:r>
      <w:r>
        <w:rPr>
          <w:rFonts w:cs="B Lotus"/>
          <w:spacing w:val="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spacing w:val="4"/>
          <w:rtl w:val="true"/>
        </w:rPr>
        <w:t>استفاد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گسترد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ت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راوردها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هدف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رف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جوي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زمان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هزين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ورت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گيرد</w:t>
      </w:r>
      <w:r>
        <w:rPr>
          <w:rFonts w:cs="B Lotus"/>
          <w:spacing w:val="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خالص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كمي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ايا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ي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كاه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ع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گش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ام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ن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ايا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سب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حراف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حراف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سعي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99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کاهش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ش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552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2</w:t>
      </w:r>
    </w:p>
    <w:p>
      <w:pPr>
        <w:pStyle w:val="Normal"/>
        <w:jc w:val="center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نمون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cs="B Titr"/>
          <w:sz w:val="26"/>
          <w:sz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اربر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اورد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4"/>
        </w:rPr>
      </w:pPr>
      <w:r>
        <w:rPr>
          <w:rFonts w:cs="B Lotus"/>
          <w:sz w:val="14"/>
          <w:rtl w:val="true"/>
        </w:rPr>
      </w:r>
    </w:p>
    <w:p>
      <w:pPr>
        <w:pStyle w:val="Matn"/>
        <w:spacing w:lineRule="exact" w:line="440" w:before="0" w:after="240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جو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لا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روش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م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ياب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بارگرد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ت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ه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ايا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ما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شي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فاي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بن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صل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ر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lineRule="exact" w:line="440" w:before="180" w:after="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ناي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18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ق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يري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ا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دو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ناي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ص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مث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ي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خ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نع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1418" w:top="2381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92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91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93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5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504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5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508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27095</wp:posOffset>
              </wp:positionH>
              <wp:positionV relativeFrom="paragraph">
                <wp:posOffset>17780</wp:posOffset>
              </wp:positionV>
              <wp:extent cx="53784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5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pt;mso-wrap-distance-left:0pt;mso-wrap-distance-right:0pt;mso-wrap-distance-top:0pt;mso-wrap-distance-bottom:0pt;margin-top:1.4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505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22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/>
    </w:pPr>
    <w:r>
      <w:rPr>
        <w:rFonts w:cs="B Titr"/>
        <w:sz w:val="22"/>
        <w:sz w:val="22"/>
        <w:szCs w:val="24"/>
        <w:rtl w:val="true"/>
      </w:rPr>
      <w:t>گزارشگ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ال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دو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cs="B Titr"/>
        <w:sz w:val="22"/>
        <w:sz w:val="22"/>
        <w:szCs w:val="24"/>
        <w:rtl w:val="true"/>
      </w:rPr>
      <w:t>ا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lt3Unedrline">
    <w:name w:val="Default 3 Uned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4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oRaftFEHREST">
    <w:name w:val="-To-Raft-FEHREST"/>
    <w:basedOn w:val="Normal"/>
    <w:qFormat/>
    <w:pPr>
      <w:numPr>
        <w:ilvl w:val="0"/>
        <w:numId w:val="15"/>
      </w:numPr>
      <w:tabs>
        <w:tab w:val="clear" w:pos="284"/>
        <w:tab w:val="center" w:pos="7371" w:leader="none"/>
      </w:tabs>
      <w:ind w:left="1117" w:right="0" w:hanging="0"/>
      <w:jc w:val="both"/>
    </w:pPr>
    <w:rPr>
      <w:rFonts w:ascii="Times New Roman" w:hAnsi="Times New Roman" w:cs="B Lotus"/>
      <w:b w:val="false"/>
    </w:rPr>
  </w:style>
  <w:style w:type="paragraph" w:styleId="1TrafficBulletNew">
    <w:name w:val="1  Traffic = Bullet = New"/>
    <w:basedOn w:val="1TrafficBullet"/>
    <w:qFormat/>
    <w:pPr>
      <w:numPr>
        <w:ilvl w:val="0"/>
        <w:numId w:val="13"/>
      </w:numPr>
      <w:bidi w:val="1"/>
      <w:ind w:left="0" w:right="0" w:hanging="284"/>
      <w:jc w:val="both"/>
    </w:pPr>
    <w:rPr>
      <w:rFonts w:cs="B Traff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8:00Z</dcterms:created>
  <dc:creator>Taraz Argham</dc:creator>
  <dc:description/>
  <dc:language>en-US</dc:language>
  <cp:lastModifiedBy>User</cp:lastModifiedBy>
  <cp:lastPrinted>2007-01-07T13:18:00Z</cp:lastPrinted>
  <dcterms:modified xsi:type="dcterms:W3CDTF">2011-02-06T10:37:00Z</dcterms:modified>
  <cp:revision>249</cp:revision>
  <dc:subject>22. گزارشگری‌ مالی‌ میان‌دوره‌ای‌</dc:subject>
  <dc:title>استاندارد شماره 22</dc:title>
</cp:coreProperties>
</file>