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;Courier New"/>
          <w:sz w:val="12"/>
          <w:szCs w:val="1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6800850" cy="1349375"/>
                <wp:effectExtent l="9525" t="10160" r="10160" b="875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34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  <w:t xml:space="preserve">نام و نام خانوادگی:                                                                   آموزش و پرورش شهرستان قائن                                                               تاریخ :   /      /            </w:t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  <w:t>نام درس:                                                                                           دبیرستان علامه امینی                                                                       مدت آزمون: ......دقیقه</w:t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  <w:t>نام دبیر:                                                                                              کلاس دوم متوسطه                                                                         پایانی نوبت دوم</w:t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spacing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B Zar;Courier New"/>
                                <w:color w:val="000000"/>
                                <w:lang w:val="en-US" w:bidi="fa-IR"/>
                              </w:rPr>
                              <w:t xml:space="preserve">               نام دبیر :</w:t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6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.15pt;width:535.45pt;height:106.2pt;mso-wrap-style:square;v-text-anchor:top">
                <v:textbox>
                  <w:txbxContent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  <w:t xml:space="preserve">نام و نام خانوادگی:                                                                   آموزش و پرورش شهرستان قائن                                                               تاریخ :   /      /            </w:t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  <w:t>نام درس:                                                                                           دبیرستان علامه امینی                                                                       مدت آزمون: ......دقیقه</w:t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  <w:t>نام دبیر:                                                                                              کلاس دوم متوسطه                                                                         پایانی نوبت دوم</w:t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spacing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B Zar;Courier New"/>
                          <w:color w:val="000000"/>
                          <w:lang w:val="en-US" w:bidi="fa-IR"/>
                        </w:rPr>
                        <w:t xml:space="preserve">               نام دبیر :</w:t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6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2800</wp:posOffset>
            </wp:positionH>
            <wp:positionV relativeFrom="paragraph">
              <wp:posOffset>-1386840</wp:posOffset>
            </wp:positionV>
            <wp:extent cx="914400" cy="74803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;Courier New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-771525</wp:posOffset>
                </wp:positionV>
                <wp:extent cx="116268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2.45pt;mso-wrap-distance-left:9.05pt;mso-wrap-distance-right:9.05pt;mso-wrap-distance-top:0pt;mso-wrap-distance-bottom:0pt;margin-top:-60.75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 w:cs="B Zar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/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  <w:t>9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/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  <w:t>90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1149985</wp:posOffset>
                </wp:positionV>
                <wp:extent cx="1138555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36.15pt;mso-wrap-distance-left:9.05pt;mso-wrap-distance-right:9.05pt;mso-wrap-distance-top:0pt;mso-wrap-distance-bottom:0pt;margin-top:-90.5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Zar;Courier New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Za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198755</wp:posOffset>
                </wp:positionV>
                <wp:extent cx="135128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pt;mso-wrap-distance-left:9.05pt;mso-wrap-distance-right:9.05pt;mso-wrap-distance-top:0pt;mso-wrap-distance-bottom:0pt;margin-top:15.65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227965</wp:posOffset>
                </wp:positionV>
                <wp:extent cx="569595" cy="123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3" w:leader="none"/>
                              </w:tabs>
                              <w:spacing w:lineRule="atLeast" w:line="16"/>
                              <w:jc w:val="center"/>
                              <w:rPr>
                                <w:rFonts w:ascii="Arial" w:hAnsi="Arial" w:cs="B Za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;Courier New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9.7pt;mso-wrap-distance-left:9.05pt;mso-wrap-distance-right:9.05pt;mso-wrap-distance-top:0pt;mso-wrap-distance-bottom:0pt;margin-top:17.9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3" w:leader="none"/>
                        </w:tabs>
                        <w:spacing w:lineRule="atLeast" w:line="16"/>
                        <w:jc w:val="center"/>
                        <w:rPr>
                          <w:rFonts w:ascii="Arial" w:hAnsi="Arial" w:cs="B Zar;Courier New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cs="B Zar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Zar;Courier New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;Courier New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76"/>
        <w:jc w:val="left"/>
        <w:rPr>
          <w:rFonts w:cs="B Roya"/>
          <w:b/>
          <w:b/>
          <w:bCs/>
          <w:sz w:val="14"/>
          <w:szCs w:val="14"/>
          <w:lang w:bidi="fa-IR"/>
        </w:rPr>
      </w:pPr>
      <w:r>
        <w:rPr>
          <w:rFonts w:cs="B Roy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  <w:gridCol w:w="540"/>
      </w:tblGrid>
      <w:tr>
        <w:trPr>
          <w:trHeight w:val="24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م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  <w:t xml:space="preserve">     </w:t>
      </w:r>
    </w:p>
    <w:p>
      <w:pPr>
        <w:pStyle w:val="Normal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Roya"/>
          <w:sz w:val="14"/>
          <w:szCs w:val="14"/>
          <w:lang w:bidi="fa-IR"/>
        </w:rPr>
      </w:pPr>
      <w:r>
        <w:rPr>
          <w:rFonts w:cs="B Roya"/>
          <w:sz w:val="14"/>
          <w:szCs w:val="14"/>
          <w:rtl w:val="true"/>
          <w:lang w:bidi="fa-IR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567" w:right="566" w:gutter="0" w:header="283" w:top="426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 Zar;Courier New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13" w:leader="none"/>
        <w:tab w:val="right" w:pos="11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55:00Z</dcterms:created>
  <dc:creator>MOHSEN</dc:creator>
  <dc:description/>
  <cp:keywords/>
  <dc:language>en-US</dc:language>
  <cp:lastModifiedBy>MRT</cp:lastModifiedBy>
  <cp:lastPrinted>2012-05-15T07:01:00Z</cp:lastPrinted>
  <dcterms:modified xsi:type="dcterms:W3CDTF">2014-01-18T12:55:00Z</dcterms:modified>
  <cp:revision>2</cp:revision>
  <dc:subject/>
  <dc:title/>
</cp:coreProperties>
</file>