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cs="B Jadid"/>
          <w:sz w:val="36"/>
          <w:szCs w:val="36"/>
        </w:rPr>
      </w:pPr>
      <w:hyperlink r:id="rId2">
        <w:r>
          <w:rPr>
            <w:rStyle w:val="InternetLink"/>
            <w:rFonts w:cs="Times New Roman"/>
            <w:color w:val="0000FF"/>
            <w:sz w:val="36"/>
            <w:szCs w:val="36"/>
          </w:rPr>
          <w:t xml:space="preserve"> </w:t>
        </w:r>
      </w:hyperlink>
    </w:p>
    <w:p>
      <w:pPr>
        <w:pStyle w:val="Normal"/>
        <w:shd w:fill="FFFFFF" w:val="clear"/>
        <w:bidi w:val="0"/>
        <w:jc w:val="center"/>
        <w:rPr>
          <w:rFonts w:cs="B Jadid"/>
          <w:sz w:val="36"/>
          <w:szCs w:val="36"/>
        </w:rPr>
      </w:pPr>
      <w:r>
        <w:rPr>
          <w:rFonts w:cs="B Jadid"/>
          <w:sz w:val="36"/>
          <w:szCs w:val="36"/>
        </w:rPr>
      </w:r>
    </w:p>
    <w:p>
      <w:pPr>
        <w:pStyle w:val="Normal"/>
        <w:shd w:fill="D99594" w:val="clear"/>
        <w:bidi w:val="0"/>
        <w:jc w:val="center"/>
        <w:rPr>
          <w:rFonts w:ascii="IranNastaliq" w:hAnsi="IranNastaliq" w:cs="B Jadid"/>
          <w:color w:val="FFFFFF"/>
          <w:sz w:val="44"/>
          <w:szCs w:val="44"/>
        </w:rPr>
      </w:pPr>
      <w:r>
        <w:rPr>
          <w:rFonts w:ascii="IranNastaliq" w:hAnsi="IranNastaliq" w:cs="B Jadid"/>
          <w:color w:val="FFFFFF"/>
          <w:sz w:val="44"/>
          <w:sz w:val="44"/>
          <w:szCs w:val="44"/>
          <w:rtl w:val="true"/>
        </w:rPr>
        <w:t>بودجه</w:t>
      </w:r>
      <w:r>
        <w:rPr>
          <w:rFonts w:ascii="IranNastaliq" w:hAnsi="IranNastaliq" w:eastAsia="IranNastaliq" w:cs="IranNastaliq"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Jadid"/>
          <w:color w:val="FFFFFF"/>
          <w:sz w:val="44"/>
          <w:sz w:val="44"/>
          <w:szCs w:val="44"/>
          <w:rtl w:val="true"/>
        </w:rPr>
        <w:t>بندی</w:t>
      </w:r>
      <w:r>
        <w:rPr>
          <w:rFonts w:ascii="IranNastaliq" w:hAnsi="IranNastaliq" w:eastAsia="IranNastaliq" w:cs="IranNastaliq"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Jadid"/>
          <w:color w:val="FFFFFF"/>
          <w:sz w:val="44"/>
          <w:sz w:val="44"/>
          <w:szCs w:val="44"/>
          <w:rtl w:val="true"/>
        </w:rPr>
        <w:t>دروس</w:t>
      </w:r>
      <w:r>
        <w:rPr>
          <w:rFonts w:ascii="IranNastaliq" w:hAnsi="IranNastaliq" w:eastAsia="IranNastaliq" w:cs="IranNastaliq"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Jadid"/>
          <w:color w:val="FFFFFF"/>
          <w:sz w:val="44"/>
          <w:sz w:val="44"/>
          <w:szCs w:val="44"/>
          <w:rtl w:val="true"/>
        </w:rPr>
        <w:t>رشته</w:t>
      </w:r>
      <w:r>
        <w:rPr>
          <w:rFonts w:ascii="IranNastaliq" w:hAnsi="IranNastaliq" w:eastAsia="IranNastaliq" w:cs="IranNastaliq"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ascii="IranNastaliq" w:hAnsi="IranNastaliq" w:cs="B Jadid"/>
          <w:color w:val="FFFFFF"/>
          <w:sz w:val="44"/>
          <w:sz w:val="44"/>
          <w:szCs w:val="44"/>
          <w:rtl w:val="true"/>
        </w:rPr>
        <w:t>گرافیک</w:t>
      </w:r>
    </w:p>
    <w:p>
      <w:pPr>
        <w:pStyle w:val="Normal"/>
        <w:shd w:fill="CCFFFF" w:val="clear"/>
        <w:tabs>
          <w:tab w:val="clear" w:pos="720"/>
          <w:tab w:val="center" w:pos="5809" w:leader="none"/>
          <w:tab w:val="right" w:pos="11618" w:leader="none"/>
        </w:tabs>
        <w:bidi w:val="0"/>
        <w:spacing w:before="280" w:after="280"/>
        <w:jc w:val="left"/>
        <w:rPr>
          <w:highlight w:val="yellow"/>
        </w:rPr>
      </w:pPr>
      <w:r>
        <w:rPr>
          <w:highlight w:val="yellow"/>
        </w:rPr>
        <w:tab/>
        <w:t> </w:t>
        <w:tab/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3960" cy="563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563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256"/>
                              <w:gridCol w:w="3240"/>
                              <w:gridCol w:w="240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C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Koodak"/>
                                    </w:rPr>
                                  </w:pP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۱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C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Koodak"/>
                                    </w:rPr>
                                  </w:pP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۱۶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Koodak" w:ascii="IranNastaliq" w:hAnsi="IranNastaliq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۴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C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Esfeh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B Esfeh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صویرساز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C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Koodak"/>
                                    </w:rPr>
                                  </w:pP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۱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C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Koodak"/>
                                    </w:rPr>
                                  </w:pP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۱۶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Koodak" w:ascii="IranNastaliq" w:hAnsi="IranNastaliq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۴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C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Esfeh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B Esfeh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Esfeh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نرها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Esfeh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جس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Koodak"/>
                                    </w:rPr>
                                  </w:pP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۱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Koodak"/>
                                    </w:rPr>
                                  </w:pP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۲۰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Esfeh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B Esfeh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Esfeh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رافی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Koodak"/>
                                    </w:rPr>
                                  </w:pP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۱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Koodak"/>
                                    </w:rPr>
                                  </w:pP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۱۶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Koodak" w:ascii="IranNastaliq" w:hAnsi="IranNastaliq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۴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Esfeh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B Esfeh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Esfeh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اظرومرای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Koodak"/>
                                    </w:rPr>
                                  </w:pP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۱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Koodak"/>
                                    </w:rPr>
                                  </w:pP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۱۶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Koodak" w:ascii="IranNastaliq" w:hAnsi="IranNastaliq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۴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Esfeh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B Esfeh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کاسی</w:t>
                                  </w:r>
                                  <w:r>
                                    <w:rPr>
                                      <w:rFonts w:ascii="IranNastaliq" w:hAnsi="IranNastaliq" w:cs="B Esfehan"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Koodak"/>
                                    </w:rPr>
                                  </w:pP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۱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Koodak"/>
                                    </w:rPr>
                                  </w:pP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۱۶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Koodak" w:ascii="IranNastaliq" w:hAnsi="IranNastaliq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۴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Esfeh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B Esfeh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کاسی</w:t>
                                  </w:r>
                                  <w:r>
                                    <w:rPr>
                                      <w:rFonts w:ascii="IranNastaliq" w:hAnsi="IranNastaliq" w:cs="B Esfehan"/>
                                      <w:sz w:val="28"/>
                                      <w:sz w:val="28"/>
                                      <w:szCs w:val="28"/>
                                    </w:rPr>
                                    <w:t>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Koodak"/>
                                    </w:rPr>
                                  </w:pP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۱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Koodak"/>
                                    </w:rPr>
                                  </w:pP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۲۰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Esfeh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B Esfeh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IranNastaliq" w:hAnsi="IranNastaliq" w:cs="B Esfehan"/>
                                      <w:sz w:val="28"/>
                                      <w:sz w:val="28"/>
                                      <w:szCs w:val="28"/>
                                    </w:rPr>
                                    <w:t>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Koodak"/>
                                    </w:rPr>
                                  </w:pP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۱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Koodak"/>
                                    </w:rPr>
                                  </w:pP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۲۰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Esfeh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B Esfeh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IranNastaliq" w:hAnsi="IranNastaliq" w:cs="B Esfehan"/>
                                      <w:sz w:val="28"/>
                                      <w:sz w:val="28"/>
                                      <w:szCs w:val="28"/>
                                    </w:rPr>
                                    <w:t>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Koodak"/>
                                    </w:rPr>
                                  </w:pP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۱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Koodak"/>
                                    </w:rPr>
                                  </w:pP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۲۰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Esfeh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B Esfeh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Esfeh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را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Koodak"/>
                                    </w:rPr>
                                  </w:pP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۱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Koodak"/>
                                    </w:rPr>
                                  </w:pP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۲۰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Esfeh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B Esfeh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وشنوی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Koodak"/>
                                    </w:rPr>
                                  </w:pP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۱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Koodak"/>
                                    </w:rPr>
                                  </w:pP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۱۶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Koodak" w:ascii="IranNastaliq" w:hAnsi="IranNastaliq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۴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Esfeh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B Esfeh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Esfeh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Esfeh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رافی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Koodak"/>
                                    </w:rPr>
                                  </w:pP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۱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Koodak"/>
                                    </w:rPr>
                                  </w:pP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۱۶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Koodak" w:ascii="IranNastaliq" w:hAnsi="IranNastaliq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۴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Esfeh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B Esfeh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Esfeh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ست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Koodak"/>
                                    </w:rPr>
                                  </w:pP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۱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۲۰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Esfeh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B Esfeh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Esfeh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ن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Esfeh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Koodak"/>
                                    </w:rPr>
                                  </w:pP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۱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Koodak"/>
                                    </w:rPr>
                                  </w:pPr>
                                  <w:r>
                                    <w:rPr>
                                      <w:rFonts w:cs="B Koodak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</w:rPr>
                                    <w:t>۲۰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Koodak"/>
                                      <w:rtl w:val="true"/>
                                    </w:rPr>
                                    <w:t>تئور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IranNastaliq" w:hAnsi="IranNastaliq" w:cs="B Esfeh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B Esfeh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Esfeh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ن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Esfeh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یر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443.45pt;mso-wrap-distance-left:9pt;mso-wrap-distance-right:9pt;mso-wrap-distance-top:0pt;mso-wrap-distance-bottom:0pt;margin-top:0.05pt;mso-position-vertical-relative:text;margin-left:9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256"/>
                        <w:gridCol w:w="3240"/>
                        <w:gridCol w:w="240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C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Koodak"/>
                              </w:rPr>
                            </w:pP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قبولی</w:t>
                            </w:r>
                            <w:r>
                              <w:rPr>
                                <w:rFonts w:ascii="IranNastaliq" w:hAnsi="IranNastaliq" w:cs="B Koodak"/>
                              </w:rPr>
                              <w:t>۱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C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Koodak"/>
                              </w:rPr>
                            </w:pPr>
                            <w:r>
                              <w:rPr>
                                <w:rFonts w:ascii="IranNastaliq" w:hAnsi="IranNastaliq" w:cs="B Koodak"/>
                              </w:rPr>
                              <w:t>۱۶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Fonts w:cs="B Koodak" w:ascii="IranNastaliq" w:hAnsi="IranNastaliq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Koodak"/>
                              </w:rPr>
                              <w:t>۴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تئور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C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Esfeh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B Esfeh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ویرسازی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25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C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Koodak"/>
                              </w:rPr>
                            </w:pP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قبولی</w:t>
                            </w:r>
                            <w:r>
                              <w:rPr>
                                <w:rFonts w:ascii="IranNastaliq" w:hAnsi="IranNastaliq" w:cs="B Koodak"/>
                              </w:rPr>
                              <w:t>۱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C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Koodak"/>
                              </w:rPr>
                            </w:pPr>
                            <w:r>
                              <w:rPr>
                                <w:rFonts w:ascii="IranNastaliq" w:hAnsi="IranNastaliq" w:cs="B Koodak"/>
                              </w:rPr>
                              <w:t>۱۶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Fonts w:cs="B Koodak" w:ascii="IranNastaliq" w:hAnsi="IranNastaliq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Koodak"/>
                              </w:rPr>
                              <w:t>۴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تئور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C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Esfeh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B Esfeh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Esfeh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ره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Esfeh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سمی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25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Koodak"/>
                              </w:rPr>
                            </w:pP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قبولی</w:t>
                            </w:r>
                            <w:r>
                              <w:rPr>
                                <w:rFonts w:ascii="IranNastaliq" w:hAnsi="IranNastaliq" w:cs="B Koodak"/>
                              </w:rPr>
                              <w:t>۱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Koodak"/>
                              </w:rPr>
                            </w:pPr>
                            <w:r>
                              <w:rPr>
                                <w:rFonts w:ascii="IranNastaliq" w:hAnsi="IranNastaliq" w:cs="B Koodak"/>
                              </w:rPr>
                              <w:t>۲۰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Esfeh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B Esfeh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Esfeh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افیک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25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Koodak"/>
                              </w:rPr>
                            </w:pP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قبولی</w:t>
                            </w:r>
                            <w:r>
                              <w:rPr>
                                <w:rFonts w:ascii="IranNastaliq" w:hAnsi="IranNastaliq" w:cs="B Koodak"/>
                              </w:rPr>
                              <w:t>۱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Koodak"/>
                              </w:rPr>
                            </w:pPr>
                            <w:r>
                              <w:rPr>
                                <w:rFonts w:ascii="IranNastaliq" w:hAnsi="IranNastaliq" w:cs="B Koodak"/>
                              </w:rPr>
                              <w:t>۱۶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Fonts w:cs="B Koodak" w:ascii="IranNastaliq" w:hAnsi="IranNastaliq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Koodak"/>
                              </w:rPr>
                              <w:t>۴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تئور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Esfeh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B Esfeh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Esfeh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ظرومرایا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25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Koodak"/>
                              </w:rPr>
                            </w:pP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قبولی</w:t>
                            </w:r>
                            <w:r>
                              <w:rPr>
                                <w:rFonts w:ascii="IranNastaliq" w:hAnsi="IranNastaliq" w:cs="B Koodak"/>
                              </w:rPr>
                              <w:t>۱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Koodak"/>
                              </w:rPr>
                            </w:pPr>
                            <w:r>
                              <w:rPr>
                                <w:rFonts w:ascii="IranNastaliq" w:hAnsi="IranNastaliq" w:cs="B Koodak"/>
                              </w:rPr>
                              <w:t>۱۶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Fonts w:cs="B Koodak" w:ascii="IranNastaliq" w:hAnsi="IranNastaliq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Koodak"/>
                              </w:rPr>
                              <w:t>۴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تئور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Esfeh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B Esfeh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کاسی</w:t>
                            </w:r>
                            <w:r>
                              <w:rPr>
                                <w:rFonts w:ascii="IranNastaliq" w:hAnsi="IranNastaliq" w:cs="B Esfehan"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25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Koodak"/>
                              </w:rPr>
                            </w:pP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قبولی</w:t>
                            </w:r>
                            <w:r>
                              <w:rPr>
                                <w:rFonts w:ascii="IranNastaliq" w:hAnsi="IranNastaliq" w:cs="B Koodak"/>
                              </w:rPr>
                              <w:t>۱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Koodak"/>
                              </w:rPr>
                            </w:pPr>
                            <w:r>
                              <w:rPr>
                                <w:rFonts w:ascii="IranNastaliq" w:hAnsi="IranNastaliq" w:cs="B Koodak"/>
                              </w:rPr>
                              <w:t>۱۶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Fonts w:cs="B Koodak" w:ascii="IranNastaliq" w:hAnsi="IranNastaliq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Koodak"/>
                              </w:rPr>
                              <w:t>۴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تئور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Esfeh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B Esfeh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کاسی</w:t>
                            </w:r>
                            <w:r>
                              <w:rPr>
                                <w:rFonts w:ascii="IranNastaliq" w:hAnsi="IranNastaliq" w:cs="B Esfehan"/>
                                <w:sz w:val="28"/>
                                <w:sz w:val="28"/>
                                <w:szCs w:val="28"/>
                              </w:rPr>
                              <w:t>۱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25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Koodak"/>
                              </w:rPr>
                            </w:pP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قبولی</w:t>
                            </w:r>
                            <w:r>
                              <w:rPr>
                                <w:rFonts w:ascii="IranNastaliq" w:hAnsi="IranNastaliq" w:cs="B Koodak"/>
                              </w:rPr>
                              <w:t>۱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Koodak"/>
                              </w:rPr>
                            </w:pPr>
                            <w:r>
                              <w:rPr>
                                <w:rFonts w:ascii="IranNastaliq" w:hAnsi="IranNastaliq" w:cs="B Koodak"/>
                              </w:rPr>
                              <w:t>۲۰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Esfeh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B Esfeh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ascii="IranNastaliq" w:hAnsi="IranNastaliq" w:cs="B Esfehan"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25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Koodak"/>
                              </w:rPr>
                            </w:pP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قبولی</w:t>
                            </w:r>
                            <w:r>
                              <w:rPr>
                                <w:rFonts w:ascii="IranNastaliq" w:hAnsi="IranNastaliq" w:cs="B Koodak"/>
                              </w:rPr>
                              <w:t>۱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Koodak"/>
                              </w:rPr>
                            </w:pPr>
                            <w:r>
                              <w:rPr>
                                <w:rFonts w:ascii="IranNastaliq" w:hAnsi="IranNastaliq" w:cs="B Koodak"/>
                              </w:rPr>
                              <w:t>۲۰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Esfeh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B Esfeh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ascii="IranNastaliq" w:hAnsi="IranNastaliq" w:cs="B Esfehan"/>
                                <w:sz w:val="28"/>
                                <w:sz w:val="28"/>
                                <w:szCs w:val="28"/>
                              </w:rPr>
                              <w:t>۱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25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Koodak"/>
                              </w:rPr>
                            </w:pP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قبولی</w:t>
                            </w:r>
                            <w:r>
                              <w:rPr>
                                <w:rFonts w:ascii="IranNastaliq" w:hAnsi="IranNastaliq" w:cs="B Koodak"/>
                              </w:rPr>
                              <w:t>۱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Koodak"/>
                              </w:rPr>
                            </w:pPr>
                            <w:r>
                              <w:rPr>
                                <w:rFonts w:ascii="IranNastaliq" w:hAnsi="IranNastaliq" w:cs="B Koodak"/>
                              </w:rPr>
                              <w:t>۲۰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Esfeh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B Esfeh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Esfeh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رایی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25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Koodak"/>
                              </w:rPr>
                            </w:pP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قبولی</w:t>
                            </w:r>
                            <w:r>
                              <w:rPr>
                                <w:rFonts w:ascii="IranNastaliq" w:hAnsi="IranNastaliq" w:cs="B Koodak"/>
                              </w:rPr>
                              <w:t>۱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Koodak"/>
                              </w:rPr>
                            </w:pPr>
                            <w:r>
                              <w:rPr>
                                <w:rFonts w:ascii="IranNastaliq" w:hAnsi="IranNastaliq" w:cs="B Koodak"/>
                              </w:rPr>
                              <w:t>۲۰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Esfeh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B Esfeh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شنویسی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25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Koodak"/>
                              </w:rPr>
                            </w:pP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قبولی</w:t>
                            </w:r>
                            <w:r>
                              <w:rPr>
                                <w:rFonts w:ascii="IranNastaliq" w:hAnsi="IranNastaliq" w:cs="B Koodak"/>
                              </w:rPr>
                              <w:t>۱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Koodak"/>
                              </w:rPr>
                            </w:pPr>
                            <w:r>
                              <w:rPr>
                                <w:rFonts w:ascii="IranNastaliq" w:hAnsi="IranNastaliq" w:cs="B Koodak"/>
                              </w:rPr>
                              <w:t>۱۶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Fonts w:cs="B Koodak" w:ascii="IranNastaliq" w:hAnsi="IranNastaliq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Koodak"/>
                              </w:rPr>
                              <w:t>۴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تئور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Esfeh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B Esfeh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Esfeh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Esfeh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افیک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25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Koodak"/>
                              </w:rPr>
                            </w:pP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قبولی</w:t>
                            </w:r>
                            <w:r>
                              <w:rPr>
                                <w:rFonts w:ascii="IranNastaliq" w:hAnsi="IranNastaliq" w:cs="B Koodak"/>
                              </w:rPr>
                              <w:t>۱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Koodak"/>
                              </w:rPr>
                            </w:pPr>
                            <w:r>
                              <w:rPr>
                                <w:rFonts w:ascii="IranNastaliq" w:hAnsi="IranNastaliq" w:cs="B Koodak"/>
                              </w:rPr>
                              <w:t>۱۶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Fonts w:cs="B Koodak" w:ascii="IranNastaliq" w:hAnsi="IranNastaliq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IranNastaliq" w:hAnsi="IranNastaliq" w:cs="B Koodak"/>
                              </w:rPr>
                              <w:t>۴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تئور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Esfeh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B Esfeh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Esfeh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ی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25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Koodak"/>
                              </w:rPr>
                            </w:pP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قبولی</w:t>
                            </w:r>
                            <w:r>
                              <w:rPr>
                                <w:rFonts w:ascii="IranNastaliq" w:hAnsi="IranNastaliq" w:cs="B Koodak"/>
                              </w:rPr>
                              <w:t>۱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cs="B Koodak"/>
                              </w:rPr>
                              <w:t>۲۰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تئور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Esfeh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B Esfeh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Esfeh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Esfeh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ن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256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Koodak"/>
                              </w:rPr>
                            </w:pP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قبولی</w:t>
                            </w:r>
                            <w:r>
                              <w:rPr>
                                <w:rFonts w:ascii="IranNastaliq" w:hAnsi="IranNastaliq" w:cs="B Koodak"/>
                              </w:rPr>
                              <w:t>۱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Koodak"/>
                              </w:rPr>
                            </w:pPr>
                            <w:r>
                              <w:rPr>
                                <w:rFonts w:cs="B Koodak"/>
                              </w:rPr>
                              <w:t> </w:t>
                            </w:r>
                            <w:r>
                              <w:rPr>
                                <w:rFonts w:ascii="IranNastaliq" w:hAnsi="IranNastaliq" w:cs="B Koodak"/>
                              </w:rPr>
                              <w:t>۲۰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Koodak"/>
                                <w:rtl w:val="true"/>
                              </w:rPr>
                              <w:t>تئور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jc w:val="center"/>
                              <w:rPr>
                                <w:rFonts w:ascii="IranNastaliq" w:hAnsi="IranNastaliq" w:cs="B Esfeh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B Esfeh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Esfeh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Esfeh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ر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  <w:br w:type="textWrapping" w:clear="all"/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phicgrup.blogfa.com/page/03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55:00Z</dcterms:created>
  <dc:creator>aram</dc:creator>
  <dc:description/>
  <cp:keywords/>
  <dc:language>en-US</dc:language>
  <cp:lastModifiedBy>admin</cp:lastModifiedBy>
  <dcterms:modified xsi:type="dcterms:W3CDTF">2019-10-15T07:31:00Z</dcterms:modified>
  <cp:revision>10</cp:revision>
  <dc:subject/>
  <dc:title>بودجه بندی رشته گرافیک</dc:title>
</cp:coreProperties>
</file>