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 w:val="25"/>
          <w:szCs w:val="25"/>
          <w:rtl w:val="true"/>
        </w:rPr>
        <w:t>بسم</w:t>
      </w:r>
      <w:r>
        <w:rPr>
          <w:rFonts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Lotus"/>
          <w:color w:val="000000"/>
          <w:sz w:val="25"/>
          <w:sz w:val="25"/>
          <w:szCs w:val="25"/>
          <w:rtl w:val="true"/>
        </w:rPr>
        <w:t>الله</w:t>
      </w:r>
      <w:r>
        <w:rPr>
          <w:rFonts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Lotus"/>
          <w:color w:val="000000"/>
          <w:sz w:val="25"/>
          <w:sz w:val="25"/>
          <w:szCs w:val="25"/>
          <w:rtl w:val="true"/>
        </w:rPr>
        <w:t>الرحمن</w:t>
      </w:r>
      <w:r>
        <w:rPr>
          <w:rFonts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Lotus"/>
          <w:color w:val="000000"/>
          <w:sz w:val="25"/>
          <w:sz w:val="25"/>
          <w:szCs w:val="25"/>
          <w:rtl w:val="true"/>
        </w:rPr>
        <w:t>الرحیم</w:t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4pt;margin-top:4.4pt;width:222.65pt;height:44.15pt;mso-wrap-style:none;v-text-anchor:middle" type="_x0000_t136">
            <v:path textpathok="t"/>
            <v:textpath on="t" fitshape="t" string="استراتژي انقلابي انتظار" style="font-family:&quot;Tit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</w:r>
    </w:p>
    <w:p>
      <w:pPr>
        <w:pStyle w:val="Heading"/>
        <w:spacing w:lineRule="atLeast" w:line="240"/>
        <w:jc w:val="center"/>
        <w:rPr>
          <w:rFonts w:cs="B Lotus"/>
          <w:color w:val="000000"/>
          <w:sz w:val="25"/>
          <w:szCs w:val="25"/>
        </w:rPr>
      </w:pPr>
      <w:r>
        <w:rPr>
          <w:rFonts w:cs="B Lotus"/>
          <w:color w:val="000000"/>
          <w:sz w:val="25"/>
          <w:szCs w:val="25"/>
          <w:rtl w:val="true"/>
        </w:rPr>
      </w:r>
    </w:p>
    <w:p>
      <w:pPr>
        <w:pStyle w:val="Heading"/>
        <w:spacing w:lineRule="atLeast" w:line="240"/>
        <w:jc w:val="center"/>
        <w:rPr/>
      </w:pPr>
      <w:r>
        <w:rPr>
          <w:rFonts w:cs="B Lotus"/>
          <w:color w:val="000000"/>
          <w:sz w:val="22"/>
          <w:szCs w:val="22"/>
          <w:effect w:val="blinkBackground"/>
          <w:lang w:bidi="ar-SA"/>
        </w:rPr>
        <w:t>0</w:t>
      </w:r>
      <w:r>
        <w:rPr>
          <w:rFonts w:cs="B Lotus"/>
          <w:color w:val="000000"/>
          <w:sz w:val="22"/>
          <w:szCs w:val="22"/>
          <w:effect w:val="blinkBackground"/>
          <w:rtl w:val="true"/>
          <w:lang w:bidi="ar-SA"/>
        </w:rPr>
        <w:t xml:space="preserve">   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بيانات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مقام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معظم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رهبري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در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ديدار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اقشار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مختلف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مردم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به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مناسبت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نيمه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effect w:val="blinkBackground"/>
          <w:rtl w:val="true"/>
        </w:rPr>
        <w:t>شعبان</w:t>
      </w:r>
      <w:r>
        <w:rPr>
          <w:rFonts w:eastAsia="Arial"/>
          <w:color w:val="000000"/>
          <w:sz w:val="22"/>
          <w:sz w:val="22"/>
          <w:szCs w:val="22"/>
          <w:effect w:val="blinkBackground"/>
          <w:rtl w:val="true"/>
          <w:lang w:bidi="ar-SA"/>
        </w:rPr>
        <w:t xml:space="preserve">       </w:t>
      </w:r>
      <w:r>
        <w:rPr>
          <w:rFonts w:cs="B Lotus"/>
          <w:color w:val="000000"/>
          <w:sz w:val="22"/>
          <w:szCs w:val="22"/>
          <w:effect w:val="blinkBackground"/>
        </w:rPr>
        <w:t>30</w:t>
      </w:r>
      <w:r>
        <w:rPr>
          <w:rFonts w:cs="B Lotus"/>
          <w:color w:val="000000"/>
          <w:sz w:val="22"/>
          <w:szCs w:val="22"/>
          <w:effect w:val="blinkBackground"/>
          <w:rtl w:val="true"/>
        </w:rPr>
        <w:t xml:space="preserve"> / </w:t>
      </w:r>
      <w:r>
        <w:rPr>
          <w:rFonts w:cs="B Lotus"/>
          <w:color w:val="000000"/>
          <w:sz w:val="22"/>
          <w:szCs w:val="22"/>
          <w:effect w:val="blinkBackground"/>
        </w:rPr>
        <w:t>07</w:t>
      </w:r>
      <w:r>
        <w:rPr>
          <w:rFonts w:cs="B Lotus"/>
          <w:color w:val="000000"/>
          <w:sz w:val="22"/>
          <w:szCs w:val="22"/>
          <w:effect w:val="blinkBackground"/>
          <w:rtl w:val="true"/>
        </w:rPr>
        <w:t xml:space="preserve"> / </w:t>
      </w:r>
      <w:r>
        <w:rPr>
          <w:rFonts w:cs="B Lotus"/>
          <w:color w:val="000000"/>
          <w:sz w:val="22"/>
          <w:szCs w:val="22"/>
          <w:effect w:val="blinkBackground"/>
        </w:rPr>
        <w:t>1381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Lotus"/>
          <w:sz w:val="22"/>
          <w:szCs w:val="22"/>
        </w:rPr>
      </w:pPr>
      <w:r>
        <w:rPr>
          <w:rFonts w:cs="Koodak"/>
          <w:sz w:val="22"/>
          <w:szCs w:val="22"/>
          <w:rtl w:val="true"/>
        </w:rPr>
        <w:t> </w:t>
      </w:r>
      <w:r>
        <w:rPr>
          <w:rFonts w:cs="Times New Roman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05410</wp:posOffset>
                </wp:positionV>
                <wp:extent cx="18669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رد بزرگ بشريت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روز همين مساله ي فقدان عدالت 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3pt" fillcolor="#C0C0C0" style="position:absolute;rotation:-0;width:147pt;height:44.25pt;mso-wrap-distance-left:9.05pt;mso-wrap-distance-right:9.05pt;mso-wrap-distance-top:0pt;mso-wrap-distance-bottom:0pt;margin-top:8.3pt;mso-position-vertical-relative:text;margin-left:8.45pt;mso-position-horizontal-relative:text">
                <v:fill type="gradient" angle="-180" color2="#FFFFFF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درد بزرگ بشريت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مروز همين مساله ي فقدان عدالت 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76835</wp:posOffset>
                </wp:positionV>
                <wp:extent cx="19812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ال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ست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عظ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يح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3pt" fillcolor="#C0C0C0" style="position:absolute;rotation:-0;width:156pt;height:46.5pt;mso-wrap-distance-left:9.05pt;mso-wrap-distance-right:9.05pt;mso-wrap-distance-top:0pt;mso-wrap-distance-bottom:0pt;margin-top:6.05pt;mso-position-vertical-relative:text;margin-left:342.95pt;mso-position-horizontal-relative:text">
                <v:fill type="gradient" angle="-180" color2="#FFFFFF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عدال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ن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هست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وعظ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صيح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دس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بسم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لله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لرحمن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لرحي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B Lotus"/>
          <w:color w:val="000000"/>
          <w:sz w:val="22"/>
          <w:szCs w:val="22"/>
        </w:rPr>
      </w:pPr>
      <w:r>
        <w:rPr>
          <w:rFonts w:cs="B Lotus" w:ascii="Tahoma" w:hAnsi="Tahoma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654" w:right="654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lineRule="atLeast" w:line="140"/>
        <w:ind w:left="0" w:right="0" w:hanging="0"/>
        <w:jc w:val="both"/>
        <w:rPr>
          <w:rFonts w:ascii="Tahoma" w:hAnsi="Tahoma" w:cs="B Lotus"/>
          <w:szCs w:val="24"/>
          <w:lang w:bidi="ar-SA"/>
        </w:rPr>
      </w:pPr>
      <w:r>
        <w:rPr>
          <w:rFonts w:eastAsia="Tahoma" w:cs="Tahoma" w:ascii="Tahoma" w:hAnsi="Tahoma"/>
          <w:szCs w:val="24"/>
          <w:rtl w:val="true"/>
          <w:lang w:bidi="ar-SA"/>
        </w:rPr>
        <w:t xml:space="preserve"> </w:t>
      </w:r>
      <w:r>
        <w:rPr>
          <w:rFonts w:ascii="Tahoma" w:hAnsi="Tahoma" w:cs="B Lotus"/>
          <w:szCs w:val="24"/>
          <w:rtl w:val="true"/>
        </w:rPr>
        <w:t>ج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ل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ج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عج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واح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ع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ل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خواه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لذ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ح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ا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ست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ق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ارواحنا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ابر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ستد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ل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يها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ا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ظه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ا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ا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اط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خ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شيع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درس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بگيري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ب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ر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خصوص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لما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ع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ل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غيرمسلما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و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ن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تي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خص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جاتبخ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صوصي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ناس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و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ياف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حاض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ورد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رو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ظي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ح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عل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رف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ض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گير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جس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عا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ث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ع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د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رو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مار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ف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ان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طهر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ول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ذ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: «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م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قط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ظل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منتظ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اقا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عو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مرتج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ازا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ج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عد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پ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جاتبخ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ن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و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شا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ل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خو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تظ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صوصي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ذ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جس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ر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صوصي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« </w:t>
      </w:r>
      <w:r>
        <w:rPr>
          <w:rFonts w:ascii="Tahoma" w:hAnsi="Tahoma" w:cs="B Lotus"/>
          <w:szCs w:val="24"/>
          <w:rtl w:val="true"/>
        </w:rPr>
        <w:t>الذ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م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ار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سط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و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.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ش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تق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ايا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ب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نابر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تظ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شري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م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گاه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كل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ف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ش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ش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و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بيع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حر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ش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ف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طلب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ول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ضو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اب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ق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م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ل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ت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ط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سي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سل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باش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خب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مل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ست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كرد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كب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ح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چ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واقع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مو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خب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س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اامي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اامي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ري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ت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ط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و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ايو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دي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يو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صلا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رو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b/>
          <w:b/>
          <w:bCs/>
          <w:szCs w:val="24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هد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وعو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rtl w:val="true"/>
        </w:rPr>
        <w:t>دله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سرش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نو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مي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كند</w:t>
      </w:r>
      <w:r>
        <w:rPr>
          <w:rFonts w:cs="B Lotus" w:ascii="Tahoma" w:hAnsi="Tahoma"/>
          <w:b/>
          <w:bCs/>
          <w:szCs w:val="24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ت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ع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هست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يبان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سي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خب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خ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و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ق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كانپذ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ل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ت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تق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ط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غي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جاع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حس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ق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تسل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نو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rtl w:val="true"/>
        </w:rPr>
        <w:t>انسانه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تلاش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پرچ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ول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بلند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بي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ش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ند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پرورا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تفاق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فت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ط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ن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قت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ژ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اغو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چ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و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عال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جاع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نتي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خا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هض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خ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ي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ر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وام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ط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ن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گاه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ا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كب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نفك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بس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م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قل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رمانگر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قا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ضع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ساز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ك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ده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ف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غل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جوا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نفك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ع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صل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ل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سخ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ور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ب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ستاد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szCs w:val="24"/>
          <w:rtl w:val="true"/>
        </w:rPr>
        <w:t>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گ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ش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ع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عل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: </w:t>
      </w:r>
      <w:r>
        <w:rPr>
          <w:rFonts w:ascii="Tahoma" w:hAnsi="Tahoma" w:cs="B Lotus"/>
          <w:b/>
          <w:b/>
          <w:bCs/>
          <w:szCs w:val="24"/>
          <w:rtl w:val="true"/>
        </w:rPr>
        <w:t>عدالتي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rtl w:val="true"/>
        </w:rPr>
        <w:t>هستيم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ع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بو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وعظ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صيح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ي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>,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ل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ثم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ني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تق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ست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رث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ب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خش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حتيا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ال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رگ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م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قت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ح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غ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ع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غم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رفد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و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جهي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ن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شم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ح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شم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د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بي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ي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ج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ح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د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ع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غم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ست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« </w:t>
      </w:r>
      <w:r>
        <w:rPr>
          <w:rFonts w:ascii="Tahoma" w:hAnsi="Tahoma" w:cs="B Lotus"/>
          <w:szCs w:val="24"/>
          <w:rtl w:val="true"/>
        </w:rPr>
        <w:t>ليق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ن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لق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م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تق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لافاص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م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: «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زلن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ح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اف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لن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غم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ا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ع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خ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ز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پنج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ه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لا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رگ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اس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ارض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پيغم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كر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دي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ي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شم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ساني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كتف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رف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س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رگ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جاوز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و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ه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لذ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ه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كان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شم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فت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اق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رفد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طر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كن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ي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سي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غم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د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ت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اشتند</w:t>
      </w:r>
      <w:r>
        <w:rPr>
          <w:rFonts w:cs="B Lotus" w:ascii="Tahoma" w:hAnsi="Tahoma"/>
          <w:szCs w:val="24"/>
          <w:rtl w:val="true"/>
        </w:rPr>
        <w:t xml:space="preserve">, «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ت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بي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ثي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يا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وش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نشي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زب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صيح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ا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گير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انس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دانس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چيز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وي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رز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ن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كب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ه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شي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ا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ل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ف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چ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هب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يح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ض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صيح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ر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دار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ط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ل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ح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جس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وا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رس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ل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ه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تر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داش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اه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وا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دا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هر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ت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تقر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يدار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ظ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ط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ش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ه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عض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د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ن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ل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ن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فق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كتف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صي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ه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زلز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ختي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حك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ارواحنا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قت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ك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ل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ر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ستان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ه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ي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ي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خ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ت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szCs w:val="24"/>
          <w:rtl w:val="true"/>
        </w:rPr>
        <w:t>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ش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ع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ارواحنا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ر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ل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جن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رم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ت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ر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ن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رز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داك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ب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و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رم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ياي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تظار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شك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يخت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عن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سرباز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ي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سربا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سربا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ج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مل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حتيا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سا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گا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ع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سي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خ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غل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ظيف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دار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ك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ظيف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ه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شني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تظ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سلا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شت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اد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حاظ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ك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ساز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د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عا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عتق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ي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جري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حراف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قل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ش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ض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!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ز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ك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!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ث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ر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س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را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رش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ت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خورش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ربط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ض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دا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عي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رگ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يزه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ب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بزرگتر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ظيف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تظ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حاظ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و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خلاق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وند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قا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طف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م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چ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ن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افكن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ورگ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ف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د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شناخ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فو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ف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د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نتظ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يق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ك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ه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ش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ف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زش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ف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ه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فا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چ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فر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دع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پش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د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ط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اش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ط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حراف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چرب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ير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ني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ز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زانوانش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س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و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طامع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يست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ي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حركت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طامع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ط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داز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دهن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چطو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نتظ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ياي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صل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ي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لا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تو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حق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لا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ست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</w:rPr>
      </w:pPr>
      <w:r>
        <w:rPr>
          <w:rFonts w:ascii="Tahoma" w:hAnsi="Tahoma" w:cs="B Lotus"/>
          <w:szCs w:val="24"/>
          <w:rtl w:val="true"/>
        </w:rPr>
        <w:t>د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گ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ارواحنا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ن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رد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ما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ز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ت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ح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ك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ه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تا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ا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خ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ددرص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دع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مكر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س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فا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مكر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ال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كتاتوري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ي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لب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كتات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وهها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قا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رقا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وهه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يچك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ا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م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ختي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و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ثر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ما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ف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دآ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و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ب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ص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مكر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وغ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يب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ح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شم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ه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ج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ع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مكر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ش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بي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ليغ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نديدا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ي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ه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ايند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ل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مكرا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ن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قت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ال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ال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ي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ك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فا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ك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اق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و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گاه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بس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اط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زي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پو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پول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ا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ير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و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طل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ي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ش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و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دي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خش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ثر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و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و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ع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د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"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د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ري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ند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ير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حا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ري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ش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ي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م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ري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نه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ي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نا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نا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ج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حبوب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>.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قت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ريبن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پرخرج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سم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جلب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سالار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ج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زيچ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ظ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م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ق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ارواحناف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فري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ي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د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ر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و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تر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رائ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آنج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ض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ظف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طو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ي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ند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ت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وچ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يق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خ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گ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دع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رد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ش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ديريت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ضا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ثرو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ك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نا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گا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ن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م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وا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و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ج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ارج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اقص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ختي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ف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وژ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رخ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ندو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ل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جا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اف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خص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و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ثر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زديكان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ك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عل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تف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فت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چ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ستم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ظالم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ذش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تف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فت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ع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ثرو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مر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ثي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چ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حروم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ق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تبعيض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چيز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م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دع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ستي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ي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يرالموم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ب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ق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ه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بلاغ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م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: «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ع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ف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انب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ضي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» 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رج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يد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ثرو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باش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م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دان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ارش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ضايع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راوان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ار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ظ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ص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صد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گز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كو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فوذ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توا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كان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نك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ح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مراك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نا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ك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و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تج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صا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ختي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گذا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اگه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بين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ن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ا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حا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ثروت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ز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ظا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ق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فت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ان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ك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طرناك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ت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هم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كس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لد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پي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م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لا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درتو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ناس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لو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ر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ك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د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ن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ا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يد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اج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چ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تظ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ه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ع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ام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اف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س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سول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ره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</w:t>
      </w:r>
      <w:r>
        <w:rPr>
          <w:rFonts w:ascii="Tahoma" w:hAnsi="Tahoma" w:eastAsia="Tahoma" w:cs="Tahoma"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تاك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پ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طلب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يستا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حكومت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شو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ع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و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ست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ج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لوگي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ولت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ز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د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گذا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جموع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ي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خوا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گير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ه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لب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واسش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من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ك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گهدار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انن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س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خودش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b/>
          <w:bCs/>
          <w:szCs w:val="24"/>
          <w:u w:val="single"/>
          <w:rtl w:val="true"/>
        </w:rPr>
        <w:t xml:space="preserve">,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و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ند</w:t>
      </w:r>
      <w:r>
        <w:rPr>
          <w:rFonts w:cs="B Lotus" w:ascii="Tahoma" w:hAnsi="Tahoma"/>
          <w:b/>
          <w:bCs/>
          <w:szCs w:val="24"/>
          <w:u w:val="single"/>
          <w:rtl w:val="true"/>
        </w:rPr>
        <w:t>.</w:t>
      </w:r>
      <w:r>
        <w:rPr>
          <w:rFonts w:cs="B Lotus" w:ascii="Tahoma" w:hAnsi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شي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ق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دي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بار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د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كر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دي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گاه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وت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اي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ناگز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و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قضايي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وارد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شو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دست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ضا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غما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احظ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رج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س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م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ل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ان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واستف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احظ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szCs w:val="24"/>
          <w:rtl w:val="true"/>
        </w:rPr>
        <w:t>براد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زيز</w:t>
      </w:r>
      <w:r>
        <w:rPr>
          <w:rFonts w:cs="B Lotus" w:ascii="Tahoma" w:hAnsi="Tahoma"/>
          <w:szCs w:val="24"/>
          <w:rtl w:val="true"/>
        </w:rPr>
        <w:t xml:space="preserve">!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مده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ي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Cs w:val="24"/>
          <w:u w:val="single"/>
          <w:rtl w:val="true"/>
        </w:rPr>
        <w:t>است</w:t>
      </w:r>
      <w:r>
        <w:rPr>
          <w:rFonts w:ascii="Tahoma" w:hAnsi="Tahoma" w:eastAsia="Tahoma" w:cs="Tahoma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م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حتيا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بعيض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ن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مسو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حمد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ول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ر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و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ك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ي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قيق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د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اعم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ا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نديشند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ا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ك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نگ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دا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ل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آن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ص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ك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في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زكر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مد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بي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ائ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قتصا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شكل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گوناگ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زمي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فر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ح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سا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ستگاه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نشگاه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م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hanging="0"/>
        <w:jc w:val="left"/>
        <w:rPr>
          <w:rFonts w:ascii="Tahoma" w:hAnsi="Tahoma" w:cs="B Lotus"/>
          <w:szCs w:val="24"/>
          <w:lang w:bidi="ar-SA"/>
        </w:rPr>
      </w:pP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زي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م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پاك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عتما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ظ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لا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تاس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حمدال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ج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ا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خواه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وان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اب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تهديد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چ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ستق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افرا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ه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يست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تجاوز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لط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يط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ط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جه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زد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رز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ر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رحذ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ارد</w:t>
      </w:r>
      <w:r>
        <w:rPr>
          <w:rFonts w:cs="B Lotus" w:ascii="Tahoma" w:hAnsi="Tahoma"/>
          <w:szCs w:val="24"/>
          <w:rtl w:val="true"/>
        </w:rPr>
        <w:t xml:space="preserve">. </w:t>
      </w:r>
    </w:p>
    <w:p>
      <w:pPr>
        <w:pStyle w:val="NormalWeb"/>
        <w:bidi w:val="1"/>
        <w:spacing w:lineRule="atLeast" w:line="240" w:before="100" w:after="100"/>
        <w:ind w:left="0" w:right="0" w:hanging="0"/>
        <w:jc w:val="left"/>
        <w:rPr>
          <w:rFonts w:ascii="Tahoma" w:hAnsi="Tahoma"/>
          <w:szCs w:val="24"/>
        </w:rPr>
      </w:pPr>
      <w:r>
        <w:rPr>
          <w:rFonts w:ascii="Tahoma" w:hAnsi="Tahoma" w:cs="B Lotus"/>
          <w:szCs w:val="24"/>
          <w:rtl w:val="true"/>
        </w:rPr>
        <w:t>پروردگارا</w:t>
      </w:r>
      <w:r>
        <w:rPr>
          <w:rFonts w:cs="B Lotus" w:ascii="Tahoma" w:hAnsi="Tahoma"/>
          <w:szCs w:val="24"/>
          <w:rtl w:val="true"/>
        </w:rPr>
        <w:t xml:space="preserve">!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افر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جوا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حفظ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دل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عرف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نور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. </w:t>
      </w:r>
      <w:r>
        <w:rPr>
          <w:rFonts w:ascii="Tahoma" w:hAnsi="Tahoma" w:cs="B Lotus"/>
          <w:szCs w:val="24"/>
          <w:rtl w:val="true"/>
        </w:rPr>
        <w:t>پروردگارا</w:t>
      </w:r>
      <w:r>
        <w:rPr>
          <w:rFonts w:cs="B Lotus" w:ascii="Tahoma" w:hAnsi="Tahoma"/>
          <w:szCs w:val="24"/>
          <w:rtl w:val="true"/>
        </w:rPr>
        <w:t xml:space="preserve">! </w:t>
      </w:r>
      <w:r>
        <w:rPr>
          <w:rFonts w:ascii="Tahoma" w:hAnsi="Tahoma" w:cs="B Lotus"/>
          <w:szCs w:val="24"/>
          <w:rtl w:val="true"/>
        </w:rPr>
        <w:t>قد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ل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ز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يش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قل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قد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عص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ض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ك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, </w:t>
      </w:r>
      <w:r>
        <w:rPr>
          <w:rFonts w:ascii="Tahoma" w:hAnsi="Tahoma" w:cs="B Lotus"/>
          <w:szCs w:val="24"/>
          <w:rtl w:val="true"/>
        </w:rPr>
        <w:t>هم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ايس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سربا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قر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و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ط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م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خمي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>(</w:t>
      </w:r>
      <w:r>
        <w:rPr>
          <w:rFonts w:ascii="Tahoma" w:hAnsi="Tahoma" w:cs="B Lotus"/>
          <w:szCs w:val="24"/>
          <w:rtl w:val="true"/>
        </w:rPr>
        <w:t>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" w:ascii="Tahoma" w:hAnsi="Tahoma"/>
          <w:szCs w:val="24"/>
          <w:rtl w:val="true"/>
        </w:rPr>
        <w:t xml:space="preserve">) </w:t>
      </w:r>
      <w:r>
        <w:rPr>
          <w:rFonts w:ascii="Tahoma" w:hAnsi="Tahoma" w:cs="B Lotus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شهد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زرگو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اولي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محش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"/>
          <w:szCs w:val="24"/>
          <w:rtl w:val="true"/>
        </w:rPr>
        <w:t>بفرما</w:t>
      </w:r>
      <w:r>
        <w:rPr>
          <w:rFonts w:cs="B Lotus" w:ascii="Tahoma" w:hAnsi="Tahoma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1689100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Roy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Roy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Roy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كس</w:t>
                            </w:r>
                            <w:r>
                              <w:rPr>
                                <w:rFonts w:cs="Roya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oya"/>
                                <w:sz w:val="16"/>
                                <w:szCs w:val="16"/>
                              </w:rPr>
                              <w:t>8590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3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كان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عماد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بسي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دانشجوي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صادق</w:t>
                      </w:r>
                      <w:r>
                        <w:rPr>
                          <w:rFonts w:cs="Roy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السلام</w:t>
                      </w:r>
                      <w:r>
                        <w:rPr>
                          <w:rFonts w:cs="Roya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Roya"/>
                          <w:sz w:val="16"/>
                          <w:szCs w:val="16"/>
                        </w:rPr>
                      </w:pP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تلفكس</w:t>
                      </w:r>
                      <w:r>
                        <w:rPr>
                          <w:rFonts w:cs="Roya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Roya"/>
                          <w:sz w:val="16"/>
                          <w:szCs w:val="16"/>
                        </w:rPr>
                        <w:t>859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/>
      <w:pgNumType w:fmt="decimal"/>
      <w:cols w:num="2" w:equalWidth="false" w:sep="false">
        <w:col w:w="4935" w:space="360"/>
        <w:col w:w="4909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color w:val="80000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color w:val="008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raff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7:00Z</dcterms:created>
  <dc:creator>B14</dc:creator>
  <dc:description/>
  <cp:keywords/>
  <dc:language>en-US</dc:language>
  <cp:lastModifiedBy>asus</cp:lastModifiedBy>
  <cp:lastPrinted>2003-10-06T22:50:00Z</cp:lastPrinted>
  <dcterms:modified xsi:type="dcterms:W3CDTF">2014-07-19T11:30:00Z</dcterms:modified>
  <cp:revision>5</cp:revision>
  <dc:subject/>
  <dc:title>بيانات معظم له در ديدار اقشار مختلف مردم به مناسبت نيمه شعبان</dc:title>
</cp:coreProperties>
</file>