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پايه دهم</w:t>
      </w:r>
    </w:p>
    <w:tbl>
      <w:tblPr>
        <w:bidiVisual w:val="true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94"/>
        <w:gridCol w:w="6153"/>
        <w:gridCol w:w="1460"/>
      </w:tblGrid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گزاري</w:t>
            </w:r>
          </w:p>
        </w:tc>
      </w:tr>
      <w:tr>
        <w:trPr>
          <w:trHeight w:val="7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يك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5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رب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د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20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6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قك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عميرك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كاني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وشك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ز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ول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SMAW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چهار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8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1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ي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ي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وش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3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ر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چهار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5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ار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اي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8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0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غرافي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1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تين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ار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اي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چهار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2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لز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21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3/10/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قك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عميرك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كاني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وشك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ز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ول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SMAW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Header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پايه سوم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12"/>
        <w:gridCol w:w="5863"/>
        <w:gridCol w:w="1448"/>
      </w:tblGrid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گزاري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يك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5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رب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د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6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كار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plc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عميرك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كاني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وشك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ا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co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چهار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8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/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1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دب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ر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يك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2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ايانه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3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ر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وشك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ا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co2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4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غرافي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چهار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5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كارآفرين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8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رجه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ي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وشك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ا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رگ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0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ع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يرا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1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ماد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فاع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چهار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2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3/10/9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كار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plc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عميرك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كاني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وشك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ا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رگ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ب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9"/>
        <w:gridCol w:w="4627"/>
        <w:gridCol w:w="3831"/>
      </w:tblGrid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</w:tr>
      <w:tr>
        <w:trPr>
          <w:trHeight w:val="7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يك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>
          <w:trHeight w:val="20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مير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كان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ش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ل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SMAW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pl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مير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كان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ش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co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/2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ش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يك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يانه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ش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co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7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ي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يز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ي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آفريني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ش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گن</w:t>
            </w:r>
          </w:p>
        </w:tc>
      </w:tr>
      <w:tr>
        <w:trPr>
          <w:trHeight w:val="7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ي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</w:t>
            </w:r>
            <w:bookmarkStart w:id="0" w:name="_GoBack"/>
            <w:bookmarkEnd w:id="0"/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ران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ي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ي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ي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2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</w:p>
        </w:tc>
      </w:tr>
      <w:tr>
        <w:trPr>
          <w:trHeight w:val="21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/10/9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مير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كان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ش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ل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SMAW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plc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مير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كان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ش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567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rFonts w:cs="B Nazanin"/>
        <w:b/>
        <w:b/>
        <w:bCs/>
        <w:sz w:val="28"/>
        <w:sz w:val="28"/>
        <w:szCs w:val="28"/>
        <w:rtl w:val="true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متحان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نوب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و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سا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حصيل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Cs/>
        <w:sz w:val="28"/>
        <w:szCs w:val="28"/>
      </w:rPr>
      <w:t>1396</w:t>
    </w:r>
    <w:r>
      <w:rPr>
        <w:rFonts w:cs="B Nazanin"/>
        <w:b/>
        <w:bCs/>
        <w:sz w:val="28"/>
        <w:szCs w:val="28"/>
        <w:rtl w:val="true"/>
      </w:rPr>
      <w:t>-</w:t>
    </w:r>
    <w:r>
      <w:rPr>
        <w:rFonts w:cs="B Nazanin"/>
        <w:b/>
        <w:bCs/>
        <w:sz w:val="28"/>
        <w:szCs w:val="28"/>
      </w:rPr>
      <w:t>13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rFonts w:cs="B Nazanin"/>
        <w:b/>
        <w:b/>
        <w:bCs/>
        <w:sz w:val="28"/>
        <w:sz w:val="28"/>
        <w:szCs w:val="28"/>
        <w:rtl w:val="true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متحان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نوب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و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سا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حصيل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Cs/>
        <w:sz w:val="28"/>
        <w:szCs w:val="28"/>
      </w:rPr>
      <w:t>1396</w:t>
    </w:r>
    <w:r>
      <w:rPr>
        <w:rFonts w:cs="B Nazanin"/>
        <w:b/>
        <w:bCs/>
        <w:sz w:val="28"/>
        <w:szCs w:val="28"/>
        <w:rtl w:val="true"/>
      </w:rPr>
      <w:t>-</w:t>
    </w:r>
    <w:r>
      <w:rPr>
        <w:rFonts w:cs="B Nazanin"/>
        <w:b/>
        <w:bCs/>
        <w:sz w:val="28"/>
        <w:szCs w:val="28"/>
      </w:rPr>
      <w:t>139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42:00Z</dcterms:created>
  <dc:creator>MRT Pack 20 DVDs</dc:creator>
  <dc:description/>
  <cp:keywords/>
  <dc:language>en-US</dc:language>
  <cp:lastModifiedBy>ALI</cp:lastModifiedBy>
  <cp:lastPrinted>2016-12-23T01:00:00Z</cp:lastPrinted>
  <dcterms:modified xsi:type="dcterms:W3CDTF">2016-12-24T07:42:00Z</dcterms:modified>
  <cp:revision>2</cp:revision>
  <dc:subject/>
  <dc:title/>
</cp:coreProperties>
</file>