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9152" w:leader="none"/>
        </w:tabs>
        <w:spacing w:before="0" w:after="0"/>
        <w:jc w:val="both"/>
        <w:rPr>
          <w:rFonts w:cs="B Lotus"/>
          <w:sz w:val="26"/>
          <w:szCs w:val="26"/>
          <w:lang w:val="en-US" w:eastAsia="en-US"/>
        </w:rPr>
      </w:pPr>
      <w:r>
        <w:rPr>
          <w:rFonts w:cs="B Lotu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635</wp:posOffset>
            </wp:positionV>
            <wp:extent cx="2971800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7"/>
          <w:tab w:val="left" w:pos="1474" w:leader="none"/>
        </w:tabs>
        <w:spacing w:before="0" w:after="0"/>
        <w:rPr>
          <w:rFonts w:cs="B Arabic Style"/>
          <w:sz w:val="36"/>
          <w:szCs w:val="36"/>
        </w:rPr>
      </w:pPr>
      <w:r>
        <w:rPr>
          <w:rFonts w:cs="B Arabic Style"/>
          <w:sz w:val="36"/>
          <w:szCs w:val="36"/>
        </w:rPr>
        <w:tab/>
      </w:r>
    </w:p>
    <w:p>
      <w:pPr>
        <w:pStyle w:val="Normal"/>
        <w:spacing w:before="0" w:after="0"/>
        <w:jc w:val="center"/>
        <w:rPr>
          <w:rFonts w:cs="B Arabic Style"/>
          <w:sz w:val="36"/>
          <w:szCs w:val="36"/>
        </w:rPr>
      </w:pPr>
      <w:r>
        <w:rPr>
          <w:rFonts w:cs="B Arabic Style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Arabic Style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Arabic Style"/>
          <w:sz w:val="36"/>
          <w:sz w:val="36"/>
          <w:szCs w:val="36"/>
          <w:rtl w:val="true"/>
        </w:rPr>
        <w:t>عل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Arabic Style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Arabic Style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Arabic Style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Arabic Style"/>
          <w:sz w:val="36"/>
          <w:sz w:val="36"/>
          <w:szCs w:val="36"/>
          <w:rtl w:val="true"/>
        </w:rPr>
        <w:t>محمد</w:t>
      </w:r>
    </w:p>
    <w:p>
      <w:pPr>
        <w:pStyle w:val="Normal"/>
        <w:spacing w:before="0" w:after="0"/>
        <w:jc w:val="both"/>
        <w:rPr>
          <w:rFonts w:ascii="IranNastaliq" w:hAnsi="IranNastaliq" w:cs="B Nazanin"/>
          <w:sz w:val="38"/>
          <w:szCs w:val="38"/>
        </w:rPr>
      </w:pPr>
      <w:r>
        <w:rPr>
          <w:rFonts w:cs="B Nazanin" w:ascii="IranNastaliq" w:hAnsi="IranNastaliq"/>
          <w:sz w:val="38"/>
          <w:szCs w:val="3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198"/>
          <w:szCs w:val="198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198"/>
          <w:sz w:val="198"/>
          <w:szCs w:val="198"/>
          <w:rtl w:val="true"/>
          <w:lang w:bidi="fa-IR"/>
        </w:rPr>
        <w:t xml:space="preserve">درخت </w:t>
      </w:r>
      <w:r>
        <w:rPr>
          <w:rFonts w:ascii="IranNastaliq" w:hAnsi="IranNastaliq" w:cs="IranNastaliq"/>
          <w:b w:val="false"/>
          <w:b w:val="false"/>
          <w:bCs w:val="false"/>
          <w:sz w:val="198"/>
          <w:sz w:val="198"/>
          <w:szCs w:val="198"/>
          <w:rtl w:val="true"/>
          <w:lang w:bidi="fa-IR"/>
        </w:rPr>
        <w:t>اسماء</w:t>
      </w:r>
      <w:r>
        <w:rPr>
          <w:rFonts w:ascii="IranNastaliq" w:hAnsi="IranNastaliq" w:cs="IranNastaliq"/>
          <w:b w:val="false"/>
          <w:b w:val="false"/>
          <w:bCs w:val="false"/>
          <w:sz w:val="198"/>
          <w:sz w:val="198"/>
          <w:szCs w:val="198"/>
          <w:rtl w:val="true"/>
          <w:lang w:bidi="fa-IR"/>
        </w:rPr>
        <w:t xml:space="preserve"> الهی</w:t>
      </w:r>
    </w:p>
    <w:p>
      <w:pPr>
        <w:pStyle w:val="Normal"/>
        <w:spacing w:before="0" w:after="0"/>
        <w:jc w:val="both"/>
        <w:rPr>
          <w:rFonts w:ascii="IranNastaliq" w:hAnsi="IranNastaliq" w:cs="B Nazanin"/>
          <w:b/>
          <w:b/>
          <w:bCs/>
          <w:sz w:val="38"/>
          <w:szCs w:val="38"/>
          <w:lang w:bidi="fa-IR"/>
        </w:rPr>
      </w:pPr>
      <w:r>
        <w:rPr>
          <w:rFonts w:cs="B Nazanin" w:ascii="IranNastaliq" w:hAnsi="IranNastaliq"/>
          <w:b/>
          <w:bCs/>
          <w:sz w:val="38"/>
          <w:szCs w:val="38"/>
          <w:lang w:bidi="fa-IR"/>
        </w:rPr>
      </w:r>
    </w:p>
    <w:p>
      <w:pPr>
        <w:pStyle w:val="Normal"/>
        <w:spacing w:before="0" w:after="0"/>
        <w:jc w:val="both"/>
        <w:rPr>
          <w:rFonts w:ascii="IranNastaliq" w:hAnsi="IranNastaliq" w:cs="B Nazanin"/>
          <w:sz w:val="38"/>
          <w:szCs w:val="38"/>
        </w:rPr>
      </w:pPr>
      <w:r>
        <w:rPr>
          <w:rFonts w:cs="B Nazanin" w:ascii="IranNastaliq" w:hAnsi="IranNastaliq"/>
          <w:sz w:val="38"/>
          <w:szCs w:val="38"/>
        </w:rPr>
      </w:r>
    </w:p>
    <w:p>
      <w:pPr>
        <w:pStyle w:val="Normal"/>
        <w:spacing w:before="0" w:after="0"/>
        <w:jc w:val="both"/>
        <w:rPr>
          <w:rFonts w:ascii="IranNastaliq" w:hAnsi="IranNastaliq" w:cs="B Nazanin"/>
          <w:sz w:val="38"/>
          <w:szCs w:val="38"/>
        </w:rPr>
      </w:pPr>
      <w:r>
        <w:rPr>
          <w:rFonts w:cs="B Nazanin" w:ascii="IranNastaliq" w:hAnsi="IranNastaliq"/>
          <w:sz w:val="38"/>
          <w:szCs w:val="38"/>
        </w:rPr>
      </w:r>
    </w:p>
    <w:p>
      <w:pPr>
        <w:pStyle w:val="Normal"/>
        <w:spacing w:before="0" w:after="0"/>
        <w:jc w:val="both"/>
        <w:rPr>
          <w:rFonts w:ascii="IranNastaliq" w:hAnsi="IranNastaliq" w:cs="B Nazanin"/>
          <w:sz w:val="38"/>
          <w:szCs w:val="38"/>
        </w:rPr>
      </w:pPr>
      <w:r>
        <w:rPr>
          <w:rFonts w:cs="B Nazanin" w:ascii="IranNastaliq" w:hAnsi="IranNastaliq"/>
          <w:sz w:val="38"/>
          <w:szCs w:val="38"/>
        </w:rPr>
      </w:r>
    </w:p>
    <w:p>
      <w:pPr>
        <w:pStyle w:val="Normal"/>
        <w:spacing w:before="0" w:after="0"/>
        <w:jc w:val="both"/>
        <w:rPr>
          <w:rFonts w:ascii="IranNastaliq" w:hAnsi="IranNastaliq" w:cs="B Nazanin"/>
          <w:sz w:val="66"/>
          <w:szCs w:val="66"/>
          <w:lang w:val="en-US" w:eastAsia="en-US"/>
        </w:rPr>
      </w:pPr>
      <w:r>
        <w:rPr>
          <w:rFonts w:cs="B Nazanin" w:ascii="IranNastaliq" w:hAnsi="IranNastaliq"/>
          <w:sz w:val="66"/>
          <w:szCs w:val="6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6375</wp:posOffset>
            </wp:positionH>
            <wp:positionV relativeFrom="paragraph">
              <wp:posOffset>706120</wp:posOffset>
            </wp:positionV>
            <wp:extent cx="685800" cy="6667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7"/>
          <w:tab w:val="center" w:pos="1858" w:leader="none"/>
          <w:tab w:val="left" w:pos="2486" w:leader="none"/>
        </w:tabs>
        <w:spacing w:before="0" w:after="0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cs="IranNastaliq" w:ascii="IranNastaliq" w:hAnsi="IranNastaliq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مدر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انش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عترت</w:t>
      </w:r>
      <w:r>
        <w:rPr>
          <w:rFonts w:cs="ALAEM" w:ascii="IranNastaliq" w:hAnsi="IranNastaliq"/>
          <w:sz w:val="28"/>
          <w:szCs w:val="28"/>
          <w:rtl w:val="true"/>
        </w:rPr>
        <w:t>:</w:t>
      </w:r>
      <w:r>
        <w:rPr>
          <w:rFonts w:cs="B Mitra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هران</w:t>
      </w:r>
    </w:p>
    <w:p>
      <w:pPr>
        <w:pStyle w:val="Normal"/>
        <w:spacing w:before="0" w:after="0"/>
        <w:jc w:val="center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ل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شاور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خیا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sz w:val="28"/>
          <w:szCs w:val="28"/>
        </w:rPr>
        <w:t>16</w:t>
      </w:r>
      <w:r>
        <w:rPr>
          <w:rFonts w:cs="B Mitra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آ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sz w:val="28"/>
          <w:szCs w:val="28"/>
        </w:rPr>
        <w:t>25</w:t>
      </w:r>
      <w:r>
        <w:rPr>
          <w:rFonts w:cs="B Mitra" w:ascii="IranNastaliq" w:hAnsi="IranNastaliq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Mitra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ط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وم</w:t>
      </w:r>
    </w:p>
    <w:p>
      <w:pPr>
        <w:pStyle w:val="Normal"/>
        <w:spacing w:before="0" w:after="0"/>
        <w:jc w:val="center"/>
        <w:rPr>
          <w:rFonts w:ascii="IranNastaliq" w:hAnsi="IranNastaliq" w:cs="B Zar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 xml:space="preserve">88968309 </w:t>
      </w:r>
      <w:r>
        <w:rPr>
          <w:rFonts w:eastAsia="Arial" w:ascii="Arial" w:hAnsi="Arial"/>
          <w:sz w:val="28"/>
          <w:szCs w:val="28"/>
        </w:rPr>
        <w:t>–</w:t>
      </w:r>
      <w:r>
        <w:rPr>
          <w:rFonts w:cs="B Mitra" w:ascii="IranNastaliq" w:hAnsi="IranNastaliq"/>
          <w:sz w:val="28"/>
          <w:szCs w:val="28"/>
        </w:rPr>
        <w:t xml:space="preserve"> 09125549844</w:t>
      </w:r>
    </w:p>
    <w:p>
      <w:pPr>
        <w:pStyle w:val="Heading1"/>
        <w:spacing w:before="0" w:after="0"/>
        <w:ind w:left="0" w:right="0" w:hanging="0"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:    </w:t>
      </w:r>
    </w:p>
    <w:p>
      <w:pPr>
        <w:pStyle w:val="Normal"/>
        <w:bidi w:val="1"/>
        <w:spacing w:before="0" w:after="0"/>
        <w:ind w:left="0" w:right="0" w:firstLine="567"/>
        <w:jc w:val="both"/>
        <w:rPr/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چ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م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ي‌شود،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الب‌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،‌برخ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م‌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نف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گاه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ناد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ب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ضاف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 xml:space="preserve">...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567"/>
        <w:jc w:val="both"/>
        <w:rPr/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ضر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وحيدي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عري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هما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عري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اژ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لغ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ين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د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ك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ي‌بر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ن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فاوت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مي‌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ن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ح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ي‌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ح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ي‌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حقي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حدوديت‌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خل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567"/>
        <w:jc w:val="both"/>
        <w:rPr/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عاريفي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ذيل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مده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لفيقي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رحوم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طباطبايي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ساله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وحيديه</w:t>
      </w:r>
      <w:r>
        <w:rPr>
          <w:rStyle w:val="FootnoteCharacters"/>
          <w:rStyle w:val="FootnoteAnchor"/>
          <w:rFonts w:ascii="IranNastaliq" w:hAnsi="IranNastaliq" w:cs="B Lotus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اني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كلمات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لتحقيق</w:t>
      </w:r>
      <w:r>
        <w:rPr>
          <w:rFonts w:ascii="IranNastaliq" w:hAnsi="IranNastaliq" w:eastAsia="IranNastaliq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45"/>
        <w:gridCol w:w="2255"/>
        <w:gridCol w:w="3060"/>
        <w:gridCol w:w="2301"/>
      </w:tblGrid>
      <w:tr>
        <w:trPr>
          <w:tblHeader w:val="true"/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نا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یش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نا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جل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ستی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ح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ز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ذ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سیط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ح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ف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ذ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فرد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ق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ذ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غ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ابت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ال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یم</w:t>
            </w:r>
          </w:p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ا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غیوب</w:t>
            </w:r>
          </w:p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غیب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شهاد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ذ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یطر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نب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ال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یطر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ق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یطر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ی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لو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ا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ال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ضرن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فهو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می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درا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ف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شکار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نو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شنود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صی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درا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دن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فی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نو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دن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ف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شکار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نو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بی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کی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حک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پذ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دی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س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ال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عال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تحک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پذ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دی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پذی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دی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بی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زئی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ال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زئی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زئی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ز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ی‌های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دی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ی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ذ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ر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توان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حم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حقا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یر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حقا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ی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حقا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ل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وج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دید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کم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ا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دید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دید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ر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لق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الق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ق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ق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حی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قتضاء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ن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ادرِ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ند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نده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طی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ر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شون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حما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راف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ر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ؤ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لط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حم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اه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لطیف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طف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اه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طف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اه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ست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دو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ح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حما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و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ری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ت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و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حما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ی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ز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فوق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ز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ف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قع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ک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کو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دا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لی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د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حما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یبای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رض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خص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رض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عم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لی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مانین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ک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یج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حما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واس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ک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گرفته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ع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یغ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یجآنه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فو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دی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ری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طاها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غز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یض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وش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و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طای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گذ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فو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کریمی</w:t>
            </w:r>
            <w:r>
              <w:rPr>
                <w:rFonts w:ascii="Courier New" w:hAnsi="Courier New" w:eastAsia="Courier New" w:cs="Courier New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که</w:t>
            </w:r>
            <w:r>
              <w:rPr>
                <w:rFonts w:ascii="Courier New" w:hAnsi="Courier New" w:eastAsia="Courier New" w:cs="Courier New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آثار</w:t>
            </w:r>
            <w:r>
              <w:rPr>
                <w:rFonts w:ascii="Courier New" w:hAnsi="Courier New" w:eastAsia="Courier New" w:cs="Courier New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بدی</w:t>
            </w:r>
            <w:r>
              <w:rPr>
                <w:rFonts w:cs="B Lotus" w:ascii="Courier New" w:hAnsi="Courier New"/>
                <w:color w:val="000000"/>
                <w:kern w:val="2"/>
                <w:rtl w:val="true"/>
              </w:rPr>
              <w:softHyphen/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ها</w:t>
            </w:r>
            <w:r>
              <w:rPr>
                <w:rFonts w:ascii="Courier New" w:hAnsi="Courier New" w:eastAsia="Courier New" w:cs="Courier New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موانع</w:t>
            </w:r>
            <w:r>
              <w:rPr>
                <w:rFonts w:ascii="Courier New" w:hAnsi="Courier New" w:eastAsia="Courier New" w:cs="Courier New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فیض</w:t>
            </w:r>
            <w:r>
              <w:rPr>
                <w:rFonts w:ascii="Courier New" w:hAnsi="Courier New" w:eastAsia="Courier New" w:cs="Courier New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را</w:t>
            </w:r>
            <w:r>
              <w:rPr>
                <w:rFonts w:ascii="Courier New" w:hAnsi="Courier New" w:eastAsia="Courier New" w:cs="Courier New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از</w:t>
            </w:r>
            <w:r>
              <w:rPr>
                <w:rFonts w:ascii="Courier New" w:hAnsi="Courier New" w:eastAsia="Courier New" w:cs="Courier New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بین</w:t>
            </w:r>
            <w:r>
              <w:rPr>
                <w:rFonts w:ascii="Courier New" w:hAnsi="Courier New" w:eastAsia="Courier New" w:cs="Courier New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می</w:t>
            </w:r>
            <w:r>
              <w:rPr>
                <w:rFonts w:cs="B Lotus" w:ascii="Courier New" w:hAnsi="Courier New"/>
                <w:color w:val="000000"/>
                <w:kern w:val="2"/>
                <w:rtl w:val="true"/>
              </w:rPr>
              <w:softHyphen/>
            </w:r>
            <w:r>
              <w:rPr>
                <w:rFonts w:ascii="Courier New" w:hAnsi="Courier New" w:cs="B Lotus"/>
                <w:color w:val="000000"/>
                <w:kern w:val="2"/>
                <w:rtl w:val="true"/>
              </w:rPr>
              <w:t>بر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د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ّاب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تو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جو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ص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ط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ری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ی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ذی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ط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صی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جیب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فوذ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ری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یطر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گوی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اس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یر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ف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ا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ر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ر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ل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ری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ج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تری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سطه‌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ب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وّ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قدّ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ا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دّ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دّ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خ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غا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یز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ا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غا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غا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ظاه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شک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ف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بود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ا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ف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شک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شک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ط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ف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ن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ا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امل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فیظ</w:t>
            </w:r>
          </w:p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حاف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ر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لاک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ا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لاک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ل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یطر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هدا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سی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شرا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طلاع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ید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افظ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ید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هبا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کن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ال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ت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ط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ف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ت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ت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اه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ل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لا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یطره‌ا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و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روی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اس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ب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ئ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ط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ست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ی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ک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و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زلز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ی‌یابد</w:t>
            </w:r>
            <w:r>
              <w:rPr>
                <w:rFonts w:cs="B Lotus"/>
                <w:sz w:val="22"/>
                <w:szCs w:val="22"/>
                <w:rtl w:val="true"/>
              </w:rPr>
              <w:t>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یز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ئ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ظی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ت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ر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ِ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بی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ت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وچ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ِ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عل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عا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فع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لندمرتب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ئی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داش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تبارت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‌ای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تد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ی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ر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ه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ی‌ر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ه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ی‌ر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قا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اخذ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از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ت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اخذ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از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از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جی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ظم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ع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لند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ع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کو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کوهی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کبّ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ظ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بی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ظ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ب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حما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ده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کند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حما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ل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بی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ط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ول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ض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ول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ل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حن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س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ساز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ک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س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پوشا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ب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نر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گف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ی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لاک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ذ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ئ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قطا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ر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س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ی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ی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ی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کن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یات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ؤم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رام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ضطر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حش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ط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حش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ط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هماهنگی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ّ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اض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هماهن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بر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هّا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ی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ق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و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قعِ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طای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ق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باشد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زّاق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ز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ی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ی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س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س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ح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ستر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نمای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سترش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ی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را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زق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ی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ار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می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تای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یبای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دید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زاو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تای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ن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زاو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تای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بّا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ظ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ظ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ط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نمای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توان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ط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صی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غلو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نمای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لیّ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ل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کر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گ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ورش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پرس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باد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ورز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کی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گذ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تم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خل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‌گیر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و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گذ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صوّ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دان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ما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ود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ما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دیده‌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ما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ط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ذر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ناها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ط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هربا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شک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شک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س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شک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شک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ی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خ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به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ای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ها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ساز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ق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ها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والعر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َلِ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بی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لمروي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زی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ت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ل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ل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سلط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ن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ق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حک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حاکمی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فاصلی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حاکمی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ما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َلِک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باید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بای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م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لندم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صدِ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ازمن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ازمن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‌نی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ص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تعا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شتیبان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ج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بود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ی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باد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ی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فی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داش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و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ف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دگ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و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ف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ک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ابط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ف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و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ن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ک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ماکری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قد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ن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ی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ی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دی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دگ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خل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ر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فاتحی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تّا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فل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ط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د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شای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شای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ط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نمای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شایش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وارثی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قض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ل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گرد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یاب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والطّو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تد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یض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‌نها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دا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والفض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عظی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ط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ر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حمان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یض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گسترا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ی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جلا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اکرا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ظ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کو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نو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ذ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ظی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کو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کو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قی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ر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را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ظب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افظ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دی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محا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نگن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ع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قت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از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نگن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ع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ط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ف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ی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لق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إصباح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لق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حبّ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نو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ما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ِ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کاف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لم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کاف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ما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ذی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یّو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ائ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ئ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ذ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ئ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ئ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ات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لقس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ن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دّو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نز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ذا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نقص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ز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ق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ز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ص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ی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ل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یقت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یم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ی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یوم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و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عل</w:t>
            </w:r>
          </w:p>
          <w:p>
            <w:pPr>
              <w:pStyle w:val="PlainText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ّا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ری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فی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ن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و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رض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لو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ن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لوق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اعد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bidi w:val="1"/>
              <w:snapToGrid w:val="false"/>
              <w:ind w:left="720" w:right="0" w:hanging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شف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ضّ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چارگ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چارگ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ط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‌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طرف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وهی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cs="B Lotus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567"/>
        <w:jc w:val="both"/>
        <w:rPr/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مود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عاري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عاري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زاوي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شاخه‌بندي‌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يگ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.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cs="B Lotus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Lotus"/>
          <w:sz w:val="24"/>
          <w:szCs w:val="24"/>
          <w:lang w:bidi="fa-IR"/>
        </w:rPr>
      </w:pPr>
      <w:r>
        <w:rPr>
          <w:rtl w:val="true"/>
        </w:rPr>
        <w:object w:dxaOrig="19496" w:dyaOrig="146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8.55pt;height:420.3pt" filled="f" o:ole="">
            <v:imagedata r:id="rId6" o:title=""/>
          </v:shape>
          <o:OLEObject Type="Embed" ProgID="" ShapeID="ole_rId5" DrawAspect="Content" ObjectID="_2058151264" r:id="rId5"/>
        </w:object>
      </w:r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5840" w:h="1224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              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صو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lang w:bidi="fa-IR"/>
        </w:rPr>
        <w:t>6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-</w:t>
      </w:r>
      <w:r>
        <w:rPr>
          <w:rFonts w:cs="B Lotus" w:ascii="IranNastaliq" w:hAnsi="IranNastaliq"/>
          <w:sz w:val="24"/>
          <w:szCs w:val="24"/>
          <w:lang w:bidi="fa-IR"/>
        </w:rPr>
        <w:t>5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ماءاله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‌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يكديگ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Badr"/>
          <w:color w:val="006A0F"/>
          <w:sz w:val="24"/>
          <w:szCs w:val="24"/>
          <w:lang w:bidi="fa-IR"/>
        </w:rPr>
      </w:pPr>
      <w:r>
        <w:rPr>
          <w:rFonts w:eastAsia="Times New Roman" w:cs="B Badr" w:ascii="Times New Roman" w:hAnsi="Times New Roman"/>
          <w:color w:val="006A0F"/>
          <w:sz w:val="24"/>
          <w:szCs w:val="24"/>
          <w:rtl w:val="true"/>
          <w:lang w:bidi="fa-IR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Style w:val="FootnoteCharacters"/>
          <w:rFonts w:cs="B Badr"/>
          <w:sz w:val="20"/>
          <w:szCs w:val="20"/>
          <w:rtl w:val="true"/>
        </w:rPr>
        <w:t>?</w:t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سائ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حيدى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lang w:bidi="fa-IR"/>
        </w:rPr>
        <w:t>63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 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كث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ائ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بردارن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فاهي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ثبو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يانش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رتي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اص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قر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فضي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ن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قد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رك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جز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قل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هم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ارج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سي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ثبا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ر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ري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ُلْ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ُو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لَّه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أَحَدٌ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ى‏ش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 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ائن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أح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[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ل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نف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ر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]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ش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 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أي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أحداً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ى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ز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ام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ف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ش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وت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ا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 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أي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حداً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ى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ديدم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د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ف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ف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‏جا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گرد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غ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حد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جتما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ثر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با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ح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نابراي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انن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شروط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)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شرو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ب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)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ن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حض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براب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ثر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ى‏گي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وت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ا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اً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سي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لي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ل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ثب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و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زي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سيط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ستى‏اش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س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ا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رك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جود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ح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نظ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ث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زي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ث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حدتش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ر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ّ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اساً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ث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ى‏ش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ل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ثب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ر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انن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 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أح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قو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(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ريك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س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زن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ي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صدا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قد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فاهيم‏ش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وناگو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ح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رائط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قّ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د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حض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جود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ز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ال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ي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ي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ز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علو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حيط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آن‏ج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هي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ها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نسو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ّ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غيوب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ه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شكا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د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غي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لشهاده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دنى‏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صي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نيدنى‏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ميع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گهدار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حفظ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آن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شاه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ك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فيظ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ي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علو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م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ورد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سيب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قيق‏تر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و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بي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حك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علوماتش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كي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تعالى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بدأ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عن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س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صر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س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آغ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انجام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)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اد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دي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قتضا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زام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و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يگان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فاض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ك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مان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آفري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رى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فرين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ي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جزا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ك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الق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م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اص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عا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ي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ي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ى‏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ي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ر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فري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طيف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ي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لطي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ؤوف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مت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فت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و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د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ساند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متش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ادا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ري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ري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تايشگر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ادا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ك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ده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اك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كو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س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ب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رد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ز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يف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ى‏ده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لي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ان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مت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پوشا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عتبار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فوّ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غفو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ناهك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زگش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پذي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ط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ى‏ك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ّاب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توب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ده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جيب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ان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فرينند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حيط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حي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زدي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ودنش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ريب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اط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يز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ه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ل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ي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غ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خ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ي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د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اي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ب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ظاه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يءئ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شك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طن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يءئ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و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ب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ا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حيط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گو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قاوم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ه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شك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اط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درت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ستهل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گردا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قد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ط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ى‏گرد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قد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حاطه‏اش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زلزل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ى‏ياب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غالب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اه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وى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تين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كد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عتبارى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موجو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ن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ى‏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توج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قار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نسوب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ظي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بي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نائ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پس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نتسا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ب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ىّ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على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تعالى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هّ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قاوم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ح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در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عم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حاط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قتد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يفرداد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فزو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وانتقا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س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صا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جي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ن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صف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نعك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تكب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ا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ما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چيز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مت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مال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رسا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بّ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بّ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كاف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س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يرو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آو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اط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راو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گف‏تر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ديع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‏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ا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حبّ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لنّو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ا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اصباح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(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صباح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پي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بح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)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‏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ين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ا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اريكى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مب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خطر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منى‏بخ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ؤمن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آفري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سي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س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لا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فاض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ك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ديه‏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شم‏داش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هّاب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جودا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ا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مر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قايش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گرد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آفري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زّاق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خش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مبو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‏وج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ى‏آو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سع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خشش‏هاي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ر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قي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زرگ‏تر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تاي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م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فاض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ك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مي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كسته‏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رمي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ر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مبو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مخلوقات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ك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بّا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غلوب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ر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ده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صي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تولّ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خلوق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ال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زي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ي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ر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زند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عث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لىّ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لى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كيل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كد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ي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فر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حيى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فر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صوّ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‏ها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سان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ّ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هس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ور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سپ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بين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ي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دب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ك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ُلِك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والعرش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ز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ل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ز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زيز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از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ي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ى‏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غنىّ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روردگا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ادش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صاح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ر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مان‏رواي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أحك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حاكمين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فاصل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لحاكم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لفاتحين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جود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دب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نياز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و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آور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م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روردگ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با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ه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ثن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ح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ق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ي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غي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يوميّ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نابراي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واس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يّ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ن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اً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ي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د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ىّ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نابر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واس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ىّ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يّو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ثبو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حد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ش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م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 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لَّه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إِله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إِلّ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ُو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حَىّ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قَيُّومُ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«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قر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lang w:bidi="fa-IR"/>
        </w:rPr>
        <w:t>255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‏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ح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ر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ثبو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ش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ام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لب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نف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قص‏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دم‏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كن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دّوس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ثبو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لبى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مال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على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والجل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لإكرا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 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َبارَك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ْم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َبِّك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ِ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جَلال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َالإِكْرامِ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«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م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lang w:bidi="fa-IR"/>
        </w:rPr>
        <w:t>78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خ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خ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ين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ي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يفي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نزّ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س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توان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نديش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ق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واب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عنو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ردي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ي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ياب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نتاج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امع‏تر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ديث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ضام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حث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واي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لين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اف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براهي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مرنق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ك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م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لَّ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بار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ال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فر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د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رف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د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الب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شب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صو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گرد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ميخ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ن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ضلا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طرا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شت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هّم‏كنن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اب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ه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ى‏پرده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ل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قار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يچ‏ي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ست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شت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ويد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اخ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ه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ش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نجي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شك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شت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وشيء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لَّ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بار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اء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ك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سخّ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م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معاً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واز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ك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شو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براب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كنى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نسو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فر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بارتنداز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ما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ي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لك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دّوس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الق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رى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صوّ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ىّ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قيو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خواب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ي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بي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ميع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صي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كي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زيز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بّا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تكبّ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ىّ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ظي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قتد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اد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لا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ؤم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هيم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نشى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ديع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فيع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ليل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ري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زق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زنده‏كنند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يرانند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رث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كوت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يص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شص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ام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و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ركان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وشيءده‏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گنجي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ه‏گان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نه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عن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ل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گ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لَّ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خوان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د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خوان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تر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واي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اديث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ابناك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ختصارش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يان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ي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cs="B Badr" w:ascii="IranNastaliq" w:hAnsi="IranNastaliq"/>
          <w:sz w:val="20"/>
          <w:szCs w:val="20"/>
          <w:lang w:bidi="fa-IR"/>
        </w:rPr>
        <w:t>1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گون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قيق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بست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قيق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عض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عض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طون؛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cs="B Badr" w:ascii="IranNastaliq" w:hAnsi="IranNastaliq"/>
          <w:sz w:val="20"/>
          <w:szCs w:val="20"/>
          <w:lang w:bidi="fa-IR"/>
        </w:rPr>
        <w:t>2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دّ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دّ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زي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سبت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لى؛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cs="B Badr" w:ascii="IranNastaliq" w:hAnsi="IranNastaliq"/>
          <w:sz w:val="20"/>
          <w:szCs w:val="20"/>
          <w:lang w:bidi="fa-IR"/>
        </w:rPr>
        <w:t>3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بست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جو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؛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cs="B Badr" w:ascii="IranNastaliq" w:hAnsi="IranNastaliq"/>
          <w:sz w:val="20"/>
          <w:szCs w:val="20"/>
          <w:lang w:bidi="fa-IR"/>
        </w:rPr>
        <w:t>4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‏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رتي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زول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قيق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چن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لغو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دب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‏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م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 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فر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..»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خست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يّ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نزّ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آن‏ج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ثرى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ح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گرد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ور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ژ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فريدن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مرحل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فته‏اي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ها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ي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ديث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الق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ع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م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‏ج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گرد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وشيءده‏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نجي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يّ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زي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ه‏گانه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لَّ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بار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ويّ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م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جا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لي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‏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ف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فعالش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ه‏گا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ويّ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ف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ثبو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ف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لبى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)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ازمندن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ل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ل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مق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ي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يز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و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ثارش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ق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ى‏مان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آغ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لام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ه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ا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م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لَّ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بار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ال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..»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ريفه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 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ُل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دْعُو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لَّه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أَو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دْعُو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رَّحْمنَ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أَيّاً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اتَدْعُو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َلَه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أَسْماء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حُسْنى‏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فس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حجا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ه‏گا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ا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تفر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جاب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باشن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ده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ضمي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َلَه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أَسْماء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حُسْنى‏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...»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وشيء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نجي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عن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ضم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ه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يّ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اف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رمى‏گرد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زي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ع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اند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وع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يز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تو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وع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ضوح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سبح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م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يك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ركدام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ان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و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ي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وع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يّ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تو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ا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آن‏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خوان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ش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گذار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شو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م‏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قائ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ي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چي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سبت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يّن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طرفى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يّن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احي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ع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تيج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يّ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ق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ما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تعيّن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حدي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هرو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و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وپ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گذشت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رات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ماء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نته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شو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آن‏ج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ح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قام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گستران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و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).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بعض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عاه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خواني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Badr"/>
          <w:sz w:val="20"/>
          <w:szCs w:val="20"/>
          <w:lang w:bidi="fa-IR"/>
        </w:rPr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سمك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مكنو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مخزونِ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حَيّ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قيو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طلب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د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نديش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رمطال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ذكو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مى‏توان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نك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ديگرى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حديث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شري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كنيد؛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واللَّ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هادى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.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IranNastaliq" w:hAnsi="IranNastaliq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IranNastaliq" w:hAnsi="IranNastaliq" w:eastAsia="Calibri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cs="B Lotus"/>
      <w:b w:val="false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lang w:bidi="fa-IR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bidi="fa-IR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imes New Roman"/>
      <w:sz w:val="22"/>
      <w:szCs w:val="22"/>
      <w:lang w:val="en-US" w:bidi="ar-SA"/>
    </w:rPr>
  </w:style>
  <w:style w:type="character" w:styleId="FooterChar">
    <w:name w:val="Footer Char"/>
    <w:qFormat/>
    <w:rPr>
      <w:rFonts w:cs="Times New Roman"/>
      <w:sz w:val="22"/>
      <w:szCs w:val="22"/>
      <w:lang w:val="en-US" w:bidi="ar-SA"/>
    </w:rPr>
  </w:style>
  <w:style w:type="character" w:styleId="NoSpacingChar">
    <w:name w:val="No Spacing Char"/>
    <w:qFormat/>
    <w:rPr>
      <w:rFonts w:eastAsia="MS Mincho;ＭＳ 明朝"/>
      <w:sz w:val="22"/>
      <w:szCs w:val="22"/>
      <w:lang w:eastAsia="ja-JP" w:bidi="ar-SA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Heading1ComplexBZar18ptChar">
    <w:name w:val="Style Heading 1 + (Complex) B Zar 18 pt Char"/>
    <w:qFormat/>
    <w:rPr>
      <w:rFonts w:ascii="Arial" w:hAnsi="Arial" w:eastAsia="Times New Roman" w:cs="Times New Roman"/>
      <w:b/>
      <w:bCs/>
      <w:kern w:val="2"/>
      <w:sz w:val="36"/>
      <w:szCs w:val="36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Times New Roman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 w:bidi="ar-SA"/>
    </w:rPr>
  </w:style>
  <w:style w:type="character" w:styleId="Char">
    <w:name w:val="متن Char"/>
    <w:qFormat/>
    <w:rPr>
      <w:rFonts w:ascii="Times New Roman" w:hAnsi="Times New Roman" w:eastAsia="Times New Roman" w:cs="B Nazanin"/>
      <w:b/>
      <w:color w:val="000000"/>
      <w:sz w:val="26"/>
      <w:szCs w:val="25"/>
      <w:lang w:val="en-US" w:bidi="fa-IR"/>
    </w:rPr>
  </w:style>
  <w:style w:type="character" w:styleId="Char1">
    <w:name w:val="ترجمه Char"/>
    <w:qFormat/>
    <w:rPr>
      <w:rFonts w:ascii="Times New Roman" w:hAnsi="Times New Roman" w:eastAsia="Times New Roman" w:cs="B Baran"/>
      <w:b/>
      <w:color w:val="000000"/>
      <w:sz w:val="26"/>
      <w:szCs w:val="24"/>
      <w:lang w:val="en-US"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bidi w:val="1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bidi w:val="1"/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Index1">
    <w:name w:val="Index 1"/>
    <w:basedOn w:val="Normal"/>
    <w:next w:val="Normal"/>
    <w:pPr>
      <w:bidi w:val="1"/>
      <w:ind w:left="220" w:right="220" w:hanging="220"/>
      <w:jc w:val="left"/>
    </w:pPr>
    <w:rPr>
      <w:lang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Heading1ComplexBZar18pt">
    <w:name w:val="Style Heading 1 + (Complex) B Zar 18 pt"/>
    <w:basedOn w:val="Heading1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Arial" w:hAnsi="Arial" w:cs="Arial"/>
      <w:sz w:val="36"/>
      <w:szCs w:val="36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Cs/>
      <w:sz w:val="20"/>
      <w:szCs w:val="26"/>
    </w:rPr>
  </w:style>
  <w:style w:type="paragraph" w:styleId="Style21">
    <w:name w:val="Style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20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397"/>
        <w:tab w:val="right" w:pos="9016" w:leader="dot"/>
      </w:tabs>
      <w:bidi w:val="1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397"/>
        <w:tab w:val="left" w:pos="1100" w:leader="none"/>
        <w:tab w:val="right" w:pos="9016" w:leader="dot"/>
      </w:tabs>
      <w:bidi w:val="1"/>
      <w:spacing w:lineRule="auto" w:line="240" w:before="0" w:after="0"/>
      <w:ind w:left="480" w:right="4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97"/>
        <w:tab w:val="right" w:pos="9016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Titr"/>
      <w:b/>
      <w:bCs/>
      <w:color w:val="000000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31">
    <w:name w:val="Style3"/>
    <w:basedOn w:val="Normal"/>
    <w:qFormat/>
    <w:pPr>
      <w:bidi w:val="1"/>
      <w:spacing w:lineRule="auto" w:line="240" w:before="24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Style10">
    <w:name w:val="متن"/>
    <w:basedOn w:val="Normal"/>
    <w:qFormat/>
    <w:pPr>
      <w:bidi w:val="1"/>
      <w:spacing w:lineRule="auto" w:line="252" w:before="0" w:after="0"/>
      <w:ind w:left="0" w:right="0" w:firstLine="284"/>
      <w:jc w:val="left"/>
    </w:pPr>
    <w:rPr>
      <w:rFonts w:ascii="Times New Roman" w:hAnsi="Times New Roman" w:eastAsia="Times New Roman" w:cs="B Nazanin"/>
      <w:b/>
      <w:color w:val="000000"/>
      <w:sz w:val="26"/>
      <w:szCs w:val="25"/>
      <w:lang w:val="en-US" w:bidi="fa-IR"/>
    </w:rPr>
  </w:style>
  <w:style w:type="paragraph" w:styleId="Style12">
    <w:name w:val="ترجمه"/>
    <w:basedOn w:val="Normal"/>
    <w:qFormat/>
    <w:pPr>
      <w:widowControl w:val="false"/>
      <w:bidi w:val="1"/>
      <w:spacing w:lineRule="auto" w:line="240" w:before="0" w:after="40"/>
      <w:ind w:left="567" w:right="567" w:hanging="0"/>
      <w:jc w:val="left"/>
    </w:pPr>
    <w:rPr>
      <w:rFonts w:ascii="Times New Roman" w:hAnsi="Times New Roman" w:eastAsia="Times New Roman" w:cs="B Baran"/>
      <w:b/>
      <w:color w:val="000000"/>
      <w:sz w:val="26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51:00Z</dcterms:created>
  <dc:creator>USER</dc:creator>
  <dc:description/>
  <cp:keywords/>
  <dc:language>en-US</dc:language>
  <cp:lastModifiedBy>Rezazadeh</cp:lastModifiedBy>
  <cp:lastPrinted>2012-11-06T11:52:00Z</cp:lastPrinted>
  <dcterms:modified xsi:type="dcterms:W3CDTF">2014-03-10T05:47:00Z</dcterms:modified>
  <cp:revision>6</cp:revision>
  <dc:subject/>
  <dc:title/>
</cp:coreProperties>
</file>