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5</w:t>
      </w:r>
    </w:p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سرمايه‌گذاريها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285"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صلاح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نداردها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ابدار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ر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389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TitreVastPage"/>
        <w:jc w:val="center"/>
        <w:rPr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استاندارد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حسابداري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شماره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Cs w:val="28"/>
        </w:rPr>
        <w:t>15</w:t>
      </w:r>
    </w:p>
    <w:p>
      <w:pPr>
        <w:pStyle w:val="TitreVastPage"/>
        <w:jc w:val="center"/>
        <w:rPr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حسابداري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سرمايه‌گذاريها</w:t>
      </w:r>
    </w:p>
    <w:p>
      <w:pPr>
        <w:pStyle w:val="1Lotus"/>
        <w:bidi w:val="1"/>
        <w:ind w:left="567" w:right="0" w:hanging="567"/>
        <w:jc w:val="both"/>
        <w:rPr>
          <w:rFonts w:cs="B Titr"/>
          <w:bCs w:val="false"/>
          <w:sz w:val="26"/>
          <w:szCs w:val="32"/>
        </w:rPr>
      </w:pPr>
      <w:r>
        <w:rPr>
          <w:rFonts w:cs="B Titr"/>
          <w:bCs w:val="false"/>
          <w:sz w:val="26"/>
          <w:szCs w:val="32"/>
          <w:rtl w:val="true"/>
        </w:rPr>
      </w:r>
    </w:p>
    <w:p>
      <w:pPr>
        <w:pStyle w:val="Fehrest"/>
        <w:bidi w:val="1"/>
        <w:ind w:left="0" w:right="0" w:hanging="0"/>
        <w:jc w:val="center"/>
        <w:rPr>
          <w:rFonts w:cs="B Zar"/>
        </w:rPr>
      </w:pPr>
      <w:r>
        <w:rPr>
          <w:rFonts w:cs="B Zar"/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ندر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Faseleh8"/>
        <w:bidi w:val="1"/>
        <w:ind w:left="0" w:right="0" w:hanging="0"/>
        <w:jc w:val="left"/>
        <w:rPr>
          <w:rFonts w:cs="B Lotus"/>
          <w:sz w:val="30"/>
          <w:szCs w:val="28"/>
        </w:rPr>
      </w:pPr>
      <w:r>
        <w:rPr>
          <w:rFonts w:cs="B Lotus"/>
          <w:sz w:val="30"/>
          <w:szCs w:val="28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440"/>
      </w:tblGrid>
      <w:tr>
        <w:trPr/>
        <w:tc>
          <w:tcPr>
            <w:tcW w:w="6614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9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وا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2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1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1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ش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عكاس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ي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را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يع‌المعامله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2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2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4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3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واگذ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8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4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2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4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6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5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ؤسس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0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  <w:rtl w:val="true"/>
              </w:rPr>
              <w:t>-</w:t>
            </w:r>
            <w:r>
              <w:rPr>
                <w:rFonts w:cs="Times New Roman" w:ascii="Times New Roman" w:hAnsi="Times New Roman"/>
                <w:szCs w:val="28"/>
                <w:rtl w:val="true"/>
              </w:rPr>
              <w:t> </w:t>
            </w:r>
            <w:r>
              <w:rPr>
                <w:rFonts w:cs="B Lotus"/>
                <w:szCs w:val="28"/>
              </w:rPr>
              <w:t>58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0" w:after="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2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418" w:top="2268" w:footer="1134" w:bottom="1701"/>
          <w:pgNumType w:start="30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5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سرمايه‌گذاريها</w:t>
      </w:r>
    </w:p>
    <w:p>
      <w:pPr>
        <w:pStyle w:val="Faseleh12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IN"/>
        <w:spacing w:before="120" w:after="0"/>
        <w:jc w:val="center"/>
        <w:rPr>
          <w:rFonts w:cs="B Lotus"/>
          <w:color w:val="FFCC99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1701" w:footer="1134" w:bottom="1985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پرداز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 xml:space="preserve">. </w:t>
      </w:r>
      <w:r>
        <w:rPr>
          <w:rFonts w:cs="B Traffic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لفي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خصو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پيشگ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اندا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ي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جو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شد</w:t>
      </w:r>
      <w:r>
        <w:rPr>
          <w:rFonts w:cs="B Traffic"/>
          <w:spacing w:val="-2"/>
          <w:rtl w:val="true"/>
        </w:rPr>
        <w:t xml:space="preserve">. </w:t>
      </w:r>
    </w:p>
    <w:p>
      <w:pPr>
        <w:pStyle w:val="1LotusBeFeSatr1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Cs w:val="22"/>
          <w:rtl w:val="true"/>
        </w:rPr>
        <w:t>درآم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عمليات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).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فيقي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چيده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12"/>
          <w:rtl w:val="true"/>
        </w:rPr>
        <w:t>سرمايه‌گذاريهاي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ك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توسط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طرحه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زايا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بازنشستگي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و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ؤسسات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بيمه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عمر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انجام‌</w:t>
      </w:r>
      <w:r>
        <w:rPr>
          <w:rFonts w:eastAsia="Times" w:cs="Times"/>
          <w:spacing w:val="-12"/>
          <w:rtl w:val="true"/>
        </w:rPr>
        <w:t xml:space="preserve"> </w:t>
      </w:r>
      <w:r>
        <w:rPr>
          <w:rFonts w:cs="B Lotus"/>
          <w:spacing w:val="-12"/>
          <w:rtl w:val="true"/>
        </w:rPr>
        <w:t>مي‌شود</w:t>
      </w:r>
      <w:r>
        <w:rPr>
          <w:rFonts w:cs="B Lotus"/>
          <w:spacing w:val="-12"/>
          <w:rtl w:val="true"/>
        </w:rPr>
        <w:t>.</w:t>
      </w:r>
    </w:p>
    <w:p>
      <w:pPr>
        <w:pStyle w:val="1LotusAlef"/>
        <w:bidi w:val="1"/>
        <w:spacing w:before="0" w:after="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ﻫ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لاك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200" w:after="240"/>
        <w:ind w:left="567" w:right="0" w:hanging="567"/>
        <w:jc w:val="both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گيه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ذار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حو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ذا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ح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سب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از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گير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كن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لذ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هي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ج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ج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ص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ن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دو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هنمو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ناي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روه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عا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ست‌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: 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 xml:space="preserve">)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اشد</w:t>
      </w:r>
      <w:r>
        <w:rPr>
          <w:spacing w:val="-2"/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tl w:val="true"/>
        </w:rPr>
        <w:t xml:space="preserve">) :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ك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صند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tl w:val="true"/>
        </w:rPr>
        <w:t xml:space="preserve">: </w:t>
      </w:r>
      <w:r>
        <w:rPr>
          <w:rtl w:val="true"/>
        </w:rPr>
        <w:t>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اگر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ب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پذي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يژ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د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كل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ري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ج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ب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ثا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و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صوصيا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ضاع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مث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ر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عا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زم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ك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ده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رتفو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ا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و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ل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  <w:spacing w:val="-10"/>
        </w:rPr>
        <w:t>7</w:t>
      </w:r>
      <w:r>
        <w:rPr>
          <w:rFonts w:cs="B Lotu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.</w:t>
        <w:tab/>
      </w:r>
      <w:r>
        <w:rPr>
          <w:rFonts w:cs="B Lotus"/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ه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دو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ساب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ها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فرض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لويح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ج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اي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بقه‌بند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عنو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ستلز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حو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ساب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تفاوت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اييهاست‌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م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نو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اك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هي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صوصيت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ج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ايي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تماي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‌ساز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ويژگ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تمايزكنن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عنو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بقه‌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اييها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ريق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اص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سب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افع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قتصاد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افع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قتصاد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مك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ك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شك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ه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حاص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و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شكل‌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و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ياف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اشي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وزيع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افع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بي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ضم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ها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فهوم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سترده‌تر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ك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برگيرن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رايط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ساع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طري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ك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فراه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‌آي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شك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م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فع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عكس‌كنن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فزايش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رزش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بادلات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ك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ر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گهداش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آ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وسط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</w:t>
      </w:r>
      <w:r>
        <w:rPr>
          <w:rFonts w:cs="B Lotus"/>
          <w:spacing w:val="-10"/>
          <w:rtl w:val="true"/>
        </w:rPr>
        <w:t>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يژگ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تعريف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قاص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كا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گرفت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گرچ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رزش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ي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ايي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بي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اختم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شين‌آل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ي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مك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م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فزايش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بد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ليك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قلا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ن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موارد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طب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ان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عنو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لق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ي‌ش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هدف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ن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قص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فا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عملي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گه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د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شد</w:t>
      </w:r>
      <w:r>
        <w:rPr>
          <w:rFonts w:cs="B Lotus"/>
          <w:spacing w:val="-10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ضمن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500" w:after="8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ن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ركت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اق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لز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انب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ت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300" w:after="240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ذ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ب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سياس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ك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before="0" w:after="400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Fonts w:cs="B Zar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</w:t>
      </w: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cs="B Traffic"/>
          <w:rtl w:val="true"/>
        </w:rPr>
        <w:br/>
      </w:r>
      <w:r>
        <w:rPr>
          <w:rFonts w:eastAsia="B Traffic" w:cs="B Traffic" w:ascii="B Traffic" w:hAnsi="B Traffic"/>
          <w:rtl w:val="true"/>
        </w:rPr>
        <w:t>”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</w:t>
      </w:r>
      <w:r>
        <w:rPr>
          <w:rFonts w:cs="B Traffic"/>
          <w:rtl w:val="true"/>
        </w:rPr>
        <w:t>”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180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ك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</w:rPr>
        <w:t>5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ثب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دوديت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ا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رف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يع‌ال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د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مل‌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>: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spacing w:val="4"/>
          <w:w w:val="102"/>
          <w:rtl w:val="true"/>
        </w:rPr>
        <w:t>الف</w:t>
      </w:r>
      <w:r>
        <w:rPr>
          <w:rFonts w:cs="B Lotus"/>
          <w:spacing w:val="4"/>
          <w:w w:val="102"/>
          <w:sz w:val="18"/>
          <w:sz w:val="18"/>
          <w:szCs w:val="20"/>
          <w:rtl w:val="true"/>
        </w:rPr>
        <w:t>‌</w:t>
      </w:r>
      <w:r>
        <w:rPr>
          <w:rFonts w:cs="B Lotus"/>
          <w:spacing w:val="4"/>
          <w:w w:val="102"/>
          <w:rtl w:val="true"/>
        </w:rPr>
        <w:t>.</w:t>
        <w:tab/>
      </w:r>
      <w:r>
        <w:rPr>
          <w:rFonts w:cs="B Lotus"/>
          <w:spacing w:val="6"/>
          <w:w w:val="102"/>
          <w:rtl w:val="true"/>
        </w:rPr>
        <w:t>سرمايه‌گذاري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در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واحد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تجاري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فرعي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و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وابسته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يا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تسهيلات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بلندمدت‌</w:t>
      </w:r>
      <w:r>
        <w:rPr>
          <w:rFonts w:eastAsia="Times" w:cs="Times"/>
          <w:spacing w:val="6"/>
          <w:w w:val="102"/>
          <w:rtl w:val="true"/>
        </w:rPr>
        <w:t xml:space="preserve"> </w:t>
      </w:r>
      <w:r>
        <w:rPr>
          <w:rFonts w:cs="B Lotus"/>
          <w:spacing w:val="6"/>
          <w:w w:val="102"/>
          <w:rtl w:val="true"/>
        </w:rPr>
        <w:t>اعطايي</w:t>
      </w:r>
      <w:r>
        <w:rPr>
          <w:rFonts w:cs="B Lotus"/>
          <w:spacing w:val="6"/>
          <w:w w:val="102"/>
          <w:rtl w:val="true"/>
        </w:rPr>
        <w:br/>
      </w:r>
      <w:r>
        <w:rPr>
          <w:rFonts w:cs="B Lotus"/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واحدها</w:t>
      </w:r>
      <w:r>
        <w:rPr>
          <w:rFonts w:cs="B Lotus"/>
          <w:spacing w:val="4"/>
          <w:w w:val="102"/>
          <w:rtl w:val="true"/>
        </w:rPr>
        <w:t>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فظ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ا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موجود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نجام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شد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(</w:t>
      </w:r>
      <w:r>
        <w:rPr>
          <w:rFonts w:cs="B Lotus"/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رمايه‌گذاريها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صطلاحاً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سرمايه‌گذاريها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تجاري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نام‌</w:t>
      </w:r>
      <w:r>
        <w:rPr>
          <w:rFonts w:ascii="Times New Roman" w:hAnsi="Times New Roman" w:cs="Times New Roman"/>
          <w:spacing w:val="4"/>
          <w:w w:val="102"/>
          <w:rtl w:val="true"/>
        </w:rPr>
        <w:t>‌</w:t>
      </w:r>
      <w:r>
        <w:rPr>
          <w:rFonts w:ascii="Times New Roman" w:hAnsi="Times New Roman" w:cs="Times New Roman"/>
          <w:spacing w:val="4"/>
          <w:w w:val="102"/>
          <w:rtl w:val="true"/>
        </w:rPr>
        <w:t> </w:t>
      </w:r>
      <w:r>
        <w:rPr>
          <w:rFonts w:cs="B Lotus"/>
          <w:spacing w:val="4"/>
          <w:w w:val="102"/>
          <w:rtl w:val="true"/>
        </w:rPr>
        <w:t>گرفت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rFonts w:cs="B Lotus"/>
          <w:spacing w:val="4"/>
          <w:w w:val="102"/>
          <w:rtl w:val="true"/>
        </w:rPr>
        <w:t>است‌</w:t>
      </w:r>
      <w:r>
        <w:rPr>
          <w:rFonts w:cs="B Lotus"/>
          <w:spacing w:val="4"/>
          <w:w w:val="102"/>
          <w:rtl w:val="true"/>
        </w:rPr>
        <w:t>).</w:t>
      </w:r>
    </w:p>
    <w:p>
      <w:pPr>
        <w:pStyle w:val="1LotusAlef"/>
        <w:bidi w:val="1"/>
        <w:spacing w:before="0" w:after="40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</w:p>
    <w:p>
      <w:pPr>
        <w:pStyle w:val="1LotusAlef"/>
        <w:bidi w:val="1"/>
        <w:spacing w:before="0" w:after="40"/>
        <w:ind w:left="1134" w:right="0" w:hanging="567"/>
        <w:jc w:val="both"/>
        <w:rPr>
          <w:rFonts w:cs="B Lotus"/>
        </w:rPr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سرمايه‌گذاري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ص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ستم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گه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تفو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80" w:before="140" w:after="180"/>
        <w:ind w:left="567" w:right="0" w:hanging="567"/>
        <w:jc w:val="both"/>
        <w:rPr/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گ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رد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تعري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مايه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برگير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ر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ص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ا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ج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ز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ستر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امل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ل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4"/>
          <w:rtl w:val="true"/>
        </w:rPr>
        <w:t>عل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علا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يم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ل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ونه‌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ان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يم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ت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س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ق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رايط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”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</w:t>
      </w:r>
      <w:r>
        <w:rPr>
          <w:rFonts w:cs="B Lotus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فه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با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</w:t>
      </w:r>
      <w:r>
        <w:rPr>
          <w:rFonts w:cs="B Lotus"/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تل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س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باش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بنابر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دل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فاو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ز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سترس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دستر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و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يم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ع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مايه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نگ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گه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خ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ؤسس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دم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اص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لق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ي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‌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باشد</w:t>
      </w:r>
      <w:r>
        <w:rPr>
          <w:rFonts w:cs="B Lotus"/>
          <w:spacing w:val="-8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يع‌ال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ت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‌بن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د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ن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</w:rPr>
        <w:t>15</w:t>
      </w:r>
      <w:r>
        <w:rPr>
          <w:rFonts w:cs="B Lotu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ر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ي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شت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ش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زو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ي‌الا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دهن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ص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قب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مز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گز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ق‌الزحمه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وارض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ي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يك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ا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حمل‌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رابط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ج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دري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ست‌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پرتفو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مبن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ك‌ت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عي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زئ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م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ه‌از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غيرنق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اد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به‌از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گا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صف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ول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ت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خ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لا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گيرد</w:t>
      </w:r>
      <w:r>
        <w:rPr>
          <w:rFonts w:cs="B Lotus"/>
          <w:spacing w:val="-2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مبا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ض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ق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امتي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و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ل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ي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ح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خ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ثلاً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ا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پذي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دوخت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ب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حس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نگ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ب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ب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ز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ه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و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ك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زار</w:t>
      </w:r>
    </w:p>
    <w:p>
      <w:pPr>
        <w:pStyle w:val="1LotusBeFeSatr1"/>
        <w:spacing w:before="0" w:after="80"/>
        <w:jc w:val="left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سي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spacing w:before="0" w:after="16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لوب‌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ضاف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6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طه‌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يني‌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بل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خوا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spacing w:before="0" w:after="160"/>
        <w:ind w:left="1134" w:right="0" w:hanging="567"/>
        <w:jc w:val="both"/>
        <w:rPr/>
      </w:pPr>
      <w:r>
        <w:rPr>
          <w:rFonts w:cs="B Lotus"/>
          <w:rtl w:val="true"/>
        </w:rPr>
        <w:t>ج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ستك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لحاظ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/>
      </w:pPr>
      <w:r>
        <w:rPr>
          <w:rFonts w:cs="B Zar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يع‌المعامله‌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ط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ل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م‌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حيح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تئور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نه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ر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يم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انگ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هر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مبن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گ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ر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spacing w:lineRule="exact" w:line="480"/>
        <w:ind w:left="567" w:right="0" w:hanging="567"/>
        <w:jc w:val="both"/>
        <w:rPr/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هنم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ح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نح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ب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ت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ندوق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tabs>
          <w:tab w:val="left" w:pos="907" w:leader="none"/>
          <w:tab w:val="left" w:pos="936" w:leader="none"/>
        </w:tabs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6"/>
          <w:sz w:val="16"/>
          <w:szCs w:val="14"/>
          <w:rtl w:val="true"/>
        </w:rPr>
        <w:t xml:space="preserve"> </w:t>
      </w:r>
      <w:r>
        <w:rPr>
          <w:rFonts w:cs="B Traffic"/>
          <w:rtl w:val="true"/>
        </w:rPr>
        <w:t xml:space="preserve">. </w:t>
        <w:tab/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tabs>
          <w:tab w:val="left" w:pos="907" w:leader="none"/>
          <w:tab w:val="left" w:pos="936" w:leader="none"/>
        </w:tabs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 xml:space="preserve">. </w:t>
        <w:tab/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ينان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ز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صوصي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تكاپذ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لاحظ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فع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زگ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ج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گرد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طلاع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ائ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كنندگان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راست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ضع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ك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ف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ق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دين‌لحاظ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توج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لا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ذك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25</w:t>
      </w:r>
      <w:r>
        <w:rPr>
          <w:rFonts w:cs="B Lotus"/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يع‌ال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گه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ت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ازنام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عك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زاي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خش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تاي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ي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ور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رو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ج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ي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عكا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‌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ال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ازنام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cs="B Lotus"/>
          <w:spacing w:val="-4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خال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‌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ك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رو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ج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ي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خال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نگام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3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  <w:tab/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گزين‌</w:t>
      </w:r>
      <w:r>
        <w:rPr>
          <w:rFonts w:cs="B Traffic"/>
          <w:rtl w:val="true"/>
        </w:rPr>
        <w:t xml:space="preserve">. 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د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باشته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B Lotus"/>
          <w:rtl w:val="true"/>
        </w:rPr>
        <w:t>ها</w:t>
      </w:r>
      <w:r>
        <w:rPr>
          <w:rFonts w:cs="B Lotus"/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عوض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ا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لا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‌مع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ول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ني‌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ي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پرتفو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جم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0" w:after="80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3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اين‌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4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طع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1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ازني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ق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4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>
          <w:rFonts w:cs="B Traffic"/>
        </w:rPr>
        <w:t>4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يزه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ي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عث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دا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ز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</w:t>
      </w:r>
      <w:r>
        <w:rPr>
          <w:rFonts w:cs="B Lotus"/>
          <w:rtl w:val="true"/>
        </w:rPr>
        <w:t>ـ</w:t>
      </w:r>
      <w:r>
        <w:rPr>
          <w:rFonts w:cs="B Lotus"/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رآم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عملياتي</w:t>
      </w:r>
      <w:r>
        <w:rPr>
          <w:rFonts w:cs="B Lotus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</w:t>
      </w:r>
      <w:r>
        <w:rPr>
          <w:rFonts w:ascii="Times New Roman" w:hAnsi="Times New Roman" w:cs="Times New Roman"/>
          <w:rtl w:val="true"/>
          <w:lang w:bidi="ar-SA"/>
        </w:rPr>
        <w:t>‌</w:t>
      </w:r>
      <w:r>
        <w:rPr>
          <w:rFonts w:cs="B Traffic"/>
          <w:rtl w:val="true"/>
        </w:rPr>
        <w:t>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ستان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س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4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ت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ه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راساس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ك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د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مبن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ز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صور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گيرد</w:t>
      </w:r>
      <w:r>
        <w:rPr>
          <w:rFonts w:cs="B Traffic"/>
          <w:spacing w:val="-6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rFonts w:cs="B Traffic"/>
          <w:spacing w:val="-6"/>
        </w:rPr>
      </w:pPr>
      <w:r>
        <w:rPr>
          <w:rFonts w:cs="B Traffic"/>
        </w:rPr>
        <w:t>5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ق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تمام‌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فروش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چنانچ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قب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از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(</w:t>
      </w:r>
      <w:r>
        <w:rPr>
          <w:rFonts w:cs="B Traffic"/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فروش‌</w:t>
      </w:r>
      <w:r>
        <w:rPr>
          <w:rFonts w:cs="B Traffic"/>
          <w:spacing w:val="-6"/>
          <w:rtl w:val="true"/>
        </w:rPr>
        <w:t xml:space="preserve">) </w:t>
      </w:r>
      <w:r>
        <w:rPr>
          <w:rFonts w:cs="B Traffic"/>
          <w:spacing w:val="-6"/>
          <w:rtl w:val="true"/>
        </w:rPr>
        <w:t>ثب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انتق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Traffic"/>
          <w:spacing w:val="-6"/>
          <w:rtl w:val="true"/>
        </w:rPr>
        <w:t>يابد</w:t>
      </w:r>
      <w:r>
        <w:rPr>
          <w:rFonts w:cs="B Traffic"/>
          <w:spacing w:val="-6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عكس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ز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4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5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ل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صمي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ق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ندمد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سم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واب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خ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ستندساز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ريخ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ؤ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تق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شخ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زيان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وتاه‌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  <w:t>.</w:t>
        <w:tab/>
        <w:tab/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لف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ب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4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گه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ور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يع‌ال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گه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عكس‌كنن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فزاي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ق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ب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هر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ه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ناس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ي‌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4"/>
          <w:rtl w:val="true"/>
        </w:rPr>
        <w:t>هرگ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لند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ث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ه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سبت‌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د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دازه‌گ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نح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گرفت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با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بق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</w:rPr>
        <w:t>11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ود</w:t>
      </w:r>
      <w:r>
        <w:rPr>
          <w:rFonts w:cs="B Lotus"/>
          <w:spacing w:val="-4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سرمايه‌گذار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5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خ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نن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ـ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58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ت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ز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ح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ط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ؤسس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اس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همي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6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B Lotus"/>
          <w:rtl w:val="true"/>
        </w:rPr>
        <w:t xml:space="preserve"> </w:t>
      </w:r>
      <w:r>
        <w:rPr>
          <w:rStyle w:val="Mianband2"/>
          <w:rFonts w:cs="B Lotus"/>
          <w:bCs w:val="false"/>
          <w:rtl w:val="true"/>
        </w:rPr>
        <w:t>حسابداري‌</w:t>
      </w:r>
      <w:r>
        <w:rPr>
          <w:rStyle w:val="Mianband2"/>
          <w:rFonts w:eastAsia="Times" w:cs="B Lotus"/>
          <w:bCs w:val="false"/>
          <w:rtl w:val="true"/>
        </w:rPr>
        <w:t xml:space="preserve"> </w:t>
      </w:r>
      <w:r>
        <w:rPr>
          <w:rStyle w:val="Mianband2"/>
          <w:rFonts w:cs="B Lotus"/>
          <w:bCs w:val="false"/>
          <w:rtl w:val="true"/>
        </w:rPr>
        <w:t>سرمايه‌گذاريه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0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0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2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21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0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05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 w:val="24"/>
        <w:szCs w:val="26"/>
      </w:rPr>
    </w:pPr>
    <w:r>
      <w:rPr>
        <w:rFonts w:cs="B Titr"/>
        <w:sz w:val="24"/>
        <w:szCs w:val="2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sz w:val="24"/>
        <w:szCs w:val="26"/>
      </w:rPr>
    </w:pPr>
    <w:r>
      <w:rPr>
        <w:rFonts w:cs="B Titr"/>
        <w:sz w:val="24"/>
        <w:szCs w:val="2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636"/>
        </w:tabs>
        <w:ind w:left="161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PageNumber">
    <w:name w:val="Page Number"/>
    <w:basedOn w:val="DefaultParagraphFont"/>
    <w:rPr>
      <w:rFonts w:ascii="Times" w:hAnsi="Times" w:cs="Nazanin"/>
      <w:b/>
      <w:sz w:val="22"/>
      <w:szCs w:val="28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tabs>
        <w:tab w:val="clear" w:pos="709"/>
        <w:tab w:val="left" w:pos="907" w:leader="none"/>
      </w:tabs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3"/>
      </w:numPr>
      <w:spacing w:before="0" w:after="80"/>
      <w:ind w:left="851" w:right="0" w:hanging="0"/>
      <w:jc w:val="both"/>
    </w:pPr>
    <w:rPr>
      <w:rFonts w:cs="B Traffic"/>
      <w:b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05:00Z</dcterms:created>
  <dc:creator>Taraz Argham</dc:creator>
  <dc:description/>
  <dc:language>en-US</dc:language>
  <cp:lastModifiedBy>User</cp:lastModifiedBy>
  <cp:lastPrinted>2008-02-18T12:06:00Z</cp:lastPrinted>
  <dcterms:modified xsi:type="dcterms:W3CDTF">2011-02-26T10:27:00Z</dcterms:modified>
  <cp:revision>220</cp:revision>
  <dc:subject>15. حسابداری‌ سرمایه‌گذاریها</dc:subject>
  <dc:title>استاندارد شماره 15</dc:title>
</cp:coreProperties>
</file>