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682"/>
        <w:jc w:val="left"/>
        <w:rPr>
          <w:rFonts w:ascii="Nemad;Times New Roman" w:hAnsi="Nemad;Times New Roman" w:cs="Arial"/>
          <w:b/>
          <w:b/>
          <w:bCs/>
          <w:sz w:val="16"/>
          <w:szCs w:val="16"/>
        </w:rPr>
      </w:pPr>
      <w:r>
        <w:rPr>
          <w:rFonts w:eastAsia="Nemad;Times New Roman" w:cs="Nemad;Times New Roman" w:ascii="Nemad;Times New Roman" w:hAnsi="Nemad;Times New Roman"/>
          <w:b/>
          <w:bCs/>
          <w:rtl w:val="true"/>
        </w:rPr>
        <w:t xml:space="preserve">       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جمهوری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اسلامی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ایران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635</wp:posOffset>
                </wp:positionV>
                <wp:extent cx="11576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28/02/94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63pt;mso-wrap-distance-left:9.05pt;mso-wrap-distance-right:9.05pt;mso-wrap-distance-top:0pt;mso-wrap-distance-bottom:0pt;margin-top:0pt;mso-position-vertical-relative:text;margin-left:3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</w:rPr>
                        <w:t>58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</w:rPr>
                        <w:t>28/02/94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2120</wp:posOffset>
                </wp:positionH>
                <wp:positionV relativeFrom="paragraph">
                  <wp:posOffset>-462915</wp:posOffset>
                </wp:positionV>
                <wp:extent cx="1066800" cy="685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-36.45pt;mso-position-vertical-relative:text;margin-left:23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مه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89010</wp:posOffset>
                </wp:positionH>
                <wp:positionV relativeFrom="paragraph">
                  <wp:posOffset>-457200</wp:posOffset>
                </wp:positionV>
                <wp:extent cx="10668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-36pt;mso-position-vertical-relative:text;margin-left:6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مه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85985</wp:posOffset>
                </wp:positionH>
                <wp:positionV relativeFrom="paragraph">
                  <wp:posOffset>635</wp:posOffset>
                </wp:positionV>
                <wp:extent cx="1157605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28/02/94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B Titr" w:ascii="Nemad;Times New Roman" w:hAnsi="Nem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63pt;mso-wrap-distance-left:9.05pt;mso-wrap-distance-right:9.05pt;mso-wrap-distance-top:0pt;mso-wrap-distance-bottom:0pt;margin-top:0pt;mso-position-vertical-relative:text;margin-left:7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</w:rPr>
                        <w:t>58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</w:rPr>
                        <w:t>28/02/94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B Titr" w:ascii="Nemad;Times New Roman" w:hAnsi="Nem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05930</wp:posOffset>
                </wp:positionH>
                <wp:positionV relativeFrom="paragraph">
                  <wp:posOffset>635</wp:posOffset>
                </wp:positionV>
                <wp:extent cx="30480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49"/>
                              <w:jc w:val="left"/>
                              <w:rPr>
                                <w:rFonts w:ascii="Nemad;Times New Roman" w:hAnsi="Nemad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29" w:leader="none"/>
                              </w:tabs>
                              <w:ind w:left="0" w:right="0" w:hanging="49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پرورش</w:t>
                            </w:r>
                          </w:p>
                          <w:p>
                            <w:pPr>
                              <w:pStyle w:val="Normal"/>
                              <w:ind w:left="0" w:right="0" w:hanging="49"/>
                              <w:jc w:val="left"/>
                              <w:rPr>
                                <w:rFonts w:ascii="Nemad;Times New Roman" w:hAnsi="Nemad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پرورش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jc w:val="left"/>
                              <w:rPr>
                                <w:rFonts w:ascii="Nemad;Times New Roman" w:hAnsi="Nemad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حیه</w:t>
                            </w:r>
                            <w:r>
                              <w:rPr>
                                <w:rFonts w:ascii="Nemad;Times New Roman" w:hAnsi="Nemad;Times New Roman" w:eastAsia="Nemad;Times New Roman" w:cs="Nema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ind w:left="0" w:right="0" w:hanging="682"/>
                              <w:jc w:val="left"/>
                              <w:rPr>
                                <w:rFonts w:ascii="Nemad;Times New Roman" w:hAnsi="Nemad;Times New Roman" w:cs="B Kooda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Koodak" w:ascii="Nemad;Times New Roman" w:hAnsi="Nemad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pt;mso-wrap-distance-left:9.05pt;mso-wrap-distance-right:9.05pt;mso-wrap-distance-top:0pt;mso-wrap-distance-bottom:0pt;margin-top:0pt;mso-position-vertical-relative:text;margin-left:53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49"/>
                        <w:jc w:val="left"/>
                        <w:rPr>
                          <w:rFonts w:ascii="Nemad;Times New Roman" w:hAnsi="Nemad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مهوری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لامی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29" w:leader="none"/>
                        </w:tabs>
                        <w:ind w:left="0" w:right="0" w:hanging="49"/>
                        <w:jc w:val="left"/>
                        <w:rPr>
                          <w:rFonts w:cs="B Kooda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پرورش</w:t>
                      </w:r>
                    </w:p>
                    <w:p>
                      <w:pPr>
                        <w:pStyle w:val="Normal"/>
                        <w:ind w:left="0" w:right="0" w:hanging="49"/>
                        <w:jc w:val="left"/>
                        <w:rPr>
                          <w:rFonts w:ascii="Nemad;Times New Roman" w:hAnsi="Nemad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داره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ل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پرورش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ان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ذربایجان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ی</w:t>
                      </w:r>
                    </w:p>
                    <w:p>
                      <w:pPr>
                        <w:pStyle w:val="Normal"/>
                        <w:ind w:left="-40" w:right="0" w:hanging="0"/>
                        <w:jc w:val="left"/>
                        <w:rPr>
                          <w:rFonts w:ascii="Nemad;Times New Roman" w:hAnsi="Nemad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رش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حیه</w:t>
                      </w:r>
                      <w:r>
                        <w:rPr>
                          <w:rFonts w:ascii="Nemad;Times New Roman" w:hAnsi="Nemad;Times New Roman" w:eastAsia="Nemad;Times New Roman" w:cs="Nema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ومیه</w:t>
                      </w:r>
                    </w:p>
                    <w:p>
                      <w:pPr>
                        <w:pStyle w:val="Normal"/>
                        <w:ind w:left="0" w:right="0" w:hanging="682"/>
                        <w:jc w:val="left"/>
                        <w:rPr>
                          <w:rFonts w:ascii="Nemad;Times New Roman" w:hAnsi="Nemad;Times New Roman" w:cs="B Kooda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Koodak" w:ascii="Nemad;Times New Roman" w:hAnsi="Nemad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12610</wp:posOffset>
                </wp:positionH>
                <wp:positionV relativeFrom="paragraph">
                  <wp:posOffset>-274320</wp:posOffset>
                </wp:positionV>
                <wp:extent cx="609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6560" cy="221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86" r="-4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21.6pt;mso-position-vertical-relative:text;margin-left:5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6560" cy="2216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86" r="-4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7650</wp:posOffset>
                </wp:positionH>
                <wp:positionV relativeFrom="paragraph">
                  <wp:posOffset>-297180</wp:posOffset>
                </wp:positionV>
                <wp:extent cx="6096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6560" cy="2216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86" r="-4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23.4pt;mso-position-vertical-relative:text;margin-left:1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6560" cy="2216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86" r="-4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9" w:leader="none"/>
        </w:tabs>
        <w:ind w:left="0" w:right="0" w:hanging="682"/>
        <w:jc w:val="left"/>
        <w:rPr>
          <w:rFonts w:cs="B Koodak"/>
          <w:b/>
          <w:b/>
          <w:bCs/>
          <w:sz w:val="16"/>
          <w:szCs w:val="16"/>
        </w:rPr>
      </w:pPr>
      <w:r>
        <w:rPr>
          <w:rFonts w:eastAsia="Nemad;Times New Roman" w:cs="Nemad;Times New Roman" w:ascii="Nemad;Times New Roman" w:hAnsi="Nemad;Times New Roman"/>
          <w:b/>
          <w:bCs/>
          <w:sz w:val="16"/>
          <w:szCs w:val="16"/>
          <w:rtl w:val="true"/>
        </w:rPr>
        <w:t xml:space="preserve">          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وپرورش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</w:t>
      </w:r>
      <w:r>
        <w:rPr>
          <w:rFonts w:cs="B Koodak"/>
          <w:b/>
          <w:bCs/>
          <w:sz w:val="16"/>
          <w:szCs w:val="16"/>
          <w:rtl w:val="true"/>
        </w:rPr>
        <w:tab/>
      </w:r>
    </w:p>
    <w:p>
      <w:pPr>
        <w:pStyle w:val="Normal"/>
        <w:ind w:left="0" w:right="0" w:hanging="682"/>
        <w:jc w:val="left"/>
        <w:rPr>
          <w:rFonts w:cs="B Koodak"/>
        </w:rPr>
      </w:pPr>
      <w:r>
        <w:rPr>
          <w:rFonts w:eastAsia="Nemad;Times New Roman" w:cs="Nemad;Times New Roman" w:ascii="Nemad;Times New Roman" w:hAnsi="Nemad;Times New Roman"/>
          <w:b/>
          <w:bCs/>
          <w:sz w:val="16"/>
          <w:szCs w:val="16"/>
          <w:rtl w:val="true"/>
        </w:rPr>
        <w:t xml:space="preserve">          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اداره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وپرورش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استان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آذربایجان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غربی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8" w:right="0" w:hanging="480"/>
        <w:jc w:val="left"/>
        <w:rPr>
          <w:rFonts w:cs="B Koodak"/>
        </w:rPr>
      </w:pPr>
      <w:r>
        <w:rPr>
          <w:rFonts w:eastAsia="Nemad;Times New Roman" w:cs="Nemad;Times New Roman" w:ascii="Nemad;Times New Roman" w:hAnsi="Nemad;Times New Roman"/>
          <w:b/>
          <w:bCs/>
          <w:sz w:val="16"/>
          <w:szCs w:val="16"/>
          <w:rtl w:val="true"/>
        </w:rPr>
        <w:t xml:space="preserve">   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پرورش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ناحیه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Koodak" w:ascii="Nemad;Times New Roman" w:hAnsi="Nemad;Times New Roman"/>
          <w:b/>
          <w:bCs/>
          <w:sz w:val="16"/>
          <w:szCs w:val="16"/>
        </w:rPr>
        <w:t>2</w:t>
      </w:r>
      <w:r>
        <w:rPr>
          <w:rFonts w:cs="B Koodak" w:ascii="Nemad;Times New Roman" w:hAnsi="Nemad;Times New Roman"/>
          <w:b/>
          <w:bCs/>
          <w:sz w:val="16"/>
          <w:szCs w:val="16"/>
          <w:rtl w:val="true"/>
        </w:rPr>
        <w:t xml:space="preserve"> </w:t>
      </w:r>
      <w:r>
        <w:rPr>
          <w:rFonts w:ascii="Nemad;Times New Roman" w:hAnsi="Nemad;Times New Roman" w:cs="B Koodak"/>
          <w:b/>
          <w:b/>
          <w:bCs/>
          <w:sz w:val="16"/>
          <w:sz w:val="16"/>
          <w:szCs w:val="16"/>
          <w:rtl w:val="true"/>
        </w:rPr>
        <w:t>ارومیه</w:t>
      </w:r>
      <w:r>
        <w:rPr>
          <w:rFonts w:ascii="Nemad;Times New Roman" w:hAnsi="Nemad;Times New Roman" w:eastAsia="Nemad;Times New Roman" w:cs="Nemad;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32" w:leader="none"/>
          <w:tab w:val="center" w:pos="6698" w:leader="none"/>
        </w:tabs>
        <w:ind w:left="-802" w:right="-480" w:hanging="0"/>
        <w:jc w:val="left"/>
        <w:rPr>
          <w:rFonts w:cs="B Kooda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495300</wp:posOffset>
                </wp:positionV>
                <wp:extent cx="4624070" cy="485775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485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ه :  مدیریت آموزش و  پرورش ناحیه 2 ارومیه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ز : دبستان ............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ضوع:  گزارش عملکرد یکساله فعالیتهای پرورشی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ا سلام 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حتراماً بازگشت به نامه شماره 30424/39 گزارش عملکرد یکساله فعالیتهای پرورشی به همراه سه حلقه CD، جهت استحضار وهرگونه اقدام مقتضی بپیوست تقدیم حضور میگرد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1pt;margin-top:39pt;width:364.05pt;height:382.45pt;mso-wrap-style:square;v-text-anchor:top" type="_x0000_t176">
                <v:textbox>
                  <w:txbxContent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ه :  مدیریت آموزش و  پرورش ناحیه 2 ارومیه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ز : دبستان ............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ضوع:  گزارش عملکرد یکساله فعالیتهای پرورشی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ا سلام 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حتراماً بازگشت به نامه شماره 30424/39 گزارش عملکرد یکساله فعالیتهای پرورشی به همراه سه حلقه CD، جهت استحضار وهرگونه اقدام مقتضی بپیوست تقدیم حضور میگرد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495300</wp:posOffset>
                </wp:positionV>
                <wp:extent cx="4583430" cy="4857750"/>
                <wp:effectExtent l="38100" t="3810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485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ه :  مدیریت آموزش و  پرورش ناحیه 2 ارومیه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ز : دبستان ............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ضوع:  گزارش عملکرد یکساله فعالیتهای پرورشی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با سلام </w:t>
                            </w:r>
                          </w:p>
                          <w:p>
                            <w:pPr>
                              <w:tabs>
                                <w:tab w:val="left" w:pos="33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حتراماً بازگشت به نامه شماره 30424/39 گزارش عملکرد یکساله فعالیتهای پرورشی به همراه سه حلقه CD، جهت استحضار وهرگونه اقدام مقتضی بپیوست تقدیم حضور میگرد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39pt;width:360.85pt;height:382.45pt;mso-wrap-style:square;v-text-anchor:top" type="_x0000_t176">
                <v:textbox>
                  <w:txbxContent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ه :  مدیریت آموزش و  پرورش ناحیه 2 ارومیه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ز : دبستان ............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ضوع:  گزارش عملکرد یکساله فعالیتهای پرورشی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با سلام </w:t>
                      </w:r>
                    </w:p>
                    <w:p>
                      <w:pPr>
                        <w:tabs>
                          <w:tab w:val="left" w:pos="333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حتراماً بازگشت به نامه شماره 30424/39 گزارش عملکرد یکساله فعالیتهای پرورشی به همراه سه حلقه CD، جهت استحضار وهرگونه اقدام مقتضی بپیوست تقدیم حضور میگرد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54"/>
          <w:szCs w:val="54"/>
          <w:rtl w:val="true"/>
        </w:rPr>
        <w:t xml:space="preserve">    </w:t>
      </w:r>
      <w:r>
        <w:rPr>
          <w:rFonts w:cs="B Koodak"/>
          <w:sz w:val="54"/>
          <w:szCs w:val="54"/>
          <w:rtl w:val="true"/>
        </w:rPr>
        <w:t>..........................................................              .........................................................</w:t>
      </w:r>
    </w:p>
    <w:p>
      <w:pPr>
        <w:pStyle w:val="Normal"/>
        <w:jc w:val="left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  <w:p>
      <w:pPr>
        <w:pStyle w:val="Normal"/>
        <w:ind w:left="-82" w:right="0" w:hanging="682"/>
        <w:jc w:val="left"/>
        <w:rPr>
          <w:rFonts w:cs="B Koodak"/>
          <w:sz w:val="16"/>
          <w:szCs w:val="16"/>
        </w:rPr>
      </w:pPr>
      <w:r>
        <w:rPr>
          <w:rFonts w:cs="B Koodak"/>
          <w:sz w:val="16"/>
          <w:szCs w:val="16"/>
          <w:rtl w:val="true"/>
        </w:rPr>
      </w:r>
    </w:p>
    <w:p>
      <w:pPr>
        <w:pStyle w:val="Normal"/>
        <w:jc w:val="left"/>
        <w:rPr>
          <w:rFonts w:cs="B Koodak"/>
          <w:sz w:val="2"/>
          <w:szCs w:val="2"/>
          <w:lang w:val="en-US" w:eastAsia="en-US" w:bidi="ar-SA"/>
        </w:rPr>
      </w:pPr>
      <w:r>
        <w:rPr>
          <w:rFonts w:cs="B Koodak"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4885</wp:posOffset>
                </wp:positionH>
                <wp:positionV relativeFrom="paragraph">
                  <wp:posOffset>3117215</wp:posOffset>
                </wp:positionV>
                <wp:extent cx="1905000" cy="1143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مدیر دبستان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245.45pt;mso-position-vertical-relative:text;margin-left:27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4"/>
                          <w:szCs w:val="32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مدیر دبستان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34"/>
                          <w:szCs w:val="32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945</wp:posOffset>
                </wp:positionH>
                <wp:positionV relativeFrom="paragraph">
                  <wp:posOffset>4796790</wp:posOffset>
                </wp:positionV>
                <wp:extent cx="4410075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               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5pt;mso-wrap-distance-left:9.05pt;mso-wrap-distance-right:9.05pt;mso-wrap-distance-top:0pt;mso-wrap-distance-bottom:0pt;margin-top:377.7pt;mso-position-vertical-relative:text;margin-left:-35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ومیه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........               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4796790</wp:posOffset>
                </wp:positionV>
                <wp:extent cx="4410075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               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 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5pt;mso-wrap-distance-left:9.05pt;mso-wrap-distance-right:9.05pt;mso-wrap-distance-top:0pt;mso-wrap-distance-bottom:0pt;margin-top:377.7pt;mso-position-vertical-relative:text;margin-left:374.6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ومیه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........               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>: 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Jad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Jad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89010</wp:posOffset>
                </wp:positionH>
                <wp:positionV relativeFrom="paragraph">
                  <wp:posOffset>3117215</wp:posOffset>
                </wp:positionV>
                <wp:extent cx="19050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مدیر دبستان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245.45pt;mso-position-vertical-relative:text;margin-left:6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4"/>
                          <w:szCs w:val="32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مدیر دبستان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34"/>
                          <w:szCs w:val="32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00" w:right="144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mad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Jahad</dc:creator>
  <dc:description/>
  <cp:keywords/>
  <dc:language>en-US</dc:language>
  <cp:lastModifiedBy>Family</cp:lastModifiedBy>
  <cp:lastPrinted>2015-05-18T09:29:00Z</cp:lastPrinted>
  <dcterms:modified xsi:type="dcterms:W3CDTF">2016-11-27T04:07:00Z</dcterms:modified>
  <cp:revision>6</cp:revision>
  <dc:subject/>
  <dc:title>        جمهوری اسلامی ایران                                                                                                            </dc:title>
</cp:coreProperties>
</file>