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858000" cy="1257300"/>
                <wp:effectExtent l="5080" t="5080" r="571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ام ونام خانوادگي:                                                                                وزارت آموزش وپرورش                                                            تاريخ امتحان: 21/10/8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وبت امتحان :  اول                                                                سازمان آموزش وپرورش استان آذربايجان غربي                                        وقت: 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ام درس: املا                                                                           مديريت آموزش وپرورش شهرستان سردشت                                            كلاس: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صفحه: اول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0pt;width:539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سمه ت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ام ونام خانوادگي:                                                                                وزارت آموزش وپرورش                                                            تاريخ امتحان: 21/10/8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وبت امتحان :  اول                                                                سازمان آموزش وپرورش استان آذربايجان غربي                                        وقت: 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ام درس: املا                                                                           مديريت آموزش وپرورش شهرستان سردشت                                            كلاس:پن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صفحه: اول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/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ه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ت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ت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ايي،در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اي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رااز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وابستم؛نومي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گيردست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مّ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زرگان،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هست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ع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فرنو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ب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گر،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ند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زي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بز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وددار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يزراجارو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م،زم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پ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تا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هم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اربا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گ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ج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هادرمي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،پذي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تل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فّقيّ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ه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ج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من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آغاز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تارس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فّقيّ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بارشك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ي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ك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ر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ك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رابيابدو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ر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دش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يندجو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ب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؛ي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گر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گيريم،تل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نااميدنشويم،سر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زوهاوخوا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ي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صبورندم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ند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شق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ز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صادق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پرشور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ا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مّ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يارش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دلپذي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كش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اختر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ديانك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اموز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يم،مس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يم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ويسيم،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ز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واني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ّ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ّ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خبرهاواطّ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ي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482" w:right="680" w:gutter="0" w:header="0" w:top="284" w:footer="0" w:bottom="4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52:00Z</dcterms:created>
  <dc:creator>بانک سوالات ابتدایی گردآوری عباس مرزبان</dc:creator>
  <dc:description/>
  <dc:language>en-US</dc:language>
  <cp:lastModifiedBy>diyar</cp:lastModifiedBy>
  <cp:lastPrinted>2009-01-04T16:24:00Z</cp:lastPrinted>
  <dcterms:modified xsi:type="dcterms:W3CDTF">2009-03-21T07:50:00Z</dcterms:modified>
  <cp:revision>6</cp:revision>
  <dc:subject/>
  <dc:title/>
</cp:coreProperties>
</file>