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مینا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394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75"/>
        <w:gridCol w:w="3827"/>
        <w:gridCol w:w="3652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ه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ز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ح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ملل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ام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مالی،سیرجانی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صیر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رانسه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یات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یتان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خاورمیانه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هاجرنسب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ذرما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جام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دان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ذرما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تحاد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هانی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وگر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ذرما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علام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شر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لیمان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ذرما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قلم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لملل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آقایان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ا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شعو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م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هان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ذرما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ن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سلمان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فراز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خ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لمللی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کوزاد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ید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لل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ق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یف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ز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نا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واد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علام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ونسکو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ضی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ور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ل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اه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خیبر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لیلی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4:06:00Z</dcterms:created>
  <dc:creator>barfarazi</dc:creator>
  <dc:description/>
  <cp:keywords/>
  <dc:language>en-US</dc:language>
  <cp:lastModifiedBy>barfarazi</cp:lastModifiedBy>
  <dcterms:modified xsi:type="dcterms:W3CDTF">2015-10-03T04:17:00Z</dcterms:modified>
  <cp:revision>1</cp:revision>
  <dc:subject/>
  <dc:title/>
</cp:coreProperties>
</file>