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2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48"/>
          <w:sz w:val="48"/>
          <w:szCs w:val="48"/>
          <w:u w:val="single"/>
          <w:rtl w:val="true"/>
        </w:rPr>
        <w:t xml:space="preserve">متن توافق‌نامه هسته‌ای ایران با </w:t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u w:val="single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u w:val="single"/>
          <w:rtl w:val="true"/>
        </w:rPr>
        <w:t>+</w:t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u w:val="single"/>
        </w:rPr>
        <w:t>5</w:t>
      </w: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8"/>
          <w:szCs w:val="4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182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 xml:space="preserve">آذر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1392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8"/>
          <w:sz w:val="48"/>
          <w:szCs w:val="48"/>
          <w:rtl w:val="true"/>
        </w:rPr>
        <w:t>ژنو سوییس</w:t>
      </w:r>
    </w:p>
    <w:p>
      <w:pPr>
        <w:pStyle w:val="Normal"/>
        <w:numPr>
          <w:ilvl w:val="0"/>
          <w:numId w:val="0"/>
        </w:numPr>
        <w:spacing w:lineRule="auto" w:line="240" w:before="0" w:after="182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</w:rPr>
        <w:drawing>
          <wp:inline distT="0" distB="0" distL="0" distR="0">
            <wp:extent cx="5589905" cy="314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خارجه</w:t>
      </w:r>
      <w:r>
        <w:rPr>
          <w:rFonts w:eastAsia="Times New Roman" w:cs="2  Titr" w:ascii="Times New Roman" w:hAnsi="Times New Roman"/>
          <w:b/>
          <w:bCs/>
          <w:color w:val="0000CD"/>
          <w:sz w:val="28"/>
          <w:szCs w:val="28"/>
          <w:rtl w:val="true"/>
        </w:rPr>
        <w:t>: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: 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ه‌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لند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ح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صلح‌آم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ان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  <w:t> 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ن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ه‌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گرانی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انجام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  <w:t> 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ه‌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ام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ساز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‌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ره‌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صلح‌آم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ع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لاح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ع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  <w:t> 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ه‌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ت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نی‌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حدودی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فاف‌س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صلح‌آم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ه‌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ث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نس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می‌گی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خش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ه‌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یم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منی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یم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چندجا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یم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انجام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ام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طعنام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ت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روپ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دم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سن‌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میسی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سائ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ی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ردی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زم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  <w:t> 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میس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اول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اه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م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عضاء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سن‌نی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از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</w:r>
      <w:r>
        <w:rPr>
          <w:rFonts w:eastAsia="Times New Roman" w:cs="2  Titr" w:ascii="Times New Roman" w:hAnsi="Times New Roman"/>
          <w:b/>
          <w:bCs/>
          <w:color w:val="0000CD"/>
          <w:sz w:val="28"/>
          <w:szCs w:val="28"/>
          <w:rtl w:val="true"/>
        </w:rPr>
        <w:br/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رسان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ی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20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ک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20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ک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UF6 20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گشت‌پذ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  <w:br/>
        <w:t> 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اه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نی‌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کن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  <w:br/>
        <w:t> 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عالی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اسی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طن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ور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ک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ر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IR-40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ناسائ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مان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اسی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ا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UF6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UO2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UF6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دی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ا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5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6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ک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حل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می‌شود،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R &amp; D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ظار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نی‌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ب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می‌گیر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زفر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اسیس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زفر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نظارت‌های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بیشتر</w:t>
      </w:r>
      <w:r>
        <w:rPr>
          <w:rFonts w:eastAsia="Times New Roman" w:cs="2  Titr" w:ascii="Times New Roman" w:hAnsi="Times New Roman"/>
          <w:b/>
          <w:bCs/>
          <w:color w:val="0000CD"/>
          <w:sz w:val="28"/>
          <w:szCs w:val="28"/>
          <w:rtl w:val="true"/>
        </w:rPr>
        <w:t>: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ین‌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تم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طرح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اسی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اختما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ای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صی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مل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ما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عالی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ر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خلی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ک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ر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ین‌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ت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IR-40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ام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ين‌المل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ت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هي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پادمان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ك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ر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IR-40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  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ت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ر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طن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ض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وربين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اق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زرسي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 xml:space="preserve">DIV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</w:rPr>
        <w:t>،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 xml:space="preserve">IIV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</w:rPr>
        <w:t>،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PIV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زرسي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رز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دارن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د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زر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ين‌المل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ت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: 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ارگاه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نتا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انتريفيو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ارگاه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و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انتريفيو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حل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گهدار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عا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وران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خل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ورانيوم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قاب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+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وطلب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ح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شتر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يان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نو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ر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ما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هن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بال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و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ف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ذکو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يم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تحاد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مري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ي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رتبط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  <w:br/>
        <w:t> 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يم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مري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تحاد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پتروش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عل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رتبط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ط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ل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رانب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عل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رتبط،تعل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يم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مري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عل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يم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br/>
        <w:br/>
        <w:t> 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يد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پرو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واپيما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يرنظ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زرسي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عم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طعنامه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تح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طعنامه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تحاد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روپا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مريك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ختی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نگ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يم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ان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سه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سان‌دوست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إ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آم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ف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سان‌دوست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راو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ذ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شاورز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رو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رو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پزشك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يم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  <w:t> 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ان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نك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نك‌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كان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ان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زب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گیر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تقال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تح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نشکده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اغ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اهه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  <w:t> 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ست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جو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باد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یرتحری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color w:val="0000C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color w:val="0000CD"/>
          <w:sz w:val="28"/>
          <w:sz w:val="28"/>
          <w:szCs w:val="28"/>
          <w:rtl w:val="true"/>
        </w:rPr>
        <w:t>جامع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br/>
        <w:br/>
        <w:t> 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ذاک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سا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: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لند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شخ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ع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لاح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افقت‌نام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پاد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ین‌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ت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یم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ت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یم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چندجا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ریم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ام‌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وز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جار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ن‌آور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ت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نی‌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گرد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نام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اخص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طرف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ن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مل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حدودی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فعالی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نی‌ساز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نی‌ساز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حل‌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نی‌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ذخ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گیر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گرد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گرانی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آک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ر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IR-40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زفر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اسیس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زفرآ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ف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آور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پروت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لح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ختی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آی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ین‌المل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مکاری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کت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در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نامه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R&amp;D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باش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اه‌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سپ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های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غیرهسته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</w:rPr>
        <w:t>NPT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  <w:br/>
        <w:br/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گا‌م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ان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«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Titr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eastAsia="Times New Roman" w:cs="2  Titr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25:00Z</dcterms:created>
  <dc:creator>GREEN</dc:creator>
  <dc:description/>
  <cp:keywords/>
  <dc:language>en-US</dc:language>
  <cp:lastModifiedBy>GREEN</cp:lastModifiedBy>
  <dcterms:modified xsi:type="dcterms:W3CDTF">2013-11-25T04:23:00Z</dcterms:modified>
  <cp:revision>4</cp:revision>
  <dc:subject/>
  <dc:title/>
</cp:coreProperties>
</file>