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32"/>
          <w:sz w:val="32"/>
          <w:szCs w:val="32"/>
          <w:rtl w:val="true"/>
        </w:rPr>
        <w:t>نرم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32"/>
          <w:sz w:val="32"/>
          <w:szCs w:val="32"/>
          <w:rtl w:val="true"/>
        </w:rPr>
        <w:t>لاغر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بح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گذا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ع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انر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ر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ری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ت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‌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صبحگاهی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ب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شی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کش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م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019425" cy="18573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صبحگاهی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ب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یش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ت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ک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م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گرد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2868295" cy="1447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صبحگاهی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تم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ب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2744470" cy="1619250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20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fun.com/3-&#1578;&#1605;&#1585;&#1740;&#1606;-&#1608;&#1585;&#1586;&#1588;&#1740;-&#1576;&#1585;&#1575;&#1740;-&#1604;&#1575;&#1594;&#1585;&#1740;-&#1608;-&#1662;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ovinfun.com/3-&#1578;&#1605;&#1585;&#1740;&#1606;-&#1608;&#1585;&#1586;&#1588;&#1740;-&#1576;&#1585;&#1575;&#1740;-&#1604;&#1575;&#1594;&#1585;&#1740;-&#1608;-&#1662;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ovinfun.com/3-&#1578;&#1605;&#1585;&#1740;&#1606;-&#1608;&#1585;&#1586;&#1588;&#1740;-&#1576;&#1585;&#1575;&#1740;-&#1604;&#1575;&#1594;&#1585;&#1740;-&#1608;-&#1662;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8:00Z</dcterms:created>
  <dc:creator>Salam</dc:creator>
  <dc:description/>
  <cp:keywords/>
  <dc:language>en-US</dc:language>
  <cp:lastModifiedBy>sajjad</cp:lastModifiedBy>
  <dcterms:modified xsi:type="dcterms:W3CDTF">2014-02-22T07:25:00Z</dcterms:modified>
  <cp:revision>3</cp:revision>
  <dc:subject/>
  <dc:title/>
</cp:coreProperties>
</file>