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447"/>
        <w:gridCol w:w="719"/>
        <w:gridCol w:w="502"/>
        <w:gridCol w:w="989"/>
        <w:gridCol w:w="3286"/>
        <w:gridCol w:w="4636"/>
      </w:tblGrid>
      <w:tr>
        <w:trPr>
          <w:trHeight w:val="374" w:hRule="atLeast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غ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و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ی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و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ج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أمو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ا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هل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ر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يض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4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غ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ل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تح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ب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ی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و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ی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و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اط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ه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مه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ي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بن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بي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بن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كر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اد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مس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دا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داش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اط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ه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ا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ست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ن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ت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و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72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پهب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ي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يرا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7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اط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ه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ش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جر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ول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م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حمة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ه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ط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يشابور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رت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مه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ير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مين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ق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442" w:leader="none"/>
              </w:tabs>
              <w:spacing w:lineRule="exact" w:line="24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وردی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ق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5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ن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ها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عد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أس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پ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اسد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ع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هن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ن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ها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5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اي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ك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م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ظ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ريك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ي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ب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ورا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«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ائ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» 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9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ل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ارس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ارگر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ت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طه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جر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غ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ي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بي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عتكا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ين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ين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6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غي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ب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سل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قد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ك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عظ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دوق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ا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ع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علاج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لين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اظ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لغ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تي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نباك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تو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يرز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يرا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27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اظ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8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دوس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بع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ك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جر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د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ی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بع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ك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يام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جب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442" w:leader="none"/>
              </w:tabs>
              <w:spacing w:lineRule="exact" w:line="24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  <w:tab w:val="left" w:pos="145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دیبهشت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ي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ص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لاصد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درالمتألهي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اسدار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بوالفض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عب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نباز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ي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عابد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ت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رمش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ل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مقد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قاوم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يث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يرو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ي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عابد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3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قاو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اي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زفول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ك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3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وان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ك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ج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ج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ائ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ج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5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ستضعفان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ح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م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ح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ه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نيانگذ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مه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ي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تخ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ام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هب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ي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ون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4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يست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ستی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ربا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ل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خاراي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ن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ف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رن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ژ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4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شاور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زن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م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ح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گذ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ريع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442" w:leader="none"/>
              </w:tabs>
              <w:spacing w:lineRule="exact" w:line="24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صط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چم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_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س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اتيد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بلي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طلا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س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م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ح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ب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أس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بليغ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صناف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دي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دي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جر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ظلوم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ش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7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ي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م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حم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فج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م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افق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ك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ز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مه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ضاييه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بار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ح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يكروب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ن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عدن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جت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دو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چهار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ر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افق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جت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كرام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م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دمنش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و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ريك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نايتك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واپيم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سافرب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مه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ي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لم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ضر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ور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4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در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4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دب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ودك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وجوانان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فا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جاب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زيس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أ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جتماع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مضان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د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خ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مض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أس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و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گهبان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ط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اس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طر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442" w:leader="none"/>
              </w:tabs>
              <w:spacing w:lineRule="exact" w:line="24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ی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ل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فتخ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فر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ص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هد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ون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ه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هلو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ر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ورخان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شروط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28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قو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ر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سان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گا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برنگار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ع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اد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ع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اد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4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ما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نای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وچک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قاو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وا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عصو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عصو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7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ختران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غ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زگ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زاد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يه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ودت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ريك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زگردان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3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جل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اد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ق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تبركه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اهچرا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جل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سجد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442" w:leader="none"/>
              </w:tabs>
              <w:spacing w:lineRule="exact" w:line="24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دا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82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بو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ين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زشك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غ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ل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درز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مض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ض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ارمن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ض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4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د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كري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ا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روساز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بار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روريس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فج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ف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خ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ز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افق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ظلوم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ي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ج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هن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بار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تعم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گل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ئيس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لوار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بوريح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يرون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دو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رتي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ح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ستجر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ي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ري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شت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مع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أمو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ا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هل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فا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يدمحم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الق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ول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م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ه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ar-SA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ر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افق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ینما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قعد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«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وادالائم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» 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دو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اط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دوا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اط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دواج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ع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د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ا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ريار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ق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ظلوم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ائ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د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أمو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ع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ا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ذي‌الح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40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ar-SA"/>
              </w:rPr>
              <w:t>‌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ق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1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1442" w:leader="none"/>
              </w:tabs>
              <w:spacing w:lineRule="exact" w:line="24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ریو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غ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حم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  <w:r>
              <w:rPr>
                <w:rFonts w:eastAsia="B Nazanin" w:cs="B Nazanin" w:ascii="B Nazanin" w:hAnsi="B Nazanin"/>
                <w:b/>
                <w:bCs/>
                <w:sz w:val="16"/>
                <w:szCs w:val="16"/>
                <w:rtl w:val="true"/>
                <w:lang w:bidi="ar-SA"/>
              </w:rPr>
              <w:t>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غ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قدس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ر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يايش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رب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ك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ص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باد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ل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ثا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ائ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ن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ها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ت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ش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يم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رد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لاح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كوري،‌نامجو،‌كلاهد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م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مانده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ف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قد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ن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ها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1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لو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غ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مبست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مدر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ودك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وجوا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لسطين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ع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غ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ج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م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حمة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ر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ار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ير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تظام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مپزشك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ستا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باه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يام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كر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زنشستگان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افظ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ی‌الحجه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تاندارد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غ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43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ج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م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نج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ر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ش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صفه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افق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ابينا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ص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في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ارالمپیک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رب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د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رزش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ادرات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ه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اسوع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اشو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جل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فقودان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ه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عتراض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فشاگ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مين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حمة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ذير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اپيتولاسيو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4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ي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عابد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9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دحس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همي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سيج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وج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س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باطب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ول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ر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افق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سخ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لا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اسو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ريك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جو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ي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بار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تك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ه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وم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ي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عابد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9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ايت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د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ل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وسعه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رم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كتاب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وان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تابدار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يدمحمدحس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باطب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ب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ضر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قی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لیه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كاظ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2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ارسی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با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سي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ستضعف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سي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ستضعف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م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م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حمة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ير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ياي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فيد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ربع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يني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جلس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ربع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ان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مه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ير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صو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ان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مه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ي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علولان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جو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ك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ل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قف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جت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ك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جت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و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ا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هن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م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حمةال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3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ض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ستغي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و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ر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افق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6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ض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0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ج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ك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ك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ينه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ژوهش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ي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ك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م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فت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ح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سك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سك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6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ذ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يلدا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ك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لي‌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ا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ه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5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جر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غ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ف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حدت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ي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سي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ا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لز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ه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ث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لای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بیعی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ك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له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ع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اد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هض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م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رحمة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ك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5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جر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خل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هرور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ع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اد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ؤس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ذه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عفر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8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صي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يث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يت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غ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01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يلاد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ي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ون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يرز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يركب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23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اول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شك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و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م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  <w:lang w:bidi="ar-SA"/>
              </w:rPr>
              <w:t>رحمة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عد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و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فو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هماسب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اد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اح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ذوالق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داي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3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سك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س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سك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3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غزه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عصو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عصو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20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ما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ل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زگ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م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حمة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ي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غ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ه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با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ج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ا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ضاي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ير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واي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بيع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يرو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ي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ق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ظ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اهنشاه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ام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ين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ل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ين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رستار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ي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د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بر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اس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چهل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د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م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ی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ی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اط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ه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ايت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ی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وا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صيرالد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طو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هندس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حس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يكوكار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ختكار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فتگ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م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د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دآباد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اولي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اهي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ور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ی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د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ل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د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م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م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حمة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ب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أسي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ني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قل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لا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5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ک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ی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ها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اط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ه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ي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اطمی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رو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عتصامي</w:t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هار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نج‌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ب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فن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ادي‌الثان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و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د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ن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ف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ي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  <w:lang w:bidi="ar-SA"/>
              </w:rPr>
              <w:t>1329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عطي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902" w:right="-993" w:hanging="0"/>
        <w:jc w:val="left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902" w:right="-993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نک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قاب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توج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902" w:right="-993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-902" w:right="-993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ی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ئ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خ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کی</w:t>
      </w:r>
      <w:r>
        <w:rPr>
          <w:rFonts w:cs="B Lotus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099000934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ید</w:t>
      </w:r>
      <w:r>
        <w:rPr>
          <w:rFonts w:cs="B Lotus"/>
          <w:sz w:val="28"/>
          <w:szCs w:val="28"/>
          <w:rtl w:val="true"/>
        </w:rPr>
        <w:t xml:space="preserve">.  </w:t>
      </w:r>
      <w:r>
        <w:rPr>
          <w:rFonts w:cs="B Lotus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 w:val="28"/>
          <w:szCs w:val="28"/>
          <w:rtl w:val="true"/>
        </w:rPr>
        <w:t>محم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خوا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برادران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-902" w:right="-993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) </w:t>
      </w:r>
      <w:r>
        <w:rPr>
          <w:rFonts w:cs="B Lotus"/>
          <w:sz w:val="28"/>
          <w:sz w:val="28"/>
          <w:szCs w:val="28"/>
          <w:rtl w:val="true"/>
        </w:rPr>
        <w:t>عزیز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زب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امکی</w:t>
      </w:r>
      <w:r>
        <w:rPr>
          <w:rFonts w:cs="B Lotus"/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0990009348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ind w:left="5760" w:right="-993" w:hanging="0"/>
        <w:jc w:val="center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کر</w:t>
      </w:r>
    </w:p>
    <w:p>
      <w:pPr>
        <w:pStyle w:val="Normal"/>
        <w:ind w:left="5760" w:right="-993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ر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vertAlign w:val="superscript"/>
          <w:rtl w:val="true"/>
        </w:rPr>
        <w:t>علیه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B Lotus"/>
          <w:sz w:val="28"/>
          <w:sz w:val="28"/>
          <w:szCs w:val="28"/>
          <w:vertAlign w:val="superscript"/>
          <w:rtl w:val="true"/>
        </w:rPr>
        <w:t>السلام</w:t>
      </w:r>
    </w:p>
    <w:p>
      <w:pPr>
        <w:pStyle w:val="Normal"/>
        <w:ind w:left="5760" w:right="-993" w:hanging="0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426" w:top="1259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2  Lotus">
    <w:charset w:val="b2"/>
    <w:family w:val="auto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44" w:right="0" w:hanging="0"/>
      <w:jc w:val="left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10810</wp:posOffset>
          </wp:positionH>
          <wp:positionV relativeFrom="paragraph">
            <wp:posOffset>-179070</wp:posOffset>
          </wp:positionV>
          <wp:extent cx="77597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 Zarghan Mo'ala"/>
        <w:b/>
        <w:b/>
        <w:bCs/>
        <w:sz w:val="16"/>
        <w:sz w:val="16"/>
        <w:szCs w:val="16"/>
        <w:rtl w:val="true"/>
      </w:rPr>
      <w:t>بِسمِ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 Zarghan Mo'ala"/>
        <w:b/>
        <w:b/>
        <w:bCs/>
        <w:sz w:val="16"/>
        <w:sz w:val="16"/>
        <w:szCs w:val="16"/>
        <w:rtl w:val="true"/>
      </w:rPr>
      <w:t>الل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 Zarghan Mo'ala"/>
        <w:b/>
        <w:b/>
        <w:bCs/>
        <w:sz w:val="16"/>
        <w:sz w:val="16"/>
        <w:szCs w:val="16"/>
        <w:rtl w:val="true"/>
      </w:rPr>
      <w:t>الرَّحمَنِ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A Zarghan Mo'ala"/>
        <w:b/>
        <w:b/>
        <w:bCs/>
        <w:sz w:val="16"/>
        <w:sz w:val="16"/>
        <w:szCs w:val="16"/>
        <w:rtl w:val="true"/>
      </w:rPr>
      <w:t>الرَّحِیم</w:t>
    </w:r>
  </w:p>
  <w:p>
    <w:pPr>
      <w:pStyle w:val="Header"/>
      <w:jc w:val="center"/>
      <w:rPr>
        <w:rFonts w:cs="B Nazanin"/>
        <w:sz w:val="20"/>
        <w:szCs w:val="20"/>
        <w:vertAlign w:val="superscript"/>
      </w:rPr>
    </w:pPr>
    <w:r>
      <w:rPr>
        <w:rFonts w:cs="B Nazanin"/>
        <w:sz w:val="20"/>
        <w:sz w:val="20"/>
        <w:szCs w:val="20"/>
        <w:rtl w:val="true"/>
      </w:rPr>
      <w:t>تقوي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رسمي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سال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Cs w:val="20"/>
      </w:rPr>
      <w:t>1394</w:t>
    </w:r>
    <w:r>
      <w:rPr>
        <w:rFonts w:cs="B Nazanin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هجري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شمسي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ب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همرا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برنام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جلسا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هیئ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باقرالعلوم</w:t>
    </w:r>
    <w:r>
      <w:rPr>
        <w:rFonts w:cs="B Nazanin"/>
        <w:sz w:val="20"/>
        <w:sz w:val="20"/>
        <w:szCs w:val="20"/>
        <w:vertAlign w:val="superscript"/>
        <w:rtl w:val="true"/>
      </w:rPr>
      <w:t>علیه</w:t>
    </w:r>
    <w:r>
      <w:rPr>
        <w:sz w:val="20"/>
        <w:sz w:val="20"/>
        <w:szCs w:val="20"/>
        <w:vertAlign w:val="superscript"/>
        <w:rtl w:val="true"/>
      </w:rPr>
      <w:t xml:space="preserve"> </w:t>
    </w:r>
    <w:r>
      <w:rPr>
        <w:rFonts w:cs="B Nazanin"/>
        <w:sz w:val="20"/>
        <w:sz w:val="20"/>
        <w:szCs w:val="20"/>
        <w:vertAlign w:val="superscript"/>
        <w:rtl w:val="true"/>
      </w:rPr>
      <w:t>السلام</w:t>
    </w:r>
  </w:p>
  <w:p>
    <w:pPr>
      <w:pStyle w:val="Header"/>
      <w:jc w:val="center"/>
      <w:rPr>
        <w:rFonts w:cs="B Nazanin"/>
        <w:sz w:val="6"/>
        <w:szCs w:val="6"/>
        <w:vertAlign w:val="superscript"/>
      </w:rPr>
    </w:pPr>
    <w:r>
      <w:rPr>
        <w:rFonts w:cs="B Nazanin"/>
        <w:sz w:val="6"/>
        <w:szCs w:val="6"/>
        <w:vertAlign w:val="superscript"/>
        <w:rtl w:val="true"/>
      </w:rPr>
    </w:r>
  </w:p>
  <w:tbl>
    <w:tblPr>
      <w:bidiVisual w:val="true"/>
      <w:tblW w:w="1136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85"/>
      <w:gridCol w:w="447"/>
      <w:gridCol w:w="719"/>
      <w:gridCol w:w="502"/>
      <w:gridCol w:w="989"/>
      <w:gridCol w:w="3286"/>
      <w:gridCol w:w="4636"/>
    </w:tblGrid>
    <w:tr>
      <w:trPr>
        <w:trHeight w:val="217" w:hRule="atLeast"/>
      </w:trPr>
      <w:tc>
        <w:tcPr>
          <w:tcW w:w="785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روز</w:t>
          </w:r>
        </w:p>
      </w:tc>
      <w:tc>
        <w:tcPr>
          <w:tcW w:w="116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جري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شمسی</w:t>
          </w:r>
        </w:p>
      </w:tc>
      <w:tc>
        <w:tcPr>
          <w:tcW w:w="149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جري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قمري</w:t>
          </w:r>
        </w:p>
      </w:tc>
      <w:tc>
        <w:tcPr>
          <w:tcW w:w="3286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راسم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هیئت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باقرالعلوم</w:t>
          </w:r>
          <w:r>
            <w:rPr>
              <w:b/>
              <w:b/>
              <w:bCs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vertAlign w:val="superscript"/>
              <w:rtl w:val="true"/>
            </w:rPr>
            <w:t>علیه</w:t>
          </w:r>
          <w:r>
            <w:rPr>
              <w:b/>
              <w:b/>
              <w:bCs/>
              <w:sz w:val="20"/>
              <w:sz w:val="20"/>
              <w:szCs w:val="20"/>
              <w:vertAlign w:val="superscript"/>
              <w:rtl w:val="true"/>
            </w:rPr>
            <w:t xml:space="preserve"> </w:t>
          </w:r>
          <w:r>
            <w:rPr>
              <w:rFonts w:cs="B Nazanin"/>
              <w:b/>
              <w:b/>
              <w:bCs/>
              <w:sz w:val="20"/>
              <w:sz w:val="20"/>
              <w:szCs w:val="20"/>
              <w:vertAlign w:val="superscript"/>
              <w:rtl w:val="true"/>
            </w:rPr>
            <w:t>السلام</w:t>
          </w:r>
        </w:p>
      </w:tc>
      <w:tc>
        <w:tcPr>
          <w:tcW w:w="4636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ناسبت‌ها</w:t>
          </w:r>
        </w:p>
      </w:tc>
    </w:tr>
    <w:tr>
      <w:trPr>
        <w:trHeight w:val="143" w:hRule="atLeast"/>
      </w:trPr>
      <w:tc>
        <w:tcPr>
          <w:tcW w:w="785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4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یخ</w:t>
          </w:r>
        </w:p>
      </w:tc>
      <w:tc>
        <w:tcPr>
          <w:tcW w:w="71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اه</w:t>
          </w:r>
        </w:p>
      </w:tc>
      <w:tc>
        <w:tcPr>
          <w:tcW w:w="5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تاریخ</w:t>
          </w:r>
        </w:p>
      </w:tc>
      <w:tc>
        <w:tcPr>
          <w:tcW w:w="989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/>
              <w:bCs/>
              <w:sz w:val="20"/>
              <w:sz w:val="20"/>
              <w:szCs w:val="20"/>
              <w:rtl w:val="true"/>
            </w:rPr>
            <w:t>ماه</w:t>
          </w:r>
        </w:p>
      </w:tc>
      <w:tc>
        <w:tcPr>
          <w:tcW w:w="3286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  <w:tc>
        <w:tcPr>
          <w:tcW w:w="4636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B Nazanin"/>
              <w:b/>
              <w:b/>
              <w:bCs/>
              <w:sz w:val="20"/>
              <w:szCs w:val="20"/>
            </w:rPr>
          </w:pPr>
          <w:r>
            <w:rPr>
              <w:rFonts w:cs="B Nazanin"/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Header"/>
      <w:tabs>
        <w:tab w:val="left" w:pos="3662" w:leader="none"/>
        <w:tab w:val="center" w:pos="4153" w:leader="none"/>
        <w:tab w:val="right" w:pos="8306" w:leader="none"/>
      </w:tabs>
      <w:jc w:val="left"/>
      <w:rPr>
        <w:rFonts w:cs="Nazanin"/>
        <w:vertAlign w:val="superscript"/>
      </w:rPr>
    </w:pPr>
    <w:r>
      <w:rPr>
        <w:rFonts w:cs="Nazanin"/>
        <w:vertAlign w:val="superscript"/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rFonts w:ascii="2  Lotus" w:hAnsi="2  Lotus" w:cs="B Nazani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44:00Z</dcterms:created>
  <dc:creator>heyat480.blog.ir</dc:creator>
  <dc:description/>
  <cp:keywords/>
  <dc:language>en-US</dc:language>
  <cp:lastModifiedBy>h</cp:lastModifiedBy>
  <cp:lastPrinted>2014-10-01T11:46:00Z</cp:lastPrinted>
  <dcterms:modified xsi:type="dcterms:W3CDTF">2015-03-27T06:36:00Z</dcterms:modified>
  <cp:revision>2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heyat480.blog.ir</vt:lpwstr>
  </property>
</Properties>
</file>