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left"/>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72"/>
          <w:szCs w:val="72"/>
        </w:rPr>
        <w:br/>
      </w:r>
    </w:p>
    <w:p>
      <w:pPr>
        <w:pStyle w:val="Normal"/>
        <w:numPr>
          <w:ilvl w:val="0"/>
          <w:numId w:val="0"/>
        </w:numPr>
        <w:shd w:fill="FFFFFF" w:val="clear"/>
        <w:bidi w:val="0"/>
        <w:spacing w:lineRule="auto" w:line="240" w:before="280" w:after="280"/>
        <w:ind w:left="0" w:right="0" w:hanging="0"/>
        <w:jc w:val="center"/>
        <w:outlineLvl w:val="1"/>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FF0000"/>
          <w:sz w:val="48"/>
          <w:sz w:val="48"/>
          <w:szCs w:val="48"/>
          <w:rtl w:val="true"/>
        </w:rPr>
        <w:t xml:space="preserve">حُرّ امام خمینی پهلوان بی مزار شهید شاهرخ ضرغام </w:t>
      </w:r>
      <w:r>
        <w:rPr>
          <w:rFonts w:eastAsia="Times New Roman" w:cs="Times New Roman" w:ascii="Times New Roman" w:hAnsi="Times New Roman"/>
          <w:b/>
          <w:bCs/>
          <w:color w:val="FF0000"/>
          <w:sz w:val="48"/>
          <w:szCs w:val="48"/>
          <w:rtl w:val="true"/>
        </w:rPr>
        <w:t xml:space="preserve">- </w:t>
      </w:r>
      <w:r>
        <w:rPr>
          <w:rFonts w:ascii="Times New Roman" w:hAnsi="Times New Roman" w:eastAsia="Times New Roman" w:cs="Times New Roman"/>
          <w:b/>
          <w:b/>
          <w:bCs/>
          <w:color w:val="FF0000"/>
          <w:sz w:val="48"/>
          <w:sz w:val="48"/>
          <w:szCs w:val="48"/>
          <w:rtl w:val="true"/>
        </w:rPr>
        <w:t>روي سينه اش خالكوبي كرده بود</w:t>
      </w:r>
      <w:r>
        <w:rPr>
          <w:rFonts w:eastAsia="Times New Roman" w:cs="Times New Roman" w:ascii="Times New Roman" w:hAnsi="Times New Roman"/>
          <w:b/>
          <w:bCs/>
          <w:color w:val="FF0000"/>
          <w:sz w:val="48"/>
          <w:szCs w:val="48"/>
          <w:rtl w:val="true"/>
        </w:rPr>
        <w:t xml:space="preserve">: </w:t>
      </w:r>
      <w:r>
        <w:rPr>
          <w:rFonts w:ascii="Times New Roman" w:hAnsi="Times New Roman" w:eastAsia="Times New Roman" w:cs="Times New Roman"/>
          <w:b/>
          <w:b/>
          <w:bCs/>
          <w:color w:val="FF0000"/>
          <w:sz w:val="48"/>
          <w:sz w:val="48"/>
          <w:szCs w:val="48"/>
          <w:rtl w:val="true"/>
        </w:rPr>
        <w:t>فدايت شوم خميني</w:t>
      </w:r>
      <w:r>
        <w:rPr>
          <w:rFonts w:ascii="Times New Roman" w:hAnsi="Times New Roman" w:eastAsia="Times New Roman" w:cs="Times New Roman"/>
          <w:b/>
          <w:b/>
          <w:bCs/>
          <w:color w:val="000000"/>
          <w:sz w:val="48"/>
          <w:sz w:val="48"/>
          <w:szCs w:val="48"/>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72"/>
          <w:szCs w:val="72"/>
          <w:rtl w:val="true"/>
        </w:rPr>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پایگاه صالحا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FF"/>
          <w:sz w:val="36"/>
          <w:sz w:val="36"/>
          <w:szCs w:val="36"/>
          <w:rtl w:val="true"/>
        </w:rPr>
        <w:t>امام خمینی</w:t>
      </w:r>
      <w:r>
        <w:rPr>
          <w:rFonts w:eastAsia="Times New Roman" w:cs="Times New Roman" w:ascii="Times New Roman" w:hAnsi="Times New Roman"/>
          <w:b/>
          <w:bCs/>
          <w:color w:val="0000FF"/>
          <w:sz w:val="36"/>
          <w:szCs w:val="36"/>
          <w:rtl w:val="true"/>
        </w:rPr>
        <w:t xml:space="preserve">: </w:t>
      </w:r>
      <w:r>
        <w:rPr>
          <w:rFonts w:ascii="Times New Roman" w:hAnsi="Times New Roman" w:eastAsia="Times New Roman" w:cs="Times New Roman"/>
          <w:b/>
          <w:b/>
          <w:bCs/>
          <w:color w:val="0000FF"/>
          <w:sz w:val="36"/>
          <w:sz w:val="36"/>
          <w:szCs w:val="36"/>
          <w:rtl w:val="true"/>
        </w:rPr>
        <w:t>اشخاصى بعد از زحمت هاى فراوان پنجاه ساله به يك مقامى مى رسند و اين جوانها را خداى تبارك و تعالى آن طور در ظرف يك مدت بسيار كم ، متحول كرد به يك مقامى كه آن هايى كه پنجاه سال زحمت كشيده اند، نرسيده اند به اين مقام ؛ نرسيده اند به آن جا كه غير از خدا اصلاً هيچى نخواهند، شهادت را اين طور طالب باشند</w:t>
      </w:r>
      <w:r>
        <w:rPr>
          <w:rFonts w:eastAsia="Times New Roman" w:cs="Times New Roman" w:ascii="Times New Roman" w:hAnsi="Times New Roman"/>
          <w:b/>
          <w:bCs/>
          <w:color w:val="0000FF"/>
          <w:sz w:val="36"/>
          <w:szCs w:val="36"/>
          <w:rtl w:val="true"/>
        </w:rPr>
        <w:t xml:space="preserve">. </w:t>
      </w:r>
      <w:r>
        <w:rPr>
          <w:rFonts w:ascii="Times New Roman" w:hAnsi="Times New Roman" w:eastAsia="Times New Roman" w:cs="Times New Roman"/>
          <w:b/>
          <w:b/>
          <w:bCs/>
          <w:color w:val="0000FF"/>
          <w:sz w:val="36"/>
          <w:sz w:val="36"/>
          <w:szCs w:val="36"/>
          <w:rtl w:val="true"/>
        </w:rPr>
        <w:t>اين طور غير شهادت را در برگيرند</w:t>
      </w:r>
      <w:r>
        <w:rPr>
          <w:rFonts w:eastAsia="Times New Roman" w:cs="Times New Roman" w:ascii="Times New Roman" w:hAnsi="Times New Roman"/>
          <w:b/>
          <w:bCs/>
          <w:color w:val="0000FF"/>
          <w:sz w:val="36"/>
          <w:szCs w:val="36"/>
          <w:rtl w:val="true"/>
        </w:rPr>
        <w:t xml:space="preserve">. </w:t>
      </w:r>
      <w:r>
        <w:rPr>
          <w:rFonts w:ascii="Times New Roman" w:hAnsi="Times New Roman" w:eastAsia="Times New Roman" w:cs="Times New Roman"/>
          <w:b/>
          <w:b/>
          <w:bCs/>
          <w:color w:val="0000FF"/>
          <w:sz w:val="36"/>
          <w:sz w:val="36"/>
          <w:szCs w:val="36"/>
          <w:rtl w:val="true"/>
        </w:rPr>
        <w:t xml:space="preserve">اين يك مسئله مهمى است </w:t>
      </w:r>
      <w:r>
        <w:rPr>
          <w:rFonts w:eastAsia="Times New Roman" w:cs="Times New Roman" w:ascii="Times New Roman" w:hAnsi="Times New Roman"/>
          <w:b/>
          <w:bCs/>
          <w:color w:val="0000FF"/>
          <w:sz w:val="36"/>
          <w:szCs w:val="36"/>
          <w:rtl w:val="true"/>
        </w:rPr>
        <w:t xml:space="preserve">. </w:t>
      </w:r>
      <w:r>
        <w:rPr>
          <w:rFonts w:ascii="Times New Roman" w:hAnsi="Times New Roman" w:eastAsia="Times New Roman" w:cs="Times New Roman"/>
          <w:b/>
          <w:b/>
          <w:bCs/>
          <w:color w:val="0000FF"/>
          <w:sz w:val="36"/>
          <w:sz w:val="36"/>
          <w:szCs w:val="36"/>
          <w:rtl w:val="true"/>
        </w:rPr>
        <w:t xml:space="preserve">ما هميشه بايد در نظر داشته باشيم كه اين مسئله ، مسئله عادى نيست </w:t>
      </w:r>
      <w:r>
        <w:rPr>
          <w:rFonts w:eastAsia="Times New Roman" w:cs="Times New Roman" w:ascii="Times New Roman" w:hAnsi="Times New Roman"/>
          <w:b/>
          <w:bCs/>
          <w:color w:val="0000FF"/>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 xml:space="preserve">نا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ضرغام </w:t>
      </w:r>
      <w:r>
        <w:rPr>
          <w:rFonts w:ascii="Times New Roman" w:hAnsi="Times New Roman" w:eastAsia="Times New Roman" w:cs="Times New Roman"/>
          <w:b/>
          <w:b/>
          <w:bCs/>
          <w:color w:val="000000"/>
          <w:sz w:val="36"/>
          <w:sz w:val="36"/>
          <w:szCs w:val="36"/>
          <w:rtl w:val="true"/>
          <w:lang w:val="en-US" w:eastAsia="en-US"/>
        </w:rPr>
        <w:drawing>
          <wp:inline distT="0" distB="0" distL="0" distR="0">
            <wp:extent cx="1905000" cy="261810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9" t="-14" r="-19" b="-14"/>
                    <a:stretch>
                      <a:fillRect/>
                    </a:stretch>
                  </pic:blipFill>
                  <pic:spPr bwMode="auto">
                    <a:xfrm>
                      <a:off x="0" y="0"/>
                      <a:ext cx="1905000" cy="261810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 xml:space="preserve">نام پد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صدرالدين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 xml:space="preserve">تاریخ تولد </w:t>
      </w:r>
      <w:r>
        <w:rPr>
          <w:rFonts w:eastAsia="Times New Roman" w:cs="Times New Roman" w:ascii="Times New Roman" w:hAnsi="Times New Roman"/>
          <w:b/>
          <w:bCs/>
          <w:color w:val="000000"/>
          <w:sz w:val="36"/>
          <w:szCs w:val="36"/>
          <w:rtl w:val="true"/>
        </w:rPr>
        <w:t>:  </w:t>
      </w:r>
      <w:r>
        <w:rPr>
          <w:rFonts w:ascii="Times New Roman" w:hAnsi="Times New Roman" w:eastAsia="Times New Roman" w:cs="Times New Roman"/>
          <w:b/>
          <w:b/>
          <w:bCs/>
          <w:color w:val="000000"/>
          <w:sz w:val="36"/>
          <w:sz w:val="36"/>
          <w:szCs w:val="36"/>
        </w:rPr>
        <w:t>۱۳۲۸</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 xml:space="preserve">محل تولد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هران</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 xml:space="preserve">تاریخ شهادت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هفدهم آذرماه </w:t>
      </w:r>
      <w:r>
        <w:rPr>
          <w:rFonts w:eastAsia="Times New Roman" w:cs="Times New Roman" w:ascii="Times New Roman" w:hAnsi="Times New Roman"/>
          <w:b/>
          <w:bCs/>
          <w:color w:val="000000"/>
          <w:sz w:val="36"/>
          <w:szCs w:val="36"/>
        </w:rPr>
        <w:t>1359</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 xml:space="preserve">محل شهادت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بادان</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C00000"/>
          <w:sz w:val="72"/>
          <w:szCs w:val="72"/>
        </w:rPr>
      </w:pPr>
      <w:r>
        <w:rPr>
          <w:rFonts w:ascii="Times New Roman" w:hAnsi="Times New Roman" w:eastAsia="Times New Roman" w:cs="Times New Roman"/>
          <w:b/>
          <w:b/>
          <w:bCs/>
          <w:color w:val="C00000"/>
          <w:sz w:val="36"/>
          <w:sz w:val="36"/>
          <w:szCs w:val="36"/>
          <w:rtl w:val="true"/>
        </w:rPr>
        <w:t>اينها مشخصات شناسنامه اي اوست</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کسي که در سي و يک سال عمر خود زندگي عجيبي را رقم زد</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 xml:space="preserve">از همان دوران کودکي با آن جثه درشت و قوي خود، نشان داد که خلق و خوي پهلوانان را دارد </w:t>
      </w:r>
      <w:r>
        <w:rPr>
          <w:rFonts w:eastAsia="Times New Roman" w:cs="Times New Roman" w:ascii="Times New Roman" w:hAnsi="Times New Roman"/>
          <w:b/>
          <w:bCs/>
          <w:color w:val="C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C00000"/>
          <w:sz w:val="72"/>
          <w:szCs w:val="72"/>
        </w:rPr>
      </w:pPr>
      <w:r>
        <w:rPr>
          <w:rFonts w:ascii="Times New Roman" w:hAnsi="Times New Roman" w:eastAsia="Times New Roman" w:cs="Times New Roman"/>
          <w:b/>
          <w:b/>
          <w:bCs/>
          <w:color w:val="C00000"/>
          <w:sz w:val="36"/>
          <w:sz w:val="36"/>
          <w:szCs w:val="36"/>
          <w:rtl w:val="true"/>
        </w:rPr>
        <w:t>شاهرخ هيچگاه زير بار حرف زور و ناحق نمي رفت</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دشمن ظالم و يار مظلوم بود</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دوازده سالگي طعم تلخ يتيمي را چشيد</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 xml:space="preserve">از آن پس با سختي روزگار را سپري کرد </w:t>
      </w:r>
      <w:r>
        <w:rPr>
          <w:rFonts w:eastAsia="Times New Roman" w:cs="Times New Roman" w:ascii="Times New Roman" w:hAnsi="Times New Roman"/>
          <w:b/>
          <w:bCs/>
          <w:color w:val="C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C00000"/>
          <w:sz w:val="72"/>
          <w:szCs w:val="72"/>
        </w:rPr>
      </w:pPr>
      <w:r>
        <w:rPr>
          <w:rFonts w:ascii="Times New Roman" w:hAnsi="Times New Roman" w:eastAsia="Times New Roman" w:cs="Times New Roman"/>
          <w:b/>
          <w:b/>
          <w:bCs/>
          <w:color w:val="C00000"/>
          <w:sz w:val="36"/>
          <w:sz w:val="36"/>
          <w:szCs w:val="36"/>
          <w:rtl w:val="true"/>
        </w:rPr>
        <w:t>در جواني به سراغ کشتي رفت</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سنگين وزن کشتي مي گرفت</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چه خوب پله هاي ترقي را يکي پس از ديگري طي مي کرد</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قهرمان جوانان، نايب قهرمان بزرگسالان، دعوت به اردوي تيم ملي کشتي فرنگي</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همراهي تيم المپيک ايران و</w:t>
      </w:r>
      <w:r>
        <w:rPr>
          <w:rFonts w:eastAsia="Times New Roman" w:cs="Times New Roman" w:ascii="Times New Roman" w:hAnsi="Times New Roman"/>
          <w:b/>
          <w:bCs/>
          <w:color w:val="C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C00000"/>
          <w:sz w:val="72"/>
          <w:szCs w:val="72"/>
        </w:rPr>
      </w:pPr>
      <w:r>
        <w:rPr>
          <w:rFonts w:ascii="Times New Roman" w:hAnsi="Times New Roman" w:eastAsia="Times New Roman" w:cs="Times New Roman"/>
          <w:b/>
          <w:b/>
          <w:bCs/>
          <w:color w:val="C00000"/>
          <w:sz w:val="36"/>
          <w:sz w:val="36"/>
          <w:szCs w:val="36"/>
          <w:rtl w:val="true"/>
        </w:rPr>
        <w:t>اما اينها همه ماجرا نبود</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 xml:space="preserve">قدرت بدني، شجاعت، نبود راهنما، رفقاي نا اهل و </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همه دست به دست هم داد</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 xml:space="preserve">انساني بوجود آمد که کسي جلودارش نبود هرشب کاباره، دعوا، چاقوکشي و </w:t>
      </w:r>
      <w:r>
        <w:rPr>
          <w:rFonts w:eastAsia="Times New Roman" w:cs="Times New Roman" w:ascii="Times New Roman" w:hAnsi="Times New Roman"/>
          <w:b/>
          <w:bCs/>
          <w:color w:val="C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C00000"/>
          <w:sz w:val="72"/>
          <w:szCs w:val="72"/>
        </w:rPr>
      </w:pPr>
      <w:r>
        <w:rPr>
          <w:rFonts w:eastAsia="Times New Roman" w:cs="Times New Roman" w:ascii="Times New Roman" w:hAnsi="Times New Roman"/>
          <w:b/>
          <w:bCs/>
          <w:color w:val="C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C00000"/>
          <w:sz w:val="72"/>
          <w:szCs w:val="72"/>
        </w:rPr>
      </w:pPr>
      <w:r>
        <w:rPr>
          <w:rFonts w:ascii="Times New Roman" w:hAnsi="Times New Roman" w:eastAsia="Times New Roman" w:cs="Times New Roman"/>
          <w:b/>
          <w:b/>
          <w:bCs/>
          <w:color w:val="C00000"/>
          <w:sz w:val="36"/>
          <w:sz w:val="36"/>
          <w:szCs w:val="36"/>
          <w:rtl w:val="true"/>
        </w:rPr>
        <w:t>پدر نداشت</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از کسي هم حساب نمي برد</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مادر پيرش هم کاري نمي توانست بکند الا دعا</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اشک مي ريخت و براي فرزندش دعا مي کرد</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خدايا پسرم را ببخش، عاقبت به خيرش کن</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خدايا پسرم را از سربازان امام زمان</w:t>
      </w:r>
      <w:r>
        <w:rPr>
          <w:rFonts w:eastAsia="Times New Roman" w:cs="Times New Roman" w:ascii="Times New Roman" w:hAnsi="Times New Roman"/>
          <w:b/>
          <w:bCs/>
          <w:color w:val="C00000"/>
          <w:sz w:val="36"/>
          <w:szCs w:val="36"/>
          <w:rtl w:val="true"/>
        </w:rPr>
        <w:t>(</w:t>
      </w:r>
      <w:r>
        <w:rPr>
          <w:rFonts w:ascii="Times New Roman" w:hAnsi="Times New Roman" w:eastAsia="Times New Roman" w:cs="Times New Roman"/>
          <w:b/>
          <w:b/>
          <w:bCs/>
          <w:color w:val="C00000"/>
          <w:sz w:val="36"/>
          <w:sz w:val="36"/>
          <w:szCs w:val="36"/>
          <w:rtl w:val="true"/>
        </w:rPr>
        <w:t>عج</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 xml:space="preserve">قرار بده </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ديگران به او مي خنديدند</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اما او مي دانست که سلاح مومن دعاست</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کاري نمي توانست بکند الا دعا</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هميشه مي گفت</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خدايا فرزندم را به تو سپردم</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خدايا همه چيز به دست توست</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هدايت به وسيله توست</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پسرم را نجات بده</w:t>
      </w:r>
      <w:r>
        <w:rPr>
          <w:rFonts w:eastAsia="Times New Roman" w:cs="Times New Roman" w:ascii="Times New Roman" w:hAnsi="Times New Roman"/>
          <w:b/>
          <w:bCs/>
          <w:color w:val="C00000"/>
          <w:sz w:val="36"/>
          <w:szCs w:val="36"/>
          <w:rtl w:val="true"/>
        </w:rPr>
        <w:t>!</w:t>
      </w:r>
    </w:p>
    <w:p>
      <w:pPr>
        <w:pStyle w:val="Normal"/>
        <w:shd w:fill="FFFFFF" w:val="clear"/>
        <w:spacing w:lineRule="auto" w:line="240" w:before="0" w:after="0"/>
        <w:jc w:val="center"/>
        <w:rPr>
          <w:rFonts w:ascii="Times New Roman" w:hAnsi="Times New Roman" w:eastAsia="Times New Roman" w:cs="Times New Roman"/>
          <w:b/>
          <w:b/>
          <w:bCs/>
          <w:color w:val="FF0000"/>
          <w:sz w:val="72"/>
          <w:szCs w:val="72"/>
        </w:rPr>
      </w:pPr>
      <w:r>
        <w:rPr>
          <w:rFonts w:ascii="Times New Roman" w:hAnsi="Times New Roman" w:eastAsia="Times New Roman" w:cs="Times New Roman"/>
          <w:b/>
          <w:b/>
          <w:bCs/>
          <w:color w:val="FF0000"/>
          <w:sz w:val="72"/>
          <w:sz w:val="72"/>
          <w:szCs w:val="72"/>
          <w:rtl w:val="true"/>
        </w:rPr>
        <w:t>٭٭٭</w:t>
      </w:r>
    </w:p>
    <w:p>
      <w:pPr>
        <w:pStyle w:val="Normal"/>
        <w:shd w:fill="FFFFFF" w:val="clear"/>
        <w:spacing w:lineRule="auto" w:line="240" w:before="0" w:after="0"/>
        <w:jc w:val="both"/>
        <w:rPr>
          <w:rFonts w:ascii="Times New Roman" w:hAnsi="Times New Roman" w:eastAsia="Times New Roman" w:cs="Times New Roman"/>
          <w:b/>
          <w:b/>
          <w:bCs/>
          <w:color w:val="00007F"/>
          <w:sz w:val="72"/>
          <w:szCs w:val="72"/>
        </w:rPr>
      </w:pPr>
      <w:r>
        <w:rPr>
          <w:rFonts w:ascii="Times New Roman" w:hAnsi="Times New Roman" w:eastAsia="Times New Roman" w:cs="Times New Roman"/>
          <w:b/>
          <w:b/>
          <w:bCs/>
          <w:color w:val="00007F"/>
          <w:sz w:val="36"/>
          <w:sz w:val="36"/>
          <w:szCs w:val="36"/>
          <w:rtl w:val="true"/>
        </w:rPr>
        <w:t>زندگي شاهرخ در غفلت و گمراهي ادامه داشت</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تا اينكه دعاهاي مادر پيرش اثر كرد</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 xml:space="preserve">مسيحا نفسي آمد و از انفاس خوش او مسير زندگي شاهرخ تغيير كرد </w:t>
      </w:r>
      <w:r>
        <w:rPr>
          <w:rFonts w:eastAsia="Times New Roman" w:cs="Times New Roman" w:ascii="Times New Roman" w:hAnsi="Times New Roman"/>
          <w:b/>
          <w:bCs/>
          <w:color w:val="00007F"/>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7F"/>
          <w:sz w:val="72"/>
          <w:szCs w:val="72"/>
        </w:rPr>
      </w:pPr>
      <w:r>
        <w:rPr>
          <w:rFonts w:ascii="Times New Roman" w:hAnsi="Times New Roman" w:eastAsia="Times New Roman" w:cs="Times New Roman"/>
          <w:b/>
          <w:b/>
          <w:bCs/>
          <w:color w:val="00007F"/>
          <w:sz w:val="36"/>
          <w:sz w:val="36"/>
          <w:szCs w:val="36"/>
          <w:rtl w:val="true"/>
        </w:rPr>
        <w:t xml:space="preserve">بهمن </w:t>
      </w:r>
      <w:r>
        <w:rPr>
          <w:rFonts w:ascii="Times New Roman" w:hAnsi="Times New Roman" w:eastAsia="Times New Roman" w:cs="Times New Roman"/>
          <w:b/>
          <w:b/>
          <w:bCs/>
          <w:color w:val="00007F"/>
          <w:sz w:val="36"/>
          <w:sz w:val="36"/>
          <w:szCs w:val="36"/>
        </w:rPr>
        <w:t>۵۷</w:t>
      </w:r>
      <w:r>
        <w:rPr>
          <w:rFonts w:ascii="Times New Roman" w:hAnsi="Times New Roman" w:eastAsia="Times New Roman" w:cs="Times New Roman"/>
          <w:b/>
          <w:b/>
          <w:bCs/>
          <w:color w:val="00007F"/>
          <w:sz w:val="36"/>
          <w:sz w:val="36"/>
          <w:szCs w:val="36"/>
          <w:rtl w:val="true"/>
        </w:rPr>
        <w:t xml:space="preserve"> بود</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شب و روز مي گفت</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 xml:space="preserve">فقط امام، فقط خميني </w:t>
      </w:r>
      <w:r>
        <w:rPr>
          <w:rFonts w:eastAsia="Times New Roman" w:cs="Times New Roman" w:ascii="Times New Roman" w:hAnsi="Times New Roman"/>
          <w:b/>
          <w:bCs/>
          <w:color w:val="00007F"/>
          <w:sz w:val="36"/>
          <w:szCs w:val="36"/>
          <w:rtl w:val="true"/>
        </w:rPr>
        <w:t>(</w:t>
      </w:r>
      <w:r>
        <w:rPr>
          <w:rFonts w:ascii="Times New Roman" w:hAnsi="Times New Roman" w:eastAsia="Times New Roman" w:cs="Times New Roman"/>
          <w:b/>
          <w:b/>
          <w:bCs/>
          <w:color w:val="00007F"/>
          <w:sz w:val="36"/>
          <w:sz w:val="36"/>
          <w:szCs w:val="36"/>
          <w:rtl w:val="true"/>
        </w:rPr>
        <w:t>ره</w:t>
      </w:r>
      <w:r>
        <w:rPr>
          <w:rFonts w:eastAsia="Times New Roman" w:cs="Times New Roman" w:ascii="Times New Roman" w:hAnsi="Times New Roman"/>
          <w:b/>
          <w:bCs/>
          <w:color w:val="00007F"/>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7F"/>
          <w:sz w:val="72"/>
          <w:szCs w:val="72"/>
        </w:rPr>
      </w:pPr>
      <w:r>
        <w:rPr>
          <w:rFonts w:eastAsia="Times New Roman" w:cs="Times New Roman" w:ascii="Times New Roman" w:hAnsi="Times New Roman"/>
          <w:b/>
          <w:bCs/>
          <w:color w:val="00007F"/>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7F"/>
          <w:sz w:val="72"/>
          <w:szCs w:val="72"/>
        </w:rPr>
      </w:pPr>
      <w:r>
        <w:rPr>
          <w:rFonts w:ascii="Times New Roman" w:hAnsi="Times New Roman" w:eastAsia="Times New Roman" w:cs="Times New Roman"/>
          <w:b/>
          <w:b/>
          <w:bCs/>
          <w:color w:val="00007F"/>
          <w:sz w:val="36"/>
          <w:sz w:val="36"/>
          <w:szCs w:val="36"/>
          <w:rtl w:val="true"/>
        </w:rPr>
        <w:t>وقتي در تلويزيون صحبت هاي حضرت امام پخش مي شد، با احترام مي نشست</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اشك مي ريخت و با دل و جان گوش مي كرد</w:t>
      </w:r>
      <w:r>
        <w:rPr>
          <w:rFonts w:eastAsia="Times New Roman" w:cs="Times New Roman" w:ascii="Times New Roman" w:hAnsi="Times New Roman"/>
          <w:b/>
          <w:bCs/>
          <w:color w:val="00007F"/>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7F"/>
          <w:sz w:val="72"/>
          <w:szCs w:val="72"/>
        </w:rPr>
      </w:pPr>
      <w:r>
        <w:rPr>
          <w:rFonts w:ascii="Times New Roman" w:hAnsi="Times New Roman" w:eastAsia="Times New Roman" w:cs="Times New Roman"/>
          <w:b/>
          <w:b/>
          <w:bCs/>
          <w:color w:val="00007F"/>
          <w:sz w:val="36"/>
          <w:sz w:val="36"/>
          <w:szCs w:val="36"/>
          <w:rtl w:val="true"/>
        </w:rPr>
        <w:t>مي گفت</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عظمت را اگر خدا بدهد، مي شود خميني، با يك عبا و عمامه آمد</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اما عظمت پوشالي شاه را از بين بُرد</w:t>
      </w:r>
      <w:r>
        <w:rPr>
          <w:rFonts w:eastAsia="Times New Roman" w:cs="Times New Roman" w:ascii="Times New Roman" w:hAnsi="Times New Roman"/>
          <w:b/>
          <w:bCs/>
          <w:color w:val="00007F"/>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7F"/>
          <w:sz w:val="72"/>
          <w:szCs w:val="72"/>
        </w:rPr>
      </w:pPr>
      <w:r>
        <w:rPr>
          <w:rFonts w:ascii="Times New Roman" w:hAnsi="Times New Roman" w:eastAsia="Times New Roman" w:cs="Times New Roman"/>
          <w:b/>
          <w:b/>
          <w:bCs/>
          <w:color w:val="00007F"/>
          <w:sz w:val="36"/>
          <w:sz w:val="36"/>
          <w:szCs w:val="36"/>
          <w:rtl w:val="true"/>
        </w:rPr>
        <w:t>هميشه مي گفت</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هرچه امام بگويد همان است</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حرف امام براي او فصل الخطاب بود</w:t>
      </w:r>
      <w:r>
        <w:rPr>
          <w:rFonts w:eastAsia="Times New Roman" w:cs="Times New Roman" w:ascii="Times New Roman" w:hAnsi="Times New Roman"/>
          <w:b/>
          <w:bCs/>
          <w:color w:val="00007F"/>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7F"/>
          <w:sz w:val="72"/>
          <w:szCs w:val="72"/>
        </w:rPr>
      </w:pPr>
      <w:r>
        <w:rPr>
          <w:rFonts w:ascii="Times New Roman" w:hAnsi="Times New Roman" w:eastAsia="Times New Roman" w:cs="Times New Roman"/>
          <w:b/>
          <w:b/>
          <w:bCs/>
          <w:color w:val="00007F"/>
          <w:sz w:val="36"/>
          <w:sz w:val="36"/>
          <w:szCs w:val="36"/>
          <w:rtl w:val="true"/>
        </w:rPr>
        <w:t>براي همين روي سينه اش خالكوبي كرده بود كه</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فدايت شوم خميني</w:t>
      </w:r>
      <w:r>
        <w:rPr>
          <w:rFonts w:eastAsia="Times New Roman" w:cs="Times New Roman" w:ascii="Times New Roman" w:hAnsi="Times New Roman"/>
          <w:b/>
          <w:bCs/>
          <w:color w:val="00007F"/>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7F"/>
          <w:sz w:val="72"/>
          <w:szCs w:val="72"/>
        </w:rPr>
      </w:pPr>
      <w:r>
        <w:rPr>
          <w:rFonts w:ascii="Times New Roman" w:hAnsi="Times New Roman" w:eastAsia="Times New Roman" w:cs="Times New Roman"/>
          <w:b/>
          <w:b/>
          <w:bCs/>
          <w:color w:val="00007F"/>
          <w:sz w:val="36"/>
          <w:sz w:val="36"/>
          <w:szCs w:val="36"/>
          <w:rtl w:val="true"/>
        </w:rPr>
        <w:t>ولايت فقيه را به زبان عاميانه براي رفقايش توضيح مي داد</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از همان دوستان قبل از انقلاب، ياراني براي انقلاب پرورش داد</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وقتي حضرت امام فرمود</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به ياري پاسداران در كردستان برويد</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ديگر سر از پا نمي شناخت</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حماسه هاي اورا در سنندج، سقز، شاه نشين و بعدها در گنبد و لاهيجان وخوزستان و</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هنوز در خاطره ها باقي است</w:t>
      </w:r>
      <w:r>
        <w:rPr>
          <w:rFonts w:eastAsia="Times New Roman" w:cs="Times New Roman" w:ascii="Times New Roman" w:hAnsi="Times New Roman"/>
          <w:b/>
          <w:bCs/>
          <w:color w:val="00007F"/>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7F"/>
          <w:sz w:val="72"/>
          <w:szCs w:val="72"/>
        </w:rPr>
      </w:pPr>
      <w:r>
        <w:rPr>
          <w:rFonts w:eastAsia="Times New Roman" w:cs="Times New Roman" w:ascii="Times New Roman" w:hAnsi="Times New Roman"/>
          <w:b/>
          <w:bCs/>
          <w:color w:val="00007F"/>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7F"/>
          <w:sz w:val="72"/>
          <w:szCs w:val="72"/>
        </w:rPr>
      </w:pPr>
      <w:r>
        <w:rPr>
          <w:rFonts w:ascii="Times New Roman" w:hAnsi="Times New Roman" w:eastAsia="Times New Roman" w:cs="Times New Roman"/>
          <w:b/>
          <w:b/>
          <w:bCs/>
          <w:color w:val="00007F"/>
          <w:sz w:val="36"/>
          <w:sz w:val="36"/>
          <w:szCs w:val="36"/>
          <w:rtl w:val="true"/>
        </w:rPr>
        <w:t>شاهرخ از جمله كساني است كه پير جماران در رسايشان فرمود</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اينان ره صد ساله را يك شبه طي كردند</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من دست و بازوي شما پيشگامان رهائي را مي بوسم و از خداوند مي خواهم مرا با بسيجيانم محشور گرداند</w:t>
      </w:r>
      <w:r>
        <w:rPr>
          <w:rFonts w:eastAsia="Times New Roman" w:cs="Times New Roman" w:ascii="Times New Roman" w:hAnsi="Times New Roman"/>
          <w:b/>
          <w:bCs/>
          <w:color w:val="00007F"/>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7F"/>
          <w:sz w:val="72"/>
          <w:szCs w:val="72"/>
        </w:rPr>
      </w:pPr>
      <w:r>
        <w:rPr>
          <w:rFonts w:ascii="Times New Roman" w:hAnsi="Times New Roman" w:eastAsia="Times New Roman" w:cs="Times New Roman"/>
          <w:b/>
          <w:b/>
          <w:bCs/>
          <w:color w:val="00007F"/>
          <w:sz w:val="36"/>
          <w:sz w:val="36"/>
          <w:szCs w:val="36"/>
          <w:rtl w:val="true"/>
        </w:rPr>
        <w:t>وقتي از گذشته زندگي خودش حرف مي زد داستان حُر را بازگو مي كرد خودش را حُر نهضت امام مي دانست</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مي گفت</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حُر قبل از همه به ميدان كربلا رفت و به شهادت رسيد، من هم بايد جزء اولين ها باشم</w:t>
      </w:r>
      <w:r>
        <w:rPr>
          <w:rFonts w:eastAsia="Times New Roman" w:cs="Times New Roman" w:ascii="Times New Roman" w:hAnsi="Times New Roman"/>
          <w:b/>
          <w:bCs/>
          <w:color w:val="00007F"/>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7F"/>
          <w:sz w:val="72"/>
          <w:szCs w:val="72"/>
        </w:rPr>
      </w:pPr>
      <w:r>
        <w:rPr>
          <w:rFonts w:eastAsia="Times New Roman" w:cs="Times New Roman" w:ascii="Times New Roman" w:hAnsi="Times New Roman"/>
          <w:b/>
          <w:bCs/>
          <w:color w:val="00007F"/>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7F"/>
          <w:sz w:val="72"/>
          <w:szCs w:val="72"/>
        </w:rPr>
      </w:pPr>
      <w:r>
        <w:rPr>
          <w:rFonts w:ascii="Times New Roman" w:hAnsi="Times New Roman" w:eastAsia="Times New Roman" w:cs="Times New Roman"/>
          <w:b/>
          <w:b/>
          <w:bCs/>
          <w:color w:val="00007F"/>
          <w:sz w:val="36"/>
          <w:sz w:val="36"/>
          <w:szCs w:val="36"/>
          <w:rtl w:val="true"/>
        </w:rPr>
        <w:t>در همان روز هاي اول جنگ از همه جلوتر پا به عرصه گذاشت</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آنقدر دلاورانه جنگيد که دشمنان براي سرش جايزه تعيين کردند</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آنقدر شجاعانه رفت تا كسي به گرد پايش نرسد</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رفت و رفت</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 xml:space="preserve">آنقدر رفت تا با ملائك همراه شد </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شاهرخ پروازي داشت تا بي نهايت</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در هفدهم آذر پنجاه و نه دشتهاي شمال آبادان اين پرواز را ثبت كرد</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پروازي با جسم و جان</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كسي ديگر او را نديد ؛ حتي پيكرش پيدا نشد</w:t>
      </w:r>
      <w:r>
        <w:rPr>
          <w:rFonts w:eastAsia="Times New Roman" w:cs="Times New Roman" w:ascii="Times New Roman" w:hAnsi="Times New Roman"/>
          <w:b/>
          <w:bCs/>
          <w:color w:val="00007F"/>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7F"/>
          <w:sz w:val="72"/>
          <w:szCs w:val="72"/>
        </w:rPr>
      </w:pPr>
      <w:r>
        <w:rPr>
          <w:rFonts w:ascii="Times New Roman" w:hAnsi="Times New Roman" w:eastAsia="Times New Roman" w:cs="Times New Roman"/>
          <w:b/>
          <w:b/>
          <w:bCs/>
          <w:color w:val="00007F"/>
          <w:sz w:val="36"/>
          <w:sz w:val="36"/>
          <w:szCs w:val="36"/>
          <w:rtl w:val="true"/>
        </w:rPr>
        <w:t>مي گويند مفقود الاثر، اما نه، او از خدا خواسته بود همه گذشته اش را پاک کند</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همه را، هيچ چيزي از او نماند</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نه اسم، نه شهرت، نه مزار و نه هيچ چيز ديگر</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خدا هم دعايش را مستجاب کرد</w:t>
      </w:r>
      <w:r>
        <w:rPr>
          <w:rFonts w:eastAsia="Times New Roman" w:cs="Times New Roman" w:ascii="Times New Roman" w:hAnsi="Times New Roman"/>
          <w:b/>
          <w:bCs/>
          <w:color w:val="00007F"/>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7F"/>
          <w:sz w:val="72"/>
          <w:szCs w:val="72"/>
        </w:rPr>
      </w:pPr>
      <w:r>
        <w:rPr>
          <w:rFonts w:ascii="Times New Roman" w:hAnsi="Times New Roman" w:eastAsia="Times New Roman" w:cs="Times New Roman"/>
          <w:b/>
          <w:b/>
          <w:bCs/>
          <w:color w:val="00007F"/>
          <w:sz w:val="36"/>
          <w:sz w:val="36"/>
          <w:szCs w:val="36"/>
          <w:rtl w:val="true"/>
        </w:rPr>
        <w:t>اما ياد او زنده است</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نه فقط در دل دوستان، بلکه در قلوب تمام ايرانيان</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او سرباز ولايت بود</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مريد امام بود</w:t>
      </w:r>
      <w:r>
        <w:rPr>
          <w:rFonts w:eastAsia="Times New Roman" w:cs="Times New Roman" w:ascii="Times New Roman" w:hAnsi="Times New Roman"/>
          <w:b/>
          <w:bCs/>
          <w:color w:val="00007F"/>
          <w:sz w:val="36"/>
          <w:szCs w:val="36"/>
          <w:rtl w:val="true"/>
        </w:rPr>
        <w:t xml:space="preserve">. </w:t>
      </w:r>
      <w:r>
        <w:rPr>
          <w:rFonts w:ascii="Times New Roman" w:hAnsi="Times New Roman" w:eastAsia="Times New Roman" w:cs="Times New Roman"/>
          <w:b/>
          <w:b/>
          <w:bCs/>
          <w:color w:val="00007F"/>
          <w:sz w:val="36"/>
          <w:sz w:val="36"/>
          <w:szCs w:val="36"/>
          <w:rtl w:val="true"/>
        </w:rPr>
        <w:t>مرد ميدان عمل بود و اينها تا ابد زنده اند</w:t>
      </w:r>
      <w:r>
        <w:rPr>
          <w:rFonts w:eastAsia="Times New Roman" w:cs="Times New Roman" w:ascii="Times New Roman" w:hAnsi="Times New Roman"/>
          <w:b/>
          <w:bCs/>
          <w:color w:val="00007F"/>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7F"/>
          <w:sz w:val="72"/>
          <w:szCs w:val="72"/>
        </w:rPr>
      </w:pPr>
      <w:r>
        <w:rPr>
          <w:rFonts w:ascii="Times New Roman" w:hAnsi="Times New Roman" w:eastAsia="Times New Roman" w:cs="Times New Roman"/>
          <w:b/>
          <w:b/>
          <w:bCs/>
          <w:color w:val="00007F"/>
          <w:sz w:val="36"/>
          <w:sz w:val="36"/>
          <w:szCs w:val="36"/>
          <w:rtl w:val="true"/>
        </w:rPr>
        <w:t>هرگز نميرد آنکه دلش زنده شد به عشق</w:t>
      </w:r>
    </w:p>
    <w:p>
      <w:pPr>
        <w:pStyle w:val="Normal"/>
        <w:shd w:fill="FFFFFF" w:val="clear"/>
        <w:spacing w:lineRule="auto" w:line="240" w:before="0" w:after="0"/>
        <w:jc w:val="both"/>
        <w:rPr>
          <w:rFonts w:ascii="Times New Roman" w:hAnsi="Times New Roman" w:eastAsia="Times New Roman" w:cs="Times New Roman"/>
          <w:b/>
          <w:b/>
          <w:bCs/>
          <w:color w:val="00007F"/>
          <w:sz w:val="72"/>
          <w:szCs w:val="72"/>
        </w:rPr>
      </w:pPr>
      <w:r>
        <w:rPr>
          <w:rFonts w:ascii="Times New Roman" w:hAnsi="Times New Roman" w:eastAsia="Times New Roman" w:cs="Times New Roman"/>
          <w:b/>
          <w:b/>
          <w:bCs/>
          <w:color w:val="00007F"/>
          <w:sz w:val="36"/>
          <w:sz w:val="36"/>
          <w:szCs w:val="36"/>
          <w:rtl w:val="true"/>
        </w:rPr>
        <w:t>ثبت است برجريده عالم دوام ما</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 xml:space="preserve">مادر شهید شاهرخ ضرغام </w:t>
      </w:r>
      <w:r>
        <w:rPr>
          <w:rFonts w:eastAsia="Times New Roman" w:cs="Times New Roman" w:ascii="Times New Roman" w:hAnsi="Times New Roman"/>
          <w:b/>
          <w:bCs/>
          <w:color w:val="0000FF"/>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FF"/>
          <w:sz w:val="36"/>
          <w:szCs w:val="36"/>
          <w:rtl w:val="true"/>
        </w:rPr>
        <w:t> </w:t>
      </w:r>
      <w:r>
        <w:rPr>
          <w:rFonts w:eastAsia="Times New Roman" w:cs="Times New Roman" w:ascii="Times New Roman" w:hAnsi="Times New Roman"/>
          <w:b/>
          <w:bCs/>
          <w:color w:val="0000FF"/>
          <w:sz w:val="36"/>
          <w:szCs w:val="36"/>
          <w:rtl w:val="true"/>
          <w:lang w:val="en-US" w:eastAsia="en-US"/>
        </w:rPr>
        <w:drawing>
          <wp:inline distT="0" distB="0" distL="0" distR="0">
            <wp:extent cx="4619625" cy="330517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8" t="-11" r="-8" b="-11"/>
                    <a:stretch>
                      <a:fillRect/>
                    </a:stretch>
                  </pic:blipFill>
                  <pic:spPr bwMode="auto">
                    <a:xfrm>
                      <a:off x="0" y="0"/>
                      <a:ext cx="4619625" cy="3305175"/>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FF0000"/>
          <w:sz w:val="36"/>
          <w:szCs w:val="36"/>
        </w:rPr>
        <w:t>(</w:t>
      </w:r>
      <w:r>
        <w:rPr>
          <w:rFonts w:ascii="Times New Roman" w:hAnsi="Times New Roman" w:eastAsia="Times New Roman" w:cs="Times New Roman"/>
          <w:b/>
          <w:b/>
          <w:bCs/>
          <w:color w:val="FF0000"/>
          <w:sz w:val="36"/>
          <w:sz w:val="36"/>
          <w:szCs w:val="36"/>
          <w:rtl w:val="true"/>
        </w:rPr>
        <w:t xml:space="preserve">خانم عبدالهي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مادر شاهرخ</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که در مردادماه </w:t>
      </w:r>
      <w:r>
        <w:rPr>
          <w:rFonts w:eastAsia="Times New Roman" w:cs="Times New Roman" w:ascii="Times New Roman" w:hAnsi="Times New Roman"/>
          <w:b/>
          <w:bCs/>
          <w:color w:val="FF0000"/>
          <w:sz w:val="36"/>
          <w:szCs w:val="36"/>
        </w:rPr>
        <w:t>1388</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به شاهرخ پیوست</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شادی روحش صلوات</w:t>
      </w:r>
      <w:r>
        <w:rPr>
          <w:rFonts w:eastAsia="Times New Roman" w:cs="Times New Roman" w:ascii="Times New Roman" w:hAnsi="Times New Roman"/>
          <w:b/>
          <w:bCs/>
          <w:color w:val="FF0000"/>
          <w:sz w:val="36"/>
          <w:szCs w:val="36"/>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FF"/>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شاهرخ در بيمارستان دروازه شميران به دنيا آمد</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از آن زمان تولدش هم خيلي درشت اندام و سنگين وزن بود</w:t>
      </w:r>
      <w:r>
        <w:rPr>
          <w:rFonts w:eastAsia="Times New Roman" w:cs="Times New Roman" w:ascii="Times New Roman" w:hAnsi="Times New Roman"/>
          <w:b/>
          <w:bCs/>
          <w:color w:val="407F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تا سوم راهنمايي بيشتر درس نخواند</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از مدرسه اخراجش كردند به خاطر اين‌كه شاهرخ نسبت به تبعيض معلم ميان دانش‌‌آموزان مرفه و كم بضاعت اعتراض كرده بود</w:t>
      </w:r>
      <w:r>
        <w:rPr>
          <w:rFonts w:eastAsia="Times New Roman" w:cs="Times New Roman" w:ascii="Times New Roman" w:hAnsi="Times New Roman"/>
          <w:b/>
          <w:bCs/>
          <w:color w:val="407F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عصر يکي از روزهاي تابستان بود</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زنگ خانه به صدا در آمد</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آن زمان ما در حوالي چهارراه کوکا کولا در خيابان پرستار مي نشستي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پسر همسايه بود ، گفت</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از کلانتري زنگ زدند</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مثل اينکه شاهرخ دوباره بازداشت شده سند خانه ما هميشه سر طاقچه آماده بود</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تقريباً ماهي يکبار براي سند گذاشتن به کلانتري محل مي رفت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مسئول كلانتري هم از دست او به ستوه آمده بود ، سند را برداشت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چادرم را سر کردم و با پسر همسايه راه افتاد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در راه پسر همسايه مي گفت</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خيلي از گنده لاتهاي محل، از آقا شاهرخ حساب مي برن، روي خيلي از اونها رو کم کرده</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حتي يکدفعه توي دعوا چهار نفر رو با هم زده</w:t>
      </w:r>
      <w:r>
        <w:rPr>
          <w:rFonts w:eastAsia="Times New Roman" w:cs="Times New Roman" w:ascii="Times New Roman" w:hAnsi="Times New Roman"/>
          <w:b/>
          <w:bCs/>
          <w:color w:val="407F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بعد ادامه داد</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شاهرخ الان براي خودش کلي نُوچه داره</w:t>
      </w:r>
      <w:r>
        <w:rPr>
          <w:rFonts w:eastAsia="Times New Roman" w:cs="Times New Roman" w:ascii="Times New Roman" w:hAnsi="Times New Roman"/>
          <w:b/>
          <w:bCs/>
          <w:color w:val="407F00"/>
          <w:sz w:val="36"/>
          <w:szCs w:val="36"/>
          <w:rtl w:val="true"/>
        </w:rPr>
        <w:t xml:space="preserve">. </w:t>
      </w:r>
      <w:r>
        <w:rPr>
          <w:rFonts w:eastAsia="Times New Roman" w:cs="Times New Roman" w:ascii="Times New Roman" w:hAnsi="Times New Roman"/>
          <w:b/>
          <w:bCs/>
          <w:color w:val="407F00"/>
          <w:sz w:val="36"/>
          <w:szCs w:val="36"/>
          <w:rtl w:val="true"/>
          <w:lang w:val="en-US" w:eastAsia="en-US"/>
        </w:rPr>
        <w:drawing>
          <wp:inline distT="0" distB="0" distL="0" distR="0">
            <wp:extent cx="1905000" cy="285813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9" t="-13" r="-19" b="-13"/>
                    <a:stretch>
                      <a:fillRect/>
                    </a:stretch>
                  </pic:blipFill>
                  <pic:spPr bwMode="auto">
                    <a:xfrm>
                      <a:off x="0" y="0"/>
                      <a:ext cx="1905000" cy="2858135"/>
                    </a:xfrm>
                    <a:prstGeom prst="rect">
                      <a:avLst/>
                    </a:prstGeom>
                  </pic:spPr>
                </pic:pic>
              </a:graphicData>
            </a:graphic>
          </wp:inline>
        </w:drawing>
      </w:r>
      <w:r>
        <w:rPr>
          <w:rFonts w:ascii="Times New Roman" w:hAnsi="Times New Roman" w:eastAsia="Times New Roman" w:cs="Times New Roman"/>
          <w:b/>
          <w:b/>
          <w:bCs/>
          <w:color w:val="407F00"/>
          <w:sz w:val="36"/>
          <w:sz w:val="36"/>
          <w:szCs w:val="36"/>
          <w:rtl w:val="true"/>
        </w:rPr>
        <w:t xml:space="preserve">حتي خيلي از ماموراي کلانتري ازش حساب مي برن </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ديگر خسته شده بود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با خودم گفت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شاهرخ ديگه الان هفده سالشه</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اما اينطور اذيت مي کنه، واي به حال وقتي که بزرگتر بشه</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چند بار مي خواستم بعد از نماز نفرينش کن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اما دلم برايش سوخت</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ياد يتيمي و سختي هائي که کشيده بود افتاد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بعد هم به جاي نفرين دعايش کردم ، وارد کلانتري شد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با کارهاي پسرم، همه من را مي شناختند</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مامور جلوي در گفت</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برو اتاق افسر نگهبان</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درب اتاق باز بود</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افسر نگهبان پشت ميز بود</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شاهرخ هم با يقه باز و موهاي به هم ريخته مقابل او روي صندلي نشسته بود</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پاهايش را هم روي ميز انداخته بود</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تا وارد شدم داد زدم و گفت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مادر خجالت بکش پاهات رو جمع کن ؛ بعد رفتم جلوي ميز افسر و سند را گذاشتم و گفت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من شرمنده ام، بفرمائيد</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eastAsia="Times New Roman" w:cs="Times New Roman" w:ascii="Times New Roman" w:hAnsi="Times New Roman"/>
          <w:b/>
          <w:bCs/>
          <w:color w:val="407F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با عصبانيت به شاهرخ نگاه کردم و بعد از چند لحظه گفت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دوباره چيکار کردي؟ شاهرخ گفت</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با رفيقا سر چهار راه کوکا وايساده بودي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چند تا پيرمرد با گاري هاشون داشتند ميوه مي فروختند، يکدفعه يه پاسبون اومد و بار ميوه پيرمردها رو ريخت توي جوب، اما من هيچي نگفتيم بعد هم اون پاسبون به پيرمردا فحش ناموس داد من هم نتونستم تحمل کنم و رفتم جلو همينطور تو چشماش نگاه مي کرد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ساکت شد</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 xml:space="preserve">فهميده بود چقدر ناراحتم ، سرش را انداخت پائين </w:t>
      </w:r>
      <w:r>
        <w:rPr>
          <w:rFonts w:eastAsia="Times New Roman" w:cs="Times New Roman" w:ascii="Times New Roman" w:hAnsi="Times New Roman"/>
          <w:b/>
          <w:bCs/>
          <w:color w:val="407F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افسر نگهبان گفت</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اين دفعه احتياجي به سند نيست</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ما تحقيق کرديم و فهميديم مامور ما مقصر بوده</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بعد مكثي كرد و ادامه داد</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به خدا ديگه از دست پسر شما خسته شد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دارم توصيه مي کنم، مواظب اين بچه باشيد</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 xml:space="preserve">اينطور ادامه بده سرش مي ره بالاي دار </w:t>
      </w:r>
      <w:r>
        <w:rPr>
          <w:rFonts w:eastAsia="Times New Roman" w:cs="Times New Roman" w:ascii="Times New Roman" w:hAnsi="Times New Roman"/>
          <w:b/>
          <w:bCs/>
          <w:color w:val="407F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شب بعد از نماز سرم را گذاشتم روي مهر و بلند بلند گريه مي کرد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بعد هم گفتم</w:t>
      </w:r>
      <w:r>
        <w:rPr>
          <w:rFonts w:eastAsia="Times New Roman" w:cs="Times New Roman" w:ascii="Times New Roman" w:hAnsi="Times New Roman"/>
          <w:b/>
          <w:bCs/>
          <w:color w:val="407F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خدايا از دست من کاري بر نمي ياد، خودت راه درست رو نشونش بده</w:t>
      </w:r>
      <w:r>
        <w:rPr>
          <w:rFonts w:eastAsia="Times New Roman" w:cs="Times New Roman" w:ascii="Times New Roman" w:hAnsi="Times New Roman"/>
          <w:b/>
          <w:bCs/>
          <w:color w:val="407F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خدايا پسرم رو به تو سپردم، عاقبت به خيرش کن</w:t>
      </w:r>
      <w:r>
        <w:rPr>
          <w:rFonts w:eastAsia="Times New Roman" w:cs="Times New Roman" w:ascii="Times New Roman" w:hAnsi="Times New Roman"/>
          <w:b/>
          <w:bCs/>
          <w:color w:val="407F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center"/>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ورزش</w:t>
      </w:r>
    </w:p>
    <w:p>
      <w:pPr>
        <w:pStyle w:val="Normal"/>
        <w:shd w:fill="FFFFFF" w:val="clear"/>
        <w:spacing w:lineRule="auto" w:line="240" w:before="0" w:after="0"/>
        <w:jc w:val="both"/>
        <w:rPr>
          <w:rFonts w:ascii="Times New Roman" w:hAnsi="Times New Roman" w:eastAsia="Times New Roman" w:cs="Times New Roman"/>
          <w:b/>
          <w:b/>
          <w:bCs/>
          <w:color w:val="373E68"/>
          <w:sz w:val="72"/>
          <w:szCs w:val="72"/>
        </w:rPr>
      </w:pPr>
      <w:r>
        <w:rPr>
          <w:rFonts w:ascii="Times New Roman" w:hAnsi="Times New Roman" w:eastAsia="Times New Roman" w:cs="Times New Roman"/>
          <w:b/>
          <w:b/>
          <w:bCs/>
          <w:color w:val="373E68"/>
          <w:sz w:val="36"/>
          <w:sz w:val="36"/>
          <w:szCs w:val="36"/>
          <w:rtl w:val="true"/>
        </w:rPr>
        <w:t>بدنش بسيار قوي بود</w:t>
      </w:r>
      <w:r>
        <w:rPr>
          <w:rFonts w:eastAsia="Times New Roman" w:cs="Times New Roman" w:ascii="Times New Roman" w:hAnsi="Times New Roman"/>
          <w:b/>
          <w:bCs/>
          <w:color w:val="373E68"/>
          <w:sz w:val="36"/>
          <w:szCs w:val="36"/>
          <w:rtl w:val="true"/>
        </w:rPr>
        <w:t xml:space="preserve">. </w:t>
      </w:r>
      <w:r>
        <w:rPr>
          <w:rFonts w:ascii="Times New Roman" w:hAnsi="Times New Roman" w:eastAsia="Times New Roman" w:cs="Times New Roman"/>
          <w:b/>
          <w:b/>
          <w:bCs/>
          <w:color w:val="373E68"/>
          <w:sz w:val="36"/>
          <w:sz w:val="36"/>
          <w:szCs w:val="36"/>
          <w:rtl w:val="true"/>
        </w:rPr>
        <w:t>هر روز هم مشغول تمرين بود</w:t>
      </w:r>
      <w:r>
        <w:rPr>
          <w:rFonts w:eastAsia="Times New Roman" w:cs="Times New Roman" w:ascii="Times New Roman" w:hAnsi="Times New Roman"/>
          <w:b/>
          <w:bCs/>
          <w:color w:val="373E68"/>
          <w:sz w:val="36"/>
          <w:szCs w:val="36"/>
          <w:rtl w:val="true"/>
        </w:rPr>
        <w:t xml:space="preserve">. </w:t>
      </w:r>
      <w:r>
        <w:rPr>
          <w:rFonts w:ascii="Times New Roman" w:hAnsi="Times New Roman" w:eastAsia="Times New Roman" w:cs="Times New Roman"/>
          <w:b/>
          <w:b/>
          <w:bCs/>
          <w:color w:val="373E68"/>
          <w:sz w:val="36"/>
          <w:sz w:val="36"/>
          <w:szCs w:val="36"/>
          <w:rtl w:val="true"/>
        </w:rPr>
        <w:t>در اولين حضور در مسابقات کشتي فرنگي به قهرماني جوانان تهران در يکصد کيلو دست يافت</w:t>
      </w:r>
      <w:r>
        <w:rPr>
          <w:rFonts w:eastAsia="Times New Roman" w:cs="Times New Roman" w:ascii="Times New Roman" w:hAnsi="Times New Roman"/>
          <w:b/>
          <w:bCs/>
          <w:color w:val="373E68"/>
          <w:sz w:val="36"/>
          <w:szCs w:val="36"/>
          <w:rtl w:val="true"/>
        </w:rPr>
        <w:t xml:space="preserve">. </w:t>
      </w:r>
      <w:r>
        <w:rPr>
          <w:rFonts w:ascii="Times New Roman" w:hAnsi="Times New Roman" w:eastAsia="Times New Roman" w:cs="Times New Roman"/>
          <w:b/>
          <w:b/>
          <w:bCs/>
          <w:color w:val="373E68"/>
          <w:sz w:val="36"/>
          <w:sz w:val="36"/>
          <w:szCs w:val="36"/>
          <w:rtl w:val="true"/>
        </w:rPr>
        <w:t>سال پنجاه در مسابقات قهرماني کشور در فوق سنگين جوانان بسيار خوش درخشيد و تمامي حريفان را يکي پس از ديگري از پيش رو برداشت</w:t>
      </w:r>
      <w:r>
        <w:rPr>
          <w:rFonts w:eastAsia="Times New Roman" w:cs="Times New Roman" w:ascii="Times New Roman" w:hAnsi="Times New Roman"/>
          <w:b/>
          <w:bCs/>
          <w:color w:val="373E68"/>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373E68"/>
          <w:sz w:val="72"/>
          <w:szCs w:val="72"/>
        </w:rPr>
      </w:pPr>
      <w:r>
        <w:rPr>
          <w:rFonts w:ascii="Times New Roman" w:hAnsi="Times New Roman" w:eastAsia="Times New Roman" w:cs="Times New Roman"/>
          <w:b/>
          <w:b/>
          <w:bCs/>
          <w:color w:val="373E68"/>
          <w:sz w:val="36"/>
          <w:sz w:val="36"/>
          <w:szCs w:val="36"/>
          <w:rtl w:val="true"/>
        </w:rPr>
        <w:t>بيشتر مسابقه ها را با ضربه فني به پيروزي مي رسيد</w:t>
      </w:r>
      <w:r>
        <w:rPr>
          <w:rFonts w:eastAsia="Times New Roman" w:cs="Times New Roman" w:ascii="Times New Roman" w:hAnsi="Times New Roman"/>
          <w:b/>
          <w:bCs/>
          <w:color w:val="373E68"/>
          <w:sz w:val="36"/>
          <w:szCs w:val="36"/>
          <w:rtl w:val="true"/>
        </w:rPr>
        <w:t xml:space="preserve">. </w:t>
      </w:r>
      <w:r>
        <w:rPr>
          <w:rFonts w:ascii="Times New Roman" w:hAnsi="Times New Roman" w:eastAsia="Times New Roman" w:cs="Times New Roman"/>
          <w:b/>
          <w:b/>
          <w:bCs/>
          <w:color w:val="373E68"/>
          <w:sz w:val="36"/>
          <w:sz w:val="36"/>
          <w:szCs w:val="36"/>
          <w:rtl w:val="true"/>
        </w:rPr>
        <w:t>قدرت بدني، قد بلند، دستان کشيده و استفاده صحيح از فنون باعث شد که به مقام قهرماني دست پيدا کند</w:t>
      </w:r>
      <w:r>
        <w:rPr>
          <w:rFonts w:eastAsia="Times New Roman" w:cs="Times New Roman" w:ascii="Times New Roman" w:hAnsi="Times New Roman"/>
          <w:b/>
          <w:bCs/>
          <w:color w:val="373E68"/>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373E68"/>
          <w:sz w:val="72"/>
          <w:szCs w:val="72"/>
        </w:rPr>
      </w:pPr>
      <w:r>
        <w:rPr>
          <w:rFonts w:ascii="Times New Roman" w:hAnsi="Times New Roman" w:eastAsia="Times New Roman" w:cs="Times New Roman"/>
          <w:b/>
          <w:b/>
          <w:bCs/>
          <w:color w:val="373E68"/>
          <w:sz w:val="36"/>
          <w:sz w:val="36"/>
          <w:szCs w:val="36"/>
          <w:rtl w:val="true"/>
        </w:rPr>
        <w:t>در مسابقات کشتي آزاد هم شرکت کرد و توانست نايب قهرماني تهران را کسب کند</w:t>
      </w:r>
      <w:r>
        <w:rPr>
          <w:rFonts w:eastAsia="Times New Roman" w:cs="Times New Roman" w:ascii="Times New Roman" w:hAnsi="Times New Roman"/>
          <w:b/>
          <w:bCs/>
          <w:color w:val="373E68"/>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373E68"/>
          <w:sz w:val="72"/>
          <w:szCs w:val="72"/>
        </w:rPr>
      </w:pPr>
      <w:r>
        <w:rPr>
          <w:rFonts w:ascii="Times New Roman" w:hAnsi="Times New Roman" w:eastAsia="Times New Roman" w:cs="Times New Roman"/>
          <w:b/>
          <w:b/>
          <w:bCs/>
          <w:color w:val="373E68"/>
          <w:sz w:val="36"/>
          <w:sz w:val="36"/>
          <w:szCs w:val="36"/>
          <w:rtl w:val="true"/>
        </w:rPr>
        <w:t xml:space="preserve">سالهاي اول دهه پنجاه، مسابقات کشتي جديدي به نام </w:t>
      </w:r>
      <w:r>
        <w:rPr>
          <w:rFonts w:eastAsia="Times New Roman" w:cs="Times New Roman" w:ascii="Times New Roman" w:hAnsi="Times New Roman"/>
          <w:b/>
          <w:bCs/>
          <w:color w:val="373E68"/>
          <w:sz w:val="36"/>
          <w:szCs w:val="36"/>
          <w:rtl w:val="true"/>
        </w:rPr>
        <w:t>"</w:t>
      </w:r>
      <w:r>
        <w:rPr>
          <w:rFonts w:ascii="Times New Roman" w:hAnsi="Times New Roman" w:eastAsia="Times New Roman" w:cs="Times New Roman"/>
          <w:b/>
          <w:b/>
          <w:bCs/>
          <w:color w:val="373E68"/>
          <w:sz w:val="36"/>
          <w:sz w:val="36"/>
          <w:szCs w:val="36"/>
          <w:rtl w:val="true"/>
        </w:rPr>
        <w:t>سامبو</w:t>
      </w:r>
      <w:r>
        <w:rPr>
          <w:rFonts w:eastAsia="Times New Roman" w:cs="Times New Roman" w:ascii="Times New Roman" w:hAnsi="Times New Roman"/>
          <w:b/>
          <w:bCs/>
          <w:color w:val="373E68"/>
          <w:sz w:val="36"/>
          <w:szCs w:val="36"/>
          <w:rtl w:val="true"/>
        </w:rPr>
        <w:t xml:space="preserve">" </w:t>
      </w:r>
      <w:r>
        <w:rPr>
          <w:rFonts w:ascii="Times New Roman" w:hAnsi="Times New Roman" w:eastAsia="Times New Roman" w:cs="Times New Roman"/>
          <w:b/>
          <w:b/>
          <w:bCs/>
          <w:color w:val="373E68"/>
          <w:sz w:val="36"/>
          <w:sz w:val="36"/>
          <w:szCs w:val="36"/>
          <w:rtl w:val="true"/>
        </w:rPr>
        <w:t>برگزار شد</w:t>
      </w:r>
      <w:r>
        <w:rPr>
          <w:rFonts w:eastAsia="Times New Roman" w:cs="Times New Roman" w:ascii="Times New Roman" w:hAnsi="Times New Roman"/>
          <w:b/>
          <w:bCs/>
          <w:color w:val="373E68"/>
          <w:sz w:val="36"/>
          <w:szCs w:val="36"/>
          <w:rtl w:val="true"/>
        </w:rPr>
        <w:t xml:space="preserve">. </w:t>
      </w:r>
      <w:r>
        <w:rPr>
          <w:rFonts w:ascii="Times New Roman" w:hAnsi="Times New Roman" w:eastAsia="Times New Roman" w:cs="Times New Roman"/>
          <w:b/>
          <w:b/>
          <w:bCs/>
          <w:color w:val="373E68"/>
          <w:sz w:val="36"/>
          <w:sz w:val="36"/>
          <w:szCs w:val="36"/>
          <w:rtl w:val="true"/>
        </w:rPr>
        <w:t>از مدتها قبل، قوانين مسابقات ابلاغ شده بود</w:t>
      </w:r>
      <w:r>
        <w:rPr>
          <w:rFonts w:eastAsia="Times New Roman" w:cs="Times New Roman" w:ascii="Times New Roman" w:hAnsi="Times New Roman"/>
          <w:b/>
          <w:bCs/>
          <w:color w:val="373E68"/>
          <w:sz w:val="36"/>
          <w:szCs w:val="36"/>
          <w:rtl w:val="true"/>
        </w:rPr>
        <w:t xml:space="preserve">. </w:t>
      </w:r>
      <w:r>
        <w:rPr>
          <w:rFonts w:ascii="Times New Roman" w:hAnsi="Times New Roman" w:eastAsia="Times New Roman" w:cs="Times New Roman"/>
          <w:b/>
          <w:b/>
          <w:bCs/>
          <w:color w:val="373E68"/>
          <w:sz w:val="36"/>
          <w:sz w:val="36"/>
          <w:szCs w:val="36"/>
          <w:rtl w:val="true"/>
        </w:rPr>
        <w:t>در آن مسابقات درخشش شاهرخ خيره کننده بود</w:t>
      </w:r>
      <w:r>
        <w:rPr>
          <w:rFonts w:eastAsia="Times New Roman" w:cs="Times New Roman" w:ascii="Times New Roman" w:hAnsi="Times New Roman"/>
          <w:b/>
          <w:bCs/>
          <w:color w:val="373E68"/>
          <w:sz w:val="36"/>
          <w:szCs w:val="36"/>
          <w:rtl w:val="true"/>
        </w:rPr>
        <w:t xml:space="preserve">. </w:t>
      </w:r>
      <w:r>
        <w:rPr>
          <w:rFonts w:ascii="Times New Roman" w:hAnsi="Times New Roman" w:eastAsia="Times New Roman" w:cs="Times New Roman"/>
          <w:b/>
          <w:b/>
          <w:bCs/>
          <w:color w:val="373E68"/>
          <w:sz w:val="36"/>
          <w:sz w:val="36"/>
          <w:szCs w:val="36"/>
          <w:rtl w:val="true"/>
        </w:rPr>
        <w:t>جوان تهراني قهرمان سنگين وزن مسابقات شد</w:t>
      </w:r>
      <w:r>
        <w:rPr>
          <w:rFonts w:eastAsia="Times New Roman" w:cs="Times New Roman" w:ascii="Times New Roman" w:hAnsi="Times New Roman"/>
          <w:b/>
          <w:bCs/>
          <w:color w:val="373E68"/>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373E68"/>
          <w:sz w:val="72"/>
          <w:szCs w:val="72"/>
        </w:rPr>
      </w:pPr>
      <w:r>
        <w:rPr>
          <w:rFonts w:ascii="Times New Roman" w:hAnsi="Times New Roman" w:eastAsia="Times New Roman" w:cs="Times New Roman"/>
          <w:b/>
          <w:b/>
          <w:bCs/>
          <w:color w:val="373E68"/>
          <w:sz w:val="36"/>
          <w:sz w:val="36"/>
          <w:szCs w:val="36"/>
          <w:rtl w:val="true"/>
        </w:rPr>
        <w:t>سال پنجاه و پنج آخرين سال حضور او در مسابقات کشتي بود</w:t>
      </w:r>
      <w:r>
        <w:rPr>
          <w:rFonts w:eastAsia="Times New Roman" w:cs="Times New Roman" w:ascii="Times New Roman" w:hAnsi="Times New Roman"/>
          <w:b/>
          <w:bCs/>
          <w:color w:val="373E68"/>
          <w:sz w:val="36"/>
          <w:szCs w:val="36"/>
          <w:rtl w:val="true"/>
        </w:rPr>
        <w:t xml:space="preserve">. </w:t>
      </w:r>
      <w:r>
        <w:rPr>
          <w:rFonts w:ascii="Times New Roman" w:hAnsi="Times New Roman" w:eastAsia="Times New Roman" w:cs="Times New Roman"/>
          <w:b/>
          <w:b/>
          <w:bCs/>
          <w:color w:val="373E68"/>
          <w:sz w:val="36"/>
          <w:sz w:val="36"/>
          <w:szCs w:val="36"/>
          <w:rtl w:val="true"/>
        </w:rPr>
        <w:t>در آن سال به همراه آقاي سليماني براي سنگين وزن، به اردوي تيم ملي دعوت شدند</w:t>
      </w:r>
      <w:r>
        <w:rPr>
          <w:rFonts w:eastAsia="Times New Roman" w:cs="Times New Roman" w:ascii="Times New Roman" w:hAnsi="Times New Roman"/>
          <w:b/>
          <w:bCs/>
          <w:color w:val="373E68"/>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lang w:val="en-US" w:eastAsia="en-US"/>
        </w:rPr>
        <w:drawing>
          <wp:inline distT="0" distB="0" distL="0" distR="0">
            <wp:extent cx="4618990" cy="663829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2" t="-8" r="-12" b="-8"/>
                    <a:stretch>
                      <a:fillRect/>
                    </a:stretch>
                  </pic:blipFill>
                  <pic:spPr bwMode="auto">
                    <a:xfrm>
                      <a:off x="0" y="0"/>
                      <a:ext cx="4618990" cy="663829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center"/>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روایت دوستان</w:t>
      </w:r>
    </w:p>
    <w:p>
      <w:pPr>
        <w:pStyle w:val="Normal"/>
        <w:shd w:fill="FFFFFF" w:val="clear"/>
        <w:spacing w:lineRule="auto" w:line="240" w:before="0" w:after="0"/>
        <w:jc w:val="both"/>
        <w:rPr>
          <w:rFonts w:ascii="Times New Roman" w:hAnsi="Times New Roman" w:eastAsia="Times New Roman" w:cs="Times New Roman"/>
          <w:b/>
          <w:b/>
          <w:bCs/>
          <w:color w:val="855A40"/>
          <w:sz w:val="72"/>
          <w:szCs w:val="72"/>
        </w:rPr>
      </w:pPr>
      <w:r>
        <w:rPr>
          <w:rFonts w:ascii="Times New Roman" w:hAnsi="Times New Roman" w:eastAsia="Times New Roman" w:cs="Times New Roman"/>
          <w:b/>
          <w:b/>
          <w:bCs/>
          <w:color w:val="855A40"/>
          <w:sz w:val="36"/>
          <w:sz w:val="36"/>
          <w:szCs w:val="36"/>
          <w:rtl w:val="true"/>
        </w:rPr>
        <w:t xml:space="preserve">در پس هيکل درشت و ظاهر خشني که شاهرخ داشت، باطني متفاوت وجود داشت که او را از بسياري از همرديفانش جدا مي ساخت </w:t>
      </w:r>
      <w:r>
        <w:rPr>
          <w:rFonts w:eastAsia="Times New Roman" w:cs="Times New Roman" w:ascii="Times New Roman" w:hAnsi="Times New Roman"/>
          <w:b/>
          <w:bCs/>
          <w:color w:val="855A40"/>
          <w:sz w:val="36"/>
          <w:szCs w:val="36"/>
          <w:rtl w:val="true"/>
        </w:rPr>
        <w:t xml:space="preserve">. </w:t>
      </w:r>
      <w:r>
        <w:rPr>
          <w:rFonts w:ascii="Times New Roman" w:hAnsi="Times New Roman" w:eastAsia="Times New Roman" w:cs="Times New Roman"/>
          <w:b/>
          <w:b/>
          <w:bCs/>
          <w:color w:val="855A40"/>
          <w:sz w:val="36"/>
          <w:sz w:val="36"/>
          <w:szCs w:val="36"/>
          <w:rtl w:val="true"/>
        </w:rPr>
        <w:t>هيچگاه نديدم که در محرم و صفر لب به نجاستهاي کاباره بزند</w:t>
      </w:r>
      <w:r>
        <w:rPr>
          <w:rFonts w:eastAsia="Times New Roman" w:cs="Times New Roman" w:ascii="Times New Roman" w:hAnsi="Times New Roman"/>
          <w:b/>
          <w:bCs/>
          <w:color w:val="855A40"/>
          <w:sz w:val="36"/>
          <w:szCs w:val="36"/>
          <w:rtl w:val="true"/>
        </w:rPr>
        <w:t xml:space="preserve">. </w:t>
      </w:r>
      <w:r>
        <w:rPr>
          <w:rFonts w:ascii="Times New Roman" w:hAnsi="Times New Roman" w:eastAsia="Times New Roman" w:cs="Times New Roman"/>
          <w:b/>
          <w:b/>
          <w:bCs/>
          <w:color w:val="855A40"/>
          <w:sz w:val="36"/>
          <w:sz w:val="36"/>
          <w:szCs w:val="36"/>
          <w:rtl w:val="true"/>
        </w:rPr>
        <w:t>ماه رمضان را هميشه روزه مي گرفت و نماز مي خواند</w:t>
      </w:r>
      <w:r>
        <w:rPr>
          <w:rFonts w:eastAsia="Times New Roman" w:cs="Times New Roman" w:ascii="Times New Roman" w:hAnsi="Times New Roman"/>
          <w:b/>
          <w:bCs/>
          <w:color w:val="855A40"/>
          <w:sz w:val="36"/>
          <w:szCs w:val="36"/>
          <w:rtl w:val="true"/>
        </w:rPr>
        <w:t xml:space="preserve">. </w:t>
      </w:r>
      <w:r>
        <w:rPr>
          <w:rFonts w:ascii="Times New Roman" w:hAnsi="Times New Roman" w:eastAsia="Times New Roman" w:cs="Times New Roman"/>
          <w:b/>
          <w:b/>
          <w:bCs/>
          <w:color w:val="855A40"/>
          <w:sz w:val="36"/>
          <w:sz w:val="36"/>
          <w:szCs w:val="36"/>
          <w:rtl w:val="true"/>
        </w:rPr>
        <w:t xml:space="preserve">به سادات بسيار احترام مي گذاشت </w:t>
      </w:r>
      <w:r>
        <w:rPr>
          <w:rFonts w:eastAsia="Times New Roman" w:cs="Times New Roman" w:ascii="Times New Roman" w:hAnsi="Times New Roman"/>
          <w:b/>
          <w:bCs/>
          <w:color w:val="855A4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855A40"/>
          <w:sz w:val="72"/>
          <w:szCs w:val="72"/>
        </w:rPr>
      </w:pPr>
      <w:r>
        <w:rPr>
          <w:rFonts w:ascii="Times New Roman" w:hAnsi="Times New Roman" w:eastAsia="Times New Roman" w:cs="Times New Roman"/>
          <w:b/>
          <w:b/>
          <w:bCs/>
          <w:color w:val="855A40"/>
          <w:sz w:val="36"/>
          <w:sz w:val="36"/>
          <w:szCs w:val="36"/>
          <w:rtl w:val="true"/>
        </w:rPr>
        <w:t>يکي از دوستانش مي گفت</w:t>
      </w:r>
      <w:r>
        <w:rPr>
          <w:rFonts w:eastAsia="Times New Roman" w:cs="Times New Roman" w:ascii="Times New Roman" w:hAnsi="Times New Roman"/>
          <w:b/>
          <w:bCs/>
          <w:color w:val="855A40"/>
          <w:sz w:val="36"/>
          <w:szCs w:val="36"/>
          <w:rtl w:val="true"/>
        </w:rPr>
        <w:t xml:space="preserve">: </w:t>
      </w:r>
      <w:r>
        <w:rPr>
          <w:rFonts w:ascii="Times New Roman" w:hAnsi="Times New Roman" w:eastAsia="Times New Roman" w:cs="Times New Roman"/>
          <w:b/>
          <w:b/>
          <w:bCs/>
          <w:color w:val="855A40"/>
          <w:sz w:val="36"/>
          <w:sz w:val="36"/>
          <w:szCs w:val="36"/>
          <w:rtl w:val="true"/>
        </w:rPr>
        <w:t>پدر و مادرش بسيار انسانهاي باايماني بودند پدرش به لقمه حلال بسيار اهميت مي داد</w:t>
      </w:r>
      <w:r>
        <w:rPr>
          <w:rFonts w:eastAsia="Times New Roman" w:cs="Times New Roman" w:ascii="Times New Roman" w:hAnsi="Times New Roman"/>
          <w:b/>
          <w:bCs/>
          <w:color w:val="855A40"/>
          <w:sz w:val="36"/>
          <w:szCs w:val="36"/>
          <w:rtl w:val="true"/>
        </w:rPr>
        <w:t xml:space="preserve">. </w:t>
      </w:r>
      <w:r>
        <w:rPr>
          <w:rFonts w:ascii="Times New Roman" w:hAnsi="Times New Roman" w:eastAsia="Times New Roman" w:cs="Times New Roman"/>
          <w:b/>
          <w:b/>
          <w:bCs/>
          <w:color w:val="855A40"/>
          <w:sz w:val="36"/>
          <w:sz w:val="36"/>
          <w:szCs w:val="36"/>
          <w:rtl w:val="true"/>
        </w:rPr>
        <w:t xml:space="preserve">مادرش هم بسيار انسان مقيدي بود </w:t>
      </w:r>
      <w:r>
        <w:rPr>
          <w:rFonts w:eastAsia="Times New Roman" w:cs="Times New Roman" w:ascii="Times New Roman" w:hAnsi="Times New Roman"/>
          <w:b/>
          <w:bCs/>
          <w:color w:val="855A40"/>
          <w:sz w:val="36"/>
          <w:szCs w:val="36"/>
          <w:rtl w:val="true"/>
        </w:rPr>
        <w:t>.</w:t>
      </w:r>
      <w:r>
        <w:rPr>
          <w:rFonts w:ascii="Times New Roman" w:hAnsi="Times New Roman" w:eastAsia="Times New Roman" w:cs="Times New Roman"/>
          <w:b/>
          <w:b/>
          <w:bCs/>
          <w:color w:val="855A40"/>
          <w:sz w:val="36"/>
          <w:sz w:val="36"/>
          <w:szCs w:val="36"/>
          <w:rtl w:val="true"/>
        </w:rPr>
        <w:t>اينها بي تاثير در اخلاق و رفتار شاهرخ نبود</w:t>
      </w:r>
      <w:r>
        <w:rPr>
          <w:rFonts w:eastAsia="Times New Roman" w:cs="Times New Roman" w:ascii="Times New Roman" w:hAnsi="Times New Roman"/>
          <w:b/>
          <w:bCs/>
          <w:color w:val="855A4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855A40"/>
          <w:sz w:val="72"/>
          <w:szCs w:val="72"/>
        </w:rPr>
      </w:pPr>
      <w:r>
        <w:rPr>
          <w:rFonts w:ascii="Times New Roman" w:hAnsi="Times New Roman" w:eastAsia="Times New Roman" w:cs="Times New Roman"/>
          <w:b/>
          <w:b/>
          <w:bCs/>
          <w:color w:val="855A40"/>
          <w:sz w:val="36"/>
          <w:sz w:val="36"/>
          <w:szCs w:val="36"/>
          <w:rtl w:val="true"/>
        </w:rPr>
        <w:t>قلبي بسيار رئوف و مهربان داشت</w:t>
      </w:r>
      <w:r>
        <w:rPr>
          <w:rFonts w:eastAsia="Times New Roman" w:cs="Times New Roman" w:ascii="Times New Roman" w:hAnsi="Times New Roman"/>
          <w:b/>
          <w:bCs/>
          <w:color w:val="855A40"/>
          <w:sz w:val="36"/>
          <w:szCs w:val="36"/>
          <w:rtl w:val="true"/>
        </w:rPr>
        <w:t xml:space="preserve">. </w:t>
      </w:r>
      <w:r>
        <w:rPr>
          <w:rFonts w:ascii="Times New Roman" w:hAnsi="Times New Roman" w:eastAsia="Times New Roman" w:cs="Times New Roman"/>
          <w:b/>
          <w:b/>
          <w:bCs/>
          <w:color w:val="855A40"/>
          <w:sz w:val="36"/>
          <w:sz w:val="36"/>
          <w:szCs w:val="36"/>
          <w:rtl w:val="true"/>
        </w:rPr>
        <w:t>هر چه پول داشت خرج ديگران ميکرد</w:t>
      </w:r>
      <w:r>
        <w:rPr>
          <w:rFonts w:eastAsia="Times New Roman" w:cs="Times New Roman" w:ascii="Times New Roman" w:hAnsi="Times New Roman"/>
          <w:b/>
          <w:bCs/>
          <w:color w:val="855A40"/>
          <w:sz w:val="36"/>
          <w:szCs w:val="36"/>
          <w:rtl w:val="true"/>
        </w:rPr>
        <w:t xml:space="preserve">. </w:t>
      </w:r>
      <w:r>
        <w:rPr>
          <w:rFonts w:ascii="Times New Roman" w:hAnsi="Times New Roman" w:eastAsia="Times New Roman" w:cs="Times New Roman"/>
          <w:b/>
          <w:b/>
          <w:bCs/>
          <w:color w:val="855A40"/>
          <w:sz w:val="36"/>
          <w:sz w:val="36"/>
          <w:szCs w:val="36"/>
          <w:rtl w:val="true"/>
        </w:rPr>
        <w:t>هر جائي که مي رفتيم، هزينه همه را او مي پرداخت</w:t>
      </w:r>
      <w:r>
        <w:rPr>
          <w:rFonts w:eastAsia="Times New Roman" w:cs="Times New Roman" w:ascii="Times New Roman" w:hAnsi="Times New Roman"/>
          <w:b/>
          <w:bCs/>
          <w:color w:val="855A40"/>
          <w:sz w:val="36"/>
          <w:szCs w:val="36"/>
          <w:rtl w:val="true"/>
        </w:rPr>
        <w:t xml:space="preserve">. </w:t>
      </w:r>
      <w:r>
        <w:rPr>
          <w:rFonts w:ascii="Times New Roman" w:hAnsi="Times New Roman" w:eastAsia="Times New Roman" w:cs="Times New Roman"/>
          <w:b/>
          <w:b/>
          <w:bCs/>
          <w:color w:val="855A40"/>
          <w:sz w:val="36"/>
          <w:sz w:val="36"/>
          <w:szCs w:val="36"/>
          <w:rtl w:val="true"/>
        </w:rPr>
        <w:t>هيچ فقيري را دست خالي رد نمي کرد فراموش نمي کنم يکبار زمستان بسيار سردي بود</w:t>
      </w:r>
      <w:r>
        <w:rPr>
          <w:rFonts w:eastAsia="Times New Roman" w:cs="Times New Roman" w:ascii="Times New Roman" w:hAnsi="Times New Roman"/>
          <w:b/>
          <w:bCs/>
          <w:color w:val="855A40"/>
          <w:sz w:val="36"/>
          <w:szCs w:val="36"/>
          <w:rtl w:val="true"/>
        </w:rPr>
        <w:t xml:space="preserve">. </w:t>
      </w:r>
      <w:r>
        <w:rPr>
          <w:rFonts w:ascii="Times New Roman" w:hAnsi="Times New Roman" w:eastAsia="Times New Roman" w:cs="Times New Roman"/>
          <w:b/>
          <w:b/>
          <w:bCs/>
          <w:color w:val="855A40"/>
          <w:sz w:val="36"/>
          <w:sz w:val="36"/>
          <w:szCs w:val="36"/>
          <w:rtl w:val="true"/>
        </w:rPr>
        <w:t>با هم در حال بازگشت به خانه بوديم</w:t>
      </w:r>
      <w:r>
        <w:rPr>
          <w:rFonts w:eastAsia="Times New Roman" w:cs="Times New Roman" w:ascii="Times New Roman" w:hAnsi="Times New Roman"/>
          <w:b/>
          <w:bCs/>
          <w:color w:val="855A40"/>
          <w:sz w:val="36"/>
          <w:szCs w:val="36"/>
          <w:rtl w:val="true"/>
        </w:rPr>
        <w:t xml:space="preserve">. </w:t>
      </w:r>
      <w:r>
        <w:rPr>
          <w:rFonts w:ascii="Times New Roman" w:hAnsi="Times New Roman" w:eastAsia="Times New Roman" w:cs="Times New Roman"/>
          <w:b/>
          <w:b/>
          <w:bCs/>
          <w:color w:val="855A40"/>
          <w:sz w:val="36"/>
          <w:sz w:val="36"/>
          <w:szCs w:val="36"/>
          <w:rtl w:val="true"/>
        </w:rPr>
        <w:t xml:space="preserve">پيرمرد درشت اندامي مشغول گدائي بود و از سرما مي لرزيد </w:t>
      </w:r>
      <w:r>
        <w:rPr>
          <w:rFonts w:eastAsia="Times New Roman" w:cs="Times New Roman" w:ascii="Times New Roman" w:hAnsi="Times New Roman"/>
          <w:b/>
          <w:bCs/>
          <w:color w:val="855A40"/>
          <w:sz w:val="36"/>
          <w:szCs w:val="36"/>
          <w:rtl w:val="true"/>
        </w:rPr>
        <w:t xml:space="preserve">. </w:t>
      </w:r>
      <w:r>
        <w:rPr>
          <w:rFonts w:ascii="Times New Roman" w:hAnsi="Times New Roman" w:eastAsia="Times New Roman" w:cs="Times New Roman"/>
          <w:b/>
          <w:b/>
          <w:bCs/>
          <w:color w:val="855A40"/>
          <w:sz w:val="36"/>
          <w:sz w:val="36"/>
          <w:szCs w:val="36"/>
          <w:rtl w:val="true"/>
        </w:rPr>
        <w:t>شاهرخ فوري کاپشن گران قيمت خودش را در آورد و به مرد فقير داد</w:t>
      </w:r>
      <w:r>
        <w:rPr>
          <w:rFonts w:eastAsia="Times New Roman" w:cs="Times New Roman" w:ascii="Times New Roman" w:hAnsi="Times New Roman"/>
          <w:b/>
          <w:bCs/>
          <w:color w:val="855A40"/>
          <w:sz w:val="36"/>
          <w:szCs w:val="36"/>
          <w:rtl w:val="true"/>
        </w:rPr>
        <w:t xml:space="preserve">. </w:t>
      </w:r>
      <w:r>
        <w:rPr>
          <w:rFonts w:ascii="Times New Roman" w:hAnsi="Times New Roman" w:eastAsia="Times New Roman" w:cs="Times New Roman"/>
          <w:b/>
          <w:b/>
          <w:bCs/>
          <w:color w:val="855A40"/>
          <w:sz w:val="36"/>
          <w:sz w:val="36"/>
          <w:szCs w:val="36"/>
          <w:rtl w:val="true"/>
        </w:rPr>
        <w:t xml:space="preserve">بعد هم دسته اي اسکناس از جيبش برداشت و به آن مرد داد و حرکت کرد </w:t>
      </w:r>
      <w:r>
        <w:rPr>
          <w:rFonts w:eastAsia="Times New Roman" w:cs="Times New Roman" w:ascii="Times New Roman" w:hAnsi="Times New Roman"/>
          <w:b/>
          <w:bCs/>
          <w:color w:val="855A40"/>
          <w:sz w:val="36"/>
          <w:szCs w:val="36"/>
          <w:rtl w:val="true"/>
        </w:rPr>
        <w:t xml:space="preserve">. </w:t>
      </w:r>
      <w:r>
        <w:rPr>
          <w:rFonts w:ascii="Times New Roman" w:hAnsi="Times New Roman" w:eastAsia="Times New Roman" w:cs="Times New Roman"/>
          <w:b/>
          <w:b/>
          <w:bCs/>
          <w:color w:val="855A40"/>
          <w:sz w:val="36"/>
          <w:sz w:val="36"/>
          <w:szCs w:val="36"/>
          <w:rtl w:val="true"/>
        </w:rPr>
        <w:t>پيرمرد که از خوشحالي نمي دانست چه بگويد، مرتب مي گفت</w:t>
      </w:r>
      <w:r>
        <w:rPr>
          <w:rFonts w:eastAsia="Times New Roman" w:cs="Times New Roman" w:ascii="Times New Roman" w:hAnsi="Times New Roman"/>
          <w:b/>
          <w:bCs/>
          <w:color w:val="855A40"/>
          <w:sz w:val="36"/>
          <w:szCs w:val="36"/>
          <w:rtl w:val="true"/>
        </w:rPr>
        <w:t xml:space="preserve">: </w:t>
      </w:r>
      <w:r>
        <w:rPr>
          <w:rFonts w:ascii="Times New Roman" w:hAnsi="Times New Roman" w:eastAsia="Times New Roman" w:cs="Times New Roman"/>
          <w:b/>
          <w:b/>
          <w:bCs/>
          <w:color w:val="855A40"/>
          <w:sz w:val="36"/>
          <w:sz w:val="36"/>
          <w:szCs w:val="36"/>
          <w:rtl w:val="true"/>
        </w:rPr>
        <w:t xml:space="preserve">جَوون، خدا عاقبت به خيرت کنه </w:t>
      </w:r>
      <w:r>
        <w:rPr>
          <w:rFonts w:eastAsia="Times New Roman" w:cs="Times New Roman" w:ascii="Times New Roman" w:hAnsi="Times New Roman"/>
          <w:b/>
          <w:bCs/>
          <w:color w:val="855A4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lang w:val="en-US" w:eastAsia="en-US"/>
        </w:rPr>
        <w:drawing>
          <wp:inline distT="0" distB="0" distL="0" distR="0">
            <wp:extent cx="4620260" cy="49815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5" t="-23" r="-25" b="-23"/>
                    <a:stretch>
                      <a:fillRect/>
                    </a:stretch>
                  </pic:blipFill>
                  <pic:spPr bwMode="auto">
                    <a:xfrm>
                      <a:off x="0" y="0"/>
                      <a:ext cx="4620260" cy="4981575"/>
                    </a:xfrm>
                    <a:prstGeom prst="rect">
                      <a:avLst/>
                    </a:prstGeom>
                  </pic:spPr>
                </pic:pic>
              </a:graphicData>
            </a:graphic>
          </wp:inline>
        </w:drawing>
      </w:r>
    </w:p>
    <w:p>
      <w:pPr>
        <w:pStyle w:val="Normal"/>
        <w:shd w:fill="FFFFFF" w:val="clear"/>
        <w:bidi w:val="0"/>
        <w:spacing w:lineRule="auto" w:line="240" w:before="0" w:after="0"/>
        <w:jc w:val="right"/>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FF0000"/>
          <w:sz w:val="36"/>
          <w:sz w:val="36"/>
          <w:szCs w:val="36"/>
          <w:rtl w:val="true"/>
        </w:rPr>
        <w:t>شاهرخ قبل از انقلاب</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يادگارهائي از دوران جهالت</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به گفته خودش</w:t>
      </w:r>
      <w:r>
        <w:rPr>
          <w:rFonts w:eastAsia="Times New Roman" w:cs="Times New Roman" w:ascii="Times New Roman" w:hAnsi="Times New Roman"/>
          <w:b/>
          <w:bCs/>
          <w:color w:val="FF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center"/>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غیرت و جوانمردی</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صبح يکي از روزها با هم به کاباره پل کارون رفتي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به محض ورود، نگاه شاهرخ به گارسون جديدي افتاد که سر به زير، پشت قسمت فروش قرار گرفته بود</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با تعجب گفت</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اين کيه، تا حالا اينجا نديده بودمش؟</w:t>
      </w:r>
      <w:r>
        <w:rPr>
          <w:rFonts w:eastAsia="Times New Roman" w:cs="Times New Roman" w:ascii="Times New Roman" w:hAnsi="Times New Roman"/>
          <w:b/>
          <w:bCs/>
          <w:color w:val="407F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در ظاهر زن بسيار با حيائي بود</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اما مجبور شده بود بدون حجاب به اين کار مشغول شود</w:t>
      </w:r>
      <w:r>
        <w:rPr>
          <w:rFonts w:eastAsia="Times New Roman" w:cs="Times New Roman" w:ascii="Times New Roman" w:hAnsi="Times New Roman"/>
          <w:b/>
          <w:bCs/>
          <w:color w:val="407F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شاهرخ جلوي ميز رفت و گفت</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همشيره، تا حالان ديدهب ودمت، تازه اومدي اينجا؟</w:t>
      </w:r>
      <w:r>
        <w:rPr>
          <w:rFonts w:eastAsia="Times New Roman" w:cs="Times New Roman" w:ascii="Times New Roman" w:hAnsi="Times New Roman"/>
          <w:b/>
          <w:bCs/>
          <w:color w:val="407F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زن، خيلي آهسته گفت</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بله، من از امروز اومدم</w:t>
      </w:r>
      <w:r>
        <w:rPr>
          <w:rFonts w:eastAsia="Times New Roman" w:cs="Times New Roman" w:ascii="Times New Roman" w:hAnsi="Times New Roman"/>
          <w:b/>
          <w:bCs/>
          <w:color w:val="407F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شاهرخ دوباره با تعجب پرسيد</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تو اصلاً قيافه ات به اينجور کارها و اينجور جاها نمي خوره، اسمت چيه؟ قبلاً چيکاره بودي؟</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زن در حالي که سرش را بالا نمي گرفت گفت</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مهين هستم، شوهرم چند وقته که مُرده، مجبور شدم که براي اجاره خانه و خرجي خودم و پسرم بيام اينجا</w:t>
      </w:r>
      <w:r>
        <w:rPr>
          <w:rFonts w:eastAsia="Times New Roman" w:cs="Times New Roman" w:ascii="Times New Roman" w:hAnsi="Times New Roman"/>
          <w:b/>
          <w:bCs/>
          <w:color w:val="407F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شاهرخ، حسابي به رگ غيرتش برخورده بود، دندان هايش را به هم فشار مي داد، رگ گردنش زده بود بيرون، بعد دستش را مشت کرد و محکم کوبيد روي ميز و با عصبانيت گفت</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اي لعنت بر اين مملکت کوفتي</w:t>
      </w:r>
      <w:r>
        <w:rPr>
          <w:rFonts w:eastAsia="Times New Roman" w:cs="Times New Roman" w:ascii="Times New Roman" w:hAnsi="Times New Roman"/>
          <w:b/>
          <w:bCs/>
          <w:color w:val="407F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بعد بلند گفت</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همشيره راه بيفت بريم، شاهرخ همينطور که از در بيرون مي رفت رو کرد به ناصرجهود و گفت</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زود بر ميگردم</w:t>
      </w:r>
      <w:r>
        <w:rPr>
          <w:rFonts w:eastAsia="Times New Roman" w:cs="Times New Roman" w:ascii="Times New Roman" w:hAnsi="Times New Roman"/>
          <w:b/>
          <w:bCs/>
          <w:color w:val="407F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مهين هم رفت اتاق پشتي و چادرش را سرش کرد و با حجاب کامل رفت بيرون</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بعد هم سوار ماشين شاهرخ شد و حرکت کردند</w:t>
      </w:r>
      <w:r>
        <w:rPr>
          <w:rFonts w:eastAsia="Times New Roman" w:cs="Times New Roman" w:ascii="Times New Roman" w:hAnsi="Times New Roman"/>
          <w:b/>
          <w:bCs/>
          <w:color w:val="407F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مدتي از اين ماجرا گذشت</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من هم شاهرخ را نديدم، تا اينکه يک روز در باشگاه پولاد همديگر را ديدي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بعد از سلام و عليک، بي مقدمه پرسيد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راستي قضيه اون مهين خانم تو چي شد؟</w:t>
      </w:r>
      <w:r>
        <w:rPr>
          <w:rFonts w:eastAsia="Times New Roman" w:cs="Times New Roman" w:ascii="Times New Roman" w:hAnsi="Times New Roman"/>
          <w:b/>
          <w:bCs/>
          <w:color w:val="407F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اول درست جواب نمي داد، اما وقتي اصرار کردم گفت</w:t>
      </w:r>
      <w:r>
        <w:rPr>
          <w:rFonts w:eastAsia="Times New Roman" w:cs="Times New Roman" w:ascii="Times New Roman" w:hAnsi="Times New Roman"/>
          <w:b/>
          <w:bCs/>
          <w:color w:val="407F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دلم خيلي براشون سوخت، اون خانم يه پسر ده ساله به اسم رضا داشت</w:t>
      </w:r>
      <w:r>
        <w:rPr>
          <w:rFonts w:eastAsia="Times New Roman" w:cs="Times New Roman" w:ascii="Times New Roman" w:hAnsi="Times New Roman"/>
          <w:b/>
          <w:bCs/>
          <w:color w:val="407F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ascii="Times New Roman" w:hAnsi="Times New Roman" w:eastAsia="Times New Roman" w:cs="Times New Roman"/>
          <w:b/>
          <w:b/>
          <w:bCs/>
          <w:color w:val="407F00"/>
          <w:sz w:val="36"/>
          <w:sz w:val="36"/>
          <w:szCs w:val="36"/>
          <w:rtl w:val="true"/>
        </w:rPr>
        <w:t>صاحب خونه به خاطر اجاره، اثاث ها رو بيرون ريخته بود</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من هم يه خونه کوچيک تو خيابون نيرو هوائي براشون اجاره کرد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به مهين خانم هم گفتم</w:t>
      </w:r>
      <w:r>
        <w:rPr>
          <w:rFonts w:eastAsia="Times New Roman" w:cs="Times New Roman" w:ascii="Times New Roman" w:hAnsi="Times New Roman"/>
          <w:b/>
          <w:bCs/>
          <w:color w:val="407F00"/>
          <w:sz w:val="36"/>
          <w:szCs w:val="36"/>
          <w:rtl w:val="true"/>
        </w:rPr>
        <w:t xml:space="preserve">: </w:t>
      </w:r>
      <w:r>
        <w:rPr>
          <w:rFonts w:ascii="Times New Roman" w:hAnsi="Times New Roman" w:eastAsia="Times New Roman" w:cs="Times New Roman"/>
          <w:b/>
          <w:b/>
          <w:bCs/>
          <w:color w:val="407F00"/>
          <w:sz w:val="36"/>
          <w:sz w:val="36"/>
          <w:szCs w:val="36"/>
          <w:rtl w:val="true"/>
        </w:rPr>
        <w:t>تو خونه بمون و بچه ات رو تربيت کن، من اجاره و خرجي شما رو مي دم</w:t>
      </w:r>
      <w:r>
        <w:rPr>
          <w:rFonts w:eastAsia="Times New Roman" w:cs="Times New Roman" w:ascii="Times New Roman" w:hAnsi="Times New Roman"/>
          <w:b/>
          <w:bCs/>
          <w:color w:val="407F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eastAsia="Times New Roman" w:cs="Times New Roman" w:ascii="Times New Roman" w:hAnsi="Times New Roman"/>
          <w:b/>
          <w:bCs/>
          <w:color w:val="407F00"/>
          <w:sz w:val="36"/>
          <w:szCs w:val="36"/>
          <w:rtl w:val="true"/>
          <w:lang w:val="en-US" w:eastAsia="en-US"/>
        </w:rPr>
        <w:drawing>
          <wp:inline distT="0" distB="0" distL="0" distR="0">
            <wp:extent cx="4618990" cy="582866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9" t="-7" r="-9" b="-7"/>
                    <a:stretch>
                      <a:fillRect/>
                    </a:stretch>
                  </pic:blipFill>
                  <pic:spPr bwMode="auto">
                    <a:xfrm>
                      <a:off x="0" y="0"/>
                      <a:ext cx="4618990" cy="582866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color w:val="407F00"/>
          <w:sz w:val="72"/>
          <w:szCs w:val="72"/>
        </w:rPr>
      </w:pPr>
      <w:r>
        <w:rPr>
          <w:rFonts w:eastAsia="Times New Roman" w:cs="Times New Roman" w:ascii="Times New Roman" w:hAnsi="Times New Roman"/>
          <w:b/>
          <w:bCs/>
          <w:color w:val="407F00"/>
          <w:sz w:val="36"/>
          <w:szCs w:val="36"/>
          <w:rtl w:val="true"/>
        </w:rPr>
        <w:t> </w:t>
      </w:r>
    </w:p>
    <w:p>
      <w:pPr>
        <w:pStyle w:val="Normal"/>
        <w:shd w:fill="FFFFFF" w:val="clear"/>
        <w:spacing w:lineRule="auto" w:line="240" w:before="0" w:after="0"/>
        <w:jc w:val="center"/>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داستان بهروز وثوقی</w:t>
      </w:r>
    </w:p>
    <w:p>
      <w:pPr>
        <w:pStyle w:val="Normal"/>
        <w:shd w:fill="FFFFFF" w:val="clear"/>
        <w:spacing w:lineRule="auto" w:line="240" w:before="0" w:after="0"/>
        <w:jc w:val="both"/>
        <w:rPr>
          <w:rFonts w:ascii="Times New Roman" w:hAnsi="Times New Roman" w:eastAsia="Times New Roman" w:cs="Times New Roman"/>
          <w:b/>
          <w:b/>
          <w:bCs/>
          <w:color w:val="C00000"/>
          <w:sz w:val="72"/>
          <w:szCs w:val="72"/>
        </w:rPr>
      </w:pPr>
      <w:r>
        <w:rPr>
          <w:rFonts w:ascii="Times New Roman" w:hAnsi="Times New Roman" w:eastAsia="Times New Roman" w:cs="Times New Roman"/>
          <w:b/>
          <w:b/>
          <w:bCs/>
          <w:color w:val="C00000"/>
          <w:sz w:val="36"/>
          <w:sz w:val="36"/>
          <w:szCs w:val="36"/>
          <w:rtl w:val="true"/>
        </w:rPr>
        <w:t xml:space="preserve">عصر يکي از روزها شخصي وارد کاباره ميامي شد و سراغ شاهرخ را گرفت </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گارسون ميز ما را نشان داد</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آن شخص هم آمد و کنار ميز ما نشست</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بعد از کمي صحبتهاي معمول، گفت</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من يک کار کوچک از شما مي خوام و در مقابل پول خوبي پرداخت مي کنم</w:t>
      </w:r>
      <w:r>
        <w:rPr>
          <w:rFonts w:eastAsia="Times New Roman" w:cs="Times New Roman" w:ascii="Times New Roman" w:hAnsi="Times New Roman"/>
          <w:b/>
          <w:bCs/>
          <w:color w:val="C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C00000"/>
          <w:sz w:val="72"/>
          <w:szCs w:val="72"/>
        </w:rPr>
      </w:pPr>
      <w:r>
        <w:rPr>
          <w:rFonts w:ascii="Times New Roman" w:hAnsi="Times New Roman" w:eastAsia="Times New Roman" w:cs="Times New Roman"/>
          <w:b/>
          <w:b/>
          <w:bCs/>
          <w:color w:val="C00000"/>
          <w:sz w:val="36"/>
          <w:sz w:val="36"/>
          <w:szCs w:val="36"/>
          <w:rtl w:val="true"/>
        </w:rPr>
        <w:t>بعد چند تا عکس و آدرس و مشخصات را به ما داد و گفت</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اين آدرس هتل جهان است</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اين هم مشخصات اتاق مورد نظر، شما امشب توي اين اتاق بايد بهروز وثوقي رو با چاقو بزنيد</w:t>
      </w:r>
      <w:r>
        <w:rPr>
          <w:rFonts w:eastAsia="Times New Roman" w:cs="Times New Roman" w:ascii="Times New Roman" w:hAnsi="Times New Roman"/>
          <w:b/>
          <w:bCs/>
          <w:color w:val="C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C00000"/>
          <w:sz w:val="72"/>
          <w:szCs w:val="72"/>
        </w:rPr>
      </w:pPr>
      <w:r>
        <w:rPr>
          <w:rFonts w:ascii="Times New Roman" w:hAnsi="Times New Roman" w:eastAsia="Times New Roman" w:cs="Times New Roman"/>
          <w:b/>
          <w:b/>
          <w:bCs/>
          <w:color w:val="C00000"/>
          <w:sz w:val="36"/>
          <w:sz w:val="36"/>
          <w:szCs w:val="36"/>
          <w:rtl w:val="true"/>
        </w:rPr>
        <w:t>چشمان شاهرخ يکدفعه گرد شد و با تعجب گفت</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آدم بُکشم؟</w:t>
      </w:r>
      <w:r>
        <w:rPr>
          <w:rFonts w:eastAsia="Times New Roman" w:cs="Times New Roman" w:ascii="Times New Roman" w:hAnsi="Times New Roman"/>
          <w:b/>
          <w:bCs/>
          <w:color w:val="C00000"/>
          <w:sz w:val="36"/>
          <w:szCs w:val="36"/>
          <w:rtl w:val="true"/>
        </w:rPr>
        <w:t>!</w:t>
      </w:r>
      <w:r>
        <w:rPr>
          <w:rFonts w:ascii="Times New Roman" w:hAnsi="Times New Roman" w:eastAsia="Times New Roman" w:cs="Times New Roman"/>
          <w:b/>
          <w:b/>
          <w:bCs/>
          <w:color w:val="C00000"/>
          <w:sz w:val="36"/>
          <w:sz w:val="36"/>
          <w:szCs w:val="36"/>
          <w:rtl w:val="true"/>
        </w:rPr>
        <w:t xml:space="preserve">نه آقا اشتباه گرفتي </w:t>
      </w:r>
      <w:r>
        <w:rPr>
          <w:rFonts w:eastAsia="Times New Roman" w:cs="Times New Roman" w:ascii="Times New Roman" w:hAnsi="Times New Roman"/>
          <w:b/>
          <w:bCs/>
          <w:color w:val="C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C00000"/>
          <w:sz w:val="72"/>
          <w:szCs w:val="72"/>
        </w:rPr>
      </w:pPr>
      <w:r>
        <w:rPr>
          <w:rFonts w:ascii="Times New Roman" w:hAnsi="Times New Roman" w:eastAsia="Times New Roman" w:cs="Times New Roman"/>
          <w:b/>
          <w:b/>
          <w:bCs/>
          <w:color w:val="C00000"/>
          <w:sz w:val="36"/>
          <w:sz w:val="36"/>
          <w:szCs w:val="36"/>
          <w:rtl w:val="true"/>
        </w:rPr>
        <w:t>آن مرد ادامه داد</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نه، فقط مجروحش کنيد</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اين يه دعواي ناموسيه، فقط مي خوام خط و نشون براش بکشيم</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بعد دستش را داخل کيف بُرد و سه تا دسته اسکناس صد توماني روي ميز گذاشت و گفت</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اين پيش پرداخته، اگه موفق شديد دو برابرش رو مي دم</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 xml:space="preserve">در ضمن اگه احتياج بود، حبيب دولابي و دار و دسته اش هم هستن </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شاهرخ پرسيد</w:t>
      </w:r>
      <w:r>
        <w:rPr>
          <w:rFonts w:eastAsia="Times New Roman" w:cs="Times New Roman" w:ascii="Times New Roman" w:hAnsi="Times New Roman"/>
          <w:b/>
          <w:bCs/>
          <w:color w:val="C00000"/>
          <w:sz w:val="36"/>
          <w:szCs w:val="36"/>
          <w:rtl w:val="true"/>
        </w:rPr>
        <w:t xml:space="preserve">: </w:t>
      </w:r>
      <w:r>
        <w:rPr>
          <w:rFonts w:ascii="Times New Roman" w:hAnsi="Times New Roman" w:eastAsia="Times New Roman" w:cs="Times New Roman"/>
          <w:b/>
          <w:b/>
          <w:bCs/>
          <w:color w:val="C00000"/>
          <w:sz w:val="36"/>
          <w:sz w:val="36"/>
          <w:szCs w:val="36"/>
          <w:rtl w:val="true"/>
        </w:rPr>
        <w:t>شما از طرف کي هستين، اين پول رو کي داده؟</w:t>
      </w:r>
    </w:p>
    <w:p>
      <w:pPr>
        <w:pStyle w:val="Normal"/>
        <w:shd w:fill="FFFFFF" w:val="clear"/>
        <w:spacing w:lineRule="auto" w:line="240" w:before="0" w:after="0"/>
        <w:jc w:val="both"/>
        <w:rPr>
          <w:rFonts w:ascii="Times New Roman" w:hAnsi="Times New Roman" w:eastAsia="Times New Roman" w:cs="Times New Roman"/>
          <w:b/>
          <w:b/>
          <w:bCs/>
          <w:color w:val="C00000"/>
          <w:sz w:val="72"/>
          <w:szCs w:val="72"/>
        </w:rPr>
      </w:pPr>
      <w:r>
        <w:rPr>
          <w:rFonts w:ascii="Times New Roman" w:hAnsi="Times New Roman" w:eastAsia="Times New Roman" w:cs="Times New Roman"/>
          <w:b/>
          <w:b/>
          <w:bCs/>
          <w:color w:val="C00000"/>
          <w:sz w:val="36"/>
          <w:sz w:val="36"/>
          <w:szCs w:val="36"/>
          <w:rtl w:val="true"/>
        </w:rPr>
        <w:t xml:space="preserve">اما آن آقا جواب درستي نداد </w:t>
      </w:r>
      <w:r>
        <w:rPr>
          <w:rFonts w:eastAsia="Times New Roman" w:cs="Times New Roman" w:ascii="Times New Roman" w:hAnsi="Times New Roman"/>
          <w:b/>
          <w:bCs/>
          <w:color w:val="C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C00000"/>
          <w:sz w:val="72"/>
          <w:szCs w:val="72"/>
        </w:rPr>
      </w:pPr>
      <w:r>
        <w:rPr>
          <w:rFonts w:ascii="Times New Roman" w:hAnsi="Times New Roman" w:eastAsia="Times New Roman" w:cs="Times New Roman"/>
          <w:b/>
          <w:b/>
          <w:bCs/>
          <w:color w:val="C00000"/>
          <w:sz w:val="36"/>
          <w:sz w:val="36"/>
          <w:szCs w:val="36"/>
          <w:rtl w:val="true"/>
        </w:rPr>
        <w:t>شب با احتياط کامل رفتيم هتل جهان، يک روز هم در آن حوالي معطل شديم ، اما بهروز وثوقي عصر روز قبل از ايران خارج شده بود</w:t>
      </w:r>
      <w:r>
        <w:rPr>
          <w:rFonts w:eastAsia="Times New Roman" w:cs="Times New Roman" w:ascii="Times New Roman" w:hAnsi="Times New Roman"/>
          <w:b/>
          <w:bCs/>
          <w:color w:val="C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center"/>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پیشنهاد ساواک</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ناصر کاسه بشقابي، اصغر ننه ليلا، حسين وحدت، حبيب دولاب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Pr>
        <w:t>۱</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همه اين افراد به جرم همکاري با ساواک و کشتار مردم، بعد از انقلاب اعدام شدند</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و چند تا ديگه از گنده لات هاي شرق و جنوب شرق تهران دعوت شده بودند، شاهرخ هم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ر کدام از اينها با چند تا از نوچه هاشون آم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هم همراه شاهرخ بود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جلسه که شروع شد نماينده ساواک تهران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چند روزي هست که در تهران شاهد اعتصاب و تظاهرات هس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واهش ما از شما و آدم هاتون اينه که ما رو کمک کن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وي تظاهرات ها شما جلوي مردم رو بگيريد، مردم رو بزن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 هم از شما همه گونه حمايت مي کن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پول به اندازه کافي در اختيار شما خواهيم گذاش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جوايز خوبي هم از طرف اعلي حضرت به شما تقديم خواهدش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جلسه که تمام شد، همه از تعداد نوچه ها و آدم هاشون مي گفتن و پول مي گرفتن، اما شاهرخ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يد فکر کنم، بعداً خبر مي 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هم به من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ان اوايل محرمِ، مردم عزادار امام حسين</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ع</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ست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بعد از عاشورا خبر مي د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center"/>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center"/>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ماه محرم</w:t>
      </w:r>
    </w:p>
    <w:p>
      <w:pPr>
        <w:pStyle w:val="Normal"/>
        <w:shd w:fill="FFFFFF" w:val="clear"/>
        <w:spacing w:lineRule="auto" w:line="240" w:before="0" w:after="0"/>
        <w:jc w:val="both"/>
        <w:rPr>
          <w:rFonts w:ascii="Times New Roman" w:hAnsi="Times New Roman" w:eastAsia="Times New Roman" w:cs="Times New Roman"/>
          <w:b/>
          <w:b/>
          <w:bCs/>
          <w:color w:val="FF0000"/>
          <w:sz w:val="72"/>
          <w:szCs w:val="72"/>
        </w:rPr>
      </w:pPr>
      <w:r>
        <w:rPr>
          <w:rFonts w:ascii="Times New Roman" w:hAnsi="Times New Roman" w:eastAsia="Times New Roman" w:cs="Times New Roman"/>
          <w:b/>
          <w:b/>
          <w:bCs/>
          <w:color w:val="FF0000"/>
          <w:sz w:val="36"/>
          <w:sz w:val="36"/>
          <w:szCs w:val="36"/>
          <w:rtl w:val="true"/>
        </w:rPr>
        <w:t>عاشق امام حسين</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ع</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بود</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شاهرخ از دوران کودکي علاقه شديدي به آقا داشت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اين محبت قلبي را از مادرش به يادگار داشت  </w:t>
      </w:r>
      <w:r>
        <w:rPr>
          <w:rFonts w:eastAsia="Times New Roman" w:cs="Times New Roman" w:ascii="Times New Roman" w:hAnsi="Times New Roman"/>
          <w:b/>
          <w:bCs/>
          <w:color w:val="FF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FF0000"/>
          <w:sz w:val="72"/>
          <w:szCs w:val="72"/>
        </w:rPr>
      </w:pPr>
      <w:r>
        <w:rPr>
          <w:rFonts w:ascii="Times New Roman" w:hAnsi="Times New Roman" w:eastAsia="Times New Roman" w:cs="Times New Roman"/>
          <w:b/>
          <w:b/>
          <w:bCs/>
          <w:color w:val="FF0000"/>
          <w:sz w:val="36"/>
          <w:sz w:val="36"/>
          <w:szCs w:val="36"/>
          <w:rtl w:val="true"/>
        </w:rPr>
        <w:t xml:space="preserve">راه اندازي هيئت با کمک دوستان ورزشکار، عزاداري و گريه براي سالار شهيدان در سطح محل، آن هم قبل از انقلاب از برنامه هاي محرم او بود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هر سال در روز عاشورا به هيئت جواد الائمه در ميدان قيام مي آمد</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بعد همراه دسته عزادار حرکت مي کرد</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پيرمرد عالمي به نام حاج سيد علي نقي تهراني مسئول و سخنران هيئت بود</w:t>
      </w:r>
      <w:r>
        <w:rPr>
          <w:rFonts w:eastAsia="Times New Roman" w:cs="Times New Roman" w:ascii="Times New Roman" w:hAnsi="Times New Roman"/>
          <w:b/>
          <w:bCs/>
          <w:color w:val="FF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FF0000"/>
          <w:sz w:val="72"/>
          <w:szCs w:val="72"/>
        </w:rPr>
      </w:pPr>
      <w:r>
        <w:rPr>
          <w:rFonts w:ascii="Times New Roman" w:hAnsi="Times New Roman" w:eastAsia="Times New Roman" w:cs="Times New Roman"/>
          <w:b/>
          <w:b/>
          <w:bCs/>
          <w:color w:val="FF0000"/>
          <w:sz w:val="36"/>
          <w:sz w:val="36"/>
          <w:szCs w:val="36"/>
          <w:rtl w:val="true"/>
        </w:rPr>
        <w:t>حاج سيد علينقي تهراني در عصر عاشورا براي ما مي گفت</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نور ايمان را ببينيد، اين آقاي خميني بدون هيچ چيزي و فقط با توکل برخدا، با يک عبا و لباس ساده به مبارزه پرداخته، اما شاه خائن با اين همه تانک و توپ از پس او برنمي آيد</w:t>
      </w:r>
      <w:r>
        <w:rPr>
          <w:rFonts w:eastAsia="Times New Roman" w:cs="Times New Roman" w:ascii="Times New Roman" w:hAnsi="Times New Roman"/>
          <w:b/>
          <w:bCs/>
          <w:color w:val="FF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FF0000"/>
          <w:sz w:val="72"/>
          <w:szCs w:val="72"/>
        </w:rPr>
      </w:pPr>
      <w:r>
        <w:rPr>
          <w:rFonts w:ascii="Times New Roman" w:hAnsi="Times New Roman" w:eastAsia="Times New Roman" w:cs="Times New Roman"/>
          <w:b/>
          <w:b/>
          <w:bCs/>
          <w:color w:val="FF0000"/>
          <w:sz w:val="36"/>
          <w:sz w:val="36"/>
          <w:szCs w:val="36"/>
          <w:rtl w:val="true"/>
        </w:rPr>
        <w:t>شاهرخ که ساکت و آرام به سخنان حاج آقا گوش مي کرد وارد بحث شد و گفت</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اتفاقاً من هم به همين نتيجه رسيده ام</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حاج آقا شما خبر نداري</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نمي داني توي اين کاباره ها و هتل هاي تهران چه خبره، اکثر اين جور جاها دست يهوديهاست، نمي دونيد چقدر از دختراي مسلمون به دست اين نامسلمونها بي آبرو مي شن</w:t>
      </w:r>
      <w:r>
        <w:rPr>
          <w:rFonts w:eastAsia="Times New Roman" w:cs="Times New Roman" w:ascii="Times New Roman" w:hAnsi="Times New Roman"/>
          <w:b/>
          <w:bCs/>
          <w:color w:val="FF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FF0000"/>
          <w:sz w:val="72"/>
          <w:szCs w:val="72"/>
        </w:rPr>
      </w:pPr>
      <w:r>
        <w:rPr>
          <w:rFonts w:ascii="Times New Roman" w:hAnsi="Times New Roman" w:eastAsia="Times New Roman" w:cs="Times New Roman"/>
          <w:b/>
          <w:b/>
          <w:bCs/>
          <w:color w:val="FF0000"/>
          <w:sz w:val="36"/>
          <w:sz w:val="36"/>
          <w:szCs w:val="36"/>
          <w:rtl w:val="true"/>
        </w:rPr>
        <w:t>شاه دنبال عياشي خودشه، مملکت هم که دست يه مشت دزدِ طرفدار آمريکا و اسرائيلِ، اين وسط دين مردمه که داره از دست مي ره</w:t>
      </w:r>
      <w:r>
        <w:rPr>
          <w:rFonts w:eastAsia="Times New Roman" w:cs="Times New Roman" w:ascii="Times New Roman" w:hAnsi="Times New Roman"/>
          <w:b/>
          <w:bCs/>
          <w:color w:val="FF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FF0000"/>
          <w:sz w:val="72"/>
          <w:szCs w:val="72"/>
        </w:rPr>
      </w:pPr>
      <w:r>
        <w:rPr>
          <w:rFonts w:ascii="Times New Roman" w:hAnsi="Times New Roman" w:eastAsia="Times New Roman" w:cs="Times New Roman"/>
          <w:b/>
          <w:b/>
          <w:bCs/>
          <w:color w:val="FF0000"/>
          <w:sz w:val="36"/>
          <w:sz w:val="36"/>
          <w:szCs w:val="36"/>
          <w:rtl w:val="true"/>
        </w:rPr>
        <w:t>وقتي بحث به اينجا رسيد حاج آقا داشت خيره خيره تو صورت شاهرخ نگاه مي کرد، بعد گفت</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آقا شاهرخ، من شما را که مي بينم ياد مرحوم طيب مي افتم</w:t>
      </w:r>
      <w:r>
        <w:rPr>
          <w:rFonts w:eastAsia="Times New Roman" w:cs="Times New Roman" w:ascii="Times New Roman" w:hAnsi="Times New Roman"/>
          <w:b/>
          <w:bCs/>
          <w:color w:val="FF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FF0000"/>
          <w:sz w:val="72"/>
          <w:szCs w:val="72"/>
        </w:rPr>
      </w:pPr>
      <w:r>
        <w:rPr>
          <w:rFonts w:ascii="Times New Roman" w:hAnsi="Times New Roman" w:eastAsia="Times New Roman" w:cs="Times New Roman"/>
          <w:b/>
          <w:b/>
          <w:bCs/>
          <w:color w:val="FF0000"/>
          <w:sz w:val="36"/>
          <w:sz w:val="36"/>
          <w:szCs w:val="36"/>
          <w:rtl w:val="true"/>
        </w:rPr>
        <w:t>در عاشوراي سال پنجاه وهفت، ساواک به بسياري از هيئتها اجازه حرکت در خيابان را نمي داد</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اما با صحبتهاي شاهرخ، دسته هيئت جوادالائمه مجوز گرفت</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صبح عاشورا دسته حرکت کرد</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ظهر هم به حسينيه برگشت</w:t>
      </w:r>
      <w:r>
        <w:rPr>
          <w:rFonts w:eastAsia="Times New Roman" w:cs="Times New Roman" w:ascii="Times New Roman" w:hAnsi="Times New Roman"/>
          <w:b/>
          <w:bCs/>
          <w:color w:val="FF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FF0000"/>
          <w:sz w:val="72"/>
          <w:szCs w:val="72"/>
        </w:rPr>
      </w:pPr>
      <w:r>
        <w:rPr>
          <w:rFonts w:eastAsia="Times New Roman" w:cs="Times New Roman" w:ascii="Times New Roman" w:hAnsi="Times New Roman"/>
          <w:b/>
          <w:bCs/>
          <w:color w:val="FF0000"/>
          <w:sz w:val="36"/>
          <w:szCs w:val="36"/>
          <w:rtl w:val="true"/>
          <w:lang w:val="en-US" w:eastAsia="en-US"/>
        </w:rPr>
        <w:drawing>
          <wp:inline distT="0" distB="0" distL="0" distR="0">
            <wp:extent cx="4618990" cy="55721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2" t="-10" r="-12" b="-10"/>
                    <a:stretch>
                      <a:fillRect/>
                    </a:stretch>
                  </pic:blipFill>
                  <pic:spPr bwMode="auto">
                    <a:xfrm>
                      <a:off x="0" y="0"/>
                      <a:ext cx="4618990" cy="55721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color w:val="FF0000"/>
          <w:sz w:val="72"/>
          <w:szCs w:val="72"/>
        </w:rPr>
      </w:pPr>
      <w:r>
        <w:rPr>
          <w:rFonts w:eastAsia="Times New Roman" w:cs="Times New Roman" w:ascii="Times New Roman" w:hAnsi="Times New Roman"/>
          <w:b/>
          <w:bCs/>
          <w:color w:val="FF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FF0000"/>
          <w:sz w:val="72"/>
          <w:szCs w:val="72"/>
        </w:rPr>
      </w:pPr>
      <w:r>
        <w:rPr>
          <w:rFonts w:ascii="Times New Roman" w:hAnsi="Times New Roman" w:eastAsia="Times New Roman" w:cs="Times New Roman"/>
          <w:b/>
          <w:b/>
          <w:bCs/>
          <w:color w:val="FF0000"/>
          <w:sz w:val="36"/>
          <w:sz w:val="36"/>
          <w:szCs w:val="36"/>
          <w:rtl w:val="true"/>
        </w:rPr>
        <w:t>شاهرخ مياندار دسته بود</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محکم و با دو دست سينه مي زد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نميدانم چرا اما آنروز حال و هواي شاهرخ با سالهاي قبل بسيار متفاوت بود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موقع ناهار، حاج آقا تهراني کنار شاهرخ نشسته بود</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بعد از صرف غذا، مردم به خانه هايشان رفتند</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حاج آقا با شاهرخ شروع به صحبت کرد</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ما چند نفر هم آمديم و در کنار حاج آقا نشستيم</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صحبتهاي او به قدري زيبا بود که گذر زمان را حس نمي کرديم </w:t>
      </w:r>
      <w:r>
        <w:rPr>
          <w:rFonts w:eastAsia="Times New Roman" w:cs="Times New Roman" w:ascii="Times New Roman" w:hAnsi="Times New Roman"/>
          <w:b/>
          <w:bCs/>
          <w:color w:val="FF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FF0000"/>
          <w:sz w:val="72"/>
          <w:szCs w:val="72"/>
        </w:rPr>
      </w:pPr>
      <w:r>
        <w:rPr>
          <w:rFonts w:ascii="Times New Roman" w:hAnsi="Times New Roman" w:eastAsia="Times New Roman" w:cs="Times New Roman"/>
          <w:b/>
          <w:b/>
          <w:bCs/>
          <w:color w:val="FF0000"/>
          <w:sz w:val="36"/>
          <w:sz w:val="36"/>
          <w:szCs w:val="36"/>
          <w:rtl w:val="true"/>
        </w:rPr>
        <w:t>اين صحبتها تا اذان مغرب به طول انجاميد</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بسيار هم اثر بخش بود</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من شک ندارم، اولين جرقه هاي هدايت ما در همان عصر عاشورا زده شد</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آن روز، بعد از صحبتهاي حاج آقا و پرسشهاي ما، حُر ديگري متولد شد</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آن هم سيزده قرن پس از عاشورا،</w:t>
      </w:r>
    </w:p>
    <w:p>
      <w:pPr>
        <w:pStyle w:val="Normal"/>
        <w:shd w:fill="FFFFFF" w:val="clear"/>
        <w:spacing w:lineRule="auto" w:line="240" w:before="0" w:after="0"/>
        <w:jc w:val="center"/>
        <w:rPr>
          <w:rFonts w:ascii="Times New Roman" w:hAnsi="Times New Roman" w:eastAsia="Times New Roman" w:cs="Times New Roman"/>
          <w:b/>
          <w:b/>
          <w:bCs/>
          <w:color w:val="007F40"/>
          <w:sz w:val="72"/>
          <w:szCs w:val="72"/>
        </w:rPr>
      </w:pPr>
      <w:r>
        <w:rPr>
          <w:rFonts w:ascii="Times New Roman" w:hAnsi="Times New Roman" w:eastAsia="Times New Roman" w:cs="Times New Roman"/>
          <w:b/>
          <w:b/>
          <w:bCs/>
          <w:color w:val="007F40"/>
          <w:sz w:val="36"/>
          <w:sz w:val="36"/>
          <w:szCs w:val="36"/>
          <w:rtl w:val="true"/>
        </w:rPr>
        <w:t>حُرّي به نام شاهرخ ضرغام براي نهضت عاشورائي حضرت امام</w:t>
      </w:r>
      <w:r>
        <w:rPr>
          <w:rFonts w:eastAsia="Times New Roman" w:cs="Times New Roman" w:ascii="Times New Roman" w:hAnsi="Times New Roman"/>
          <w:b/>
          <w:bCs/>
          <w:color w:val="007F40"/>
          <w:sz w:val="36"/>
          <w:szCs w:val="36"/>
          <w:rtl w:val="true"/>
        </w:rPr>
        <w:t>(</w:t>
      </w:r>
      <w:r>
        <w:rPr>
          <w:rFonts w:ascii="Times New Roman" w:hAnsi="Times New Roman" w:eastAsia="Times New Roman" w:cs="Times New Roman"/>
          <w:b/>
          <w:b/>
          <w:bCs/>
          <w:color w:val="007F40"/>
          <w:sz w:val="36"/>
          <w:sz w:val="36"/>
          <w:szCs w:val="36"/>
          <w:rtl w:val="true"/>
        </w:rPr>
        <w:t>ره</w:t>
      </w:r>
      <w:r>
        <w:rPr>
          <w:rFonts w:eastAsia="Times New Roman" w:cs="Times New Roman" w:ascii="Times New Roman" w:hAnsi="Times New Roman"/>
          <w:b/>
          <w:bCs/>
          <w:color w:val="007F4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هر شب در تهران تظاهرات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عتصابات و درگيري‌ها همه‌چيز را به هم ريخت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ز مشهد كه بر گشتيم، شاهرخ براي نماز جماعت رفت مسج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يلي تعجب كر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ردا شب هم براي نماز مسجد ر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چند تا از بچه‌هاي انقلابي آنجا آشنا ش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ر همه تظاهرات‌ها شركت مي‌ك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حضور شاهرخ با آن قد و هيكل، قوت قلبي براي دوستانش بود </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البته شاهرخ از قبل هم ميانه خوبي با شاه و درباري‌ها نداش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رها ديده بودم كه به شاه و خاندان سلطنت ناسزا ميگف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ارادت شاهرخ به امام</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ر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ا آنجا رسيد كه در همان ايام قبل از انقلاب سينه‌اش را خالكوبي كر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روي آن هم نوشت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ميني، فدايت شو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سفر به مشهد</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کاباره را رها 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عصر بود که آمد خان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ي مقدمه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پاشي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پاشين وسايلتون رو جمع کنيد مي خوايم بريم مشه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مادر با تعجب پرس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شه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جدي مي گي</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ره بابا، بليط گر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و ساعت ديگه بايد حرکت کن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اور کردني ن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و ساعت بعد داخل اتوبوس بو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ر راه مشه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در خيلي خوشحال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يلي شاهرخ را دعا 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چند سالي بود که مشهد نرفته بود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فردا صبح رسيديم مشه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ستقيم رفتيم حر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سريع رفت جلو، با آن هيکل همه را کنار زد و خودش را چسباند به ضريح</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هم آمد عقب و يک پيرمرد را که نمي توانست جلو برود را بلند کرد و آورد جلوي ضريح</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عصرهمان روز از مسافرخانه حرکت کردم به سوي حر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زودتر از من رفت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ي خواستم وارد صحن اسماعيل طلائي شو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يکدفعه ديدم کنار درب ورودي شاهرخ روي زمين نشست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رو به سمت گنب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هسته رفتم و پشت سرش نشس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نه هايش مرتب تکان مي خو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حال خوشي پيدا کرده بو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خيره شده بود به گنبد و داشت با آقا حرف مي ز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مرتب مي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دا، من بد کر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غلط کردم، اما مي خوام توبه کن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خدايا منو ببخش</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ا امام رضا</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ع</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ه دادم برس</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عمرم رو تباه کرد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اشک از چشمان من هم جاري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يک ساعتي به همين حالت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وي حال خودش بود و با آقا حرف مي ز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دو روز بعد برگشتيم تهران، شاهرخ در مشهد واقعاً توبه 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مه خلافکاري هاي گذشته را رها کر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انقلاب</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اوايل بهمن بود، با بچه هاي مسجد سوار بر موتورها ش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مه به دنبال شاهرخ حرکت کر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طراف بلوار کشاورز رف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جلوي يک رستوران ايستاديم، رستوران تعطيل بود و کسي آنجا نبو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اهرخ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مي دونم اينجا کجاس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صاحبش يه يهودي صهيونيستِ که الان ترسيده و رفته اسرائيل، اينجا اسمش رستورانه اما خيلي از دختراي مسلمون همين جا بي آبرو ش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پشت اين سالن محل دانس و قمار و</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س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عد سنگي را برداش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حکم پرت کرد و شيشه ورودي را شکس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ز يکي از بچه ها هم کوکتل مولوتوف را گرفت و به داخل پرت 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هم سوار موتورها شديم و سراغ کاباره ها رفت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آن شب تا صبح بيشتر کاباره ها و دانسينگ هاي تهران را آتش زد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در همان ايام پيروزي انقلاب شاهد بودم که شاهرخ خيلي تغيير کرده، نمازش را اول وقت و در مسجد مي خواند، رفقايش هم تغيير کرده بو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نيمه هاي شب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يدم وارد خانه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باسهايش خوني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در باعصبانيت رفت جلو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علوم هست کجائي، آخه تا کي مي خواي با مامورها درگير بشي، اين کارها به تو چه ربطي دار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کدفعه مي گيرن و اعدامت مي کنن پسر</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نشست روي پله ورودي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تفاقاً خيلي ربط داره، ما از طرف خدا مسئول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 با کسي درگير شديم که جلوي قرآن و اسلام ايستاده، بعد به ما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ما ايمانتون ضعيفه، شما يا به خاطر بهشت، يا ترس از جهنم نماز مي خوني، اما راه درست اينه که همه کارهات براي خدا باشه</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مادر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ه به، داري ما رو نصيحت مي کني، اين حرفاي قشنگ و از کجا ياد گرفتي</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خودش هم خنده اش گرفت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حاج آقا تو مسجد مي گف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 xml:space="preserve">بهمن ماه </w:t>
      </w:r>
      <w:r>
        <w:rPr>
          <w:rFonts w:eastAsia="Times New Roman" w:cs="Times New Roman" w:ascii="Times New Roman" w:hAnsi="Times New Roman"/>
          <w:b/>
          <w:bCs/>
          <w:color w:val="0000FF"/>
          <w:sz w:val="36"/>
          <w:szCs w:val="36"/>
        </w:rPr>
        <w:t>1357</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در روزهاي بهمن ماه شور و حال انقلابي مردم بيشتر ش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با انساني که تا چند ماه قبل مي شناختيم بسيار متفاوت ش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ر شب مسجد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شين پيکانش را فروخت و خرج بچه هاي مسجد و هزينه هاي انقلاب کر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ب بود كه آقاي طالقاني</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رئيس سابق فدراسيون کشت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شاهرخ تماس گر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يشان وقتي فهميد که شاهرخ، به نيروهاي انقلابي پيوسته بسيار خوشحال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هم گف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آقاي خميني تا چند روز ديگر بر مي گر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راي گروه انتظامات به شما و دوستانتان احتياج دار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روز دوازدهم بهمن شاهرخ و اعضاي گروه مسجد، به عنوان انتظامات در جلوي درب فرودگاه مستقر شده بودند، با خبر ورود هواپيماي امام</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ر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از بچه ها جدا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ه سرعت داخل فرودگاه ر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عشق به حضرت امام او را به سالن محل حضور ايشان رسا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لحظاتي بعد حضرت امام وارد سالن فرودگاه شد، اشك تمام چهره شاهرخ را گرفت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آنقدر به دنبال امام رفت تا بالاخره از نزديک ايشان را ملاقات کرد و توانست دست حضرت امام را ببوس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نروز با بچه ها تا بهشت زهرا</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س</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رفتيم در ايام دهه فجر شاهرخ را کمتر مي دي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يشتر به دنبال مسائل انقلاب بو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روز بيست و دو بهمن ديدم سوار بر يک جيپ نظامي جلوي مسجد آم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ک اسلحه و يک قبضه کلت همراهش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ور و حال عجيبي داش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ر روز براي ديدار امام به مدرسه رفاه مي رف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 xml:space="preserve">استدلال شاهرخ برای اثبات ولايت فقيه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چند نفر از رفقاي قبل از انقلاب را جذب کميته کرده بود</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آخر شب جلوي مسجد مشغول صحبت بو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کي از آنها پرس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اين که مي گن همه بايد مطيع امام باشن، يا همين ولايت فقيه، تو اينو قبول داري</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آخه مگه مي شه يه پيرمردِ هشتاد ساله کشور رو اداره کنه</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اهرخ کمي فکر کرد و با همان زبان عاميانه خودش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بين، ما قبل از انقلاب هر جا مي رفتيم، هر کاري مي خواستيم بکنيم، چون من رو قبول داشتيد، روي حرف من حرفي نمي زديد، درسته؟آنها هم با تكان دادن سر تائيد کرد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عد ادامه دا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ر جائي احتياج داره يه نفر حرف آخر رو بزنه، کسي هم روي حرف اون حرفي نزن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حالا اين حرف آخر رو، تو مملکت ما کسي مي زنه که عالم دينِ، بنده واقعي خداست، خدا هم پشت و پناه ايشونه</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عد مکثي کرد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ه نظرت، غير از خدا کسي مي تونست شاه رو از مملکت بيرون کنه، پس همين نشون مي ده که پشتيبان ولايت فقيه خداس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ما هم بايد به دنبال امام عزيزمون باش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در ثاني ولي فقيه کار اجرائي نمي کنه بلکه بيشتر نظارت مي کنه </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اين استدلال هاي او هر چند ساده و با بيان خاص خودش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ما همه آنها قبول کرد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چند روزي از پيروزي انقلاب گذش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نشسته بود مقابل تلويزيون، سخنراني حضرت امام در حال پخش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اشتم از کنارش رد مي شدم که يکدفعه ديدم اشک تمام صورتش را پر کرد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تعجب 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داري گريه مي کني</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با دست اشکهايش را پاک کرد</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مام، بزرگترين لطف خدا در حق ماس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r>
        <w:rPr>
          <w:rFonts w:ascii="Times New Roman" w:hAnsi="Times New Roman" w:eastAsia="Times New Roman" w:cs="Times New Roman"/>
          <w:b/>
          <w:b/>
          <w:bCs/>
          <w:color w:val="000000"/>
          <w:sz w:val="36"/>
          <w:sz w:val="36"/>
          <w:szCs w:val="36"/>
          <w:rtl w:val="true"/>
        </w:rPr>
        <w:t>ما حالا حالاها مونده که بفهميم رهبر خوب چه نعمت بزرگيه، من که حاضرم جُونم رو براي اين آقا فدا کن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کمیته</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اهرخ عضو كميته ناحيه پنج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ر شب با موتور بزرگ و چهار سيلندر خودش گشت زني مي ك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ضي مواقع هم با ماشين جیپ خودش گشت مي ز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جالب بود كه مرتب ماشين او عوض مي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ها فهميديم كه نگهبان پادگان خيلي از شاهرخ حساب مي بر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راي همين شاهرخ چند روز يكبار ماشين خودش رو عوض مي كر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lang w:val="en-US" w:eastAsia="en-US"/>
        </w:rPr>
        <w:drawing>
          <wp:inline distT="0" distB="0" distL="0" distR="0">
            <wp:extent cx="4618990" cy="38385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10" r="-8" b="-10"/>
                    <a:stretch>
                      <a:fillRect/>
                    </a:stretch>
                  </pic:blipFill>
                  <pic:spPr bwMode="auto">
                    <a:xfrm>
                      <a:off x="0" y="0"/>
                      <a:ext cx="4618990" cy="3838575"/>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FF0000"/>
          <w:sz w:val="36"/>
          <w:szCs w:val="36"/>
        </w:rPr>
        <w:t>(</w:t>
      </w:r>
      <w:r>
        <w:rPr>
          <w:rFonts w:ascii="Times New Roman" w:hAnsi="Times New Roman" w:eastAsia="Times New Roman" w:cs="Times New Roman"/>
          <w:b/>
          <w:b/>
          <w:bCs/>
          <w:color w:val="FF0000"/>
          <w:sz w:val="36"/>
          <w:sz w:val="36"/>
          <w:szCs w:val="36"/>
          <w:rtl w:val="true"/>
        </w:rPr>
        <w:t xml:space="preserve">گنبد سال </w:t>
      </w:r>
      <w:r>
        <w:rPr>
          <w:rFonts w:eastAsia="Times New Roman" w:cs="Times New Roman" w:ascii="Times New Roman" w:hAnsi="Times New Roman"/>
          <w:b/>
          <w:bCs/>
          <w:color w:val="FF0000"/>
          <w:sz w:val="36"/>
          <w:szCs w:val="36"/>
        </w:rPr>
        <w:t>1358</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دستگيري یکی از سران منافقين توسط شاهرخ</w:t>
      </w:r>
      <w:r>
        <w:rPr>
          <w:rFonts w:eastAsia="Times New Roman" w:cs="Times New Roman" w:ascii="Times New Roman" w:hAnsi="Times New Roman"/>
          <w:b/>
          <w:bCs/>
          <w:color w:val="FF0000"/>
          <w:sz w:val="36"/>
          <w:szCs w:val="36"/>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داخل مسجد دور هم نشسته بو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حاج آقا جلالي سرپرست کميته مشغول صحبت با شاهرخ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حاج آقا به يکي از بچه هاي مذهبي گفته بود که احکام نمازجماعت و روزه را به شاهرخ آموزش ده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حرف از احکام و</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و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يکدفعه شاهرخ با همان زبان عاميانه خودش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حاج آقا بگذريم از اين حرفا</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ه ماشين برا شما ديدم خيلي عال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خرين مدل، شورلت اصل آمريکائي، توي پادگانه، مي خوام بيارم براي شما ولي رنگش تعريفي نداره</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حاج آقا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س کن اين حرفا رو، شما دنبال کار خودت باش</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قت کن نمازهات رو صحيح بخوني</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اهرخ دوباره خيلي جدي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راستي با مسئول پادگان هماهنگ کر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ي خوام يه تانک بيارم برا مسج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همه با هم خنديديم و با خنده جلسه ما تمام ش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عصر روز بعد جلوي مسجد احمديه ايستاده بو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چند نفر از بچه هاي کميته مشغول صحبت بو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صداي عجيبي از سمت خيابان اصلي آم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تعجب به رفقا 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صداي چي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کي از بچه ها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مطمئنم، اين صداي تانکِ</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دويديم به طرف خيابان، حدس او درست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ک دستگاه تانک جلو آمد و نبش خيابان مسجد توقف 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تعجب به تانک نگاه مي کرد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در برجک تانک باز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سرش را بيرون آو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خنده براي ما دست تکان مي دا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جاش خوب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مي دانستم چه بگو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هم مثل ديگر بچه ها فقط مي خنديد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يک هفته دردسر داش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لاخره تانک را به پادگان برگردان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رکسي اين ماجرا را مي شنيد مي خند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ما شاهرخ بود ديگر، هر کاري که مي گفت بايد انجام مي دا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لاهيجان</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مسئول كميته شرق تهران رو به ما كرد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مام جمعه لاهيجان با ما تماس گرفت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ثل اينكه سران حزب توده و چريكهاي فدائي خلق از تهران به لاهيجان رفته ا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ردم انقلابي و مومن اين شهر هم از دست آنها آسايش ندار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عد ادمه دا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شنيدم كه شما با بچه هاي كميته رفته بوديد كردستا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جربه خوبي هم در مبارزه با ضدانقلاب دار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راي همين از شما مي خوام كه يك سفر به لاهيجان برو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ما هم قبول كرديم </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وقتي صحبت ها تمام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سئول كميته نگاهي كرد و با تعجب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قا شاهرخ، شما قبل از انقلاب چيكار مي كردي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اهرخ لبخندي زد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هتره نپرسيد، من و امثال من رو امام آدم ك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 گذشته خوبي نداشت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صبح فردا با دو دستگاه اتوبوس راهي لاهيجان ش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ه محض ورود به شهر به مسجد جامع رف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مام جمعه شهر با ديدن ما خيلي خوشحال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ك تك ما را در آغوش گرفت و بوس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هم در گوشه اي جمع ش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يشان هم اوضاع شهر را توضيح داد و گف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مردم ديگر جرات نمي كنند به مسجد بياي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مازجمعه تعطيل شد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مورين كلانتري هم جرات بيرون آمدن از مقر خودشان را ندار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رگيري نظامي ندار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ما آنها همه جا هست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ر و ديوار شهر پر شده از روزنامه ها و اطلاعيه  هاي آنها</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زديک به چهل دكه روزنامه در شهر راه انداخته ا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صحبتهاي ايشان تمام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لاح ها را كنار گذاش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شاهرخ شروع به گشت زدن در شهر کر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مانطور بود كه حاج آقا مي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ر هر چهارراه ايستاده بودند و بحث مي كرد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نماز جماعت را برقرار كر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صداي اذان مسجد جامع در شهر پيچ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چند روزي به همين منوال گذش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وب اوضاع شهر را ارزيابي كر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هر روز زودتر از بقيه براي نماز صبح بلند مي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قيه را هم بيدار مي ك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هم پيشنهاد كرد نمازجماعت صبح را در مسجد راه بيانداز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عد از ناهار کمي استراحت کر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عصر بود كه با سر و صداي بچه ها از خواب پري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تعجب پرسي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چي شده</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شاهرخ جلو آمد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كي از بچه ها كه قبلاً دانشجو بوده، رفته و با اونها بحث كرد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هم توده اي ها دنبالش كر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حالا هم جمع شدند جلوي مسج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ارن برضد ما شعار مي دن</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رفتم پشت پنجره مسج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يلي زياد بو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چه ها درب مسجد را بسته بو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لند داد زدم و 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كسي اسلحه دستش نگيره ، هيچكس حرفي نزنه، جوابشون رو ندي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 بايد بريم و باهاشون صحبت كن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من و شاهرخ رفتيم بيرو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نها ساكت ش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را چي اينجا جمع شد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جوان درشت هيكلي از وسط جمع جلو آمد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 مي خوايم شما رو از اينجا بندازيم بيرو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ون كسي هم كه الان با ما بحث مي كرد بايد تحويل بدي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نفس در سينه ام حبس ش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يلي ترسيده بو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صلاً نمي دانستم چه كار كن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ن جوان ادامه دا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چريك فدائي خلق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دون سلاح شما رو از اين شهر بيرون مي كن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هنوز حرفش تمام نش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يکدفعه و با عصبانيت به سمتش رف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جمعيت عقب ر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جوان مات ومبهوت نگاه مي كر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 xml:space="preserve">شاهرخ با يك دست يقه، </w:t>
      </w:r>
      <w:r>
        <w:rPr>
          <w:rFonts w:ascii="Times New Roman" w:hAnsi="Times New Roman" w:eastAsia="Times New Roman" w:cs="Times New Roman"/>
          <w:b/>
          <w:b/>
          <w:bCs/>
          <w:color w:val="000000"/>
          <w:sz w:val="36"/>
          <w:sz w:val="36"/>
          <w:szCs w:val="36"/>
          <w:rtl w:val="true"/>
          <w:lang w:val="en-US" w:eastAsia="en-US"/>
        </w:rPr>
        <w:drawing>
          <wp:inline distT="0" distB="0" distL="0" distR="0">
            <wp:extent cx="1905000" cy="2552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9" t="-14" r="-19" b="-14"/>
                    <a:stretch>
                      <a:fillRect/>
                    </a:stretch>
                  </pic:blipFill>
                  <pic:spPr bwMode="auto">
                    <a:xfrm>
                      <a:off x="0" y="0"/>
                      <a:ext cx="1905000" cy="2552700"/>
                    </a:xfrm>
                    <a:prstGeom prst="rect">
                      <a:avLst/>
                    </a:prstGeom>
                  </pic:spPr>
                </pic:pic>
              </a:graphicData>
            </a:graphic>
          </wp:inline>
        </w:drawing>
      </w:r>
      <w:r>
        <w:rPr>
          <w:rFonts w:ascii="Times New Roman" w:hAnsi="Times New Roman" w:eastAsia="Times New Roman" w:cs="Times New Roman"/>
          <w:b/>
          <w:b/>
          <w:bCs/>
          <w:color w:val="000000"/>
          <w:sz w:val="36"/>
          <w:sz w:val="36"/>
          <w:szCs w:val="36"/>
          <w:rtl w:val="true"/>
        </w:rPr>
        <w:t>با دست ديگر كمربند آن جوان منحرف را گر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يلي سريع او را از روي زمين بلند ك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و را با آن جثه درشت بالاي سر گرفت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مه جمعيت ساكت ش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هم يك دور چرخيد و جوان را كوبيد به زمين و روي سينه اش نشس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جوان منحرف مرتب معذرت خواهي مي ك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مه آنهائي كه شعار مي دادند فرار كر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هم از روي سينه اش بلند شد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چه برو خونتون</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خيلي ذوق زده شده بو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الان بايد كاري كه مي خوايم رو انجام ب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يابان خلوت ش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هم رفتيم كلانتر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قرار شد از امشب نيروهاي ما به همراه مامورها گشت بزن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ه همه دكه هاي روزنامه فروشي هم سر ز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يلي محترمانه گف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ما از شهرداري مجوز گرفته ايد؟ پاسخ همه آنها منفي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 هم گف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ا فردا وقت داريد كه دكه را جمع كني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صبح فردا به سراغ اولين دكه رف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چند نفر از حزب توده با چماق جلوي دكه ايستاده بو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ما با ديدن شاهرخ عقب رفت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جوان فروشنده را بيرون آو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هم دكه را با همه روزنامه هايش خراب ك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شنيدن اين خبر ديگر دكه ها خيلي سريع جمع ش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يك هفته ديگر در آنجا مان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رامش به طور كامل به شهر بازگش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عضاي حزب توده لاهيجان را ترک کردند و به شهرهايشان رفت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ازدواج</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هريور پنجاه ونه آمد تهرا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در خيلي خوشحال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از ماهها فرزندش را مي د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ک روز بي مقدمه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در، تا کي مي خواي دنبال کار انقلاب باشي، سن تو رفته بالاي سي سال نمي خواي ازدواج کن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خنديد و گف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چرا، يه تصميم هائي دار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کي از پرستارهاي انقلابي و مومن هست که دوستان معرفي کر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سمش فريده خانم و آدرسش هم اينجاس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برگه اي را داد به مادر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خر هفته مي ريم براي خواستگاري، خيلي خوشحال ش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نبال خريد لباس و</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ود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ظهر روز دوشنبه سي ويکم شهريور جنگ شروع ش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اهرخ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علاً صبر کنيد تا تکليف جنگ روشن بشه </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شروع جنگ</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ظهر روز سي و يکم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بمباران فرودگاههاي کشور جنگ تحميلي عراق عليه ايران شروع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مه بچه ها مانده بودند که چه کار کن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ين بار فقط درگيري با گروهک ها يا حمله به يک شهر نبود، بلکه بيش از هزار کيلومتر مرز خاکي ما مورد حمله قرار گرفته بو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ب در جمع بچه ها در مسجد نشسته بو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کي از بچه ها از در وارد شد و شاهرخ را صدا 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امه اي را به او داد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ز طرف دفتر وزارت دفاع ارسال شده از سوي دکتر چمران براي تمام نيروهائي که در کردستان حضور داشتند اين نامه ارسال ش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قاضاي حضور در مناطق جنگي را داش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اهرخ به سراغ تمامي رفقاي قديم و جديد ر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صبح روز يازدهم مهر با دو دستگاه اتوبوس و حدود هفتاد نفر نيرو راهي جنوب ش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قتي وارد اهواز شديم همه چيز به هم ريخت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وارگان زيادي به داخل شهر آمده بود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رزمندگان هم از شهرهاي مختلف مي آمدند و</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مه به سراغ استانداري و محل استقرار دکتر چمران مي رفت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ه روز در اهواز مان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كتر چمران براي نيروها صحبت ك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ه همراه ايشان براي انجام عمليات راهي منطقه سوسنگرد شد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كله پاچه</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مرتب مي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نمي دونم، بايد هر طور شده کله پاچه پيداکن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خه آقا شاهرخ تو اين آبادان محاصره شده غذاهم درست پيدا نمي شه چه برسه به کله پاچه</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الاخره با کمک يکي از آشپزها کله پاچه فراهم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ذاشتم داخل يک قابلمه، بعد هم بردم مقرّ شاهرخ ونيروهاش</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کر کردم قصد خوشگذراني وخوردن کله پاچه دار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ما شاهرخ رفت سراغ چهار اسيري که صبح همان روز گرفته بو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نها را آورد و روي زمين نشا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کي از بچه هاي عرب را هم براي ترجمه آو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شروع به صحبت کر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خبر داريد ديروز فرمانده يکي از گروهان هاي شما اسير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سراي عراقي با علامت سر تائيد کر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ادامه دا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ما متجاوز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ما به ايران حمله کرد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 هر اسيري را بگيريم مي کُشيم ومي خور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مترجم هم خيلي تعجب کر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ما سريع ترجمه مي 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ر چهار اسير عراقي ترسيده بودند و گريه مي کر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و چند نفر ديگر از دور نگاه مي کرديم و مي خنديد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اهرخ بلافاصله به سمت قابلمه کله پاچه ر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هم زبان کله را درآو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جلوي اسرا آمد و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کر مي کنيد شوخي مي کن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ين چيه</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جلوي صورت هر چهارنفرشان گر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رس سربازان عراقي بيشتر ش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رتب ناله مي کر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ادامه دا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ين زبان فرمانده شماس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زبان،مي فهميد؛زبان</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زبان خودش را هم بيرون آورد و نشانشان دا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بدون مقدمه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ما بايد بخوريدش</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من و بچه هاي ديگه مرده بوديم ازخنده ،براي همين رفتيم پشت سنگر</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اهرخ مي خواست به زور زبان را به خورد آنها بده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قتي حسابي ترسيدند خودش آن را خو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رفته بود سراغ چشم کله وحسابي آنها را ترسانده بو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ساعتي بعد درکمال تعجب هر چهار اسير عراقي را آزاد 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بته يکي از آنهاکه افسر بعثي بود را بيشتر اذيت کرد</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بعد هم بقيه کله پاچه را داغ کردند و با رفقا تا آخرش را خورد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آخر شب ديدم تنها درگوشه اي نشست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رفتم وکنارش نشس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بعد پرسيدم </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آقا شاهرخ يک سوال دارم؛ اين کله پاچه، ترسوندن عراقي ها،آزاد کردنشون</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براي چي اين کارها رو کردي؟</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اهرخ خنده تلخي 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از چند لحظه سکوت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بين يک ماه ونيم از جنگ گذشته، دشمن هم ازما نمي ترسه، مي دونه ما قدرت نظامي ندار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يروي نفوذي دشمن هم خيلي زياد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چند روز پيش اسراي عراقي را فرستاديم عقب، جالب اين بود که نيروهاي نفوذي دشمن اسرا رو ازما تحويل گرفت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هم اونها رو آزاد کر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 بايد يه ترسي تو دل نيروهاي دشمن مي انداخ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ونها نبايد جرات حمله پيدا کن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طمئن باش قضيه کله پاچه خيلي سريع بين نيروهاي دشمن پخش مي شه</w:t>
      </w:r>
      <w:r>
        <w:rPr>
          <w:rFonts w:eastAsia="Times New Roman" w:cs="Times New Roman" w:ascii="Times New Roman" w:hAnsi="Times New Roman"/>
          <w:b/>
          <w:bCs/>
          <w:color w:val="000000"/>
          <w:sz w:val="36"/>
          <w:szCs w:val="36"/>
          <w:rtl w:val="true"/>
        </w:rPr>
        <w:t>!__</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r>
        <w:rPr>
          <w:rFonts w:eastAsia="Times New Roman" w:cs="Times New Roman" w:ascii="Times New Roman" w:hAnsi="Times New Roman"/>
          <w:b/>
          <w:bCs/>
          <w:color w:val="000000"/>
          <w:sz w:val="36"/>
          <w:szCs w:val="36"/>
          <w:rtl w:val="true"/>
          <w:lang w:val="en-US" w:eastAsia="en-US"/>
        </w:rPr>
        <w:drawing>
          <wp:inline distT="0" distB="0" distL="0" distR="0">
            <wp:extent cx="4619625" cy="28670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8" t="-13" r="-8" b="-13"/>
                    <a:stretch>
                      <a:fillRect/>
                    </a:stretch>
                  </pic:blipFill>
                  <pic:spPr bwMode="auto">
                    <a:xfrm>
                      <a:off x="0" y="0"/>
                      <a:ext cx="4619625" cy="28670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اسير</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آخر شب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مرا صدا كرد و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مشب براي شناسائي مي ريم جاده ابوشانك</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ر ميان نيروهاي دشمن به يكي از روستاها رسي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و افسر عراقي داخل سنگر نشسته بو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کدفعه ديدم سرنيزه اش را برداشت و رفت سمت آنها، با تعجب 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چيکار مي کني</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يچي، فقط نگاه ک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طمئن شد كسي آن اطراف نيس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وب به آنها نزديك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ر دوي آنها را به اسارت درآو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كمي از روستا دور شد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اهرخ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سير گرفتن بي فايده اس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يد اينها رو بترسون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چاقوئي برداش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اله گوش آنها را بريد و گذاشت کف دستشان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ريد خونتون</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مات و مبهوت به شاهرخ نگاه مي کر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رگشت به سمت من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ينها افسراي بعثي بو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کار ديگه اي به ذهنم نرسي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بهاي بعد هم اين کار را تکرار 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گر مي ديد اسير، فرمانده يا افسر بعثي است قسمت نرم گوشش را مي بريد و رهايشان مي 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ين کار او دشمن را عجيب به وحشت انداخته بود تا اينکه</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از فرماندهي اعلام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يروهاي دشمن از يکي از روستاها عقب نشيني کر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قرار شد من به همراه شاهرخ جهت شناسائي به آنجا برو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عمولاً هم شاهرخ بدون سلاح به شناسائي مي رفت و با سلاح برمي گش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ساعت شش صبح و هوا روشن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کسي هم درآنجا ندي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ر حين شناسائي و در ميان خانه هاي مخروبه روستا يک دستشوئي بود که نيروهاي محلي قبلاً با چوب و حلبي ساخته بود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اهرخ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نمي تونم تحمل کن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ي رم دستشوئ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ينجا خيلي خطرناکه مواظب باش</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هم رفتم پشت يک ديوار و سنگر گر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اشتم به اطراف نگاه مي كر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کدفعه ديدم يک سرباز عراقي، اسلحه به دست به سمت ما مي آ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ز بي خيالي او فهميدم که متوجه ما نشد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و مستقيم به محل دستشوئي نزديک مي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ي خواستم به شاهرخ خبر بدهم اما نمي ش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كسي همراهش ن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ز نگاه هاي متعجب او فهميدم راه را گم کرد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ضربان قلبم به شدت زياد ش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گر شاهرخ بيرون بيايد؟</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سرباز عراقي به مقابل دستشوئي رس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تعجب به اطراف نگاه ك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كدفعه شاهرخ با ضربه لگد در را باز کرد و فريادکش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ايسا</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سرباز عراقي از ترس اسلحه اش را انداخت و فرار 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هم به دنبالش مي دو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ز صداي او من هم ترسيده بو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رفتم و اسلحه اش را برداشت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الاخره شاهرخ او را گرفت و به سمت روستا برگش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سرباز عراقي همينطور که ناله و التماس مي کرد مي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و رو خدا منو نخور</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كمي عربي بلد بو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عجب کردم و 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چي داري مي گي؟</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سرباز عراقي آرام كه شد به شاهرخ اشاره کرد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رماندهان ما قبلاً مشخصات اين آقا را داده ا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ه همه ما هم گفته ا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گر اسير او شويد شما را مي خو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راي همين نيروهاي ما از اين منطقه و اين آقا مي ترس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خيلي خندي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اينهمه دنبالت دويدم و خسته ش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گه مي خواي نخورمت بايد منو تا سنگر نيروهامون کول کني</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سرباز عراقي هم شاهرخ را کول کرد و حرکت کر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چند قدم که رفتيم 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گناه داره تو صد و سي کيلو هستي اين بيچاره الان مي ميره</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اهرخ هم پائين آمد و بعد از چند دقيقه به سنگر نيروهاي خودي رسيديم و اسير را تحويل داد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ب بعد، سيد مجتبي همه فرماندهان گروه هاي زير مجموعه فدائيان اسلام را جمع کرد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راي گروههاي خودتان، اسم انتخاب کنيد و به نيروهايتان کارت شناسائي بدهي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يران درنده، عقابان آتشين، اينها نام گروه هاي چريکي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هم نام گروهش را گذاش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دمخوارها</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يد پرس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ين چه اسمي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هم ماجراي كله پاچه واسير عراقي را با خنده براي بچه ها تعريف کر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r>
        <w:rPr>
          <w:rFonts w:eastAsia="Times New Roman" w:cs="Times New Roman" w:ascii="Times New Roman" w:hAnsi="Times New Roman"/>
          <w:b/>
          <w:bCs/>
          <w:color w:val="000000"/>
          <w:sz w:val="36"/>
          <w:szCs w:val="36"/>
          <w:rtl w:val="true"/>
          <w:lang w:val="en-US" w:eastAsia="en-US"/>
        </w:rPr>
        <w:drawing>
          <wp:inline distT="0" distB="0" distL="0" distR="0">
            <wp:extent cx="4619625" cy="328549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8" t="-11" r="-8" b="-11"/>
                    <a:stretch>
                      <a:fillRect/>
                    </a:stretch>
                  </pic:blipFill>
                  <pic:spPr bwMode="auto">
                    <a:xfrm>
                      <a:off x="0" y="0"/>
                      <a:ext cx="4619625" cy="3285490"/>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FF0000"/>
          <w:sz w:val="36"/>
          <w:szCs w:val="36"/>
        </w:rPr>
        <w:t>(</w:t>
      </w:r>
      <w:r>
        <w:rPr>
          <w:rFonts w:ascii="Times New Roman" w:hAnsi="Times New Roman" w:eastAsia="Times New Roman" w:cs="Times New Roman"/>
          <w:b/>
          <w:b/>
          <w:bCs/>
          <w:color w:val="FF0000"/>
          <w:sz w:val="36"/>
          <w:sz w:val="36"/>
          <w:szCs w:val="36"/>
          <w:rtl w:val="true"/>
        </w:rPr>
        <w:t>سيدمجتبي هاشمي امام جماعت، شاهرخ در سمت راست و شهيد زنهاري در كنار او، در حال نماز بر پیکر شهید یزدانی</w:t>
      </w:r>
      <w:r>
        <w:rPr>
          <w:rFonts w:eastAsia="Times New Roman" w:cs="Times New Roman" w:ascii="Times New Roman" w:hAnsi="Times New Roman"/>
          <w:b/>
          <w:bCs/>
          <w:color w:val="FF0000"/>
          <w:sz w:val="36"/>
          <w:szCs w:val="36"/>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آدم خوارها</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سيد مجتبي هاشمي فرماندهي بسيار خوش برخورد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سياري از کساني که از مراکز ديگر رانده شده بودند، جذب سيد مي ش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سيد هم از ميان آنها رزمندگاني شجاع تربيت مي کرد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يد با شناختي که از شاهرخ داش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بيشتر اين افراد را به گروه او يعني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آدم خوارها</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ي فرستاد و از هر کس به ميزان توانائيش استفاده مي کر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در آبادان شخصي بود که به مجيد گاوي مشهور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ي گفتند گنده لات اينجا بود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مام بدنش جاي چاقو و شکستگي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رجا مي رفت، يک کيف سامسونت پر از انواع کارد و چاقو همراهش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ي خواست با عراقي ها بجنگد اما هيچکدام از واحدهاي نظامي او را نپذيرفتند تا اينکه سيد او را تحويل شاهرخ دا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اهرخ هم در مقابل اين افراد مثل خودشان رفتار مي 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کمي به چهره مجيد نگاه 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همان زبان عاميانه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بينم، مي گن يه روزي گنده لات آبادان بود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ي گن خيلي هم جيگر داري، درسته</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بعد مکثي کرد و گف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اما امشب معلوم مي شه، با هم مي ريم جلو ببينم چيکاره اي</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ب از مواضع نيروهاي خودي عبور كر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ه سنگرهاي عراقي ها نزديک ش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مجيد را صدا کرد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يري تو سنگراشون، يه افسر عراقي رو مي کشي و اسلحه اش رو مي يار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گه ديدم دل و جرات داري مي يارمت تو گروه خود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مجيد يه چاقو از تو کيفش برداشت و حرکت 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و ساعت گذشت و خبري از مجيد ن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ه شاهرخ 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ين پسر دفعه اولش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بايد مي فرستاديش جلو، هنوز حرفم تمام نشده بود که در تاريکي شب احساس کردم کسي به سمت ما مي آ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سلحه ام را برداش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کدفعه مجيد داد ز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زن منم مجي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پريد داخل سنگر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فرمائيد اين هم اسلحه، شاهرخ نگاهش کرد و با حالت تمسخر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چه، اينو از کجا دزديدي</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مجيد يکدفعه دستش رو داخل كوله پشتي و چيزي شبيه توپ را آورد جلو ، در تاريکي شب سرم را جلو آور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کدفعه داد ز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ا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دست جلوي دهانم را گرفتم، سر بريده يک عراقي در دستان مجيد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که خيلي عادي به مجيد نگاه مي کرد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ر کدوم سرباز بدبخت رو بريدي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مجيد که عصباني شده بود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ه خدا سرباز نبود، بيا اين هم درجه هاش،از رو دوشش کَن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هم تکه پارچه اي که نشانه درجه بود را به ما دا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اهرخ سري به علامت تائيد تکان داد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حالا شد، تو ديگه نيروي ما هست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جيد فردا به آبادان رفت و چند نفر ديگر از رفقايش را آو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صطفي ريش، حسين کره اي، علي ترياکي و</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ر کدامشان ماجراهائي داشتند، اما جالب بود که همه اين نيروها مديريت شاهرخ را قبول کرده بودند و روي حرف او حرفي نمي زد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مثلاً علي ترياکي اصالتاً همداني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قبل از انقلاب هم دانشجو بود و به زبان انگليسي مسلط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توافق سيد يکي از اتاقهاي هتل را داروخانه کرديم و علي مسئول آنجا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هم اسمش را گذاشت؛ علي دکتر</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علي بعدها مواد را ترك كرد و به يكي از رزمندگان خوب و شجاع تبديل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علي در عمليات كربلاي پنج به شهادت رسي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خص ديگري بود كه براي دزدي از خانه هاي مردم راهي خرمشهر ش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و بعد از مدتي با سيد آشنا مي شود و چون مكاني براي تامين غذا نداشت به سراغ سيد مي آ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رفاقت او با سيد به جائي رسيد كه همه كارهاي گذشته را كنار گذاش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و به يكي از رزمنده هاي خوب گروه شاهرخ تبديل ش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lang w:val="en-US" w:eastAsia="en-US"/>
        </w:rPr>
        <w:drawing>
          <wp:inline distT="0" distB="0" distL="0" distR="0">
            <wp:extent cx="4619625" cy="320929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8" t="-11" r="-8" b="-11"/>
                    <a:stretch>
                      <a:fillRect/>
                    </a:stretch>
                  </pic:blipFill>
                  <pic:spPr bwMode="auto">
                    <a:xfrm>
                      <a:off x="0" y="0"/>
                      <a:ext cx="4619625" cy="320929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در گروه پنجاه نفره ما همه تيپ آدمي حضور داشتند، از بچه هاي لات تهران و آبادان و</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ا افراد تحصيل کرد هاي مثل اصغر شعل هور که فارغ التحصيل از آمريکابو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از افراد بي نمازي که در همان گروه نمازخوان شدند تا افراد نمازشب خوان</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اکثر نيروهائي هم که جذب گروه فدائيان اسلام مي شدند علاقمند پيوستن به گروه شاهرخ بو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قتي شاهرخ در مقر بود و براي نمازجماعت مي رفت همه بچه ها به دنبالش بو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ن ايام سيد مجتبي امام جماعت ما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عاي توسل و دعاي کميل را از حفظ براي ما مي خواند و حال معنوي خوبي داش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ر شرايطي که کسي به معنويت نيروها اهميت نمي داد، سيد به دنبال اين فعاليتها بود و خوب نتيجه مي گرف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ياد گذشته</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دومين روز حضور من در جبه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ا ظهر در مقر بچه ها در هتل كاروانسرا بو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پسركي حدود پانزده سال هميشه همراه شاهرخ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ثل فرزندي كه همواره با پدر اس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تعجب من از رفتار آنها وقتي بيشتر شد كه گفت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ين پسر، رضا فرزند شاهرخ اس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ما من كه برادرش بودم خبر نداشت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عصر بود كه ديدم شاهرخ در گوشه اي تنها نشست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رفتم و در كنارش نشست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ي مقدمه و با تعجب 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ين آقا رضا پسر شماست</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خنديد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ه، مادرش اون رو به من سپرد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فته مثل پسر خودت مواظب رضا باش</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درش ديگه كيه؟</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هين، همون خانمي كه تو كابار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خرين باري كه براش خرجي بردم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رضا خيلي دوست داره بره جبه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هم آوردمش اينجا</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ماجراي مهين را مي دانس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راي همين ديگر حرفي نزد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چند نفري از رفقا آمدند و كنار ما نشست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صحبت از گذشته و قبل از انقلاب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خيلي تو فكر رفت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هم باآرامي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هربوني اوستا كريم رو مي بين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يه زماني آخراي شب با رفقا مي رفتم ميدون شوش</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جلوي كاميونها رو مي گرف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ونها رو تهديد مي كر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زشون باج سبيل و حق حساب مي گرف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مي رفتيم با اون پولها زهرماري مي خريديم و مي خورد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زندگي ما توي لجن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ما خدا دست ما رو گر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مام خميني رو فرستاد تا ما رو آدم كن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بته بعداً هر چي پول در آوردم به جاي اون پولها صدقه داد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عد حرف از كميته و روزهاي اول انقلاب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ذشته من اينقدر خراب بود كه روزهاي اول توي كميته براي من مامور گذاشته بو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كر مي كردند كه من نفوذي ساواكي ها هست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همه ساکت بودند و به حرفهاي شاهرخ گوش مي کر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با هم حركت كرديم و رفتيم براي نمازجماع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به يكي از بچه ها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رو نگهبان سنگر خواهرها رو عوض كن</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ا تعجب پرسي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گه شما رزمنده زن هم دار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ره چند تا خانم از اهالي خرمشهر هستند كه با ما به آبادان آم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راي اينكه مشكلي پيش نياد براي سنگر آنها نگهبان گذاشت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مثل پادشاه هاي قديم</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ب بود که با شاهرخ به ديدن سيد مجتبي هاشمی رف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يشتر مسئولين گروه ها هم نشسته بو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يد چند روز قبل اعلام کر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رادر ضرغام معاون بنده در گروه فدائيان اسلام اس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سيد قبل از شروع جلسه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قا شاهرخ، اگه امکان داره اسم گروهت رو عوض ک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سم آدم خوارها برازنده شما و گروهت نيس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عد از کمي صحبت، اسم گروه به پيشرو تغيير يا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يد ادامه دا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رفقا، سعي کنيد با اسير رفتار خوبي داشته باش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ولاي ما اميرالمومنين</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ع</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سفارش کرده اند که، با اسير رفتار اسلامي داشته باش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ما متاسفانه بعضي از رفقا فراموش مي کن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مه فهميدند منظور سيد، کارهاي شاهرخِ، خودش هم خنده اش گر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يد و بقيه بچه ها هم خنديد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سيد با خنده زد سر شانه شاهرخ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ودت بگو ديشب چيکار کردي؟</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اهرخ هم خنديد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چند تا بچه ها رفته بوديم شناسائي، بعد هم کمين گذاشتيم و چهار تا عراقي رو اسير گرف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و مسير برگشت، پاي من خورد به سنگ و حسابي درد گر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کمي جلوتر يه در آهني پيدا کر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نشستم وسط در و اسراي عراقي چهار طرفش را بلند کر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ثل پادشاه هاي قديم شده بو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مي دونيد چقدر حال مي دا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وقتي به نيروهاي خودي رسيديم ديدم سيد داره با عصبانيت نگاهم مي کنه، من هم سريع پياده شدم و 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قا سيد، اينها اومده بودند ما رو بکشن، ما فقط ازشون سواري گرف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ما ديگه تکرار نمي شه</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r>
        <w:rPr>
          <w:rFonts w:eastAsia="Times New Roman" w:cs="Times New Roman" w:ascii="Times New Roman" w:hAnsi="Times New Roman"/>
          <w:b/>
          <w:bCs/>
          <w:color w:val="000000"/>
          <w:sz w:val="36"/>
          <w:szCs w:val="36"/>
          <w:rtl w:val="true"/>
          <w:lang w:val="en-US" w:eastAsia="en-US"/>
        </w:rPr>
        <w:drawing>
          <wp:inline distT="0" distB="0" distL="0" distR="0">
            <wp:extent cx="4619625" cy="33991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8" t="-11" r="-8" b="-11"/>
                    <a:stretch>
                      <a:fillRect/>
                    </a:stretch>
                  </pic:blipFill>
                  <pic:spPr bwMode="auto">
                    <a:xfrm>
                      <a:off x="0" y="0"/>
                      <a:ext cx="4619625" cy="339915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دیدار با آیت الله خامنه ای</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يست و چهارم آبان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قام معظم رهبري که در آن زمان امام جمعه تهران بود به آبادان آم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هم به جمع نيروهاي فدائيان اسلام تشريف آور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سئولين ديگر هم قبلاً براي بازديد آمده بو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ما اين بار تفاوت داش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اهرخ همه بچه ها را جمع کرد و به ديدن آقا آم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يلم ديدار ايشان هنوز موجود اس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مه گرد وجود ايشان حلقه زده بو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صحبتهاي ايشان قوت قلبي براي تمام بچه ها بو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FF"/>
          <w:sz w:val="36"/>
          <w:sz w:val="36"/>
          <w:szCs w:val="36"/>
          <w:rtl w:val="true"/>
        </w:rPr>
        <w:t xml:space="preserve">جايزه عراق برای سر شاهرخ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در آبادان بو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ه ديدن دوستم در يكي از مقرها ر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کار او به دست آوردن اخبار مهم از راديو تلويزيون عراق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ين خبرها را هم به سيد و فرمانده ها مي داد ، تا مرا ديد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ازده هزار دينار چقدر مي شه</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با تعجب 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مي دونم، چطور مگه</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ان عراقي ها در مورد شاهرخ صحبت مي کر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با تعجب گفتم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شاهرخ خودمو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رمانده گروه پيشرو؟</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ره حسابي هم بهش فحش دا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نگار خيلي ازش ترسيده ا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گوينده عراقي مي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ين آدم شبيه غول مي مون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ون آدمخواره هر کي سر اين جلاد رو بياره يازده هزار دينار جايزه مي گيره</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دوستم ادامه دا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و خرمشهر که بوديم براي سر شهيد شيخ شريف جايزه گذاشته بو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حالا هم براي شاهرخ، بهش بگو بيشتر مراقب باشه</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FF0000"/>
          <w:sz w:val="36"/>
          <w:sz w:val="36"/>
          <w:szCs w:val="36"/>
          <w:rtl w:val="true"/>
        </w:rPr>
        <w:t>دعا کن شهید بشم</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راي دريافت آذوقه رفتم اهواز</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رسيدم به استاندار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راغ دكتر چمران را گر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فت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اخل جلسه هست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حظاتي بعد درب ساختمان باز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كتر چمران به همراه اعضاي جلسه بيرون آم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سيد مجتبي هاشمي و شاهرخ و برادر ارومي از معاونين سيد بود كه در حمله به حجاج در سال </w:t>
      </w:r>
      <w:r>
        <w:rPr>
          <w:rFonts w:ascii="Times New Roman" w:hAnsi="Times New Roman" w:eastAsia="Times New Roman" w:cs="Times New Roman"/>
          <w:b/>
          <w:b/>
          <w:bCs/>
          <w:color w:val="000000"/>
          <w:sz w:val="36"/>
          <w:sz w:val="36"/>
          <w:szCs w:val="36"/>
        </w:rPr>
        <w:t>۶۶</w:t>
      </w:r>
      <w:r>
        <w:rPr>
          <w:rFonts w:ascii="Times New Roman" w:hAnsi="Times New Roman" w:eastAsia="Times New Roman" w:cs="Times New Roman"/>
          <w:b/>
          <w:b/>
          <w:bCs/>
          <w:color w:val="000000"/>
          <w:sz w:val="36"/>
          <w:sz w:val="36"/>
          <w:szCs w:val="36"/>
          <w:rtl w:val="true"/>
        </w:rPr>
        <w:t xml:space="preserve"> به شهادت رسيد، پشت سر دكتر بود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جلو رفتم و سلام كر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را هم از قبل مي شناخ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كي از رفقا من را به شاهرخ معرفي كرد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قا سيد از بچه هاي محل هست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دوباره برگشت و من را در آغوش گرفت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خلص همه سادات هم هست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كمي با هم صحبت كر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يد ما تو ذوالفقاري هس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قت كردي يه سر به ما بز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هم 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 تو منطقه دُب حردان هستيم شما بيا اونجا خوشحال مي ش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چشم به خاطر بچه هاي پيغمبر هم كه شده مي يا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چند روز بعد در سنگرهاي خط مقدم نشسته بو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ك جيپ نظامي از دور به سمت ما مي آم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كاملاً در تيررس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يلي ترسي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ما با سلامتي به خط ما رس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تعجب ديدم شاهرخ با چندنفر از دوستانش آمد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يلي خوشحال شد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عد از كمي صحبت كردن مرا از بچه ها جدا كرد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يد يه خواهشي از شما دار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تعجب پرسي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چي شد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ر چي بخواي نوكر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ريع رديف مي كن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كمي مكث كرد و با صدائي بغض آلود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ي خوام برام دعا كني</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تعجب من بيشتر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تظر هر حرفي بودم به جز اي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وباره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و سيدي مادر شما حضرت زهراست</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س</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خدا دعاي شما رو زودتر قبول مي كن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عا كن من عاقبت به خير بش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كمي نگاهش كردم و 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ما همين كه الان تو جبهه هستي يعني عاقبت به خير شد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ه سيد جو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يلي ها مي يان اينجا و هيچ تغييري نمي كن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دا بايد دست ما رو بگير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مكثي كرد و ادامه دا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راي من عاقبت به خيري اينه كه شهيد بش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مي ترسم كه شهادت رو از دست ب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ما حتماً براي من دعا كن</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FF0000"/>
          <w:sz w:val="36"/>
          <w:sz w:val="36"/>
          <w:szCs w:val="36"/>
          <w:rtl w:val="true"/>
        </w:rPr>
        <w:t>روزهای پایانی</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سه روز تا شروع عمليات مان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ب جمعه براي دعاي کميل به مقر نيروها در هتل آم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همه نيروهايش را آور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رفتار او خيلي عجيب شد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قتي سيد دعاي کميل را مي خواند شاهرخ در گوشه اي نشسته بود</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ز شدت گريه شانه هايش مي لرزي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ا ديدن او ناخوداگاه گريه ام گر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رش پائين و دستانش به سمت آسمان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رتب مي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هي العفو</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سيد خيلي سوزناك مي خوا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خر دعا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عمليات نزديکه، خدايا اگه ما لياقت داريم ما رو پاک کن و شهادت رو نصيبمان ک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وستان شهادت نصيب كسي مي شه كه از بقيه پاكتر باش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رگشم به سمت عقب شاهرخ سرش را به سجده گذاشته بود و بلند بلند گريه مي كر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صبح فردا، يکي از خبرنگاران تلويزيون به ميان نيروها آمد و با همه بچه ها مصاحبه 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ين فيلم چندين بار از صدا وسيما پخش شد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قتي دوربين در مقابل شاهرخ قرارگرفت چند دقيقه اي صحبت ك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ر پايان وقتي خبرنگار از او پرس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چه آرزوئي داري؟ بدون مكث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پيروزي نهائي براي رزمندگان اسلام و شهادت براي خود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r>
        <w:rPr>
          <w:rFonts w:eastAsia="Times New Roman" w:cs="Times New Roman" w:ascii="Times New Roman" w:hAnsi="Times New Roman"/>
          <w:b/>
          <w:bCs/>
          <w:color w:val="000000"/>
          <w:sz w:val="36"/>
          <w:szCs w:val="36"/>
          <w:rtl w:val="true"/>
          <w:lang w:val="en-US" w:eastAsia="en-US"/>
        </w:rPr>
        <w:drawing>
          <wp:inline distT="0" distB="0" distL="0" distR="0">
            <wp:extent cx="4618990" cy="46005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8" t="-8" r="-8" b="-8"/>
                    <a:stretch>
                      <a:fillRect/>
                    </a:stretch>
                  </pic:blipFill>
                  <pic:spPr bwMode="auto">
                    <a:xfrm>
                      <a:off x="0" y="0"/>
                      <a:ext cx="4618990" cy="46005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FF0000"/>
          <w:sz w:val="36"/>
          <w:sz w:val="36"/>
          <w:szCs w:val="36"/>
          <w:rtl w:val="true"/>
        </w:rPr>
        <w:t>حالات قبل از شهادت</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عصر روز يكشنبه شانزدهم آذر پنجاه ون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يد مجتبي همه بچه ها را در سالن هتل جمع 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قريباً دويست وپنجاه نفر بو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بتدا آياتي از سوره فتح را خوا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پس در مورد عمليات جديد صحبت کر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رادرها، امشب با ياري خدا براي آزادسازي دشت و روستاهاي اشغال شده در شمال شرق آبادان حرکت مي کن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ستعداد نيروي ما نزديك به يك گردان اس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ما دشمن چند برابر ما نيرو و تجهيزات مستقر كرد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لي رزمندگان ما ثابت کرده اند که قدرت ايمان بر همه سلاح هاي دشمن برتري دارد </w:t>
      </w:r>
      <w:r>
        <w:rPr>
          <w:rFonts w:eastAsia="Times New Roman" w:cs="Times New Roman" w:ascii="Times New Roman" w:hAnsi="Times New Roman"/>
          <w:b/>
          <w:bCs/>
          <w:color w:val="000000"/>
          <w:sz w:val="36"/>
          <w:szCs w:val="36"/>
          <w:rtl w:val="true"/>
        </w:rPr>
        <w:t>. .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xml:space="preserve">. . . </w:t>
      </w:r>
      <w:r>
        <w:rPr>
          <w:rFonts w:ascii="Times New Roman" w:hAnsi="Times New Roman" w:eastAsia="Times New Roman" w:cs="Times New Roman"/>
          <w:b/>
          <w:b/>
          <w:bCs/>
          <w:color w:val="000000"/>
          <w:sz w:val="36"/>
          <w:sz w:val="36"/>
          <w:szCs w:val="36"/>
          <w:rtl w:val="true"/>
        </w:rPr>
        <w:t>همه سوار بر كاميونها تا روستاي سادات و سپس تا سنگرهاي آماده شده رف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از آن پياده شديم و به يك ستون حركت كرد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آقا سيد مجتبي جلوتر از هم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و يكي از رفقا هم در کنارش بود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اهرخ هم کمي عقبتر از ما در حرکت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قيه هم پشت سر ما بو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ر راه يكي از بچه ها جلو آمد و با آقا سيد شروع به صحبت ك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هم گف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دقت کرديد، شاهرخ خيلي تغيير كرد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يد با تعجب پرس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چطور؟</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ميشه لباسهاي گلي و کثيف داش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وهاش به هم ريخت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رتب هم با بچه ها شوخي مي كرد و مي خنديد اما حالا</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سيد هم برگشت و نگاهش 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ر تاريكي هم مشخص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ر به زير شده بود و ذکر مي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حمام رفته بود و لباس نو پوشي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وها را هم مرتب کرده بو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سيد براي لحظاتي در چهره شاهرخ خيره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هم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ز شاهرخ حلاليت بطلبيد، اين چهره نشون مي ده که آسموني شد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طمئن باشيد که شهيد مي شه</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FF0000"/>
          <w:sz w:val="36"/>
          <w:sz w:val="36"/>
          <w:szCs w:val="36"/>
          <w:rtl w:val="true"/>
        </w:rPr>
        <w:t>شهادت</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ساعت نه صبح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انکهاي دشمن مرتب شليک مي کردند و جلو مي آم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ز سنگر کناري ما يکي از بچه ها بلند شد و اولين گلوله آرپي جي را شليک 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لوله از کنار تانک رد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لافاصله تانک دشمن شليک کرد و سنگر را منهدم کر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تانكهائي كه از روبرو مي آمدند بسيار نزديك شده بو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هم اولين گلوله را شليك ك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لافاصله جاي خودمان را عوض کر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نها بي امان شليک مي کر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گلوله دوم را ز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لوله به تانک اصابت کرد و با صداي مهيبي تانک منفجر ش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تيربار روي تانک ها مرتب شليك مي كر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 هنوز در كنار نفربر در درون خاكريز بو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اصله تانكها با ما كمتر از صدمتر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پرسي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ارنجك داري؟ 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ره چطور مگ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فربر رو منفجر ك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نبايد دست عراقيا بيفته </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عد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و اون سنگر گلوله آرپي جي هست برو بيار</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هم آماده شليك آخرين گلوله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از جا بلند شد و روي خاكريز ر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هم دويدم و دو گلوله آرپي جي پيدا کر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نوز گلوله آخر را شليک نکرده بود كه صدائي شنيد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r>
        <w:rPr>
          <w:rFonts w:eastAsia="Times New Roman" w:cs="Times New Roman" w:ascii="Times New Roman" w:hAnsi="Times New Roman"/>
          <w:b/>
          <w:bCs/>
          <w:color w:val="000000"/>
          <w:sz w:val="36"/>
          <w:szCs w:val="36"/>
          <w:rtl w:val="true"/>
          <w:lang w:val="en-US" w:eastAsia="en-US"/>
        </w:rPr>
        <w:drawing>
          <wp:inline distT="0" distB="0" distL="0" distR="0">
            <wp:extent cx="4619625" cy="502793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8" t="-7" r="-8" b="-7"/>
                    <a:stretch>
                      <a:fillRect/>
                    </a:stretch>
                  </pic:blipFill>
                  <pic:spPr bwMode="auto">
                    <a:xfrm>
                      <a:off x="0" y="0"/>
                      <a:ext cx="4619625" cy="50279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يكدفعه به سمت شاهرخ برگش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چيزي كه مي ديدم باوركردني ن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لوله ها را انداختم و دوي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آرام و آسوده بر دامنه خاكريز افتا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وئي سالهاست كه به خواب رفت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ر روي سينه اش حفره ائي ايجاد ش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ون با شدت از آنجا بيرون مي ز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لوله تيربار تانك دقيقاً به سينه اش اصابت كرده بود ، رنگ از چهره ام پري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ت و مبهوت نگاهش مي کر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زبانم بند آم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کنارش نشس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اد مي زدم و صدايش مي كر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ما هيچ عكس العملي نشان نمي دا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انكها به من خيلي نزديك شده بو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صداي انفجارها و بوي باروت همه جا را گرفت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مي دانستم چه كن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ه مي توانستم او را به عقب منتقل كنم نه توان جنگيدن داشت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اسلحه ام را برداشتم تا به سمت عقب حركت كن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مين كه برگشتم ديدم يك سرباز عراقي كنار نفربر ايستاد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فهميدم از كجا آم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سلحه را به سمتش گرفتم و سريع تسليم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حركت ك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ك نارنجك داخل نفربر انداخ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هم از ميان شيارها به سمت خاکريز خودي حركت كرد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صد متر عقبتر يك خاكريز كوچك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ريع پشت آن رف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رگشتم تا براي آخرين بار شاهرخ راببين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تعجب ديدم چندين عراقي بالاي سر او رسيده ا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نها مرتب فرياد مي زدند و دوستانشان را صدا مي كر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هم در كنار پيكر او از خوشحالي هلهله مي كرد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دستان اسير را بس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هم شروع به دويدن كر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ر راه هر چه اسلحه جامانده بود روي دوش اسير مي ريخ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در راه يك نارنجك انداز پيدا كرد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اخل آن يك گلول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رداشتم و سريع حركت كر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نوز به نيروهاي خودي نرسيده بو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حظه اي از فكر شاهرخ جدا نمي شد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يكدفعه سر وكله يك هلي كوپتر عراقي پيدا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مين را كم داش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ر داخل چاله اي سنگر گرف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لي کوپتر بالاي سر ما آمد و به سمت خاکريز نيروهاي ما شليک مي 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مي توانستم حرکتي انجام ده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رتفاع هلي کوپتر خيلي پائين بود و درب آن باز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حتي پوكه هاي آن روي سر ما مي ريخت فكري به ذهنم رسي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نارنجک انداز را برداش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دقت هدفگيري كردم و گلوله را شليك كردم باور كردني ن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لوله دقيقاً به داخل هلي کوپتر ر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هم تکان شديدي خورد و به سمت پائين آم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و خلبان دشمن بيرون پري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نها را به رگبار بس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هر دو خلبان را به هلاکت رساند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ست اسير را گرفتم و با قدرت تمام به سمت خاکريز دوي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قايقي بعد به خاكريز نيروهاي خودي رسي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ز بچه ها سراغ آقاسيد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مجتبی هاشمی</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را گر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فت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مجروح شده گلوله تيربار دشمن به دستش خورده و استخوان دستش را خُرد کرده ، اسير را تحويل يكي از فرمانده ها دا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ه هيچيك از بچه ها از شاهرخ حرفي نز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غض گلويم را گرفت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عصر بود كه به مقر برگشت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FF0000"/>
          <w:sz w:val="36"/>
          <w:sz w:val="36"/>
          <w:szCs w:val="36"/>
          <w:rtl w:val="true"/>
        </w:rPr>
        <w:t>گمنامي</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نيروي کمکي نيام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وپخانه هم حمايت نک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همه نيروها به عقب آمدند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ب بود که به هتل رسي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قاسيد را دي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رد شديدي داش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ما تا مرا ديد با لبخندي بر لب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خسته نباشي دلاور، بعد مکثي کرد و با تعجب گفت </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شاهرخ کو</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چه ها هم در كنار ما جمع شده بو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نفس عميقي کشيدم و چيزي نگفت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قطرات اشک از چشمانم سرازير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يد منتظر جواب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ين را از چهره نگرانش مي فهميدم ، كسي باور نمي كرد كه شاهرخ ديگر در بين ما نبا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يلي از بچه ها بلند بلند گريه مي کر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سيد را هم براي مداوا فرستاديم بيمارستان </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روز بعد يکي از دوستانم که راديو تلويزيون عراق را زير نظر داشت سراغ من آم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گران و با تعجب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شهيد شده؟</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چطور مگ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ان عراقي ها تصوير جنازه يك شهيد رو پخش کر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دنش پر از تير و ترکش و غرق در خون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ربازاي عراقي هم در کنار پيکرش از خوشحالي هلهله مي کر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وينده عراقي هم مي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 شاهرخ، جلاد حکومت ايران را کشتي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اثري از پيکر شاهرخ نياف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وشهيد شده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هيد گمنا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ز خدا خواسته بود همه را پاك ك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مه گذشته اش را</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ي خواست چيزي از او نما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ه اس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ه شهرت نه قبر و مزار و نه هيچ چيز ديگر ، اما ياد او زنده اس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اد او نه فقط در دل دوستان بلكه در قلوب تمامي ايرانيان زنده اس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و مزار دار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زار او به وسعت همه خاک هاي سرزمين ايران است</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او مرد ميدان عمل بود او سرباز اسلام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و مريد امام بو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مطيع بي چون و چراي ولايت بود و اينان تا ابد زنده ا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FF0000"/>
          <w:sz w:val="36"/>
          <w:sz w:val="36"/>
          <w:szCs w:val="36"/>
          <w:rtl w:val="true"/>
        </w:rPr>
        <w:t>ارتباط مادر با فرزند پس از شهادت</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FF0000"/>
          <w:sz w:val="36"/>
          <w:szCs w:val="36"/>
          <w:rtl w:val="true"/>
          <w:lang w:val="en-US" w:eastAsia="en-US"/>
        </w:rPr>
        <w:drawing>
          <wp:inline distT="0" distB="0" distL="0" distR="0">
            <wp:extent cx="4619625" cy="330454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8" t="-11" r="-8" b="-11"/>
                    <a:stretch>
                      <a:fillRect/>
                    </a:stretch>
                  </pic:blipFill>
                  <pic:spPr bwMode="auto">
                    <a:xfrm>
                      <a:off x="0" y="0"/>
                      <a:ext cx="4619625" cy="330454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 xml:space="preserve">خانم عبدالهي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مادر شاهرخ</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که در مردادماه </w:t>
      </w:r>
      <w:r>
        <w:rPr>
          <w:rFonts w:eastAsia="Times New Roman" w:cs="Times New Roman" w:ascii="Times New Roman" w:hAnsi="Times New Roman"/>
          <w:b/>
          <w:bCs/>
          <w:color w:val="FF0000"/>
          <w:sz w:val="36"/>
          <w:szCs w:val="36"/>
        </w:rPr>
        <w:t>1388</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به شاهرخ پیوست</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شادی روحش صلوات</w:t>
      </w:r>
      <w:r>
        <w:rPr>
          <w:rFonts w:eastAsia="Times New Roman" w:cs="Times New Roman" w:ascii="Times New Roman" w:hAnsi="Times New Roman"/>
          <w:b/>
          <w:bCs/>
          <w:color w:val="FF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چند روزي از شهادت شاهرخ گذش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جلوي در مقر ايستاده بو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ك خودرو نظامي جلوي در ايستاد و يك پير زن پياده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راننده كه از بچه هاي سپاه بود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ين مادر از تهران اومده، قبلاً هم ساکن آبادان بود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ي گه پسرم تو گروه فدائيان اسلامِ، ببين مي توني کمکش کني</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جلو ر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ادب سلام کردم و 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همه بچه ها را مي شناس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سم پسرت چيه تا صداش کن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پيرزن خوشحال شد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ي توني شاهرخ ضرغام رو صدا کني</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سَرم يکدفعه داغ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مي دانستم چه بگو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وردمش داخل و 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علاً بنشينيد اينجا رفته جلو، هنوز برنگشته</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عصر بود که برادر کيان پور</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برادر شاهرخ که از اعضاي گروه بود و چند روز قبل مجروح شده بود</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ز بيمارستان مرخص ش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ک روز آنجا بو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هم مادرش را با خودش به تهران بر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قبل از رفتن، مادرش مي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چند روز پيش خيلي نگران شاهرخ بو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مان شب خواب ديدم که در بياباني نشسته ام و گريه مي کن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آم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ادب دستم را گرفت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در چرا نشستي پاشو بر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پسرم کجائي، نمي گي اين مادر پير دلش برا پسرش تنگ مي شه؟ مرا کنار يک رودخانه زيبا و بزرگ برد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مين جا بنشين</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عد به سمت يک سنگر و خاکريز ر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ز پشت خاکريز دو سيد نوراني به استقبالش آمد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با خوشحالي به سمت آنها ر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ي گفت و مي خندي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عد هم در حالي كه دستش در دستان آنها بود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درمن ر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تظر من نباش</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سال بعد وقتي محاصره آبادان از بين رفت، دوباره اين مادر به منطقه ذوالفقاري آم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قرار شد محل شهادت شاهرخ را به او نشان ده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به همراه چند نفر ديگر به محل حمله شانزده آذر رف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اخل جاده خاكي به دنبال نفربر سوخته بودم</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قبل از اينکه من چيزي بگويم مادرش سنگري را نشان داد و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پسرم اينجا شهيد شده درست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 تعجب جلو رفتم و در پشت سنگر نفربر را پيدا كردم</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گ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له، شما از کجا مي دونستيد</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همينطور كه به سنگر خيره شده بود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همينجا را در خواب دي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آن دو جوان نوراني همينجا به استقبالش آمد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بعد ادامه دا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ور کنيد بارها او را ديده ا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صلاً احساس نمي کنم که شهيد شد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رتب به من سر مي ز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يچوقت من را تنها نمي گذار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مدتي بعد به همراه بچه هاي گروه پيگيري كرديم و خانه اي مناسب در شمال تهران براي اين مادر و خانواده اش مهيا كر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 تحويل داد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روز بعد مادر شاهرخ كليد و سند خانه را پس فرستا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اتعجب به منزلشان رفتم و از علت اين كار سوال كرد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انم عبدالهي خيلي با آرامش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شاهرخ به اين كار راضي نيس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ي گه من به خاطر اين چيزها جبهه نرفت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 هم همين خانه برامون بسه</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سالها بعد از جنگ هم که به ديدن اين مادر رفتي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ي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صلاً احساس دوري پسرش را نمي ک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ي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رتب به من سر مي ز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پسرش هم مي گفت</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درم را بارها ديده ا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عد از نماز سر سجاده مي نشيند و بسيار عادي با پسرش حرف مي زن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نگار شاهرخ در مقابلش نشست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خيلي عادي سلام و احوالپرسي مي كند</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lang w:val="en-US" w:eastAsia="en-US"/>
        </w:rPr>
        <w:drawing>
          <wp:inline distT="0" distB="0" distL="0" distR="0">
            <wp:extent cx="4618990" cy="66103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10" t="-7" r="-10" b="-7"/>
                    <a:stretch>
                      <a:fillRect/>
                    </a:stretch>
                  </pic:blipFill>
                  <pic:spPr bwMode="auto">
                    <a:xfrm>
                      <a:off x="0" y="0"/>
                      <a:ext cx="4618990" cy="66103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hyperlink r:id="rId19" w:tgtFrame="_blank">
        <w:r>
          <w:rPr>
            <w:rStyle w:val="InternetLink"/>
            <w:rFonts w:ascii="Times New Roman" w:hAnsi="Times New Roman" w:eastAsia="Times New Roman" w:cs="Times New Roman"/>
            <w:b/>
            <w:b/>
            <w:bCs/>
            <w:color w:val="0000FF"/>
            <w:sz w:val="36"/>
            <w:sz w:val="36"/>
            <w:szCs w:val="36"/>
            <w:u w:val="single"/>
            <w:rtl w:val="true"/>
          </w:rPr>
          <w:t xml:space="preserve">فایل تصویری مصاحبه با شهید شاهرخ ضرغام در منطقه جنگی </w:t>
        </w:r>
        <w:r>
          <w:rPr>
            <w:rStyle w:val="InternetLink"/>
            <w:rFonts w:eastAsia="Times New Roman" w:cs="Times New Roman" w:ascii="Times New Roman" w:hAnsi="Times New Roman"/>
            <w:b/>
            <w:bCs/>
            <w:color w:val="0000FF"/>
            <w:sz w:val="36"/>
            <w:szCs w:val="36"/>
            <w:u w:val="single"/>
            <w:rtl w:val="true"/>
          </w:rPr>
          <w:t xml:space="preserve">: </w:t>
        </w:r>
        <w:r>
          <w:rPr>
            <w:rStyle w:val="InternetLink"/>
            <w:rFonts w:eastAsia="Times New Roman" w:cs="Times New Roman" w:ascii="Times New Roman" w:hAnsi="Times New Roman"/>
            <w:b/>
            <w:bCs/>
            <w:color w:val="0000FF"/>
            <w:sz w:val="36"/>
            <w:szCs w:val="36"/>
            <w:u w:val="single"/>
          </w:rPr>
          <w:t>1.9</w:t>
        </w:r>
        <w:r>
          <w:rPr>
            <w:rStyle w:val="InternetLink"/>
            <w:rFonts w:eastAsia="Times New Roman" w:cs="Times New Roman" w:ascii="Times New Roman" w:hAnsi="Times New Roman"/>
            <w:b/>
            <w:bCs/>
            <w:color w:val="0000FF"/>
            <w:sz w:val="36"/>
            <w:szCs w:val="36"/>
            <w:u w:val="single"/>
            <w:rtl w:val="true"/>
          </w:rPr>
          <w:t xml:space="preserve"> </w:t>
        </w:r>
        <w:r>
          <w:rPr>
            <w:rStyle w:val="InternetLink"/>
            <w:rFonts w:ascii="Times New Roman" w:hAnsi="Times New Roman" w:eastAsia="Times New Roman" w:cs="Times New Roman"/>
            <w:b/>
            <w:b/>
            <w:bCs/>
            <w:color w:val="0000FF"/>
            <w:sz w:val="36"/>
            <w:sz w:val="36"/>
            <w:szCs w:val="36"/>
            <w:u w:val="single"/>
            <w:rtl w:val="true"/>
          </w:rPr>
          <w:t>مگابایت </w:t>
        </w:r>
      </w:hyperlink>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36"/>
          <w:szCs w:val="36"/>
          <w:rtl w:val="true"/>
        </w:rPr>
        <w:t> </w:t>
      </w:r>
    </w:p>
    <w:p>
      <w:pPr>
        <w:pStyle w:val="Normal"/>
        <w:shd w:fill="FFFFFF" w:val="clear"/>
        <w:spacing w:lineRule="auto" w:line="240" w:before="0" w:after="0"/>
        <w:jc w:val="both"/>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36"/>
          <w:sz w:val="36"/>
          <w:szCs w:val="36"/>
          <w:rtl w:val="true"/>
        </w:rPr>
        <w:t>منبع</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کتاب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شاهرخ حُرّ انقلاب اسلام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گروه فرهنگي شهيد ابراهيم هادي</w:t>
      </w:r>
    </w:p>
    <w:p>
      <w:pPr>
        <w:pStyle w:val="Normal"/>
        <w:spacing w:before="0" w:after="200"/>
        <w:jc w:val="left"/>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72"/>
          <w:szCs w:val="72"/>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Yui320241342499207043118">
    <w:name w:val="yui_3_2_0_24_1342499207043118"/>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alehat.ir/images/stories/video/Zargham.wmv"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44:00Z</dcterms:created>
  <dc:creator>MRT Pack 20 DVDs</dc:creator>
  <dc:description/>
  <cp:keywords/>
  <dc:language>en-US</dc:language>
  <cp:lastModifiedBy>MRT Pack 20 DVDs</cp:lastModifiedBy>
  <cp:lastPrinted>2012-07-17T12:15:00Z</cp:lastPrinted>
  <dcterms:modified xsi:type="dcterms:W3CDTF">2012-07-17T07:53:00Z</dcterms:modified>
  <cp:revision>1</cp:revision>
  <dc:subject/>
  <dc:title/>
</cp:coreProperties>
</file>