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غلب های شیمی دوازده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غلب موادی که در زندگی روزانه با آنها سروکار داریم، از مخلوط دو یا چند ماده تشکیل شده ان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آب دریا، هوا، نوشیدنی ها، انواع رنگ ها، سرامیک ها، چسب ها، شوینده ها و داروها همگی مخلوط هستن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غلب داروها ترکیب هایی با خاصیت اسیدی یا بازی هستن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غلب میوه ها دارای اسیدند 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آنها کمتر از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 زندگی روزانه با انواع اسیدها سر و کار داریم که برخی قوی و اغلب آنها ضعیف هستن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غلب فلزها در واکنش با نافلزها تمایل دارند یک یا چند الکترون خود را به نافلزها داده و ضمن اکسایش به کاتیون تبدیل شون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افلزها نیز با گرفتن یک یا چند الکترون کاهش یافته و به آنیون تبدیل میشون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ز این رو فلزها اغلب کاهنده و نافلزها اغلب اکسنده هستن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غلب فلزها در واکنش با محلول اسیدها، گاز هیدروژن و نمک تولید می کنن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غلب نافلزها و فلزهای واسطه عددهای اکسایش گوناگونی در ترکیبهای خود دارن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رای نمونه عدد اکسایش آهن د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Cl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</w:t>
      </w:r>
      <w:r>
        <w:rPr>
          <w:rFonts w:eastAsia="Times New Roman" w:cs="Times New Roman" w:ascii="Times New Roman" w:hAnsi="Times New Roman"/>
          <w:sz w:val="24"/>
          <w:szCs w:val="24"/>
        </w:rPr>
        <w:t>FeCl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ه ترتی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 حالی که عدد اکسایش گوگرد د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2S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</w:t>
      </w:r>
      <w:r>
        <w:rPr>
          <w:rFonts w:eastAsia="Times New Roman" w:cs="Times New Roman" w:ascii="Times New Roman" w:hAnsi="Times New Roman"/>
          <w:sz w:val="24"/>
          <w:szCs w:val="24"/>
        </w:rPr>
        <w:t>SO3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ه ترتی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 سلول الکترولیتی، دو الکترود درون یک الکترولیت قرار دارن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کترودهای بی اثری که در واکنش شرکت نمیکنند و اغلب گرافیتی هستن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نگامیکه فلزها در هوا قرار میگیرند، اغلب اکسایش یافته و به شکل اکسید در می آین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 فلزهایی مانند آهن با ادامه اکسایش، لایه ای ترد و شکننده تشکیل میشود که به تدریج فرو میریز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 این حالت میگویند فلز خورده شده است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پتانسیل کاهشی اغلب فلزها منفی بوده اما پتانسیل کاهشی اکسیژن مثبت اس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ا این توصیف اکسیژن به عنوان اکسنده تمایل دارد با گرفتن الکترون از فلزها، آنها را اکسید کن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غلب تركیبهای آلی جزو مواد مولكولی هستن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⬅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کاتالیزگر اغلب اختصاصی و انتخابی عمل میکن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کنکو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@chemistryLAND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6:00Z</dcterms:created>
  <dc:creator>Gam-7</dc:creator>
  <dc:description/>
  <cp:keywords/>
  <dc:language>en-US</dc:language>
  <cp:lastModifiedBy>Sayeb Bonyadi</cp:lastModifiedBy>
  <dcterms:modified xsi:type="dcterms:W3CDTF">2018-12-02T20:40:00Z</dcterms:modified>
  <cp:revision>2</cp:revision>
  <dc:subject/>
  <dc:title/>
</cp:coreProperties>
</file>