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21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ؤالا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22"/>
                <w:lang w:bidi="fa-IR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عاد</w:t>
            </w: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</w:rPr>
              <w:t>25</w:t>
            </w:r>
            <w:r>
              <w:rPr>
                <w:rFonts w:cs="B Nazanin"/>
                <w:b/>
                <w:b/>
                <w:bCs/>
                <w:rtl w:val="true"/>
              </w:rPr>
              <w:t>سان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ک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lang w:bidi="fa-IR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22"/>
                <w:lang w:bidi="fa-IR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خو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سي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tl w:val="true"/>
              </w:rPr>
              <w:object w:dxaOrig="5033" w:dyaOrig="5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65pt;height:135.7pt" filled="f" o:ole="">
                  <v:imagedata r:id="rId3" o:title=""/>
                </v:shape>
                <o:OLEObject Type="Embed" ProgID="" ShapeID="ole_rId2" DrawAspect="Content" ObjectID="_1037627280" r:id="rId2"/>
              </w:objec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object w:dxaOrig="7068" w:dyaOrig="88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95pt;height:130.65pt" filled="f" o:ole="">
                  <v:imagedata r:id="rId5" o:title=""/>
                </v:shape>
                <o:OLEObject Type="Embed" ProgID="" ShapeID="ole_rId4" DrawAspect="Content" ObjectID="_1827113384" r:id="rId4"/>
              </w:object>
            </w:r>
            <w:r>
              <w:rPr>
                <w:rFonts w:cs="Times New Roman"/>
                <w:rtl w:val="true"/>
              </w:rPr>
              <w:t xml:space="preserve">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lang w:bidi="fa-IR"/>
              </w:rPr>
              <w:t>30</w:t>
            </w:r>
          </w:p>
        </w:tc>
      </w:tr>
      <w:tr>
        <w:trPr>
          <w:trHeight w:val="1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22"/>
                <w:lang w:bidi="fa-IR"/>
              </w:rPr>
              <w:t>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lang w:bidi="fa-IR"/>
              </w:rPr>
              <w:t>10</w:t>
            </w:r>
          </w:p>
        </w:tc>
      </w:tr>
      <w:tr>
        <w:trPr>
          <w:trHeight w:val="18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22"/>
                <w:lang w:bidi="fa-IR"/>
              </w:rPr>
              <w:t>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object w:dxaOrig="11722" w:dyaOrig="53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.25pt;height:56.25pt" filled="f" o:ole="">
                  <v:imagedata r:id="rId7" o:title=""/>
                </v:shape>
                <o:OLEObject Type="Embed" ProgID="" ShapeID="ole_rId6" DrawAspect="Content" ObjectID="_1078654802" r:id="rId6"/>
              </w:object>
            </w: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rtl w:val="true"/>
              </w:rPr>
              <w:object w:dxaOrig="4768" w:dyaOrig="57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95pt;height:70.1pt" filled="f" o:ole="">
                  <v:imagedata r:id="rId9" o:title=""/>
                </v:shape>
                <o:OLEObject Type="Embed" ProgID="" ShapeID="ole_rId8" DrawAspect="Content" ObjectID="_1312397050" r:id="rId8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lang w:bidi="fa-IR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22"/>
                <w:lang w:bidi="fa-IR"/>
              </w:rPr>
              <w:t>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ض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lang w:bidi="fa-IR"/>
              </w:rPr>
            </w:pPr>
            <w:r>
              <w:rPr>
                <w:rtl w:val="true"/>
              </w:rPr>
              <w:object w:dxaOrig="7733" w:dyaOrig="78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55pt;height:65.1pt" filled="f" o:ole="">
                  <v:imagedata r:id="rId11" o:title=""/>
                </v:shape>
                <o:OLEObject Type="Embed" ProgID="" ShapeID="ole_rId10" DrawAspect="Content" ObjectID="_178547044" r:id="rId10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lang w:bidi="fa-IR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22"/>
                <w:lang w:bidi="fa-IR"/>
              </w:rPr>
              <w:t>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itmap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ل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lang w:bidi="fa-IR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22"/>
                <w:lang w:bidi="fa-IR"/>
              </w:rPr>
              <w:t>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OVER 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,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NORMAL , DOWN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lang w:bidi="fa-IR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22"/>
                <w:rtl w:val="true"/>
                <w:lang w:bidi="fa-IR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rtl w:val="true"/>
                <w:lang w:bidi="fa-IR"/>
              </w:rPr>
            </w:r>
          </w:p>
        </w:tc>
      </w:tr>
    </w:tbl>
    <w:p>
      <w:pPr>
        <w:pStyle w:val="Normal"/>
        <w:ind w:left="-1044" w:right="0" w:hanging="0"/>
        <w:jc w:val="center"/>
        <w:rPr>
          <w:rFonts w:cs="B Nazanin"/>
          <w:sz w:val="26"/>
          <w:szCs w:val="20"/>
          <w:lang w:bidi="fa-IR"/>
        </w:rPr>
      </w:pPr>
      <w:r>
        <w:rPr>
          <w:rFonts w:cs="B Nazanin"/>
          <w:sz w:val="26"/>
          <w:szCs w:val="20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1797" w:gutter="0" w:header="567" w:top="623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ge">
                <wp:posOffset>102235</wp:posOffset>
              </wp:positionV>
              <wp:extent cx="6800850" cy="15951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65"/>
                            <w:gridCol w:w="4514"/>
                            <w:gridCol w:w="3431"/>
                          </w:tblGrid>
                          <w:tr>
                            <w:trPr>
                              <w:trHeight w:val="35" w:hRule="atLeast"/>
                            </w:trPr>
                            <w:tc>
                              <w:tcPr>
                                <w:tcW w:w="276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51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30" w:right="0" w:hanging="0"/>
                                  <w:jc w:val="center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بسم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تعالی</w:t>
                                </w:r>
                              </w:p>
                              <w:p>
                                <w:pPr>
                                  <w:pStyle w:val="Normal"/>
                                  <w:ind w:left="-630" w:right="0" w:hanging="0"/>
                                  <w:jc w:val="center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آموزش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پرورش</w:t>
                                </w:r>
                              </w:p>
                              <w:p>
                                <w:pPr>
                                  <w:pStyle w:val="Normal"/>
                                  <w:ind w:left="-630" w:right="0" w:hanging="0"/>
                                  <w:jc w:val="center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ادار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کل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آموزش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پرورش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استان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سیستان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بلوچستان</w:t>
                                </w:r>
                              </w:p>
                              <w:p>
                                <w:pPr>
                                  <w:pStyle w:val="Normal"/>
                                  <w:ind w:left="-630" w:right="0" w:hanging="0"/>
                                  <w:jc w:val="center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مدیری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آموزش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پرورش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هرستان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سراوان</w:t>
                                </w:r>
                              </w:p>
                              <w:p>
                                <w:pPr>
                                  <w:pStyle w:val="Normal"/>
                                  <w:ind w:left="-630" w:right="0" w:hanging="0"/>
                                  <w:jc w:val="center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630" w:right="0" w:hanging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rtl w:val="true"/>
                                  </w:rPr>
                                  <w:t>هنرستان</w:t>
                                </w:r>
                                <w:r>
                                  <w:rPr>
                                    <w:rFonts w:cs="B Nazanin"/>
                                    <w:b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rtl w:val="true"/>
                                  </w:rPr>
                                  <w:t>کاردانش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rtl w:val="true"/>
                                  </w:rPr>
                                  <w:t>ایران</w:t>
                                </w:r>
                              </w:p>
                              <w:p>
                                <w:pPr>
                                  <w:pStyle w:val="Normal"/>
                                  <w:ind w:left="-630" w:right="0" w:hanging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630" w:right="0" w:hanging="0"/>
                                  <w:jc w:val="center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سال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</w:rPr>
                                  <w:t>1397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سال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حمای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کالای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ایرانی</w:t>
                                </w:r>
                              </w:p>
                            </w:tc>
                            <w:tc>
                              <w:tcPr>
                                <w:tcW w:w="3431" w:type="dxa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597" w:leader="none"/>
                                  </w:tabs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خانوادگی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276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مد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</w:rPr>
                                  <w:t>90</w:t>
                                </w:r>
                              </w:p>
                            </w:tc>
                            <w:tc>
                              <w:tcPr>
                                <w:tcW w:w="451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30" w:right="0" w:hanging="0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597" w:leader="none"/>
                                  </w:tabs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پایه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یازدهم</w:t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276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ساع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روع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51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30" w:right="0" w:hanging="0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597" w:leader="none"/>
                                  </w:tabs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کامپیوتر</w:t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276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طراح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سوال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موسوی</w:t>
                                </w:r>
                              </w:p>
                            </w:tc>
                            <w:tc>
                              <w:tcPr>
                                <w:tcW w:w="451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30" w:right="0" w:hanging="0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597" w:leader="none"/>
                                  </w:tabs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کلاس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یازده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کامپیوتر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76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سوال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lang w:bidi="fa-IR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451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3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597" w:leader="none"/>
                                  </w:tabs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درس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کاربر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کورل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درا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125.6pt;mso-wrap-distance-left:0pt;mso-wrap-distance-right:9pt;mso-wrap-distance-top:0pt;mso-wrap-distance-bottom:0pt;margin-top: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71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65"/>
                      <w:gridCol w:w="4514"/>
                      <w:gridCol w:w="3431"/>
                    </w:tblGrid>
                    <w:tr>
                      <w:trPr>
                        <w:trHeight w:val="35" w:hRule="atLeast"/>
                      </w:trPr>
                      <w:tc>
                        <w:tcPr>
                          <w:tcW w:w="276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514" w:type="dxa"/>
                          <w:vMerge w:val="restart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30" w:right="0" w:hanging="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ind w:left="-630" w:right="0" w:hanging="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پرورش</w:t>
                          </w:r>
                        </w:p>
                        <w:p>
                          <w:pPr>
                            <w:pStyle w:val="Normal"/>
                            <w:ind w:left="-630" w:right="0" w:hanging="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پرور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سیستا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بلوچستان</w:t>
                          </w:r>
                        </w:p>
                        <w:p>
                          <w:pPr>
                            <w:pStyle w:val="Normal"/>
                            <w:ind w:left="-630" w:right="0" w:hanging="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مدیری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پرور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سراوان</w:t>
                          </w:r>
                        </w:p>
                        <w:p>
                          <w:pPr>
                            <w:pStyle w:val="Normal"/>
                            <w:ind w:left="-630" w:right="0" w:hanging="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63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rtl w:val="true"/>
                            </w:rPr>
                            <w:t>هنرستان</w:t>
                          </w:r>
                          <w:r>
                            <w:rPr>
                              <w:rFonts w:cs="B Nazanin"/>
                              <w:b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rtl w:val="true"/>
                            </w:rPr>
                            <w:t>کاردان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rtl w:val="true"/>
                            </w:rPr>
                            <w:t>ایران</w:t>
                          </w:r>
                        </w:p>
                        <w:p>
                          <w:pPr>
                            <w:pStyle w:val="Normal"/>
                            <w:ind w:left="-63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630" w:right="0" w:hanging="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</w:rPr>
                            <w:t>1397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حمای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کالای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یرانی</w:t>
                          </w:r>
                        </w:p>
                      </w:tc>
                      <w:tc>
                        <w:tcPr>
                          <w:tcW w:w="3431" w:type="dxa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7" w:leader="none"/>
                            </w:tabs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2765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مد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</w:rPr>
                            <w:t>90</w:t>
                          </w:r>
                        </w:p>
                      </w:tc>
                      <w:tc>
                        <w:tcPr>
                          <w:tcW w:w="4514" w:type="dxa"/>
                          <w:vMerge w:val="continue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630" w:right="0" w:hanging="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7" w:leader="none"/>
                            </w:tabs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پایه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یازدهم</w:t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2765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ساع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شروع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514" w:type="dxa"/>
                          <w:vMerge w:val="continue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630" w:right="0" w:hanging="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7" w:leader="none"/>
                            </w:tabs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کامپیوتر</w:t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2765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طراح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سوال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موسوی</w:t>
                          </w:r>
                        </w:p>
                      </w:tc>
                      <w:tc>
                        <w:tcPr>
                          <w:tcW w:w="4514" w:type="dxa"/>
                          <w:vMerge w:val="continue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630" w:right="0" w:hanging="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7" w:leader="none"/>
                            </w:tabs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کلاس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یازد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کامپیوتر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765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سوال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7</w:t>
                          </w:r>
                        </w:p>
                      </w:tc>
                      <w:tc>
                        <w:tcPr>
                          <w:tcW w:w="4514" w:type="dxa"/>
                          <w:vMerge w:val="continue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63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7" w:leader="none"/>
                            </w:tabs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درس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کارب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کور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درا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26" w:hanging="0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outlineLvl w:val="2"/>
    </w:pPr>
    <w:rPr>
      <w:rFonts w:cs="Mitr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right="0" w:hanging="0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right="-142" w:hanging="0"/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outlineLvl w:val="5"/>
    </w:pPr>
    <w:rPr>
      <w:rFonts w:cs="Mitra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75" w:right="-1418" w:hanging="0"/>
      <w:jc w:val="right"/>
      <w:outlineLvl w:val="6"/>
    </w:pPr>
    <w:rPr>
      <w:rFonts w:cs="Nazanin;Times New Roman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33" w:hanging="0"/>
      <w:outlineLvl w:val="7"/>
    </w:pPr>
    <w:rPr>
      <w:rFonts w:cs="Nazani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Mitra;Courier Ne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5" w:right="-142" w:hanging="0"/>
    </w:pPr>
    <w:rPr>
      <w:rFonts w:cs="Arabic Transparen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  <w:spacing w:lineRule="auto" w:line="360"/>
      <w:ind w:left="0" w:right="33" w:hanging="0"/>
    </w:pPr>
    <w:rPr>
      <w:rFonts w:cs="Mitra;Courier New"/>
      <w:b/>
      <w:bCs/>
      <w:sz w:val="28"/>
      <w:szCs w:val="28"/>
    </w:rPr>
  </w:style>
  <w:style w:type="paragraph" w:styleId="BodyText3">
    <w:name w:val="Body Text 3"/>
    <w:basedOn w:val="Normal"/>
    <w:qFormat/>
    <w:pPr>
      <w:bidi w:val="0"/>
    </w:pPr>
    <w:rPr>
      <w:rFonts w:ascii="Arial" w:hAnsi="Arial" w:cs="Badr"/>
      <w:b/>
      <w:bCs/>
      <w:sz w:val="24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enet</dc:creator>
  <dc:description/>
  <dc:language>en-US</dc:language>
  <cp:lastModifiedBy>Saleh</cp:lastModifiedBy>
  <cp:lastPrinted>2016-05-21T11:47:00Z</cp:lastPrinted>
  <dcterms:modified xsi:type="dcterms:W3CDTF">2018-04-20T07:25:00Z</dcterms:modified>
  <cp:revision>2</cp:revision>
  <dc:subject/>
  <dc:title>رديف</dc:title>
</cp:coreProperties>
</file>