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ragraph">
                  <wp:posOffset>220345</wp:posOffset>
                </wp:positionV>
                <wp:extent cx="4883785" cy="1995170"/>
                <wp:effectExtent l="635" t="0" r="0" b="1164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فصل یک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      مفاهیم و مباحث نظ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17.35pt;width:384.5pt;height:15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فصل یکم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      مفاهیم و مباحث نظر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پی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"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ئ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Revoluti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ل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ا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‌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Style w:val="FootnoteAnchor"/>
          <w:rFonts w:cs="B Koodak"/>
          <w:sz w:val="16"/>
          <w:sz w:val="16"/>
          <w:szCs w:val="16"/>
          <w:rtl w:val="true"/>
          <w:lang w:bidi="fa-IR"/>
        </w:rPr>
        <w:footnoteReference w:id="3"/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-2-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ارضا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‌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،‌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ام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ات،‌درگی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ظه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ئ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همچن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ن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‌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Style w:val="FootnoteAnchor"/>
          <w:rFonts w:cs="B Nazanin"/>
          <w:rtl w:val="true"/>
          <w:lang w:bidi="fa-IR"/>
        </w:rPr>
        <w:footnoteReference w:id="4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لک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وتر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گا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یدو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Style w:val="FootnoteAnchor"/>
          <w:rFonts w:cs="B Nazanin"/>
          <w:rtl w:val="true"/>
          <w:lang w:bidi="fa-IR"/>
        </w:rPr>
        <w:footnoteReference w:id="5"/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لین</w:t>
      </w:r>
      <w:r>
        <w:rPr>
          <w:rStyle w:val="FootnoteAnchor"/>
          <w:rFonts w:cs="B Nazanin"/>
          <w:rtl w:val="true"/>
          <w:lang w:bidi="fa-IR"/>
        </w:rPr>
        <w:footnoteReference w:id="6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ه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ي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ژ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سپ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لئ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830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1848</w:t>
      </w:r>
      <w:r>
        <w:rPr>
          <w:rFonts w:cs="B Nazanin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ا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هار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س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س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ق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غتش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Nazanin"/>
          <w:rtl w:val="true"/>
          <w:lang w:bidi="fa-IR"/>
        </w:rPr>
        <w:footnoteReference w:id="7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ح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خاش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گ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ن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ت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پیرا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>»</w:t>
      </w:r>
      <w:r>
        <w:rPr>
          <w:rStyle w:val="FootnoteAnchor"/>
          <w:rFonts w:cs="B Nazanin"/>
          <w:rtl w:val="true"/>
          <w:lang w:bidi="fa-IR"/>
        </w:rPr>
        <w:footnoteReference w:id="8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خاش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م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Style w:val="FootnoteAnchor"/>
          <w:rFonts w:cs="B Nazanin"/>
          <w:rtl w:val="true"/>
          <w:lang w:bidi="fa-IR"/>
        </w:rPr>
        <w:footnoteReference w:id="9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ب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زند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Style w:val="FootnoteAnchor"/>
          <w:rFonts w:cs="B Nazanin"/>
          <w:rtl w:val="true"/>
          <w:lang w:bidi="fa-IR"/>
        </w:rPr>
        <w:footnoteReference w:id="10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صیری</w:t>
      </w:r>
      <w:r>
        <w:rPr>
          <w:rStyle w:val="FootnoteAnchor"/>
          <w:rFonts w:cs="B Nazanin"/>
          <w:rtl w:val="true"/>
          <w:lang w:bidi="fa-IR"/>
        </w:rPr>
        <w:footnoteReference w:id="11"/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؛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Nazanin"/>
          <w:rtl w:val="true"/>
          <w:lang w:bidi="fa-IR"/>
        </w:rPr>
        <w:footnoteReference w:id="12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49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ئ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انک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Nazanin"/>
          <w:rtl w:val="true"/>
          <w:lang w:bidi="fa-IR"/>
        </w:rPr>
        <w:footnoteReference w:id="13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جز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جزا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ع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ی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با</w:t>
      </w:r>
      <w:r>
        <w:rPr>
          <w:rStyle w:val="FootnoteAnchor"/>
          <w:rFonts w:cs="B Nazanin"/>
          <w:rtl w:val="true"/>
          <w:lang w:bidi="fa-IR"/>
        </w:rPr>
        <w:footnoteReference w:id="14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جز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62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گی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د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ذ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ذ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ذی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بالاخ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شو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Style w:val="FootnoteAnchor"/>
          <w:rFonts w:cs="B Nazanin"/>
          <w:rtl w:val="true"/>
          <w:lang w:bidi="fa-IR"/>
        </w:rPr>
        <w:footnoteReference w:id="15"/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ه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اب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بسپ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کت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ن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Nazanin"/>
          <w:rtl w:val="true"/>
          <w:lang w:bidi="fa-IR"/>
        </w:rPr>
        <w:footnoteReference w:id="16"/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ئ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مرد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خ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رباچ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پرسترو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لاسن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ه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م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گ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ق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Style w:val="FootnoteAnchor"/>
          <w:rFonts w:cs="B Nazanin"/>
          <w:rtl w:val="true"/>
          <w:lang w:bidi="fa-IR"/>
        </w:rPr>
        <w:footnoteReference w:id="17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4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اب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پو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و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پ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شو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شونت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و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جز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962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ت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ت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ب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ئ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Style w:val="FootnoteAnchor"/>
          <w:rFonts w:cs="B Koodak"/>
          <w:sz w:val="16"/>
          <w:szCs w:val="16"/>
          <w:rtl w:val="true"/>
          <w:lang w:bidi="fa-IR"/>
        </w:rPr>
        <w:footnoteReference w:id="18"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5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اراگو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ژ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سپ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هما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غدغ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ز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د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ه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د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تفا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زما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جنب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ود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ف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نج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طغ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غتش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غ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خ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991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975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ا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1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د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اچپل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چپ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ّ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19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س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«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أ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بیگا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ط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یا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ع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1-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ار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نیس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ر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ن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0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ن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س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ذ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1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ذ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ق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زش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نست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ف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ف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خ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ل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شع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س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ن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ا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ن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مدا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خ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1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یم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و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ح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J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ی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توک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؟</w:t>
      </w:r>
      <w:r>
        <w:rPr>
          <w:rFonts w:cs="B Nazanin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سا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ّ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جی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ران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تش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مندان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2"/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جی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J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تش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J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یز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1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لمر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س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ان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ن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ر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مقن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ن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+ </w:t>
      </w:r>
      <w:r>
        <w:rPr>
          <w:rFonts w:cs="B Nazanin"/>
          <w:rtl w:val="true"/>
          <w:lang w:bidi="fa-IR"/>
        </w:rPr>
        <w:t>ناساز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+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ب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ساز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ل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ش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ئ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ن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طاف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خ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ی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2-1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یش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ک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یش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س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مدرنی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ا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ت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3"/>
      </w:r>
      <w:r>
        <w:rPr>
          <w:rFonts w:cs="B Nazani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ق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د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75460</wp:posOffset>
                </wp:positionH>
                <wp:positionV relativeFrom="paragraph">
                  <wp:posOffset>141605</wp:posOffset>
                </wp:positionV>
                <wp:extent cx="4883785" cy="1995170"/>
                <wp:effectExtent l="635" t="0" r="0" b="1164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فصل د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      زندگی و اندیشه امام خمینی (ر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8pt;margin-top:11.15pt;width:384.5pt;height:15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فصل دوم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      زندگی و اندیشه امام خمینی (ر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48585</wp:posOffset>
            </wp:positionH>
            <wp:positionV relativeFrom="paragraph">
              <wp:posOffset>307340</wp:posOffset>
            </wp:positionV>
            <wp:extent cx="1790700" cy="20110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از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هب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زن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B Nazanin"/>
          <w:lang w:bidi="fa-IR"/>
        </w:rPr>
        <w:t>1281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ث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/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>سپتامر</w:t>
      </w:r>
      <w:r>
        <w:rPr>
          <w:rFonts w:cs="B Nazanin"/>
          <w:lang w:bidi="fa-IR"/>
        </w:rPr>
        <w:t>190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ل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ب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نوا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پدر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ذشت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ل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ئ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خ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ق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>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ج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دخ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س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ذ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سپ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 (</w:t>
      </w:r>
      <w:r>
        <w:rPr>
          <w:rFonts w:cs="B Nazanin"/>
          <w:rtl w:val="true"/>
          <w:lang w:bidi="fa-IR"/>
        </w:rPr>
        <w:t>رجب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./</w:t>
      </w:r>
      <w:r>
        <w:rPr>
          <w:rFonts w:cs="B Nazanin"/>
          <w:rtl w:val="true"/>
          <w:lang w:bidi="fa-IR"/>
        </w:rPr>
        <w:t>نوروز</w:t>
      </w:r>
      <w:r>
        <w:rPr>
          <w:rFonts w:cs="B Nazanin"/>
          <w:lang w:bidi="fa-IR"/>
        </w:rPr>
        <w:t>1301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ر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ط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نارتح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،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و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ر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سال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ب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عمدتا</w:t>
      </w:r>
      <w:r>
        <w:rPr>
          <w:rFonts w:cs="B Nazanin"/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سال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رار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ر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ّ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ه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زوه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سرارهزارساله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نو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ه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س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ا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وردانتقادقراردا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ن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رح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تابا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،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ج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ومعم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و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رگذ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ل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خرداد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تق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ً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B Nazanin"/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ل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سخن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اانتقاد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پ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ا</w:t>
      </w:r>
      <w:r>
        <w:rPr>
          <w:rFonts w:cs="B Nazanin"/>
          <w:rtl w:val="true"/>
          <w:lang w:bidi="fa-IR"/>
        </w:rPr>
        <w:t>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ر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،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عل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ثرفقه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ح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لو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B Nazanin"/>
          <w:lang w:bidi="fa-IR"/>
        </w:rPr>
        <w:t>134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ر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ب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عل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أ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</w:t>
      </w:r>
      <w:r>
        <w:rPr>
          <w:rFonts w:cs="B Nazanin"/>
          <w:rtl w:val="true"/>
          <w:lang w:bidi="fa-IR"/>
        </w:rPr>
        <w:t>ع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ش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و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ب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نشج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شور،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سال</w:t>
      </w:r>
      <w:r>
        <w:rPr>
          <w:rFonts w:cs="B Nazanin"/>
          <w:lang w:bidi="fa-IR"/>
        </w:rPr>
        <w:t>1348</w:t>
      </w:r>
      <w:r>
        <w:rPr>
          <w:rFonts w:cs="B Nazanin"/>
          <w:rtl w:val="true"/>
          <w:lang w:bidi="fa-IR"/>
        </w:rPr>
        <w:t>،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هب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بهمن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</w:t>
      </w:r>
      <w:r>
        <w:rPr>
          <w:rFonts w:cs="B Nazanin"/>
          <w:rtl w:val="true"/>
          <w:lang w:bidi="fa-IR"/>
        </w:rPr>
        <w:t>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س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،نقدمشروط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ب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طن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ار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ذه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تر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شروط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؛وهرگونه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نهاد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سلطن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ردودشم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ر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لط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خودتع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ل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ی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روط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س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رب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بر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فذ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-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ظ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ی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ه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لا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ئ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ذی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د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ا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سس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ج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ت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-1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رد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صول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ت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ق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-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ذه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خ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ز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ش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ندیش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و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قل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-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رهی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لحان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سال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صو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ر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یون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مان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ت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ه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ح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ب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ر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ما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ی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3-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ح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س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شت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ن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رض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ف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شق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دا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ت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راک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حبو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فو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یرو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ن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شم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رف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تقو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ه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م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حب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ج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وناف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ژر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ارگسی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ربز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کو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ش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یان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ما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ثن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73860</wp:posOffset>
                </wp:positionH>
                <wp:positionV relativeFrom="paragraph">
                  <wp:posOffset>30480</wp:posOffset>
                </wp:positionV>
                <wp:extent cx="4883785" cy="1995170"/>
                <wp:effectExtent l="635" t="0" r="0" b="1164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فصل سوم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زمینه ها و حوادث انقلاب اسلام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2.4pt;width:384.5pt;height:15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فصل سوم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زمینه ها و حوادث انقلاب اسلام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Koodak"/>
          <w:sz w:val="20"/>
          <w:szCs w:val="20"/>
        </w:rPr>
      </w:pPr>
      <w:r>
        <w:rPr>
          <w:rFonts w:cs="B Koodak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ج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محمدخ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شا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ی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س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جار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4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و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اعیل،‌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لب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5"/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‌نادر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شاه،‌قاجا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،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محمد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،‌آقامحمد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،‌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ر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محمد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ت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ر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قاز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ج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ات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ج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ح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ق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محمد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ج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7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6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ک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قاز،‌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7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ج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ما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پ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85740</wp:posOffset>
            </wp:positionH>
            <wp:positionV relativeFrom="paragraph">
              <wp:posOffset>487045</wp:posOffset>
            </wp:positionV>
            <wp:extent cx="1185545" cy="124015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محمد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قاز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تح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،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ج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8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348" w:leader="none"/>
        </w:tabs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غ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ج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ک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وان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ش،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ی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ز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Fonts w:cs="Calibri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تحعلي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اه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ومین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ادشاه</w:t>
      </w:r>
      <w:r>
        <w:rPr>
          <w:rFonts w:cs="Calibri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قاجاری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ف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غط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ل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اق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أسف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ف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رف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أ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0</wp:posOffset>
            </wp:positionH>
            <wp:positionV relativeFrom="paragraph">
              <wp:posOffset>1477645</wp:posOffset>
            </wp:positionV>
            <wp:extent cx="1369060" cy="139763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اق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رکمانچا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و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پیتول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سو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ک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ا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ن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ناپلئ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پا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ا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9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</w:p>
    <w:p>
      <w:pPr>
        <w:pStyle w:val="Normal"/>
        <w:tabs>
          <w:tab w:val="clear" w:pos="720"/>
          <w:tab w:val="left" w:pos="8635" w:leader="none"/>
        </w:tabs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                                                                            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ناپلئو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ن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ر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لئ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ای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صر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لئ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ک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لئ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یلسی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ا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جم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فص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ق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زاد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2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6525</wp:posOffset>
            </wp:positionH>
            <wp:positionV relativeFrom="paragraph">
              <wp:posOffset>467360</wp:posOffset>
            </wp:positionV>
            <wp:extent cx="1125220" cy="121475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878" w:leader="none"/>
          <w:tab w:val="left" w:pos="6595" w:leader="none"/>
        </w:tabs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م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722" w:leader="none"/>
        </w:tabs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ن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روم</w:t>
      </w:r>
      <w:r>
        <w:rPr>
          <w:rStyle w:val="FootnoteCharacters"/>
          <w:rStyle w:val="FootnoteAnchor"/>
          <w:rFonts w:cs="B Nazanin"/>
          <w:b/>
          <w:b/>
          <w:bCs/>
          <w:rtl w:val="true"/>
          <w:lang w:bidi="fa-IR"/>
        </w:rPr>
        <w:footnoteReference w:id="30"/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ن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ن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ان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م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ئ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9920</wp:posOffset>
            </wp:positionH>
            <wp:positionV relativeFrom="paragraph">
              <wp:posOffset>146685</wp:posOffset>
            </wp:positionV>
            <wp:extent cx="1440815" cy="164084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صرال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  <w:r>
        <w:rPr>
          <w:sz w:val="20"/>
          <w:szCs w:val="20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648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راع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648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س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خوا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ان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648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،</w:t>
      </w:r>
    </w:p>
    <w:p>
      <w:pPr>
        <w:pStyle w:val="ListParagraph"/>
        <w:bidi w:val="1"/>
        <w:spacing w:before="0" w:after="0"/>
        <w:ind w:left="648" w:right="0" w:hanging="648"/>
        <w:contextualSpacing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د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ی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ک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یرک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0450</wp:posOffset>
            </wp:positionH>
            <wp:positionV relativeFrom="paragraph">
              <wp:posOffset>97790</wp:posOffset>
            </wp:positionV>
            <wp:extent cx="1541145" cy="193484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،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ست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گ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B Nazanin"/>
          <w:rtl w:val="true"/>
          <w:lang w:bidi="fa-IR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یه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.                                                         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یر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لفنون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گانگ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4180</wp:posOffset>
            </wp:positionH>
            <wp:positionV relativeFrom="paragraph">
              <wp:posOffset>864235</wp:posOffset>
            </wp:positionV>
            <wp:extent cx="907415" cy="120269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ف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گذ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ت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50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/</w:t>
      </w:r>
      <w:r>
        <w:rPr>
          <w:rFonts w:cs="B Nazanin"/>
          <w:lang w:bidi="fa-IR"/>
        </w:rPr>
        <w:t>1872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سا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ه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لی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رام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سا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1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ن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تار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67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ارخان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اتا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باکو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ست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ما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2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البو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بو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رژ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vertAlign w:val="subscript"/>
          <w:lang w:bidi="fa-IR"/>
        </w:rPr>
        <w:t>4/</w:t>
      </w:r>
      <w:r>
        <w:rPr>
          <w:rFonts w:cs="B Nazanin"/>
          <w:vertAlign w:val="superscript"/>
          <w:lang w:bidi="fa-IR"/>
        </w:rPr>
        <w:t>1</w:t>
      </w:r>
      <w:r>
        <w:rPr>
          <w:rFonts w:cs="B Nazanin"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ب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صد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2680</wp:posOffset>
            </wp:positionH>
            <wp:positionV relativeFrom="paragraph">
              <wp:posOffset>245110</wp:posOffset>
            </wp:positionV>
            <wp:extent cx="1518920" cy="158305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و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ر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شی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ت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                                   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3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،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ن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ر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مئ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4"/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5"/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نکر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نش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ش،آف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ست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ست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م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ز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ق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وراءالن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ستان،تاجیک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ن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هار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غ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لک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ی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رز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خ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،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پیتول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ان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ن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بل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تان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ز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ز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ما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ک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ارالشور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ی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عص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شروط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تالی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مار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ری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6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و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ظفرال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ن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ص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سا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راع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ا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خ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ا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ث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5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7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زبلژیک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باژ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ه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3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وس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بلژیک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28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ا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283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ژ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2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رف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2290</wp:posOffset>
            </wp:positionH>
            <wp:positionV relativeFrom="paragraph">
              <wp:posOffset>-210820</wp:posOffset>
            </wp:positionV>
            <wp:extent cx="1368425" cy="175069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9765</wp:posOffset>
            </wp:positionH>
            <wp:positionV relativeFrom="paragraph">
              <wp:posOffset>-200660</wp:posOffset>
            </wp:positionV>
            <wp:extent cx="1489075" cy="174053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888" w:leader="none"/>
        </w:tabs>
        <w:bidi w:val="1"/>
        <w:spacing w:before="0" w:after="0"/>
        <w:ind w:left="0" w:right="0" w:firstLine="288"/>
        <w:jc w:val="both"/>
        <w:rPr/>
      </w:pPr>
      <w:r>
        <w:rPr>
          <w:rFonts w:cs="Calibri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                                                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رضا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شیخی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ض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المؤمنی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ظ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ه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ض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و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شن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تی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ل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گ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،کب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ضان</w:t>
      </w:r>
      <w:r>
        <w:rPr>
          <w:rFonts w:cs="B Nazanin"/>
          <w:lang w:bidi="fa-IR"/>
        </w:rPr>
        <w:t>13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2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،شع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فروخ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الدو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بلژ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ض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گ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،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ی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ق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القاس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ص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م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غر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غ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بر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غ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بر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رو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رض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رت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ج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لشور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1565</wp:posOffset>
            </wp:positionH>
            <wp:positionV relativeFrom="paragraph">
              <wp:posOffset>972185</wp:posOffset>
            </wp:positionV>
            <wp:extent cx="1426845" cy="1647825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B Nazanin"/>
          <w:lang w:bidi="fa-IR"/>
        </w:rPr>
        <w:t>12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شک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غ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ذ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یخت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شروط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ور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مدعل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فر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ود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ک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09" w:leader="none"/>
          <w:tab w:val="left" w:pos="8352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،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ی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ست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ن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گرافه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ی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فق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؛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فا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افظ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نطقه</w:t>
      </w:r>
    </w:p>
    <w:p>
      <w:pPr>
        <w:pStyle w:val="ListParagraph"/>
        <w:bidi w:val="1"/>
        <w:spacing w:before="0" w:after="0"/>
        <w:ind w:left="288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0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lang w:bidi="fa-IR"/>
        </w:rPr>
        <w:t>190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lang w:bidi="fa-IR"/>
        </w:rPr>
        <w:t>1907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ب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غی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Fonts w:cs="B Nazanin"/>
          <w:lang w:bidi="fa-IR"/>
        </w:rPr>
        <w:t>12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اخ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گی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اسرافی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تکل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ع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ق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ع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ند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بر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کا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و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ل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88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ـ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وا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29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28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زاد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ع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دالمل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جع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رس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ه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م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شن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2765</wp:posOffset>
            </wp:positionH>
            <wp:positionV relativeFrom="paragraph">
              <wp:posOffset>132715</wp:posOffset>
            </wp:positionV>
            <wp:extent cx="1560195" cy="139192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  <w:r>
        <w:rPr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اد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ی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ٌدس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ذی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B Nazanin"/>
          <w:rtl w:val="true"/>
          <w:lang w:bidi="fa-IR"/>
        </w:rPr>
        <w:t xml:space="preserve">: «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ۀ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چن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ا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ن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با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عتدالیو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موکرا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تدا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د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ی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و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ل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پ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گانگ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دارم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م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2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ط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غ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ط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ص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ت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سا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ت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و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0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9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0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طب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2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ری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ز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و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ما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و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ق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حد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دال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فر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ز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0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9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ست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296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شو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ل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ف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99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ست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سیال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7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296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گ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نتی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3640</wp:posOffset>
            </wp:positionH>
            <wp:positionV relativeFrom="paragraph">
              <wp:posOffset>548640</wp:posOffset>
            </wp:positionV>
            <wp:extent cx="1683385" cy="181483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نگ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کو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ست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فز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878" w:leader="none"/>
        </w:tabs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چ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محمد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یان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19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lang w:bidi="fa-IR"/>
        </w:rPr>
        <w:t>19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1298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ث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اکس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تو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مایگ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ص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رانج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99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9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غ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9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است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ث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راه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رئی</w:t>
      </w:r>
      <w:r>
        <w:rPr>
          <w:rFonts w:cs="B Nazanin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8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ام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یاء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lang w:bidi="fa-IR"/>
        </w:rPr>
        <w:t>1919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یاء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د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فظ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ت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م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ت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یدض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دض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و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3180</wp:posOffset>
            </wp:positionH>
            <wp:positionV relativeFrom="paragraph">
              <wp:posOffset>635</wp:posOffset>
            </wp:positionV>
            <wp:extent cx="1427480" cy="165036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ظاهر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فرما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     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ضاخان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ث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پایدا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ام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ا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9"/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و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مال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دار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ه</w:t>
      </w:r>
      <w:r>
        <w:rPr>
          <w:rFonts w:cs="B Nazanin"/>
          <w:rtl w:val="true"/>
          <w:lang w:bidi="fa-IR"/>
        </w:rPr>
        <w:t>» (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81575</wp:posOffset>
            </wp:positionH>
            <wp:positionV relativeFrom="paragraph">
              <wp:posOffset>-198120</wp:posOffset>
            </wp:positionV>
            <wp:extent cx="1631315" cy="160782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س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یض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ع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ی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</w:t>
      </w:r>
    </w:p>
    <w:p>
      <w:pPr>
        <w:pStyle w:val="Normal"/>
        <w:tabs>
          <w:tab w:val="clear" w:pos="720"/>
          <w:tab w:val="left" w:pos="8624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اسون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غ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خ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ام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خ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ا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B Nazanin"/>
          <w:lang w:bidi="fa-IR"/>
        </w:rPr>
        <w:t>13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9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تاتور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رکی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پر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ث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مهور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کن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س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ج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طن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دار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رص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م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0"/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عق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و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5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ذکاءالملک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خس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ج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ور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ح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س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ام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ز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ی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ع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ع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ز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ط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ع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ع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ع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مان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جد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رق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خو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لح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ا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یژ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ابست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پی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اف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شأ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س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ودکام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1"/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ل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رو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گز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قو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ر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ه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ب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ز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سا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ژادپر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تل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تل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2"/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ـ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ضع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ر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ا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ق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کا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د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ش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ا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کارناوا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ه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ی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باس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م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آتاتورک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و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«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کل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پو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ن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0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،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درن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لف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ش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اب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ا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ن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ش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ا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وشی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هرش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هرش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ق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ش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ز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تل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تل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غ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است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ب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کن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شاه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ریس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یان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شاه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صنع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اور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امدادر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ال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3"/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غ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کث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ق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شاورز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ف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ب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پو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د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د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نو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ت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3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12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/ </w:t>
      </w:r>
      <w:r>
        <w:rPr>
          <w:rFonts w:cs="B Nazanin"/>
          <w:lang w:bidi="fa-IR"/>
        </w:rPr>
        <w:t>1933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ارس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33</w:t>
      </w:r>
      <w:r>
        <w:rPr>
          <w:rFonts w:cs="B Nazanin"/>
          <w:rtl w:val="true"/>
          <w:lang w:bidi="fa-IR"/>
        </w:rPr>
        <w:t>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ب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lang w:bidi="fa-IR"/>
        </w:rPr>
        <w:t>1933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پی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عدآبا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16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دآب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آرارا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غان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6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2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جز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ی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ق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م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ش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4"/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فر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9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ی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ا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12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07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ظ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هرممل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ج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ل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رو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وز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مند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لا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ک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ت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ص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ج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2855</wp:posOffset>
            </wp:positionH>
            <wp:positionV relativeFrom="paragraph">
              <wp:posOffset>3810</wp:posOffset>
            </wp:positionV>
            <wp:extent cx="1276985" cy="139192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فق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ث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خست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هلو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ل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ریس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صاح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فقی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ح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ح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5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آرتورمیلسپو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س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یلسپ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ا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گانگ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ضیاء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ه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»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ود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مکرا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دمکرا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6"/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دای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ات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ق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ل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س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7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یون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فدای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زم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ته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ط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غ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8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غ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وء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فل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ح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B Nazanin"/>
          <w:rtl w:val="true"/>
          <w:lang w:bidi="fa-IR"/>
        </w:rPr>
        <w:t xml:space="preserve">»-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ل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ر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ز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ن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ادِ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اک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شائ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3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گس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گلشائی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مد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8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ک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گس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شائی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ظ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ف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33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lang w:bidi="fa-IR"/>
        </w:rPr>
        <w:t>1312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ق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قش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ز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غ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6645</wp:posOffset>
            </wp:positionH>
            <wp:positionV relativeFrom="paragraph">
              <wp:posOffset>22225</wp:posOffset>
            </wp:positionV>
            <wp:extent cx="1581150" cy="160020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د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گس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ههِ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چهار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تر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منا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اد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ل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0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ویو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ر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پذی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ح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ز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ی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 xml:space="preserve">.»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سلط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ف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ش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دق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ش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از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ف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ب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ت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ود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ت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ذ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ر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ا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ی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بلیغ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ستر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غ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»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ط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ئ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گر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فر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ودتا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ذ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ماق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ب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گر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دارم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گ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هلو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لش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رضاشا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رگشت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و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ر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ول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رم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ی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لص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لس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سرسی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سرسی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ل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نسرسی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ب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سرسی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ز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ء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په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ه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أس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واک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و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سای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</w:p>
    <w:p>
      <w:pPr>
        <w:pStyle w:val="ListParagraph"/>
        <w:bidi w:val="1"/>
        <w:spacing w:before="0" w:after="0"/>
        <w:ind w:left="0" w:right="0" w:firstLine="288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ث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نا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اوا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ا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س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چ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بال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6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چ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ب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لیون</w:t>
      </w:r>
      <w:r>
        <w:rPr>
          <w:rFonts w:cs="B Nazanin"/>
          <w:rtl w:val="true"/>
          <w:lang w:bidi="fa-IR"/>
        </w:rPr>
        <w:t>» (</w:t>
      </w:r>
      <w:r>
        <w:rPr>
          <w:rFonts w:cs="B Nazanin"/>
          <w:rtl w:val="true"/>
          <w:lang w:bidi="fa-IR"/>
        </w:rPr>
        <w:t>اکثر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ب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B Nazanin"/>
          <w:rtl w:val="true"/>
          <w:lang w:bidi="fa-IR"/>
        </w:rPr>
        <w:t>» (</w:t>
      </w:r>
      <w:r>
        <w:rPr>
          <w:rFonts w:cs="B Nazanin"/>
          <w:rtl w:val="true"/>
          <w:lang w:bidi="fa-IR"/>
        </w:rPr>
        <w:t>اقل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ج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ز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کر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39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ز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می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و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ج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د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ض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حانی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دال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ع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ج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ایت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و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گ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گ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یونی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ل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ط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هیو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ی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ن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ا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ؤ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راند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پایگ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ع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س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ضا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ف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پار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ط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ب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ل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ا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ضی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ند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شاه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ک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و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ب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ع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نار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ضط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ک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ی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تض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گ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»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ج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ض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دن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ا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>ق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2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ض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م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ز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ک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خ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ام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زو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یم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ف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ع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نخواه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گ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أم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ج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عل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ت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أس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ج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کنند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م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اع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ت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ن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ب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ش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اور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اد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فک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فروز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ع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برالی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بد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ط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صور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د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مدا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ار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ف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ر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م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فش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پیتولاسیو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مان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شو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غ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م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دیدنمایند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پیتولا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ست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آب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صاب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فق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تل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ب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ب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و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خ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ید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کتا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س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ندارم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ری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ح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هل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عقو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974</w:t>
      </w:r>
      <w:r>
        <w:rPr>
          <w:rFonts w:cs="B Nazanin"/>
          <w:rtl w:val="true"/>
          <w:lang w:bidi="fa-IR"/>
        </w:rPr>
        <w:t>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353</w:t>
      </w:r>
      <w:r>
        <w:rPr>
          <w:rFonts w:cs="B Nazanin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خال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ه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ز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ش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ا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س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ا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أ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شک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هلو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ما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چ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ر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ر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د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م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ع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ط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Fonts w:cs="B Nazanin"/>
          <w:rtl w:val="true"/>
          <w:lang w:bidi="fa-IR"/>
        </w:rPr>
        <w:t xml:space="preserve">»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ی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ض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ک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کو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جاعان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ن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ل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ا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گ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ورم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ر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دند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ی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». 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م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ی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ل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ه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نشاه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ن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ن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س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جگذ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ائ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صدس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ی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ندپروا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و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خامنش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بوب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خامنش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ها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ارز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س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ع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بیگا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یش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فک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سنج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هن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ع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ت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غدیر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ک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م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ت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ظ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ط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تو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ی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آمریک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رون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ستقل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هدا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ندو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ن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>: «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پت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س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ع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شبا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»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رد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ر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ک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رو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ج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یس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ا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ظ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ن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72710</wp:posOffset>
            </wp:positionH>
            <wp:positionV relativeFrom="paragraph">
              <wp:posOffset>57150</wp:posOffset>
            </wp:positionV>
            <wp:extent cx="1614170" cy="152781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هار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ویزیو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     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»             </w:t>
      </w:r>
    </w:p>
    <w:p>
      <w:pPr>
        <w:pStyle w:val="Normal"/>
        <w:tabs>
          <w:tab w:val="clear" w:pos="720"/>
          <w:tab w:val="left" w:pos="9028" w:leader="none"/>
        </w:tabs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ا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                         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ه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ی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و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ش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ش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سنج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ان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ه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ف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ظاه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شورا؛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ل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ا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وع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جمع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گ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ظ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ک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گ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ب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پ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ارشاه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ز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وپ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ز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رضا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ست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پ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ب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ظاه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بع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پ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ز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پیم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ب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الشهد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استقلا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و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یدج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ش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ه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ا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ست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ی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آبا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گان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هل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ه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وث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: « </w:t>
      </w:r>
      <w:r>
        <w:rPr>
          <w:rFonts w:cs="B Nazanin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ز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ظاهر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پ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تی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باز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راند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ا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خ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و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/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را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ر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ز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ی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بود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: «...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یز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ه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»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طع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ت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ث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ش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ن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47"/>
      </w:r>
    </w:p>
    <w:p>
      <w:pPr>
        <w:pStyle w:val="Normal"/>
        <w:bidi w:val="1"/>
        <w:spacing w:before="0" w:after="0"/>
        <w:ind w:left="0" w:right="0" w:firstLine="288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ی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ش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ش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لی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نگی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20"/>
      <w:footnotePr>
        <w:numFmt w:val="decimal"/>
        <w:numRestart w:val="eachPage"/>
      </w:footnotePr>
      <w:type w:val="nextPage"/>
      <w:pgSz w:w="12240" w:h="15840"/>
      <w:pgMar w:left="709" w:right="118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Koodak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ضی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نص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ی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زئ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یء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ور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ز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س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عضاً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فهو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فه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تراد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ض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ک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ج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فک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یم</w:t>
      </w:r>
      <w:r>
        <w:rPr>
          <w:rFonts w:cs="B Koodak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: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ان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789</w:t>
      </w:r>
      <w:r>
        <w:rPr>
          <w:rFonts w:cs="B Koodak"/>
          <w:sz w:val="18"/>
          <w:szCs w:val="18"/>
          <w:rtl w:val="true"/>
        </w:rPr>
        <w:t xml:space="preserve"> 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س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فور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کت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17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1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49</w:t>
      </w:r>
      <w:r>
        <w:rPr>
          <w:rFonts w:cs="B Koodak"/>
          <w:sz w:val="18"/>
          <w:szCs w:val="18"/>
          <w:rtl w:val="true"/>
        </w:rPr>
        <w:t xml:space="preserve"> 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59</w:t>
      </w:r>
      <w:r>
        <w:rPr>
          <w:rFonts w:cs="B Koodak"/>
          <w:sz w:val="18"/>
          <w:szCs w:val="18"/>
          <w:rtl w:val="true"/>
        </w:rPr>
        <w:t xml:space="preserve"> ) 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جز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62</w:t>
      </w:r>
      <w:r>
        <w:rPr>
          <w:rFonts w:cs="B Koodak"/>
          <w:sz w:val="18"/>
          <w:szCs w:val="18"/>
          <w:rtl w:val="true"/>
        </w:rPr>
        <w:t xml:space="preserve"> 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ت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54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75</w:t>
      </w:r>
      <w:r>
        <w:rPr>
          <w:rFonts w:cs="B Koodak"/>
          <w:sz w:val="18"/>
          <w:szCs w:val="18"/>
          <w:rtl w:val="true"/>
        </w:rPr>
        <w:t xml:space="preserve"> 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79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5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کاراگوئ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Cs w:val="18"/>
        </w:rPr>
        <w:t>1979</w:t>
      </w:r>
      <w:r>
        <w:rPr>
          <w:rFonts w:cs="B Koodak"/>
          <w:sz w:val="18"/>
          <w:szCs w:val="18"/>
          <w:rtl w:val="true"/>
        </w:rPr>
        <w:t xml:space="preserve"> 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ینت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لب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کا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س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ثلاث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5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5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تای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ک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س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ه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: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س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س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ول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ی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ر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هر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ز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15</w:t>
      </w:r>
      <w:r>
        <w:rPr>
          <w:rFonts w:cs="B Koodak"/>
          <w:sz w:val="18"/>
          <w:szCs w:val="18"/>
          <w:rtl w:val="true"/>
        </w:rPr>
        <w:t xml:space="preserve"> - </w:t>
      </w:r>
      <w:r>
        <w:rPr>
          <w:rFonts w:cs="B Koodak"/>
          <w:sz w:val="18"/>
          <w:szCs w:val="18"/>
        </w:rPr>
        <w:t>23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ناآ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ق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می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از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لی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بان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خست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ن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eastAsia="B Koodak" w:cs="B Koodak" w:ascii="B Koodak" w:hAnsi="B Koodak"/>
          <w:sz w:val="18"/>
          <w:szCs w:val="18"/>
        </w:rPr>
        <w:t>‌</w:t>
      </w:r>
      <w:r>
        <w:rPr>
          <w:rFonts w:cs="B Koodak"/>
          <w:sz w:val="18"/>
          <w:szCs w:val="18"/>
        </w:rPr>
        <w:t>1928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33</w:t>
      </w:r>
      <w:r>
        <w:rPr>
          <w:rFonts w:cs="B Koodak"/>
          <w:sz w:val="18"/>
          <w:szCs w:val="18"/>
          <w:rtl w:val="true"/>
        </w:rPr>
        <w:t xml:space="preserve"> ) </w:t>
      </w:r>
      <w:r>
        <w:rPr>
          <w:rFonts w:cs="B Koodak"/>
          <w:sz w:val="18"/>
          <w:sz w:val="18"/>
          <w:szCs w:val="18"/>
          <w:rtl w:val="true"/>
        </w:rPr>
        <w:t>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بان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صف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زر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ق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می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لی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د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ن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لی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زداش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بعی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زود</w:t>
      </w:r>
      <w:r>
        <w:rPr>
          <w:rFonts w:cs="B Koodak"/>
          <w:sz w:val="18"/>
          <w:szCs w:val="18"/>
          <w:rtl w:val="true"/>
        </w:rPr>
        <w:t xml:space="preserve">...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ق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می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قم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ق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م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ن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ق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دام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ن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ش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س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ا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س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د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3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38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رو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غال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ل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نیتس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شناخ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Cs w:val="18"/>
          <w:rtl w:val="true"/>
        </w:rPr>
        <w:t xml:space="preserve"> ( </w:t>
      </w:r>
      <w:r>
        <w:rPr>
          <w:rFonts w:cs="B Koodak"/>
          <w:sz w:val="18"/>
          <w:sz w:val="18"/>
          <w:szCs w:val="18"/>
          <w:rtl w:val="true"/>
        </w:rPr>
        <w:t>هاناآر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تالیتاری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س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ثلاث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اورق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</w:t>
      </w:r>
      <w:r>
        <w:rPr>
          <w:rFonts w:cs="B Koodak"/>
          <w:sz w:val="18"/>
          <w:szCs w:val="18"/>
          <w:rtl w:val="true"/>
        </w:rPr>
        <w:t xml:space="preserve"> ).</w:t>
      </w:r>
    </w:p>
  </w:footnote>
  <w:footnote w:id="7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هارول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ج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اس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ز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وپ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19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Footnote"/>
        <w:jc w:val="left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 w:val="18"/>
          <w:szCs w:val="18"/>
          <w:rtl w:val="true"/>
        </w:rPr>
        <w:t>مطه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تض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رام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3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3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غ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و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5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خ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ز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وض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ابتد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ی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ش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وز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ش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و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تشب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ه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أ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ب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ی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ه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ق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م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خ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پ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ختی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ه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خ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ز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ص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B Koodak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روز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یه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/2/1356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6/5/1356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23/6/1356</w:t>
      </w:r>
    </w:p>
    <w:p>
      <w:pPr>
        <w:pStyle w:val="Footnote"/>
        <w:jc w:val="both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</w:footnote>
  <w:footnote w:id="11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</w:rPr>
        <w:t>10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روز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طلاعات،</w:t>
      </w:r>
      <w:r>
        <w:rPr>
          <w:rFonts w:cs="B Koodak"/>
          <w:sz w:val="18"/>
          <w:szCs w:val="18"/>
        </w:rPr>
        <w:t>20/6/1357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22/6/1357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23/6/1357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</w:p>
  </w:footnote>
  <w:footnote w:id="12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>. ?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نب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ست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ظاه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ع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6</w:t>
      </w:r>
      <w:r>
        <w:rPr>
          <w:rFonts w:cs="B Koodak"/>
          <w:sz w:val="18"/>
          <w:sz w:val="18"/>
          <w:szCs w:val="18"/>
          <w:rtl w:val="true"/>
        </w:rPr>
        <w:t>بام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ری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5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ر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ه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م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ه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صفه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یراز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بادا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هواز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زوی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زرو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ه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کر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ر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کوم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ب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ری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ظاه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ژ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ه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می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د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علی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ل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س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بسی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ه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رو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ند</w:t>
      </w:r>
      <w:r>
        <w:rPr>
          <w:rFonts w:cs="B Koodak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</w:footnote>
  <w:footnote w:id="13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چ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رو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ئ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چیانک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چگون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گ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بهز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هند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ین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1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54</w:t>
      </w:r>
    </w:p>
    <w:p>
      <w:pPr>
        <w:pStyle w:val="Footnote"/>
        <w:jc w:val="left"/>
        <w:rPr>
          <w:rFonts w:cs="B Koodak"/>
          <w:sz w:val="18"/>
          <w:szCs w:val="18"/>
        </w:rPr>
      </w:pPr>
      <w:r>
        <w:rPr>
          <w:rFonts w:cs="B Koodak"/>
          <w:sz w:val="18"/>
          <w:szCs w:val="18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ستر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روش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و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منوچ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سا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مک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رب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سترو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77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10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نس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مینی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ره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منوچ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م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ل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93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104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قا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ان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روس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59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170</w:t>
      </w:r>
    </w:p>
  </w:footnote>
  <w:footnote w:id="15">
    <w:p>
      <w:pPr>
        <w:pStyle w:val="Footnote"/>
        <w:jc w:val="both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رک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نگل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ر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ین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رگ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ک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شع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تتاح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مل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Cs w:val="18"/>
        </w:rPr>
        <w:t>1864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م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غ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« </w:t>
      </w:r>
      <w:r>
        <w:rPr>
          <w:rFonts w:cs="B Koodak"/>
          <w:sz w:val="18"/>
          <w:sz w:val="18"/>
          <w:szCs w:val="18"/>
          <w:rtl w:val="true"/>
        </w:rPr>
        <w:t>ر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ر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رگ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 xml:space="preserve">» ( </w:t>
      </w:r>
      <w:r>
        <w:rPr>
          <w:rFonts w:cs="B Koodak"/>
          <w:sz w:val="18"/>
          <w:sz w:val="18"/>
          <w:szCs w:val="18"/>
          <w:rtl w:val="true"/>
        </w:rPr>
        <w:t>آند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رک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مارکسیز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جا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د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ضیائ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18</w:t>
      </w:r>
      <w:r>
        <w:rPr>
          <w:rFonts w:cs="B Koodak"/>
          <w:sz w:val="18"/>
          <w:szCs w:val="18"/>
          <w:rtl w:val="true"/>
        </w:rPr>
        <w:t xml:space="preserve">.)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ز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ک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رز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حز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چ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ش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ر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رف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عال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رهب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نفک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بع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تق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ک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ز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ث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ف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خاچف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نمای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ژاکوب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ردونی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سیه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بر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( </w:t>
      </w:r>
      <w:r>
        <w:rPr>
          <w:rFonts w:cs="B Koodak"/>
          <w:sz w:val="18"/>
          <w:sz w:val="18"/>
          <w:szCs w:val="18"/>
          <w:rtl w:val="true"/>
        </w:rPr>
        <w:t>ها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رنت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تالیتاریسم</w:t>
      </w:r>
      <w:r>
        <w:rPr>
          <w:rFonts w:cs="B Koodak"/>
          <w:sz w:val="18"/>
          <w:szCs w:val="18"/>
          <w:rtl w:val="true"/>
        </w:rPr>
        <w:t>(</w:t>
      </w:r>
      <w:r>
        <w:rPr>
          <w:rFonts w:cs="B Koodak"/>
          <w:sz w:val="18"/>
          <w:sz w:val="18"/>
          <w:szCs w:val="18"/>
          <w:rtl w:val="true"/>
        </w:rPr>
        <w:t>سل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ایی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B Koodak"/>
          <w:sz w:val="18"/>
          <w:szCs w:val="18"/>
        </w:rPr>
        <w:t>80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82</w:t>
      </w:r>
      <w:r>
        <w:rPr>
          <w:rFonts w:cs="B Koodak"/>
          <w:sz w:val="18"/>
          <w:szCs w:val="18"/>
          <w:rtl w:val="true"/>
        </w:rPr>
        <w:t>)</w:t>
      </w:r>
    </w:p>
    <w:p>
      <w:pPr>
        <w:pStyle w:val="Footnote"/>
        <w:jc w:val="both"/>
        <w:rPr>
          <w:rFonts w:cs="B Koodak"/>
          <w:sz w:val="2"/>
          <w:szCs w:val="2"/>
        </w:rPr>
      </w:pPr>
      <w:r>
        <w:rPr>
          <w:rFonts w:cs="B Koodak"/>
          <w:sz w:val="2"/>
          <w:szCs w:val="2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ملا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ندگان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ه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شت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سی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رأ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بد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بست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ی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جد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ثیربرانگ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دا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د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یپنوتیز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 xml:space="preserve">.( </w:t>
      </w:r>
      <w:r>
        <w:rPr>
          <w:rFonts w:cs="B Koodak"/>
          <w:sz w:val="18"/>
          <w:sz w:val="18"/>
          <w:szCs w:val="18"/>
          <w:rtl w:val="true"/>
        </w:rPr>
        <w:t>میخائ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ریاک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وی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کت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ت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ی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ن،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79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82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ان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ک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ر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م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د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تما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ج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شو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طب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B Koodak"/>
          <w:sz w:val="18"/>
          <w:szCs w:val="18"/>
          <w:rtl w:val="true"/>
        </w:rPr>
        <w:t xml:space="preserve">.( </w:t>
      </w:r>
      <w:r>
        <w:rPr>
          <w:rFonts w:cs="B Koodak"/>
          <w:sz w:val="18"/>
          <w:sz w:val="18"/>
          <w:szCs w:val="18"/>
          <w:rtl w:val="true"/>
        </w:rPr>
        <w:t>برترا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س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ئ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ع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لشوس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ح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با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1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34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ایمانوئ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زا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ا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ص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ؤذ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4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22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و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س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دهقا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است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ج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أثی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طلو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رض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ذ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ذا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ع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ل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داد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همچ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گ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بلیغ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میش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س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اژ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مانو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85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جمو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ث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ورهرمز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75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479</w:t>
      </w:r>
      <w:r>
        <w:rPr>
          <w:rFonts w:cs="B Koodak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مناب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ارکسیس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سی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قا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حول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لشویک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تاک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ذی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شو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ز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گونو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خلا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ل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کوم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ه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غتشا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وگاچ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س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هقا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گ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ر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اخ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ریک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ت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ت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م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0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یت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نوب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90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ف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ریک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ز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ف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طال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عبدالوه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هی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ظ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ل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ل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85</w:t>
      </w:r>
      <w:r>
        <w:rPr>
          <w:rFonts w:cs="B Koodak"/>
          <w:sz w:val="18"/>
          <w:szCs w:val="18"/>
          <w:rtl w:val="true"/>
        </w:rPr>
        <w:t xml:space="preserve"> -</w:t>
      </w:r>
      <w:r>
        <w:rPr>
          <w:rFonts w:cs="B Koodak"/>
          <w:sz w:val="18"/>
          <w:szCs w:val="18"/>
        </w:rPr>
        <w:t>216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نگر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مارو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ون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ک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ه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ج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ب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خ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مظفرشاه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د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لط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مدر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هل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44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ر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ج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ق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ل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حر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ی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تما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تص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ستاورده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کود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ی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می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ک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ا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میش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وک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ؤی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64</w:t>
      </w:r>
    </w:p>
  </w:footnote>
  <w:footnote w:id="24">
    <w:p>
      <w:pPr>
        <w:pStyle w:val="Footnote"/>
        <w:jc w:val="left"/>
        <w:rPr>
          <w:rFonts w:cs="B Koodak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گرف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ک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کا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)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ص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م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گیتم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سو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نش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اع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نابر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sz w:val="18"/>
          <w:szCs w:val="18"/>
        </w:rPr>
      </w:pP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قا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+ </w:t>
      </w:r>
      <w:r>
        <w:rPr>
          <w:rFonts w:cs="B Koodak"/>
          <w:sz w:val="18"/>
          <w:sz w:val="18"/>
          <w:szCs w:val="18"/>
          <w:rtl w:val="true"/>
        </w:rPr>
        <w:t>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وه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ب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ش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ن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ث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ماع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ار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ر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ک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نفی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"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جتماع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یا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ص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</w:t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8</w:t>
      </w:r>
      <w:r>
        <w:rPr>
          <w:rFonts w:cs="B Koodak"/>
          <w:sz w:val="18"/>
          <w:szCs w:val="1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آص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س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تو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23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9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4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176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/ </w:t>
      </w:r>
      <w:r>
        <w:rPr>
          <w:rFonts w:cs="B Koodak"/>
          <w:sz w:val="18"/>
          <w:szCs w:val="18"/>
        </w:rPr>
        <w:t>1212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چ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ه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وست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ل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اب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ه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چ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گل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زی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یرو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ی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د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ف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هرگو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هاج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ی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عهد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ز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ر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202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یند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ث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س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ل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قی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رز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ش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د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ع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ذاک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ب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غ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مض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اه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ز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ر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نج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اسن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ز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ر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ندو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4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کص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گزار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د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10</w:t>
      </w:r>
      <w:r>
        <w:rPr>
          <w:rFonts w:cs="B Koodak"/>
          <w:sz w:val="18"/>
          <w:szCs w:val="18"/>
          <w:rtl w:val="true"/>
        </w:rPr>
        <w:t xml:space="preserve"> - </w:t>
      </w:r>
      <w:r>
        <w:rPr>
          <w:rFonts w:cs="B Koodak"/>
          <w:sz w:val="18"/>
          <w:szCs w:val="18"/>
        </w:rPr>
        <w:t>21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وت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نباک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الا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ه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زرگ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و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م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ق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یا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قتص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ش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از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کربل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س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خان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62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–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65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04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–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08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0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6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ا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44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4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حس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ز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" </w:t>
      </w:r>
      <w:r>
        <w:rPr>
          <w:rFonts w:cs="B Koodak"/>
          <w:sz w:val="18"/>
          <w:sz w:val="18"/>
          <w:szCs w:val="18"/>
          <w:rtl w:val="true"/>
        </w:rPr>
        <w:t>ش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ض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و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ظلم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رو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39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نا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ا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ت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"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ق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غ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حائ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شی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شروط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نا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اس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کرما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1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–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37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استراتژ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فو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رئ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: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بت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خا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غیرمستقی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رک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اکم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احمدقو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( </w:t>
      </w:r>
      <w:r>
        <w:rPr>
          <w:rFonts w:cs="B Koodak"/>
          <w:sz w:val="18"/>
          <w:sz w:val="18"/>
          <w:szCs w:val="18"/>
          <w:rtl w:val="true"/>
        </w:rPr>
        <w:t>قو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سلط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) </w:t>
      </w:r>
      <w:r>
        <w:rPr>
          <w:rFonts w:cs="B Koodak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بستگ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عروف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گل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ر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ثو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لد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اق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رار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نگ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919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ما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ح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: "</w:t>
      </w:r>
      <w:r>
        <w:rPr>
          <w:rFonts w:eastAsia="B Koodak" w:cs="B Koodak" w:ascii="B Koodak" w:hAnsi="B Koodak"/>
          <w:sz w:val="18"/>
          <w:szCs w:val="18"/>
          <w:rtl w:val="true"/>
        </w:rPr>
        <w:t>‌</w:t>
      </w:r>
      <w:r>
        <w:rPr>
          <w:rFonts w:cs="B Koodak"/>
          <w:sz w:val="18"/>
          <w:sz w:val="18"/>
          <w:szCs w:val="18"/>
          <w:rtl w:val="true"/>
        </w:rPr>
        <w:t>مجل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و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عا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نقراض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لط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جار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کوم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ق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حد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ان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ا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قوان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وضو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ملک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خ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ق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هل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اگذ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نم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"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قاض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عل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قو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ر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ش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53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فردو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ظه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قو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لط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پهل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76</w:t>
      </w:r>
      <w:r>
        <w:rPr>
          <w:rFonts w:cs="B Koodak"/>
          <w:sz w:val="18"/>
          <w:szCs w:val="18"/>
          <w:rtl w:val="true"/>
        </w:rPr>
        <w:t>-</w:t>
      </w:r>
      <w:r>
        <w:rPr>
          <w:rFonts w:cs="B Koodak"/>
          <w:sz w:val="18"/>
          <w:szCs w:val="18"/>
        </w:rPr>
        <w:t>77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ط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سر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سع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ختی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23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هدای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اط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خطر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524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آبراهام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ا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ب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نقل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131</w:t>
      </w:r>
      <w:r>
        <w:rPr>
          <w:rFonts w:cs="B Koodak"/>
          <w:sz w:val="18"/>
          <w:szCs w:val="1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.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یشا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ن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گذا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رت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یر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</w:rPr>
        <w:t>73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–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</w:rPr>
        <w:t>69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؛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آبراهام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یر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نقلا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</w:rPr>
        <w:t>152</w:t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؛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کرون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رت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کوم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هلو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</w:rPr>
        <w:t>413</w:t>
      </w:r>
      <w:r>
        <w:rPr>
          <w:rFonts w:cs="B Koodak"/>
          <w:b/>
          <w:bCs/>
          <w:sz w:val="18"/>
          <w:szCs w:val="1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.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ش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ن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یک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وطئ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ی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طراح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ش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سر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عشای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ی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عد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انز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ف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آن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زن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طولا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حکو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ک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.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هلو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حمدر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b/>
          <w:bCs/>
          <w:sz w:val="18"/>
          <w:szCs w:val="18"/>
          <w:rtl w:val="true"/>
        </w:rPr>
        <w:t>‌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پاس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"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رج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س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بوترابی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‌ص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</w:rPr>
        <w:t>100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Koodak"/>
          <w:b/>
          <w:bCs/>
          <w:sz w:val="18"/>
          <w:szCs w:val="18"/>
          <w:rtl w:val="true"/>
        </w:rPr>
        <w:t xml:space="preserve">.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ا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تو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ز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b/>
          <w:bCs/>
          <w:sz w:val="18"/>
          <w:szCs w:val="18"/>
          <w:rtl w:val="true"/>
        </w:rPr>
        <w:t>‌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آری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"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 xml:space="preserve">"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حز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سوسیالیس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کارگر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b/>
          <w:bCs/>
          <w:sz w:val="18"/>
          <w:szCs w:val="18"/>
          <w:rtl w:val="true"/>
        </w:rPr>
        <w:t>‌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اختص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b/>
          <w:bCs/>
          <w:sz w:val="18"/>
          <w:szCs w:val="18"/>
          <w:rtl w:val="true"/>
        </w:rPr>
        <w:t>‌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سومک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"</w:t>
      </w:r>
      <w:r>
        <w:rPr>
          <w:rFonts w:eastAsia="B Koodak" w:cs="B Koodak" w:ascii="B Koodak" w:hAnsi="B Koodak"/>
          <w:b/>
          <w:bCs/>
          <w:sz w:val="18"/>
          <w:szCs w:val="18"/>
          <w:rtl w:val="true"/>
        </w:rPr>
        <w:t>‌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امی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ن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/>
          <w:bCs/>
          <w:sz w:val="18"/>
          <w:sz w:val="18"/>
          <w:szCs w:val="18"/>
          <w:rtl w:val="true"/>
        </w:rPr>
        <w:t>بر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Koodak"/>
          <w:b/>
          <w:bCs/>
          <w:sz w:val="18"/>
          <w:szCs w:val="18"/>
          <w:rtl w:val="true"/>
        </w:rPr>
        <w:t>.</w:t>
      </w:r>
    </w:p>
  </w:footnote>
  <w:footnote w:id="47">
    <w:p>
      <w:pPr>
        <w:pStyle w:val="Footnote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Koodak"/>
          <w:sz w:val="18"/>
          <w:szCs w:val="18"/>
        </w:rPr>
        <w:t>1</w:t>
      </w:r>
      <w:r>
        <w:rPr>
          <w:rFonts w:cs="B Koodak"/>
          <w:sz w:val="18"/>
          <w:szCs w:val="18"/>
          <w:rtl w:val="true"/>
        </w:rPr>
        <w:t xml:space="preserve">. </w:t>
      </w:r>
      <w:r>
        <w:rPr>
          <w:rFonts w:cs="B Koodak"/>
          <w:sz w:val="18"/>
          <w:sz w:val="18"/>
          <w:szCs w:val="18"/>
          <w:rtl w:val="true"/>
        </w:rPr>
        <w:t>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>.</w:t>
      </w:r>
      <w:r>
        <w:rPr>
          <w:rFonts w:cs="B Koodak"/>
          <w:sz w:val="18"/>
          <w:sz w:val="18"/>
          <w:szCs w:val="18"/>
          <w:rtl w:val="true"/>
        </w:rPr>
        <w:t>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  <w:rtl w:val="true"/>
        </w:rPr>
        <w:t xml:space="preserve">: </w:t>
      </w:r>
      <w:r>
        <w:rPr>
          <w:rFonts w:cs="B Koodak"/>
          <w:sz w:val="18"/>
          <w:sz w:val="18"/>
          <w:szCs w:val="18"/>
          <w:rtl w:val="true"/>
        </w:rPr>
        <w:t>کوث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298</w:t>
      </w:r>
      <w:r>
        <w:rPr>
          <w:rFonts w:cs="B Koodak"/>
          <w:sz w:val="18"/>
          <w:szCs w:val="18"/>
          <w:rtl w:val="true"/>
        </w:rPr>
        <w:t xml:space="preserve"> </w:t>
      </w:r>
      <w:r>
        <w:rPr>
          <w:rFonts w:cs="B Koodak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Koodak"/>
          <w:sz w:val="18"/>
          <w:szCs w:val="18"/>
        </w:rPr>
        <w:t>333</w:t>
      </w:r>
      <w:r>
        <w:rPr>
          <w:rFonts w:cs="B Koodak"/>
          <w:sz w:val="18"/>
          <w:szCs w:val="1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Ya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4:00Z</dcterms:created>
  <dc:creator>ya zahra</dc:creator>
  <dc:description/>
  <cp:keywords/>
  <dc:language>en-US</dc:language>
  <cp:lastModifiedBy>MRT</cp:lastModifiedBy>
  <cp:lastPrinted>2013-12-15T11:04:00Z</cp:lastPrinted>
  <dcterms:modified xsi:type="dcterms:W3CDTF">2013-12-15T07:36:00Z</dcterms:modified>
  <cp:revision>378</cp:revision>
  <dc:subject/>
  <dc:title/>
</cp:coreProperties>
</file>