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997"/>
        <w:gridCol w:w="828"/>
      </w:tblGrid>
      <w:tr>
        <w:trPr>
          <w:trHeight w:val="1967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ibaa" w:hAnsi="Zibaa" w:cs="B Titr"/>
                <w:b/>
                <w:b/>
                <w:bCs/>
                <w:sz w:val="20"/>
                <w:szCs w:val="16"/>
                <w:lang w:val="en-US" w:eastAsia="en-US" w:bidi="fa-IR"/>
              </w:rPr>
            </w:pPr>
            <w:r>
              <w:rPr>
                <w:rFonts w:cs="B Titr" w:ascii="Zibaa" w:hAnsi="Zibaa"/>
                <w:b/>
                <w:bCs/>
                <w:sz w:val="20"/>
                <w:szCs w:val="16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3293110</wp:posOffset>
                      </wp:positionH>
                      <wp:positionV relativeFrom="paragraph">
                        <wp:posOffset>74295</wp:posOffset>
                      </wp:positionV>
                      <wp:extent cx="2057400" cy="1143000"/>
                      <wp:effectExtent l="19050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14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9.3pt;margin-top:5.85pt;width:161.95pt;height:89.95pt;mso-wrap-style:none;v-text-anchor:middle;mso-position-horizontal-relative:pag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67130</wp:posOffset>
                      </wp:positionH>
                      <wp:positionV relativeFrom="paragraph">
                        <wp:posOffset>109855</wp:posOffset>
                      </wp:positionV>
                      <wp:extent cx="2049780" cy="1207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9780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2"/>
                                      <w:rtl w:val="true"/>
                                      <w:lang w:bidi="fa-IR"/>
                                    </w:rPr>
                                    <w:t>آزمون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2"/>
                                      <w:rtl w:val="true"/>
                                      <w:lang w:bidi="fa-IR"/>
                                    </w:rPr>
                                    <w:t>تجرب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2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2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2"/>
                                      <w:rtl w:val="true"/>
                                      <w:lang w:bidi="fa-IR"/>
                                    </w:rPr>
                                    <w:t>امتحان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Zibaa" w:ascii="Zibaa" w:hAnsi="Zibaa"/>
                                      <w:b/>
                                      <w:bCs/>
                                      <w:sz w:val="26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ibaa" w:ascii="Zibaa" w:hAnsi="Zibaa"/>
                                      <w:b/>
                                      <w:bCs/>
                                      <w:sz w:val="26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Zibaa" w:ascii="Zibaa" w:hAnsi="Zibaa"/>
                                      <w:b/>
                                      <w:bCs/>
                                      <w:sz w:val="26"/>
                                      <w:szCs w:val="22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Zibaa" w:ascii="Zibaa" w:hAnsi="Zibaa"/>
                                      <w:b/>
                                      <w:bCs/>
                                      <w:sz w:val="26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Zibaa" w:ascii="Zibaa" w:hAnsi="Zibaa"/>
                                      <w:b/>
                                      <w:bCs/>
                                      <w:sz w:val="26"/>
                                      <w:szCs w:val="22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Zibaa" w:ascii="Zibaa" w:hAnsi="Zibaa"/>
                                      <w:b/>
                                      <w:bCs/>
                                      <w:sz w:val="26"/>
                                      <w:szCs w:val="22"/>
                                      <w:lang w:bidi="fa-IR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2"/>
                                      <w:rtl w:val="true"/>
                                      <w:lang w:bidi="fa-IR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Zibaa" w:ascii="Zibaa" w:hAnsi="Zibaa"/>
                                      <w:b/>
                                      <w:bCs/>
                                      <w:sz w:val="26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ibaa" w:ascii="Zibaa" w:hAnsi="Zibaa"/>
                                      <w:b/>
                                      <w:bCs/>
                                      <w:sz w:val="26"/>
                                      <w:szCs w:val="22"/>
                                      <w:lang w:bidi="fa-IR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4pt;height:95.1pt;mso-wrap-distance-left:9.05pt;mso-wrap-distance-right:9.05pt;mso-wrap-distance-top:0pt;mso-wrap-distance-bottom:0pt;margin-top:8.65pt;mso-position-vertical-relative:text;margin-left:91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  <w:lang w:bidi="fa-IR"/>
                              </w:rPr>
                              <w:t>تجرب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  <w:lang w:bidi="fa-IR"/>
                              </w:rPr>
                              <w:t>پایه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  <w:lang w:bidi="fa-IR"/>
                              </w:rPr>
                              <w:t>پنج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  <w:lang w:bidi="fa-IR"/>
                              </w:rPr>
                              <w:t>امتحان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Zibaa" w:ascii="Zibaa" w:hAnsi="Zibaa"/>
                                <w:b/>
                                <w:bCs/>
                                <w:sz w:val="26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ibaa" w:ascii="Zibaa" w:hAnsi="Zibaa"/>
                                <w:b/>
                                <w:bCs/>
                                <w:sz w:val="26"/>
                                <w:szCs w:val="22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Zibaa" w:ascii="Zibaa" w:hAnsi="Zibaa"/>
                                <w:b/>
                                <w:bCs/>
                                <w:sz w:val="26"/>
                                <w:szCs w:val="22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Zibaa" w:ascii="Zibaa" w:hAnsi="Zibaa"/>
                                <w:b/>
                                <w:bCs/>
                                <w:sz w:val="26"/>
                                <w:szCs w:val="22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Zibaa" w:ascii="Zibaa" w:hAnsi="Zibaa"/>
                                <w:b/>
                                <w:bCs/>
                                <w:sz w:val="26"/>
                                <w:szCs w:val="22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Zibaa" w:ascii="Zibaa" w:hAnsi="Zibaa"/>
                                <w:b/>
                                <w:bCs/>
                                <w:sz w:val="26"/>
                                <w:szCs w:val="22"/>
                                <w:lang w:bidi="fa-IR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  <w:lang w:bidi="fa-IR"/>
                              </w:rPr>
                              <w:t>امتحان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Zibaa" w:ascii="Zibaa" w:hAnsi="Zibaa"/>
                                <w:b/>
                                <w:bCs/>
                                <w:sz w:val="26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ibaa" w:ascii="Zibaa" w:hAnsi="Zibaa"/>
                                <w:b/>
                                <w:bCs/>
                                <w:sz w:val="26"/>
                                <w:szCs w:val="22"/>
                                <w:lang w:bidi="fa-IR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426710</wp:posOffset>
                      </wp:positionH>
                      <wp:positionV relativeFrom="paragraph">
                        <wp:posOffset>107950</wp:posOffset>
                      </wp:positionV>
                      <wp:extent cx="2133600" cy="6216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621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2"/>
                                      <w:rtl w:val="true"/>
                                      <w:lang w:bidi="fa-IR"/>
                                    </w:rPr>
                                    <w:t>: 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2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2"/>
                                      <w:rtl w:val="true"/>
                                      <w:lang w:bidi="fa-IR"/>
                                    </w:rPr>
                                    <w:t>: 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48.95pt;mso-wrap-distance-left:9.05pt;mso-wrap-distance-right:9.05pt;mso-wrap-distance-top:0pt;mso-wrap-distance-bottom:0pt;margin-top:8.5pt;mso-position-vertical-relative:text;margin-left:427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2"/>
                                <w:rtl w:val="true"/>
                                <w:lang w:bidi="fa-IR"/>
                              </w:rPr>
                              <w:t>: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2"/>
                                <w:rtl w:val="true"/>
                                <w:lang w:bidi="fa-IR"/>
                              </w:rPr>
                              <w:t>: 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Zibaa" w:hAnsi="Zibaa"/>
                <w:b/>
                <w:b/>
                <w:bCs/>
                <w:sz w:val="20"/>
                <w:szCs w:val="16"/>
                <w:lang w:bidi="fa-IR"/>
              </w:rPr>
            </w:pPr>
            <w:r>
              <w:rPr>
                <w:rFonts w:ascii="Zibaa" w:hAnsi="Zibaa" w:cs="B Titr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>بسمه</w:t>
            </w:r>
            <w:r>
              <w:rPr>
                <w:rFonts w:ascii="Zibaa" w:hAnsi="Zibaa" w:eastAsia="Zibaa" w:cs="Zibaa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Zibaa" w:hAnsi="Zibaa" w:cs="B Titr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>تعالی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ascii="Zibaa" w:hAnsi="Zibaa" w:cs="B Titr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>وزارت</w:t>
            </w:r>
            <w:r>
              <w:rPr>
                <w:rFonts w:ascii="Zibaa" w:hAnsi="Zibaa" w:eastAsia="Zibaa" w:cs="Zibaa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Zibaa" w:hAnsi="Zibaa" w:cs="B Titr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>آموزش</w:t>
            </w:r>
            <w:r>
              <w:rPr>
                <w:rFonts w:ascii="Zibaa" w:hAnsi="Zibaa" w:eastAsia="Zibaa" w:cs="Zibaa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Zibaa" w:hAnsi="Zibaa" w:cs="B Titr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>و</w:t>
            </w:r>
            <w:r>
              <w:rPr>
                <w:rFonts w:ascii="Zibaa" w:hAnsi="Zibaa" w:eastAsia="Zibaa" w:cs="Zibaa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Zibaa" w:hAnsi="Zibaa" w:cs="B Titr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>پرورش</w:t>
            </w:r>
            <w:r>
              <w:rPr>
                <w:rFonts w:ascii="Zibaa" w:hAnsi="Zibaa" w:eastAsia="Zibaa" w:cs="Zibaa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Zibaa" w:hAnsi="Zibaa"/>
                <w:b/>
                <w:b/>
                <w:bCs/>
                <w:sz w:val="20"/>
                <w:szCs w:val="16"/>
                <w:lang w:bidi="fa-IR"/>
              </w:rPr>
            </w:pPr>
            <w:r>
              <w:rPr>
                <w:rFonts w:ascii="Zibaa" w:hAnsi="Zibaa" w:cs="B Titr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>سازمان</w:t>
            </w:r>
            <w:r>
              <w:rPr>
                <w:rFonts w:ascii="Zibaa" w:hAnsi="Zibaa" w:eastAsia="Zibaa" w:cs="Zibaa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Zibaa" w:hAnsi="Zibaa" w:cs="B Titr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>آموزش</w:t>
            </w:r>
            <w:r>
              <w:rPr>
                <w:rFonts w:ascii="Zibaa" w:hAnsi="Zibaa" w:eastAsia="Zibaa" w:cs="Zibaa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Zibaa" w:hAnsi="Zibaa" w:cs="B Titr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>و</w:t>
            </w:r>
            <w:r>
              <w:rPr>
                <w:rFonts w:ascii="Zibaa" w:hAnsi="Zibaa" w:eastAsia="Zibaa" w:cs="Zibaa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Zibaa" w:hAnsi="Zibaa" w:cs="B Titr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>پرورش</w:t>
            </w:r>
            <w:r>
              <w:rPr>
                <w:rFonts w:ascii="Zibaa" w:hAnsi="Zibaa" w:eastAsia="Zibaa" w:cs="Zibaa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Zibaa" w:hAnsi="Zibaa" w:cs="B Titr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>استان</w:t>
            </w:r>
            <w:r>
              <w:rPr>
                <w:rFonts w:ascii="Zibaa" w:hAnsi="Zibaa" w:eastAsia="Zibaa" w:cs="Zibaa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Zibaa" w:hAnsi="Zibaa" w:cs="B Titr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>آذربایجان</w:t>
            </w:r>
            <w:r>
              <w:rPr>
                <w:rFonts w:ascii="Zibaa" w:hAnsi="Zibaa" w:eastAsia="Zibaa" w:cs="Zibaa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Zibaa" w:hAnsi="Zibaa" w:cs="B Titr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>غربی</w:t>
            </w:r>
          </w:p>
          <w:p>
            <w:pPr>
              <w:pStyle w:val="Normal"/>
              <w:jc w:val="center"/>
              <w:rPr>
                <w:rFonts w:ascii="Zibaa" w:hAnsi="Zibaa" w:cs="B Titr"/>
                <w:b/>
                <w:b/>
                <w:bCs/>
                <w:sz w:val="20"/>
                <w:szCs w:val="16"/>
                <w:lang w:bidi="fa-IR"/>
              </w:rPr>
            </w:pPr>
            <w:r>
              <w:rPr>
                <w:rFonts w:ascii="Zibaa" w:hAnsi="Zibaa" w:cs="B Titr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>مدیریت</w:t>
            </w:r>
            <w:r>
              <w:rPr>
                <w:rFonts w:ascii="Zibaa" w:hAnsi="Zibaa" w:eastAsia="Zibaa" w:cs="Zibaa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Zibaa" w:hAnsi="Zibaa" w:cs="B Titr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>آموزش</w:t>
            </w:r>
            <w:r>
              <w:rPr>
                <w:rFonts w:ascii="Zibaa" w:hAnsi="Zibaa" w:eastAsia="Zibaa" w:cs="Zibaa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Zibaa" w:hAnsi="Zibaa" w:cs="B Titr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>و</w:t>
            </w:r>
            <w:r>
              <w:rPr>
                <w:rFonts w:ascii="Zibaa" w:hAnsi="Zibaa" w:eastAsia="Zibaa" w:cs="Zibaa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Zibaa" w:hAnsi="Zibaa" w:cs="B Titr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>پرورش</w:t>
            </w:r>
            <w:r>
              <w:rPr>
                <w:rFonts w:ascii="Zibaa" w:hAnsi="Zibaa" w:eastAsia="Zibaa" w:cs="Zibaa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Zibaa" w:hAnsi="Zibaa" w:cs="B Titr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>شهرستان</w:t>
            </w:r>
            <w:r>
              <w:rPr>
                <w:rFonts w:ascii="Zibaa" w:hAnsi="Zibaa" w:eastAsia="Zibaa" w:cs="Zibaa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Zibaa" w:hAnsi="Zibaa" w:cs="B Titr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>بوکان</w:t>
            </w:r>
          </w:p>
          <w:p>
            <w:pPr>
              <w:pStyle w:val="Normal"/>
              <w:jc w:val="center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ascii="Zibaa" w:hAnsi="Zibaa" w:cs="B Titr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>آموزشگاه</w:t>
            </w:r>
            <w:r>
              <w:rPr>
                <w:rFonts w:ascii="Zibaa" w:hAnsi="Zibaa" w:eastAsia="Zibaa" w:cs="Zibaa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Zibaa" w:hAnsi="Zibaa" w:cs="B Titr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>ابتدایی</w:t>
            </w:r>
            <w:r>
              <w:rPr>
                <w:rFonts w:ascii="Zibaa" w:hAnsi="Zibaa" w:eastAsia="Zibaa" w:cs="Zibaa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Zibaa" w:hAnsi="Zibaa" w:cs="B Titr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>ینگیجه</w:t>
            </w:r>
            <w:r>
              <w:rPr>
                <w:rFonts w:ascii="Zibaa" w:hAnsi="Zibaa" w:eastAsia="Zibaa" w:cs="Zibaa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Zibaa" w:hAnsi="Zibaa" w:eastAsia="Zibaa" w:cs="Zibaa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ascii="Zibaa" w:hAnsi="Zibaa" w:cs="Zibaa"/>
                <w:b/>
                <w:b/>
                <w:bCs/>
                <w:sz w:val="24"/>
                <w:sz w:val="24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>شــــــــــــــــــــــــــــرح سئــــــــــــــــــــــوا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>بار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>پخش شدن جوهر در آب بیانگر کدامیک از موارد زیر است ؟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663950</wp:posOffset>
                      </wp:positionH>
                      <wp:positionV relativeFrom="paragraph">
                        <wp:posOffset>46355</wp:posOffset>
                      </wp:positionV>
                      <wp:extent cx="19050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8.5pt;margin-top:3.65pt;width:14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302250</wp:posOffset>
                      </wp:positionH>
                      <wp:positionV relativeFrom="paragraph">
                        <wp:posOffset>65405</wp:posOffset>
                      </wp:positionV>
                      <wp:extent cx="19050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7.5pt;margin-top:5.15pt;width:14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226300</wp:posOffset>
                      </wp:positionH>
                      <wp:positionV relativeFrom="paragraph">
                        <wp:posOffset>27305</wp:posOffset>
                      </wp:positionV>
                      <wp:extent cx="19050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9pt;margin-top:2.15pt;width:14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الف </w:t>
            </w:r>
            <w:r>
              <w:rPr>
                <w:rFonts w:ascii="Zibaa" w:hAnsi="Zibaa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 جنبش و حرکت مولکولها                   ب</w:t>
            </w:r>
            <w:r>
              <w:rPr>
                <w:rFonts w:cs="Zibaa" w:ascii="Zibaa" w:hAnsi="Ziba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>ربایش مولکولها                   ج</w:t>
            </w:r>
            <w:r>
              <w:rPr>
                <w:rFonts w:cs="Zibaa" w:ascii="Zibaa" w:hAnsi="Ziba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درشت بودن مولکولها </w:t>
            </w:r>
          </w:p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140075</wp:posOffset>
                      </wp:positionH>
                      <wp:positionV relativeFrom="paragraph">
                        <wp:posOffset>50800</wp:posOffset>
                      </wp:positionV>
                      <wp:extent cx="190500" cy="142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7.25pt;margin-top:4pt;width:14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Zibaa" w:ascii="Zibaa" w:hAnsi="Ziba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ریز بودن مولکولها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5/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ascii="Zibaa" w:hAnsi="Zibaa" w:cs="Zibaa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>اگر بخواهیم یک بشکه نفت را از سطح زمین به داخل یک کامیون ببریم کدامیک از وسایل زیر به ما کمک می کند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 ؟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768600</wp:posOffset>
                      </wp:positionH>
                      <wp:positionV relativeFrom="paragraph">
                        <wp:posOffset>50800</wp:posOffset>
                      </wp:positionV>
                      <wp:extent cx="190500" cy="1428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8pt;margin-top:4pt;width:14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283075</wp:posOffset>
                      </wp:positionH>
                      <wp:positionV relativeFrom="paragraph">
                        <wp:posOffset>41910</wp:posOffset>
                      </wp:positionV>
                      <wp:extent cx="190500" cy="1428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7.25pt;margin-top:3.3pt;width:14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492750</wp:posOffset>
                      </wp:positionH>
                      <wp:positionV relativeFrom="paragraph">
                        <wp:posOffset>42545</wp:posOffset>
                      </wp:positionV>
                      <wp:extent cx="190500" cy="1428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2.5pt;margin-top:3.35pt;width:14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892925</wp:posOffset>
                      </wp:positionH>
                      <wp:positionV relativeFrom="paragraph">
                        <wp:posOffset>52705</wp:posOffset>
                      </wp:positionV>
                      <wp:extent cx="190500" cy="1428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2.75pt;margin-top:4.15pt;width:14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الف </w:t>
            </w:r>
            <w:r>
              <w:rPr>
                <w:rFonts w:ascii="Zibaa" w:hAnsi="Zibaa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 فرغون                 ب</w:t>
            </w:r>
            <w:r>
              <w:rPr>
                <w:rFonts w:cs="Zibaa" w:ascii="Zibaa" w:hAnsi="Ziba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>سطح شیب دار                       ج</w:t>
            </w:r>
            <w:r>
              <w:rPr>
                <w:rFonts w:cs="Zibaa" w:ascii="Zibaa" w:hAnsi="Ziba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>قرقره                          د</w:t>
            </w:r>
            <w:r>
              <w:rPr>
                <w:rFonts w:cs="Zibaa" w:ascii="Zibaa" w:hAnsi="Ziba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آرمیچر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5/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>کدام یک ازموادزیرعنصر نیست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 ؟</w:t>
            </w:r>
          </w:p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616200</wp:posOffset>
                      </wp:positionH>
                      <wp:positionV relativeFrom="paragraph">
                        <wp:posOffset>59055</wp:posOffset>
                      </wp:positionV>
                      <wp:extent cx="190500" cy="1428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6pt;margin-top:4.65pt;width:14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742690</wp:posOffset>
                      </wp:positionH>
                      <wp:positionV relativeFrom="paragraph">
                        <wp:posOffset>60960</wp:posOffset>
                      </wp:positionV>
                      <wp:extent cx="190500" cy="1428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4.7pt;margin-top:4.8pt;width:14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454650</wp:posOffset>
                      </wp:positionH>
                      <wp:positionV relativeFrom="paragraph">
                        <wp:posOffset>50800</wp:posOffset>
                      </wp:positionV>
                      <wp:extent cx="190500" cy="1428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9.5pt;margin-top:4pt;width:14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788150</wp:posOffset>
                      </wp:positionH>
                      <wp:positionV relativeFrom="paragraph">
                        <wp:posOffset>41910</wp:posOffset>
                      </wp:positionV>
                      <wp:extent cx="190500" cy="1428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4.5pt;margin-top:3.3pt;width:14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Zibaa" w:ascii="Zibaa" w:hAnsi="Ziba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>طلا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                    ب</w:t>
            </w:r>
            <w:r>
              <w:rPr>
                <w:rFonts w:cs="Zibaa" w:ascii="Zibaa" w:hAnsi="Ziba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>مس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                                ج</w:t>
            </w:r>
            <w:r>
              <w:rPr>
                <w:rFonts w:cs="Zibaa" w:ascii="Zibaa" w:hAnsi="Ziba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>شیشه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                           د</w:t>
            </w:r>
            <w:r>
              <w:rPr>
                <w:rFonts w:cs="Zibaa" w:ascii="Zibaa" w:hAnsi="Ziba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>آه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5/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کدامیک از 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>ماشین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 های زیر 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>پیچیده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 است ؟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131050</wp:posOffset>
                      </wp:positionH>
                      <wp:positionV relativeFrom="paragraph">
                        <wp:posOffset>47625</wp:posOffset>
                      </wp:positionV>
                      <wp:extent cx="190500" cy="1428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1.5pt;margin-top:3.75pt;width:14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645150</wp:posOffset>
                      </wp:positionH>
                      <wp:positionV relativeFrom="paragraph">
                        <wp:posOffset>47625</wp:posOffset>
                      </wp:positionV>
                      <wp:extent cx="190500" cy="1428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4.5pt;margin-top:3.75pt;width:14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025900</wp:posOffset>
                      </wp:positionH>
                      <wp:positionV relativeFrom="paragraph">
                        <wp:posOffset>57150</wp:posOffset>
                      </wp:positionV>
                      <wp:extent cx="190500" cy="14287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7pt;margin-top:4.5pt;width:14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844800</wp:posOffset>
                      </wp:positionH>
                      <wp:positionV relativeFrom="paragraph">
                        <wp:posOffset>66675</wp:posOffset>
                      </wp:positionV>
                      <wp:extent cx="190500" cy="1428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4pt;margin-top:5.25pt;width:14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Zibaa" w:ascii="Zibaa" w:hAnsi="Ziba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>سشوار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              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 ب</w:t>
            </w:r>
            <w:r>
              <w:rPr>
                <w:rFonts w:cs="Zibaa" w:ascii="Zibaa" w:hAnsi="Ziba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>قرقره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Zibaa" w:ascii="Zibaa" w:hAnsi="Ziba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>دوچرخه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 د</w:t>
            </w:r>
            <w:r>
              <w:rPr>
                <w:rFonts w:cs="Zibaa" w:ascii="Zibaa" w:hAnsi="Ziba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>اره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5/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5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مولکولهای مواد مایع آزادانه روی هم سُر می خورند و </w:t>
            </w:r>
            <w:r>
              <w:rPr>
                <w:rFonts w:cs="Zibaa" w:ascii="Zibaa" w:hAnsi="Zibaa"/>
                <w:b/>
                <w:bCs/>
                <w:rtl w:val="true"/>
                <w:lang w:bidi="fa-IR"/>
              </w:rPr>
              <w:t xml:space="preserve">.................... 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می شوند </w:t>
            </w:r>
            <w:r>
              <w:rPr>
                <w:rFonts w:cs="Zibaa" w:ascii="Zibaa" w:hAnsi="Zibaa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5/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6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نام علمی زنگ آهن </w:t>
            </w:r>
            <w:r>
              <w:rPr>
                <w:rFonts w:cs="Zibaa" w:ascii="Zibaa" w:hAnsi="Zibaa"/>
                <w:b/>
                <w:bCs/>
                <w:rtl w:val="true"/>
                <w:lang w:bidi="fa-IR"/>
              </w:rPr>
              <w:t xml:space="preserve">................................ 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است </w:t>
            </w:r>
            <w:r>
              <w:rPr>
                <w:rFonts w:cs="Zibaa" w:ascii="Zibaa" w:hAnsi="Zibaa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5/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7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به وسایلی که انجام دادن کارها را برای ما آسان می کنند </w:t>
            </w:r>
            <w:r>
              <w:rPr>
                <w:rFonts w:cs="Zibaa" w:ascii="Zibaa" w:hAnsi="Zibaa"/>
                <w:b/>
                <w:bCs/>
                <w:rtl w:val="true"/>
                <w:lang w:bidi="fa-IR"/>
              </w:rPr>
              <w:t xml:space="preserve">.................................... 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نام دارند </w:t>
            </w:r>
            <w:r>
              <w:rPr>
                <w:rFonts w:cs="Zibaa" w:ascii="Zibaa" w:hAnsi="Zibaa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5/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8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مولکول ها ازذرّات کوچکتری به نام </w:t>
            </w:r>
            <w:r>
              <w:rPr>
                <w:rFonts w:cs="Zibaa" w:ascii="Zibaa" w:hAnsi="Zibaa"/>
                <w:b/>
                <w:bCs/>
                <w:rtl w:val="true"/>
                <w:lang w:bidi="fa-IR"/>
              </w:rPr>
              <w:t xml:space="preserve">------------- 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>ساخته شده اند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ibaa" w:ascii="Zibaa" w:hAnsi="Zibaa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5/0</w:t>
            </w:r>
          </w:p>
        </w:tc>
      </w:tr>
      <w:tr>
        <w:trPr>
          <w:trHeight w:val="19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9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سوال درست را با علامت </w:t>
            </w:r>
            <w:r>
              <w:rPr>
                <w:rFonts w:cs="Zibaa" w:ascii="Zibaa" w:hAnsi="Zibaa"/>
                <w:b/>
                <w:bCs/>
                <w:rtl w:val="true"/>
                <w:lang w:bidi="fa-IR"/>
              </w:rPr>
              <w:t xml:space="preserve">( * ) 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>مشخص کنید ؟</w:t>
            </w:r>
          </w:p>
          <w:p>
            <w:pPr>
              <w:pStyle w:val="Normal"/>
              <w:ind w:left="360" w:right="0" w:hanging="0"/>
              <w:jc w:val="left"/>
              <w:rPr>
                <w:rFonts w:ascii="Zibaa" w:hAnsi="Zibaa" w:cs="Zibaa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254750</wp:posOffset>
                      </wp:positionH>
                      <wp:positionV relativeFrom="paragraph">
                        <wp:posOffset>33020</wp:posOffset>
                      </wp:positionV>
                      <wp:extent cx="190500" cy="14287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2.5pt;margin-top:2.6pt;width:14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959600</wp:posOffset>
                      </wp:positionH>
                      <wp:positionV relativeFrom="paragraph">
                        <wp:posOffset>45720</wp:posOffset>
                      </wp:positionV>
                      <wp:extent cx="190500" cy="14287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8pt;margin-top:3.6pt;width:14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Zibaa" w:hAnsi="Zibaa" w:cs="Ziba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مواد جامد مولکولهای آن به هم نزدیک و با نیروی زیادی یکدیگر را می ربایند </w:t>
            </w:r>
            <w:r>
              <w:rPr>
                <w:rFonts w:cs="Zibaa" w:ascii="Zibaa" w:hAnsi="Zibaa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Zibaa" w:hAnsi="Zibaa" w:cs="Ziba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ت          نادرست</w:t>
            </w:r>
          </w:p>
          <w:p>
            <w:pPr>
              <w:pStyle w:val="Normal"/>
              <w:ind w:left="360" w:right="0" w:hanging="0"/>
              <w:jc w:val="left"/>
              <w:rPr>
                <w:rFonts w:ascii="Zibaa" w:hAnsi="Zibaa" w:cs="Zibaa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235700</wp:posOffset>
                      </wp:positionH>
                      <wp:positionV relativeFrom="paragraph">
                        <wp:posOffset>34290</wp:posOffset>
                      </wp:positionV>
                      <wp:extent cx="190500" cy="14287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1pt;margin-top:2.7pt;width:14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902450</wp:posOffset>
                      </wp:positionH>
                      <wp:positionV relativeFrom="paragraph">
                        <wp:posOffset>46355</wp:posOffset>
                      </wp:positionV>
                      <wp:extent cx="190500" cy="14287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3.5pt;margin-top:3.65pt;width:14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Zibaa" w:hAnsi="Zibaa" w:cs="Ziba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اضافه کردن جوش شیرین به مقدار سرکه تغییر فیزیکی است </w:t>
            </w:r>
            <w:r>
              <w:rPr>
                <w:rFonts w:cs="Zibaa" w:ascii="Zibaa" w:hAnsi="Zibaa"/>
                <w:b/>
                <w:bCs/>
                <w:sz w:val="22"/>
                <w:szCs w:val="22"/>
                <w:rtl w:val="true"/>
                <w:lang w:bidi="fa-IR"/>
              </w:rPr>
              <w:t xml:space="preserve">.                          </w:t>
            </w:r>
            <w:r>
              <w:rPr>
                <w:rFonts w:ascii="Zibaa" w:hAnsi="Zibaa" w:cs="Ziba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درست         نادرست </w:t>
            </w:r>
          </w:p>
          <w:p>
            <w:pPr>
              <w:pStyle w:val="Normal"/>
              <w:ind w:left="360" w:right="0" w:hanging="0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225540</wp:posOffset>
                      </wp:positionH>
                      <wp:positionV relativeFrom="paragraph">
                        <wp:posOffset>92075</wp:posOffset>
                      </wp:positionV>
                      <wp:extent cx="190500" cy="14287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0.2pt;margin-top:7.25pt;width:14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902450</wp:posOffset>
                      </wp:positionH>
                      <wp:positionV relativeFrom="paragraph">
                        <wp:posOffset>34290</wp:posOffset>
                      </wp:positionV>
                      <wp:extent cx="190500" cy="14287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3.5pt;margin-top:2.7pt;width:14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Zibaa" w:hAnsi="Zibaa" w:cs="Ziba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هر چه جسم به تکیه گاه نزدیکتر باشد </w:t>
            </w:r>
            <w:r>
              <w:rPr>
                <w:rFonts w:cs="Zibaa" w:ascii="Zibaa" w:hAnsi="Zibaa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Zibaa" w:hAnsi="Zibaa" w:cs="Ziba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بلند کردن آن سخت تر است </w:t>
            </w:r>
            <w:r>
              <w:rPr>
                <w:rFonts w:cs="Zibaa" w:ascii="Zibaa" w:hAnsi="Zibaa"/>
                <w:b/>
                <w:bCs/>
                <w:sz w:val="22"/>
                <w:szCs w:val="22"/>
                <w:rtl w:val="true"/>
                <w:lang w:bidi="fa-IR"/>
              </w:rPr>
              <w:t xml:space="preserve">.            </w:t>
            </w:r>
            <w:r>
              <w:rPr>
                <w:rFonts w:ascii="Zibaa" w:hAnsi="Zibaa" w:cs="Ziba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درست         </w:t>
            </w:r>
            <w:r>
              <w:rPr>
                <w:rFonts w:ascii="Zibaa" w:hAnsi="Zibaa" w:cs="Ziba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Zibaa" w:hAnsi="Zibaa" w:cs="Ziba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درست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235700</wp:posOffset>
                      </wp:positionH>
                      <wp:positionV relativeFrom="paragraph">
                        <wp:posOffset>39370</wp:posOffset>
                      </wp:positionV>
                      <wp:extent cx="190500" cy="14287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1pt;margin-top:3.1pt;width:14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035800</wp:posOffset>
                      </wp:positionH>
                      <wp:positionV relativeFrom="paragraph">
                        <wp:posOffset>13970</wp:posOffset>
                      </wp:positionV>
                      <wp:extent cx="190500" cy="14287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4pt;margin-top:1.1pt;width:14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Zibaa" w:hAnsi="Zibaa" w:cs="Zibaa"/>
                <w:b/>
                <w:b/>
                <w:bCs/>
                <w:rtl w:val="true"/>
                <w:lang w:val="en-US" w:eastAsia="en-US" w:bidi="fa-IR"/>
              </w:rPr>
              <w:t>همه ی وسایل برقی موتورالکتریکی دارند</w:t>
            </w:r>
            <w:r>
              <w:rPr>
                <w:rFonts w:ascii="Zibaa" w:hAnsi="Zibaa" w:cs="Zibaa"/>
                <w:b/>
                <w:b/>
                <w:bCs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ibaa" w:ascii="Zibaa" w:hAnsi="Zibaa"/>
                <w:b/>
                <w:bCs/>
                <w:sz w:val="26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Zibaa" w:ascii="Zibaa" w:hAnsi="Zibaa"/>
                <w:b/>
                <w:bCs/>
                <w:sz w:val="26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ascii="Zibaa" w:hAnsi="Zibaa" w:cs="Ziba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درست         </w:t>
            </w:r>
            <w:r>
              <w:rPr>
                <w:rFonts w:ascii="Zibaa" w:hAnsi="Zibaa" w:cs="Ziba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Zibaa" w:hAnsi="Zibaa" w:cs="Ziba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نادرست</w:t>
            </w:r>
          </w:p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5/0</w:t>
            </w:r>
          </w:p>
          <w:p>
            <w:pPr>
              <w:pStyle w:val="Normal"/>
              <w:jc w:val="center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5/0</w:t>
            </w:r>
          </w:p>
          <w:p>
            <w:pPr>
              <w:pStyle w:val="Normal"/>
              <w:jc w:val="center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5/0</w:t>
            </w:r>
          </w:p>
          <w:p>
            <w:pPr>
              <w:pStyle w:val="Normal"/>
              <w:jc w:val="center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5/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10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>چرا موادّ خاصیّت های متفاوتی دارند ؟</w:t>
            </w:r>
          </w:p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1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>ترکیب چیست ؟ و برای آن دو مثال بنویسید ؟</w:t>
            </w:r>
          </w:p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1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>چهار تغییر شیمیایی را نام ببرید ؟</w:t>
            </w:r>
          </w:p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1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>موتور الکتریکی چیست ؟</w:t>
            </w:r>
          </w:p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5/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1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>زنگ آهن چیست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 ؟ </w:t>
            </w:r>
          </w:p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1</w:t>
            </w:r>
          </w:p>
        </w:tc>
      </w:tr>
    </w:tbl>
    <w:p>
      <w:pPr>
        <w:pStyle w:val="Normal"/>
        <w:jc w:val="left"/>
        <w:rPr>
          <w:rFonts w:ascii="Zibaa" w:hAnsi="Zibaa" w:cs="Zibaa"/>
          <w:lang w:bidi="fa-IR"/>
        </w:rPr>
      </w:pPr>
      <w:r>
        <w:rPr>
          <w:rFonts w:cs="Zibaa" w:ascii="Zibaa" w:hAnsi="Zibaa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997"/>
        <w:gridCol w:w="82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15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>اهرم راتعریف کنید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 ؟</w:t>
            </w:r>
          </w:p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16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>تغییرفیزیکی چیست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 ؟</w:t>
            </w:r>
          </w:p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17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>سه قسمت اصلی اهرم رانام ببرید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 ؟</w:t>
            </w:r>
          </w:p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5/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18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>برای شنا سایی موادّ از چه خاصیّت های استفاده می شود ؟</w:t>
            </w:r>
          </w:p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5/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19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>ماازانرژی الکتریکی چه اسفاده هایی می کنیم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 xml:space="preserve"> ؟</w:t>
            </w:r>
            <w:r>
              <w:rPr>
                <w:rFonts w:cs="Zibaa" w:ascii="Zibaa" w:hAnsi="Zibaa"/>
                <w:b/>
                <w:bCs/>
                <w:rtl w:val="true"/>
                <w:lang w:bidi="fa-IR"/>
              </w:rPr>
              <w:t>(</w:t>
            </w:r>
            <w:r>
              <w:rPr>
                <w:rFonts w:ascii="Zibaa" w:hAnsi="Zibaa" w:cs="Zibaa"/>
                <w:b/>
                <w:b/>
                <w:bCs/>
                <w:rtl w:val="true"/>
                <w:lang w:bidi="fa-IR"/>
              </w:rPr>
              <w:t>سه مورد</w:t>
            </w:r>
            <w:r>
              <w:rPr>
                <w:rFonts w:cs="Zibaa" w:ascii="Zibaa" w:hAnsi="Ziba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ibaa" w:hAnsi="Zibaa" w:cs="Zibaa"/>
                <w:b/>
                <w:b/>
                <w:bCs/>
                <w:lang w:bidi="fa-IR"/>
              </w:rPr>
            </w:pPr>
            <w:r>
              <w:rPr>
                <w:rFonts w:cs="Zibaa" w:ascii="Zibaa" w:hAnsi="Zibaa"/>
                <w:b/>
                <w:bCs/>
                <w:lang w:bidi="fa-IR"/>
              </w:rPr>
              <w:t>5/1</w:t>
            </w:r>
          </w:p>
        </w:tc>
      </w:tr>
    </w:tbl>
    <w:p>
      <w:pPr>
        <w:pStyle w:val="Normal"/>
        <w:jc w:val="center"/>
        <w:rPr>
          <w:rFonts w:ascii="IranNastaliq" w:hAnsi="IranNastaliq" w:cs="IranNastaliq"/>
          <w:b/>
          <w:b/>
          <w:bCs/>
          <w:sz w:val="56"/>
          <w:szCs w:val="56"/>
          <w:lang w:bidi="fa-IR"/>
        </w:rPr>
      </w:pPr>
      <w:r>
        <w:rPr>
          <w:rFonts w:ascii="IranNastaliq" w:hAnsi="IranNastaliq" w:cs="IranNastaliq"/>
          <w:b/>
          <w:b/>
          <w:bCs/>
          <w:sz w:val="56"/>
          <w:sz w:val="56"/>
          <w:szCs w:val="56"/>
          <w:rtl w:val="true"/>
          <w:lang w:bidi="fa-IR"/>
        </w:rPr>
        <w:t>موفق ومؤیدباشی دانش آموز عزیزم                                      عبداله نژاد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ibaa">
    <w:charset w:val="02"/>
    <w:family w:val="auto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B Nazani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6:39:00Z</dcterms:created>
  <dc:creator>بانک سوالات ابتدایی گردآوری عباس مرزبان</dc:creator>
  <dc:description/>
  <cp:keywords/>
  <dc:language>en-US</dc:language>
  <cp:lastModifiedBy>Novin Pendar</cp:lastModifiedBy>
  <cp:lastPrinted>2012-11-07T21:22:00Z</cp:lastPrinted>
  <dcterms:modified xsi:type="dcterms:W3CDTF">2012-11-18T13:12:00Z</dcterms:modified>
  <cp:revision>25</cp:revision>
  <dc:subject/>
  <dc:title/>
</cp:coreProperties>
</file>