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ندگي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يک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ض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ئ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ندگ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lang w:val="ru-RU" w:bidi="fa-IR"/>
        </w:rPr>
      </w:pPr>
      <w:r>
        <w:rPr>
          <w:rFonts w:cs="B Lotus"/>
          <w:rtl w:val="true"/>
          <w:lang w:bidi="fa-IR"/>
        </w:rPr>
        <w:t>هنگ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ارگم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كارگز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ند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drawing>
          <wp:inline distT="0" distB="0" distL="0" distR="0">
            <wp:extent cx="594614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فروض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ک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سهامدار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طلو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ال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هامد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”مطلوب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“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او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س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”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“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B Lotus"/>
          <w:rtl w:val="true"/>
          <w:lang w:bidi="fa-IR"/>
        </w:rPr>
        <w:t>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فروض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نده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طلو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”مطلوب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“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)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يس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يز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”ريس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ز“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و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پول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ارگريزي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”كارگري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“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وان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رد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ندگي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ض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ر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ي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ک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ض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يد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ار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”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ر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“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ند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ث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طلوب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ي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،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مي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سک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رو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ي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مشت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گيزشي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بهينه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”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شي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“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ند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يژ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انگيزشي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بهينه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”شرا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ك“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ئ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جب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ماين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يس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لك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بلغ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ثاب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>رد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بلغ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بلغ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ت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اهکا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کاني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B Lotus"/>
          <w:rtl w:val="true"/>
          <w:lang w:bidi="fa-IR"/>
        </w:rPr>
        <w:t xml:space="preserve">)  -  </w:t>
      </w: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شي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br/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و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س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ي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گ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ر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ر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يک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د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8:00Z</dcterms:created>
  <dc:creator>pakdamani-r</dc:creator>
  <dc:description/>
  <cp:keywords/>
  <dc:language>en-US</dc:language>
  <cp:lastModifiedBy>INSPiRON-1564</cp:lastModifiedBy>
  <dcterms:modified xsi:type="dcterms:W3CDTF">2014-01-18T15:22:00Z</dcterms:modified>
  <cp:revision>3</cp:revision>
  <dc:subject/>
  <dc:title>هنگامي که يک نفر مسئوليت تصميم گيري در خصوص توزيع منابع مالي و اقتصادي و يا انجام خدمتي را طي قرارداد مشخصي به شخص ديگري واگذار مي نمايد رابطه نمايندگي مطرح مي شود</dc:title>
</cp:coreProperties>
</file>