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729"/>
        <w:gridCol w:w="2225"/>
        <w:gridCol w:w="2589"/>
        <w:gridCol w:w="89"/>
        <w:gridCol w:w="3034"/>
        <w:gridCol w:w="691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در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س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ش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بیرست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ب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ینا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سم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lang w:bidi="fa-IR"/>
              </w:rPr>
              <w:t>60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فت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lang w:bidi="fa-IR"/>
              </w:rPr>
              <w:t>6/3/94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مره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مره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فاهی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lang w:bidi="fa-IR"/>
              </w:rPr>
              <w:t>94</w:t>
            </w:r>
            <w:r>
              <w:rPr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sz w:val="24"/>
                <w:szCs w:val="24"/>
                <w:lang w:bidi="fa-IR"/>
              </w:rPr>
              <w:t>139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ؤالات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ارم</w:t>
            </w:r>
          </w:p>
        </w:tc>
      </w:tr>
      <w:tr>
        <w:trPr/>
        <w:tc>
          <w:tcPr>
            <w:tcW w:w="10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لف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rtl w:val="true"/>
                <w:lang w:bidi="fa-IR"/>
              </w:rPr>
              <w:t>ترجم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یات زیر را کامل کنی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قال ربکم ادعونی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لکم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) 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اقم الصلاه ان الصلاه تنهی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 ) ( ................................................................ 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5/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حیح ترین گزینه را مشخص کنی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 آیه شریفه بیان کننده ی استعانت از خداوند می باش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لئن شکرتم لازیدنکم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ب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قل رب زدنی علما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ج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انک لعلی خلق عظیم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کی از ساده ترین و مهمترین راه های جلب یاری خداوند بزرگ چی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عا کردن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ب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نیکی به پدر و مادر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ج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خشش به دیگران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 گزینه انجام شکر عملی نمی باش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فراگیری قرآن کریم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ب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لحمدلله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            ج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حترام گذاشتن به معلمان و اساتید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 اساس کدام ویژگی دوران بلوغ است که همه مسلمانان باید اصول دین را بر اساس فهم و درک درست بنا کنن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حس استقلال طلبی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  ب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وحیه پرسشگری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       ج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سئولیت پذیری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lang w:bidi="fa-IR"/>
              </w:rPr>
              <w:t>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جاهای خالی کلمات مناسب را بنویسی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 نماز جماعت مأموم باید غیر از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و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ه چیز نماز را خودش بخوان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هترین حالاتی که دعا در آن مستجاب می شود ، هنگام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ر کس امروز در کارش کوتاهی کند در آینده به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بتلا می شو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عاقبت راستگویی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.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ست و عاقبت دروغگویی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............................ 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5/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دام جمله صحیح و کدام جمله غلط است؟                                                                       ص                         غ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رگ پایان خوشی ها و سختی ها ی مؤمنان است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   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cs="Mj_Advertising Bold" w:ascii="W_yas" w:hAnsi="W_yas"/>
                <w:sz w:val="24"/>
                <w:szCs w:val="24"/>
                <w:lang w:bidi="fa-IR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cs="Mj_Advertising Bold" w:ascii="W_yas" w:hAnsi="W_yas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 مراحل غسلهای واجب و مستحب یکسان است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 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cs="Mj_Advertising Bold" w:ascii="W_yas" w:hAnsi="W_yas"/>
                <w:sz w:val="24"/>
                <w:szCs w:val="24"/>
                <w:lang w:bidi="fa-IR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cs="Mj_Advertising Bold" w:ascii="W_yas" w:hAnsi="W_yas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ک حلال و حرام بودن احکام، سلامتی انسان است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             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cs="Mj_Advertising Bold" w:ascii="W_yas" w:hAnsi="W_yas"/>
                <w:sz w:val="24"/>
                <w:szCs w:val="24"/>
                <w:lang w:bidi="fa-IR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cs="Mj_Advertising Bold" w:ascii="W_yas" w:hAnsi="W_yas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مام صادق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ه شناخت صحیح افراد را ، راستگویی و امانت داری بیان کرده است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.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cs="Mj_Advertising Bold" w:ascii="W_yas" w:hAnsi="W_yas"/>
                <w:sz w:val="24"/>
                <w:szCs w:val="24"/>
                <w:lang w:bidi="fa-IR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fa-IR"/>
              </w:rPr>
              <w:t></w:t>
            </w:r>
            <w:r>
              <w:rPr>
                <w:rFonts w:cs="Mj_Advertising Bold" w:ascii="W_yas" w:hAnsi="W_yas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لات زیر را کامل کنی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رپا داشتن درست و به موقع نماز ،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صدقه دادن موجب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رجع تقلید به مجتهدی گفته می شود که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ه فرموده ی حضرت علی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اه درمان تنبلی ،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............................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5/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ا توجه به سخن پیامبر اکرم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احل پنجگانه ی کسب دانش را تکمیل کنی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  ..........................     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............................      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خاطر سپردن          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......................       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ـ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) .....................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کر واقعی نعمت چیست؟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«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ز نظر امام صادق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) »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مام باقر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باره ارزش نماز اول وقت چه می فرما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ملترین دین آسمانی از مؤمنان چه می خواه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0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 اصل مهم برنامه ریزی چه می گویند؟ توضیح دهی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وای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ج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ویسید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2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سئولیت مشترک مردان و زنان برای حفظ پاکی جامعه چیس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3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نا بر فرمایش امیرالمؤمنین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داوند از آگاهان در برابر شکم بارگی ستمگران چه عهد و پیمانی گرفته است؟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4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امام رضا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 بارة ارزش نماز جماعت چه می فرما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5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پیامبر اکرم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در بارة شدت علاقة خود به  حضرت فاطمه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ه می فرماید؟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6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 مورد از شرایط مرجع تقلید را نام ببری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5/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7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زمین چگونه کف پا و کف کفش را پاک می کند؟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W_yas" w:ascii="W_yas" w:hAnsi="W_yas"/>
                <w:b/>
                <w:bCs/>
                <w:sz w:val="24"/>
                <w:szCs w:val="24"/>
                <w:lang w:bidi="fa-IR"/>
              </w:rPr>
              <w:t>3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مورد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75/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ی که سگ لیسیده یا از آن آب خورده چگونه پاک می شود؟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5/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9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ودار زیر را کامل کنی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578475</wp:posOffset>
                      </wp:positionH>
                      <wp:positionV relativeFrom="paragraph">
                        <wp:posOffset>128270</wp:posOffset>
                      </wp:positionV>
                      <wp:extent cx="466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10.1pt;mso-position-vertical-relative:text;margin-left:439.2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252595</wp:posOffset>
                      </wp:positionH>
                      <wp:positionV relativeFrom="paragraph">
                        <wp:posOffset>295910</wp:posOffset>
                      </wp:positionV>
                      <wp:extent cx="457200" cy="228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5pt,23.3pt" to="370.8pt,41.2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238625</wp:posOffset>
                      </wp:positionH>
                      <wp:positionV relativeFrom="paragraph">
                        <wp:posOffset>514985</wp:posOffset>
                      </wp:positionV>
                      <wp:extent cx="457200" cy="2286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5pt,40.55pt" to="369.7pt,58.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58105</wp:posOffset>
                      </wp:positionH>
                      <wp:positionV relativeFrom="paragraph">
                        <wp:posOffset>71120</wp:posOffset>
                      </wp:positionV>
                      <wp:extent cx="457200" cy="2286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15pt,5.6pt" to="442.1pt,23.5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59375</wp:posOffset>
                      </wp:positionH>
                      <wp:positionV relativeFrom="paragraph">
                        <wp:posOffset>313055</wp:posOffset>
                      </wp:positionV>
                      <wp:extent cx="457200" cy="228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24.65pt" to="442.2pt,42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82060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آ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8.2pt;mso-position-vertical-relative:text;margin-left:297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683760</wp:posOffset>
                      </wp:positionH>
                      <wp:positionV relativeFrom="paragraph">
                        <wp:posOffset>114300</wp:posOffset>
                      </wp:positionV>
                      <wp:extent cx="466090" cy="3517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راک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9pt;mso-position-vertical-relative:text;margin-left:368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راک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653280</wp:posOffset>
                      </wp:positionH>
                      <wp:positionV relativeFrom="paragraph">
                        <wp:posOffset>508000</wp:posOffset>
                      </wp:positionV>
                      <wp:extent cx="466090" cy="3517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40pt;mso-position-vertical-relative:text;margin-left:366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560060</wp:posOffset>
                      </wp:positionH>
                      <wp:positionV relativeFrom="paragraph">
                        <wp:posOffset>285750</wp:posOffset>
                      </wp:positionV>
                      <wp:extent cx="466090" cy="3517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22.5pt;mso-position-vertical-relative:text;margin-left:437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75/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هر یک از عبارات ستون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ا به موارد مناسب در ستون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صل کنید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اه درمان تنبلی                                               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لیله المبیت 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/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رشد ناگهانی و نامتوازن                                    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 روحی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بیان دیدگاه های مستقل                                  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میم قاطع</w:t>
            </w:r>
          </w:p>
          <w:p>
            <w:pPr>
              <w:pStyle w:val="Normal"/>
              <w:bidi w:val="1"/>
              <w:spacing w:lineRule="auto" w:line="288" w:before="0" w:after="0"/>
              <w:ind w:left="0" w:right="0" w:hanging="0"/>
              <w:jc w:val="left"/>
              <w:rPr>
                <w:rFonts w:ascii="W_yas" w:hAnsi="W_yas" w:cs="W_ya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شب هجرت پیامبر                                            </w:t>
            </w:r>
            <w:r>
              <w:rPr>
                <w:rFonts w:cs="W_yas" w:ascii="W_yas" w:hAnsi="W_yas"/>
                <w:b/>
                <w:bCs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ascii="W_yas" w:hAnsi="W_yas" w:cs="W_ya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غییرات جسم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0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فیق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لله</w:t>
            </w:r>
            <w:r>
              <w:rPr>
                <w:rFonts w:cs="B Titr"/>
                <w:rtl w:val="true"/>
                <w:lang w:bidi="fa-IR"/>
              </w:rPr>
              <w:t xml:space="preserve">...                                                                </w:t>
            </w:r>
            <w:r>
              <w:rPr>
                <w:rFonts w:cs="B Titr"/>
                <w:rtl w:val="true"/>
                <w:lang w:bidi="fa-IR"/>
              </w:rPr>
              <w:t>مطهریان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_y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Nazani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1:00Z</dcterms:created>
  <dc:creator>yazdan rayaneh</dc:creator>
  <dc:description/>
  <cp:keywords/>
  <dc:language>en-US</dc:language>
  <cp:lastModifiedBy>MRT</cp:lastModifiedBy>
  <cp:lastPrinted>2015-05-18T10:50:00Z</cp:lastPrinted>
  <dcterms:modified xsi:type="dcterms:W3CDTF">2015-05-18T07:21:00Z</dcterms:modified>
  <cp:revision>2</cp:revision>
  <dc:subject/>
  <dc:title>نام و نام خانوادگی:</dc:title>
</cp:coreProperties>
</file>