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يازده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راتژ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ه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زي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7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يز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37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ل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ح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ر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ن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ي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ر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ر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ر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ي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ر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يا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ي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ض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د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ق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ك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وماسي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توماسي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و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ز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ب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ب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ي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ي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ح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نح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و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ح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ي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گي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دگي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نو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ش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پيو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و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د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ك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راتژ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مرك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ل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عي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رگ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پرداز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ب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ت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ز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42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لو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عي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رگ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=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عي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42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=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ح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42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=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</w:p>
    <w:p>
      <w:pPr>
        <w:pStyle w:val="ListParagraph"/>
        <w:numPr>
          <w:ilvl w:val="0"/>
          <w:numId w:val="3"/>
        </w:numPr>
        <w:bidi w:val="1"/>
        <w:ind w:left="42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زيني</w:t>
      </w:r>
      <w:r>
        <w:rPr>
          <w:rFonts w:cs="B Nazanin"/>
          <w:sz w:val="26"/>
          <w:szCs w:val="26"/>
          <w:rtl w:val="true"/>
          <w:lang w:bidi="fa-IR"/>
        </w:rPr>
        <w:t xml:space="preserve">=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ي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42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= </w:t>
      </w:r>
      <w:r>
        <w:rPr>
          <w:rFonts w:cs="B Nazanin"/>
          <w:sz w:val="26"/>
          <w:sz w:val="26"/>
          <w:szCs w:val="26"/>
          <w:rtl w:val="true"/>
          <w:lang w:bidi="fa-IR"/>
        </w:rPr>
        <w:t>تسو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چ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و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چ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4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راتژ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مركز</w:t>
      </w:r>
    </w:p>
    <w:p>
      <w:pPr>
        <w:pStyle w:val="ListParagraph"/>
        <w:numPr>
          <w:ilvl w:val="0"/>
          <w:numId w:val="6"/>
        </w:numPr>
        <w:bidi w:val="1"/>
        <w:ind w:left="42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خ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نگيختگ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ي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42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ي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42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42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غ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4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ب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با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ي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ي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غي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تج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دآ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د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م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پردازن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ج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ظ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ي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دآ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ك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رك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يشرو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پ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نولوژيك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1192530</wp:posOffset>
                </wp:positionV>
                <wp:extent cx="387540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85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تر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85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تري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اري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85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ي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ها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385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ب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تر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15pt;height:131.9pt;mso-wrap-distance-left:9.05pt;mso-wrap-distance-right:9.05pt;mso-wrap-distance-top:0pt;mso-wrap-distance-bottom:0pt;margin-top:93.9pt;mso-position-vertical-relative:text;margin-left:221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385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تر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385" w:right="0" w:hanging="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بر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تري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شناي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اري</w:t>
                      </w:r>
                    </w:p>
                    <w:p>
                      <w:pPr>
                        <w:pStyle w:val="ListParagraph"/>
                        <w:bidi w:val="1"/>
                        <w:ind w:left="385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ي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رد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ها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ن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385" w:right="0" w:hanging="0"/>
                        <w:contextualSpacing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س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با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تر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مئ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يش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                   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سل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ك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جستي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يش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ا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يا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187960</wp:posOffset>
                </wp:positionV>
                <wp:extent cx="3676650" cy="133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35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5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صر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قعي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جست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سلط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نندگ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وشگ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لي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05.45pt;mso-wrap-distance-left:9.05pt;mso-wrap-distance-right:9.05pt;mso-wrap-distance-top:0pt;mso-wrap-distance-bottom:0pt;margin-top:14.8pt;mso-position-vertical-relative:text;margin-left:227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357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357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صر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قعي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جست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357" w:right="0" w:hanging="0"/>
                        <w:contextualSpacing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سلط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زي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نندگ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وشگا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ل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دغ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د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پ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ا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پ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ي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ر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يش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نولوژي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ليغ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ن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ي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7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851" w:right="900" w:gutter="0" w:header="0" w:top="1135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06:00Z</dcterms:created>
  <dc:creator>917634</dc:creator>
  <dc:description/>
  <dc:language>en-US</dc:language>
  <cp:lastModifiedBy>haman</cp:lastModifiedBy>
  <cp:lastPrinted>2015-06-14T12:06:00Z</cp:lastPrinted>
  <dcterms:modified xsi:type="dcterms:W3CDTF">2015-06-14T11:06:00Z</dcterms:modified>
  <cp:revision>2</cp:revision>
  <dc:subject/>
  <dc:title/>
</cp:coreProperties>
</file>