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451225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Strategic Thinking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فک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تراتژ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ویکر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اسماع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ه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ال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راتژ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</w:rPr>
        <w:t>943351215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firstLine="386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ف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راتژ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ستید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9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ش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تز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از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ف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راتژ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ی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راتژ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ت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ت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ت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60"/>
        <w:gridCol w:w="400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86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86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ی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86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رنامه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راتژی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د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ت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ب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یند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مولا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مولا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ا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پیو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قش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مولا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ت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قسیم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ید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سخگ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ر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ی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ک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تک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د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ین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آِ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آو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ش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ستم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غی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زرگ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تب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بست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ش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کنند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زینه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ش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چال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ات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ل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ا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تیج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ا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ز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rFonts w:cs="B Lotus"/>
                <w:b/>
                <w:bCs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</w:rPr>
              <w:t>باشد</w:t>
            </w:r>
            <w:r>
              <w:rPr>
                <w:rFonts w:cs="B Lotus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firstLine="386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شایستگی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ف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راتژ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یت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ت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" 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ر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هار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cs="B Lotus"/>
          <w:sz w:val="28"/>
          <w:szCs w:val="28"/>
          <w:rtl w:val="true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س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2:00Z</dcterms:created>
  <dc:creator>saeed</dc:creator>
  <dc:description/>
  <cp:keywords/>
  <dc:language>en-US</dc:language>
  <cp:lastModifiedBy>R</cp:lastModifiedBy>
  <dcterms:modified xsi:type="dcterms:W3CDTF">2017-05-20T17:53:00Z</dcterms:modified>
  <cp:revision>51</cp:revision>
  <dc:subject/>
  <dc:title>فصل سوم: مواد و روش¬ها </dc:title>
</cp:coreProperties>
</file>