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  <w:lang w:bidi="fa-IR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  <w:lang w:bidi="fa-IR"/>
        </w:rPr>
        <w:t>باسم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  <w:lang w:bidi="fa-IR"/>
        </w:rPr>
        <w:t>تعالی</w:t>
      </w:r>
    </w:p>
    <w:p>
      <w:pPr>
        <w:pStyle w:val="Normal"/>
        <w:widowControl w:val="false"/>
        <w:bidi w:val="1"/>
        <w:ind w:left="0" w:right="0" w:firstLine="284"/>
        <w:jc w:val="center"/>
        <w:rPr>
          <w:rFonts w:ascii="IranNastaliq" w:hAnsi="IranNastaliq" w:cs="B Mitra"/>
          <w:b/>
          <w:b/>
          <w:bCs w:val="false"/>
          <w:color w:val="000000"/>
          <w:sz w:val="56"/>
          <w:szCs w:val="56"/>
          <w:lang w:bidi="fa-IR"/>
        </w:rPr>
      </w:pPr>
      <w:r>
        <w:rPr>
          <w:rFonts w:ascii="IranNastaliq" w:hAnsi="IranNastaliq" w:cs="B Mitra"/>
          <w:b/>
          <w:b/>
          <w:bCs w:val="false"/>
          <w:color w:val="000000"/>
          <w:sz w:val="56"/>
          <w:sz w:val="56"/>
          <w:szCs w:val="56"/>
          <w:rtl w:val="true"/>
          <w:lang w:bidi="fa-IR"/>
        </w:rPr>
        <w:t>ذبح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 w:val="false"/>
          <w:color w:val="000000"/>
          <w:sz w:val="56"/>
          <w:sz w:val="56"/>
          <w:szCs w:val="56"/>
          <w:rtl w:val="true"/>
          <w:lang w:bidi="fa-IR"/>
        </w:rPr>
        <w:t>مشروعه</w:t>
      </w:r>
    </w:p>
    <w:p>
      <w:pPr>
        <w:pStyle w:val="Normal"/>
        <w:widowControl w:val="false"/>
        <w:bidi w:val="1"/>
        <w:ind w:left="0" w:right="0" w:firstLine="284"/>
        <w:jc w:val="center"/>
        <w:rPr>
          <w:rFonts w:ascii="IranNastaliq" w:hAnsi="IranNastaliq" w:cs="IranNastaliq"/>
          <w:b/>
          <w:b/>
          <w:bCs w:val="false"/>
          <w:color w:val="000000"/>
          <w:sz w:val="30"/>
          <w:szCs w:val="30"/>
          <w:lang w:bidi="fa-IR"/>
        </w:rPr>
      </w:pPr>
      <w:r>
        <w:rPr>
          <w:rFonts w:ascii="IranNastaliq" w:hAnsi="IranNastaliq" w:cs="IranNastaliq"/>
          <w:b/>
          <w:b/>
          <w:bCs w:val="false"/>
          <w:color w:val="000000"/>
          <w:sz w:val="30"/>
          <w:sz w:val="30"/>
          <w:szCs w:val="30"/>
          <w:rtl w:val="true"/>
          <w:lang w:bidi="fa-IR"/>
        </w:rPr>
        <w:t>مروری بر اتفاقات مشروطیت و شهادت شیخ فضل‌الله نوری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B Lotus" w:hAnsi="B Lotus"/>
          <w:b/>
          <w:b/>
          <w:bCs w:val="false"/>
          <w:sz w:val="28"/>
          <w:szCs w:val="28"/>
        </w:rPr>
      </w:pP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هض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طی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زمان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ک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گرف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کس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پیاپ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وسی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ق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قراردا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نگی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رکمانچا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گلست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قرار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اپیتولاسیو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ضر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ل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یر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ی‌کفایت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اه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اند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لطن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تو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م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ود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طرف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یاف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ام‌ها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نگی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و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ارج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ظل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ت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ما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کوم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خذ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زدیک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چه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وع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الیا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کلا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قتصاد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راوان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یجا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B Lotus" w:hAnsi="B Lotus"/>
          <w:b/>
          <w:b/>
          <w:bCs w:val="false"/>
          <w:sz w:val="28"/>
          <w:szCs w:val="28"/>
        </w:rPr>
      </w:pP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یک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اسی‌تری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زمینه‌ها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کل‌گیر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طی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حرک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وحانیو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گا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اخت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عث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عتراض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غیرفعا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عتراض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عا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بدی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B Lotus" w:hAnsi="B Lotus" w:cs="B Nazanin"/>
          <w:b/>
          <w:b/>
          <w:bCs w:val="false"/>
          <w:sz w:val="28"/>
          <w:szCs w:val="28"/>
        </w:rPr>
      </w:pP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ولی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میته‌ا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نقلاب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طی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شکی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زیرنظ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b/>
          <w:bCs w:val="false"/>
          <w:sz w:val="28"/>
          <w:szCs w:val="28"/>
        </w:rPr>
        <w:t>3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وحان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جست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یعن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یت‌الل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یخ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ض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وری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(</w:t>
      </w:r>
      <w:r>
        <w:rPr>
          <w:rFonts w:cs="B Nazanin" w:ascii="B Lotus" w:hAnsi="B Lotus"/>
          <w:b/>
          <w:bCs w:val="false"/>
          <w:sz w:val="28"/>
          <w:szCs w:val="28"/>
        </w:rPr>
        <w:t>1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)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ی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یدعبدالل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بهان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ی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ی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طباطبای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غ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مو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ب‌نامه‌های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نتش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اختن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ده‌ا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عضا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میت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زداش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«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نوز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»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لژیک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ی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پوشید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لبا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وحانی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مسخ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پرداخت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نک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و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یر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رد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زا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عطی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ز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وردها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ی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اموری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ف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شت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یخ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ور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مرا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ی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وحان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ذک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ر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ضر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بدالعظی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تحص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ن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عدا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زیاد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وحانیون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فشاگر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ی‌کرد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زداش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مل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یروها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ولت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سج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«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یکص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فر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»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شت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ن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B Lotus" w:hAnsi="B Lotus"/>
          <w:sz w:val="28"/>
          <w:szCs w:val="28"/>
        </w:rPr>
      </w:pPr>
      <w:r>
        <w:rPr>
          <w:rFonts w:ascii="B Lotus" w:hAnsi="B Lotus" w:cs="B Nazanin"/>
          <w:sz w:val="28"/>
          <w:sz w:val="28"/>
          <w:szCs w:val="28"/>
          <w:rtl w:val="true"/>
        </w:rPr>
        <w:t>مهاجرت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کبیر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دو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زا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ف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لم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یخ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ور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ق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هاجر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مو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ن‌ج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تحص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ن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رک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یر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ور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لم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هره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مای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هاجری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استن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B Lotus" w:hAnsi="B Lotus"/>
          <w:sz w:val="28"/>
          <w:szCs w:val="28"/>
        </w:rPr>
      </w:pPr>
      <w:r>
        <w:rPr>
          <w:rFonts w:ascii="B Lotus" w:hAnsi="B Lotus" w:cs="B Nazanin"/>
          <w:sz w:val="28"/>
          <w:sz w:val="28"/>
          <w:szCs w:val="28"/>
          <w:rtl w:val="true"/>
        </w:rPr>
        <w:t>شروع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انحراف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تعما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نگلی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نقلاب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املاً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ردم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هب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وحانی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ی‌دی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جه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نحراف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هض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زیاد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ا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لاش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عث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یجا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نجمن‌ها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چپ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غیب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ضو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راماسون‌ه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می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مزم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هاجر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بیر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فار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نگلی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فت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پنا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مای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نگلست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تحص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ن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تحصنی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یز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فار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نگلی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ظرف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یز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یس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زا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ف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سیدن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فار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وسط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رباز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حاصر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ل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پیوست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رباز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تحصنی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ظفرالدی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ا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گر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ر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های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رم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ط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مض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B Lotus" w:hAnsi="B Lotus"/>
          <w:sz w:val="28"/>
          <w:szCs w:val="28"/>
        </w:rPr>
      </w:pPr>
      <w:r>
        <w:rPr>
          <w:rFonts w:ascii="B Lotus" w:hAnsi="B Lotus" w:cs="B Nazanin"/>
          <w:sz w:val="28"/>
          <w:sz w:val="28"/>
          <w:szCs w:val="28"/>
          <w:rtl w:val="true"/>
        </w:rPr>
        <w:t>انحراف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دوم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B Lotus" w:hAnsi="B Lotus"/>
          <w:b/>
          <w:b/>
          <w:bCs w:val="false"/>
          <w:sz w:val="28"/>
          <w:szCs w:val="28"/>
        </w:rPr>
      </w:pP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نتخابا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هرستان‌ه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ک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ستب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مک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بود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ولی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جلس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جل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ول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نه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ضو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مایندگ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هران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وحانیون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زرگانان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شاور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پیشه‌ور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نتخاب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ود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شکی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ی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عداد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اهزا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عی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شراف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جل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یافت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مگ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غرب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ود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تاسفان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دوی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قانو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اس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می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پر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سرو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«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اريخ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ط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يران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»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ق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جري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فتتاح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جل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ورا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ل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ويس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: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 «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.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يس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"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ظامنام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اخلي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"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سان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مايندگ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وشت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امز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گردانيدن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"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قانو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اسي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"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ي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.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»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پ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جع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ويسندگ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قانو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اس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چگونگ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ويس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«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گوي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يرالملك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ؤتمن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لملك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پسر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صدراعظ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وشتن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!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ت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گوي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رجم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ردن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.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»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B Lotus" w:hAnsi="B Lotus"/>
          <w:sz w:val="28"/>
          <w:szCs w:val="28"/>
        </w:rPr>
      </w:pPr>
      <w:r>
        <w:rPr>
          <w:rFonts w:ascii="B Lotus" w:hAnsi="B Lotus" w:cs="B Nazanin"/>
          <w:sz w:val="28"/>
          <w:sz w:val="28"/>
          <w:szCs w:val="28"/>
          <w:rtl w:val="true"/>
        </w:rPr>
        <w:t>آغاز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مخالفت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شیخ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سأل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رآغ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ختلاف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عتراض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جداي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ضل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جري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هض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طي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خالف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كوم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ط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رحو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امه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يك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لما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هرستان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ويس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«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.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ي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فتا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مرو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ستو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د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پاري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س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سخ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ورا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نگلي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ياي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...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»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ختلاف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طه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واه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نگا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جد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سأله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رس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قانو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اس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طبيق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رع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وسط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لم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غ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گرد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ضل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ر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شار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قانو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اس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ويس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«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..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.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قت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صرف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جمع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لم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رد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ق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سو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طبيق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رع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ج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.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ليك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رق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زم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مو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لّ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ق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طالب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قبض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سط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هامّ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لي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ساعد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رد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ل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صريحاً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لناً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گفته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ا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مك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ط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نطبق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لهي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لامي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صحيحا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طبيقا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و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ارج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ط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خواه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ناخت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.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»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ضل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م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جل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توا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صرفاً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تنا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أ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كثري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ت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لاف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قواني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حك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رعي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قانو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ضع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مايد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ردو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ا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تقابلاً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وافق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جلس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عاي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حك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لام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قانو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ضع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مايد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عل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يك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يانا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ويش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وضع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قصو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چني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عل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«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.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يّه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لنا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ي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ج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نك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جل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ورا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ل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يستم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.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صريحاً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گويم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.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جل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ورا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ل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واه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مو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سلمان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واهن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عن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لبت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مو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سلمان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جلس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واه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اسش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لامي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لاف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قرآ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لاف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ريع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حمد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(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)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لاف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ذهب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قد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جعفري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قانون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گذار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مچني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جلس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واهم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.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»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مل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طبوعا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کث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ن‌ه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ختیا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وشنفکر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غربز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راماسو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ابست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نگلی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بان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ین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خلاق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غ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یخ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صوص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ع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ود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ط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خالف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ی‌پردازن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لي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ضعي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یخ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مرا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عداد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وحانیو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عتراض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ر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ضر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بدالعظي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هاجر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ماي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خنران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نتشا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لوايح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صد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مل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اخت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قاص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گرو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ندركار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ط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شته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مو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گرفت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دو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عه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ل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جريانا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جانب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ويش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واست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داي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ردند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قد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ماي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چنان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يك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لوايح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نتش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و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هاجري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م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«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سلمان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د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ال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گوي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جلس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خفيف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ظل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ماي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جراء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حك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ل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ند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باي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لما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جع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ف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لامذهب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ي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زاد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طلب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حك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ريع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قيد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واه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گذار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سماً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جل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قي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حك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ل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جراء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.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»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وضاع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رايط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ضل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ريا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«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.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چ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جرائ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پ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ف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بب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ضعيف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قاي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سلمي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نع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ردن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...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»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هاجري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عتراض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یگر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شار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جري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راس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جش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الگر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صدو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رم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روطيت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ريا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داشتن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«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.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تيبه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زن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د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زن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(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زن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ساوات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)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(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ادر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ابري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)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واستي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يك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نويسي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(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زن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ريعت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)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(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زن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قرآن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)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(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زن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لام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) ...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»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B Lotus" w:hAnsi="B Lotus"/>
          <w:sz w:val="28"/>
          <w:szCs w:val="28"/>
        </w:rPr>
      </w:pPr>
      <w:r>
        <w:rPr>
          <w:rFonts w:ascii="B Lotus" w:hAnsi="B Lotus" w:cs="B Nazanin"/>
          <w:sz w:val="28"/>
          <w:sz w:val="28"/>
          <w:szCs w:val="28"/>
          <w:rtl w:val="true"/>
        </w:rPr>
        <w:t>فتنه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روسی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کودتا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B Lotus" w:hAnsi="B Lotus"/>
          <w:b/>
          <w:b/>
          <w:bCs w:val="false"/>
          <w:sz w:val="28"/>
          <w:szCs w:val="28"/>
        </w:rPr>
      </w:pP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وس‌ه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توج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جری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ط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جل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نگلیسی‌ه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فتا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فظ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فوذ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یر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حمدعل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ا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مای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رد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ط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ط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عل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جل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عطی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نن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رک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نج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قی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و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ط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قی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سلحان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های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کس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حمدعل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ا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را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یر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نجامی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B Lotus" w:hAnsi="B Lotus"/>
          <w:sz w:val="28"/>
          <w:szCs w:val="28"/>
        </w:rPr>
      </w:pPr>
      <w:r>
        <w:rPr>
          <w:rFonts w:ascii="B Lotus" w:hAnsi="B Lotus" w:cs="B Nazanin"/>
          <w:sz w:val="28"/>
          <w:sz w:val="28"/>
          <w:szCs w:val="28"/>
          <w:rtl w:val="true"/>
        </w:rPr>
        <w:t>ذبح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مشروعه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B Lotus" w:hAnsi="B Lotus"/>
          <w:b/>
          <w:b/>
          <w:bCs w:val="false"/>
          <w:sz w:val="28"/>
          <w:szCs w:val="28"/>
        </w:rPr>
      </w:pP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را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ا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وام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نگلیس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یخ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ضل‌الل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انع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زرگ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ی‌دید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ج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وجو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جامعه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یخ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ان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خالف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ط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هم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مدست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ا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حاکم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مو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عد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ردن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B Lotus" w:hAnsi="B Lotus"/>
          <w:sz w:val="28"/>
          <w:szCs w:val="28"/>
        </w:rPr>
      </w:pPr>
      <w:r>
        <w:rPr>
          <w:rFonts w:ascii="B Lotus" w:hAnsi="B Lotus" w:cs="B Nazanin"/>
          <w:sz w:val="28"/>
          <w:sz w:val="28"/>
          <w:szCs w:val="28"/>
          <w:rtl w:val="true"/>
        </w:rPr>
        <w:t>اسلام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زیر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بیرق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کفر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نمی‌رود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B Lotus" w:hAnsi="B Lotus" w:cs="B Nazanin"/>
          <w:b/>
          <w:b/>
          <w:bCs w:val="false"/>
          <w:sz w:val="28"/>
          <w:szCs w:val="28"/>
        </w:rPr>
      </w:pP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نز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یخ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ضل‌الل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ور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وسط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طه‌خواه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حاصر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ف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فار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و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ار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ان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يش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واس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فار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وسي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پناهن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خالف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رد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عد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خص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ظها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اض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مي‌شوي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يايي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لااق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پرچ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لا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ان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صب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مايي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.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ضل‌الل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جواب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ا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«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ل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زي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يرق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ف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مي‌رو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»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رمو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: «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ي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واس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فتا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حاسن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ل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في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رده‌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ال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ياي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و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زي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يرق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فر؟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»‌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B Lotus" w:hAnsi="B Lotus"/>
          <w:sz w:val="28"/>
          <w:szCs w:val="28"/>
        </w:rPr>
      </w:pPr>
      <w:r>
        <w:rPr>
          <w:rFonts w:ascii="B Lotus" w:hAnsi="B Lotus" w:cs="B Nazanin"/>
          <w:sz w:val="28"/>
          <w:sz w:val="28"/>
          <w:szCs w:val="28"/>
          <w:rtl w:val="true"/>
        </w:rPr>
        <w:t>مهمان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رسول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الله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B Lotus" w:hAnsi="B Lotus" w:cs="B Nazanin"/>
          <w:b/>
          <w:b/>
          <w:bCs w:val="false"/>
          <w:sz w:val="28"/>
          <w:szCs w:val="28"/>
        </w:rPr>
      </w:pP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ستان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عدام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يك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جا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ق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جل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پيغ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ور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ط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مض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ني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شت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هاني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يش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جواب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گفت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: «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يشب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سو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واب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يد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رمودن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: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رد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ب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هم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ن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چني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مضاي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خواه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ر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».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B Lotus" w:hAnsi="B Lotus"/>
          <w:sz w:val="28"/>
          <w:szCs w:val="28"/>
        </w:rPr>
      </w:pPr>
      <w:r>
        <w:rPr>
          <w:rFonts w:ascii="B Lotus" w:hAnsi="B Lotus" w:cs="B Nazanin"/>
          <w:sz w:val="28"/>
          <w:sz w:val="28"/>
          <w:szCs w:val="28"/>
          <w:rtl w:val="true"/>
        </w:rPr>
        <w:t>پرچم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استیلای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غرب‌زدگی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B Lotus" w:hAnsi="B Lotus" w:cs="B Nazanin"/>
          <w:b/>
          <w:b/>
          <w:bCs w:val="false"/>
          <w:sz w:val="28"/>
          <w:szCs w:val="28"/>
        </w:rPr>
      </w:pP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رحو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جلا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ل‌احم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دم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يان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و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ن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كر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‌نويس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: «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عش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زرگوا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ر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ِ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ا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مچو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پرچم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‌دان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لام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تيلا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غرب‌زدگ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b/>
          <w:bCs w:val="false"/>
          <w:sz w:val="28"/>
          <w:szCs w:val="28"/>
        </w:rPr>
        <w:t>200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شمكش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را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ملك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فراشت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»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B Lotus" w:hAnsi="B Lotus"/>
          <w:sz w:val="28"/>
          <w:szCs w:val="28"/>
        </w:rPr>
      </w:pPr>
      <w:r>
        <w:rPr>
          <w:rFonts w:ascii="B Lotus" w:hAnsi="B Lotus" w:cs="B Nazanin"/>
          <w:sz w:val="28"/>
          <w:sz w:val="28"/>
          <w:szCs w:val="28"/>
          <w:rtl w:val="true"/>
        </w:rPr>
        <w:t>رقص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بی‌خبر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B Lotus" w:hAnsi="B Lotus" w:cs="B Nazanin"/>
          <w:b/>
          <w:b/>
          <w:bCs w:val="false"/>
          <w:sz w:val="28"/>
          <w:szCs w:val="28"/>
        </w:rPr>
      </w:pP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م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مینی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(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ه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)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باره‌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ادث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«..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يک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قش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أثي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ر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گذاش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ط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طور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لما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زر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طرحش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يخت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ودند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مل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شو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نج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ساند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نهاي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ط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وا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ود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يک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وبيد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ند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نج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رحو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اج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ضل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ور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ير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اط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گف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ط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ع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ط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غرب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رق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س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قبو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داريم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هر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ا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زد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پا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قصيد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ف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زدن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»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B Lotus" w:hAnsi="B Lotus"/>
          <w:sz w:val="28"/>
          <w:szCs w:val="28"/>
        </w:rPr>
      </w:pPr>
      <w:r>
        <w:rPr>
          <w:rFonts w:ascii="B Lotus" w:hAnsi="B Lotus" w:cs="B Nazanin"/>
          <w:sz w:val="28"/>
          <w:sz w:val="28"/>
          <w:szCs w:val="28"/>
          <w:rtl w:val="true"/>
        </w:rPr>
        <w:t>نتیجه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جدایی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رهبر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دینی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ق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عظ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هبر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صوص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پای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راژد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: «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هاد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ور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جداي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لم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هبر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يني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عد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ط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دو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شروعه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کوم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ضاخ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نماي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اص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شف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حجاب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خالف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ين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ظل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ت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 xml:space="preserve">...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ري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رس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د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جداي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رمان‌ها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هب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يني؛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همچنا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کنون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دشمنان،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سع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جدايي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رهبر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ولي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فقيه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عادل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معطوف</w:t>
      </w:r>
      <w:r>
        <w:rPr>
          <w:rFonts w:ascii="B Lotus" w:hAnsi="B Lotus" w:eastAsia="B Lotus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 w:val="false"/>
          <w:sz w:val="28"/>
          <w:sz w:val="28"/>
          <w:szCs w:val="28"/>
          <w:rtl w:val="true"/>
        </w:rPr>
        <w:t>كرده‌اند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.</w:t>
      </w:r>
      <w:r>
        <w:rPr>
          <w:rFonts w:cs="B Nazanin" w:ascii="B Lotus" w:hAnsi="B Lotus"/>
          <w:b/>
          <w:bCs w:val="false"/>
          <w:sz w:val="28"/>
          <w:szCs w:val="28"/>
          <w:rtl w:val="true"/>
        </w:rPr>
        <w:t>»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ascii="B Lotus" w:hAnsi="B Lotus" w:cs="B Nazanin"/>
          <w:sz w:val="22"/>
          <w:sz w:val="22"/>
          <w:szCs w:val="22"/>
          <w:rtl w:val="true"/>
        </w:rPr>
        <w:t>پ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B Lotus" w:hAnsi="B Lotus" w:cs="B Nazanin"/>
          <w:sz w:val="22"/>
          <w:sz w:val="22"/>
          <w:szCs w:val="22"/>
          <w:rtl w:val="true"/>
        </w:rPr>
        <w:t>نوشت</w:t>
      </w:r>
      <w:r>
        <w:rPr>
          <w:rFonts w:cs="B Nazanin" w:ascii="B Lotus" w:hAnsi="B Lotus"/>
          <w:sz w:val="22"/>
          <w:szCs w:val="22"/>
          <w:rtl w:val="true"/>
        </w:rPr>
        <w:t>:</w:t>
      </w:r>
    </w:p>
    <w:p>
      <w:pPr>
        <w:pStyle w:val="Normal"/>
        <w:widowControl w:val="false"/>
        <w:bidi w:val="1"/>
        <w:spacing w:lineRule="auto" w:line="204"/>
        <w:ind w:left="0" w:right="0" w:firstLine="284"/>
        <w:jc w:val="left"/>
        <w:rPr/>
      </w:pPr>
      <w:r>
        <w:rPr>
          <w:rFonts w:cs="B Nazanin" w:ascii="B Lotus" w:hAnsi="B Lotus"/>
          <w:sz w:val="21"/>
          <w:szCs w:val="21"/>
        </w:rPr>
        <w:t>1</w:t>
      </w:r>
      <w:r>
        <w:rPr>
          <w:rFonts w:cs="B Nazanin" w:ascii="B Lotus" w:hAnsi="B Lotus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ـ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اگر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بگوییم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رهبر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اصلی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نهضت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مشروطیت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شیخ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فضل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الله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نوری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بوده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است،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سخن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به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خطا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نگفته‌ایم</w:t>
      </w:r>
      <w:r>
        <w:rPr>
          <w:rFonts w:cs="B Nazanin" w:ascii="B Lotus" w:hAnsi="B Lotus"/>
          <w:sz w:val="21"/>
          <w:szCs w:val="21"/>
          <w:rtl w:val="true"/>
        </w:rPr>
        <w:t xml:space="preserve">. </w:t>
      </w:r>
      <w:r>
        <w:rPr>
          <w:rFonts w:ascii="B Lotus" w:hAnsi="B Lotus" w:cs="B Nazanin"/>
          <w:sz w:val="21"/>
          <w:sz w:val="21"/>
          <w:szCs w:val="21"/>
          <w:rtl w:val="true"/>
        </w:rPr>
        <w:t>ایشان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از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شاگردان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برجسته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میرزایی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شیرزای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cs="B Nazanin" w:ascii="B Lotus" w:hAnsi="B Lotus"/>
          <w:sz w:val="21"/>
          <w:szCs w:val="21"/>
          <w:rtl w:val="true"/>
        </w:rPr>
        <w:t>(</w:t>
      </w:r>
      <w:r>
        <w:rPr>
          <w:rFonts w:ascii="B Lotus" w:hAnsi="B Lotus" w:cs="B Nazanin"/>
          <w:sz w:val="21"/>
          <w:sz w:val="21"/>
          <w:szCs w:val="21"/>
          <w:rtl w:val="true"/>
        </w:rPr>
        <w:t>رهبر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نهضت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تنباکو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بود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که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به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دستور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ایشان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پس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از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تکمیل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تحصیلات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به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تهران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بازگشت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و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یکی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از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اصلی‌ترین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عناصر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موفقیت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نهضت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تنباکو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بود</w:t>
      </w:r>
      <w:r>
        <w:rPr>
          <w:rFonts w:cs="B Nazanin" w:ascii="B Lotus" w:hAnsi="B Lotus"/>
          <w:sz w:val="21"/>
          <w:szCs w:val="21"/>
          <w:rtl w:val="true"/>
        </w:rPr>
        <w:t xml:space="preserve">. </w:t>
      </w:r>
      <w:r>
        <w:rPr>
          <w:rFonts w:ascii="B Lotus" w:hAnsi="B Lotus" w:cs="B Nazanin"/>
          <w:sz w:val="21"/>
          <w:sz w:val="21"/>
          <w:szCs w:val="21"/>
          <w:rtl w:val="true"/>
        </w:rPr>
        <w:t>ایشان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از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علمای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هم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‌</w:t>
      </w:r>
      <w:r>
        <w:rPr>
          <w:rFonts w:ascii="B Lotus" w:hAnsi="B Lotus" w:cs="B Nazanin"/>
          <w:sz w:val="21"/>
          <w:sz w:val="21"/>
          <w:szCs w:val="21"/>
          <w:rtl w:val="true"/>
        </w:rPr>
        <w:t>رزم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خود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در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نهضت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مشروطیت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برجسته‌تر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بود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و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حضور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ایشان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باعث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همراهی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بسیاری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از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علما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و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مردم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با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نهضت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مشروطیت</w:t>
      </w:r>
      <w:r>
        <w:rPr>
          <w:rFonts w:ascii="B Lotus" w:hAnsi="B Lotus" w:eastAsia="B Lotus"/>
          <w:sz w:val="21"/>
          <w:sz w:val="21"/>
          <w:szCs w:val="21"/>
          <w:rtl w:val="true"/>
        </w:rPr>
        <w:t xml:space="preserve"> </w:t>
      </w:r>
      <w:r>
        <w:rPr>
          <w:rFonts w:ascii="B Lotus" w:hAnsi="B Lotus" w:cs="B Nazanin"/>
          <w:sz w:val="21"/>
          <w:sz w:val="21"/>
          <w:szCs w:val="21"/>
          <w:rtl w:val="true"/>
        </w:rPr>
        <w:t>شد</w:t>
      </w:r>
      <w:r>
        <w:rPr>
          <w:rFonts w:cs="B Nazanin" w:ascii="B Lotus" w:hAnsi="B Lotus"/>
          <w:sz w:val="21"/>
          <w:szCs w:val="21"/>
          <w:rtl w:val="true"/>
        </w:rPr>
        <w:t>.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rFonts w:ascii="Calibri" w:hAnsi="Calibri" w:cs="Arial"/>
      <w:bCs w:val="false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>
      <w:rFonts w:cs="B Yagut"/>
      <w:bCs w:val="false"/>
      <w:iCs w:val="false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Yagut"/>
      <w:bCs/>
      <w:iCs w:val="false"/>
      <w:szCs w:val="22"/>
    </w:rPr>
  </w:style>
  <w:style w:type="character" w:styleId="WW8Num6z0">
    <w:name w:val="WW8Num6z0"/>
    <w:qFormat/>
    <w:rPr>
      <w:rFonts w:cs="B Lotus"/>
      <w:bCs w:val="false"/>
      <w:iCs w:val="false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B Yagut"/>
      <w:bCs/>
      <w:iCs w:val="false"/>
      <w:szCs w:val="22"/>
    </w:rPr>
  </w:style>
  <w:style w:type="character" w:styleId="WW8Num12z0">
    <w:name w:val="WW8Num12z0"/>
    <w:qFormat/>
    <w:rPr>
      <w:rFonts w:cs="B Yagut"/>
      <w:bCs/>
      <w:iCs w:val="false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B Badr"/>
      <w:bCs w:val="false"/>
      <w:iCs w:val="false"/>
      <w:szCs w:val="22"/>
    </w:rPr>
  </w:style>
  <w:style w:type="character" w:styleId="WW8Num17z0">
    <w:name w:val="WW8Num17z0"/>
    <w:qFormat/>
    <w:rPr>
      <w:rFonts w:cs="B Yagut"/>
      <w:bCs/>
      <w:iCs w:val="false"/>
      <w:szCs w:val="22"/>
    </w:rPr>
  </w:style>
  <w:style w:type="character" w:styleId="WW8Num18z0">
    <w:name w:val="WW8Num18z0"/>
    <w:qFormat/>
    <w:rPr>
      <w:rFonts w:cs="B Yagut"/>
      <w:bCs/>
      <w:iCs w:val="false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B Yagut"/>
      <w:bCs/>
      <w:iCs w:val="false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B Lotus"/>
      <w:bCs w:val="false"/>
      <w:iCs w:val="false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B Yagut"/>
      <w:bCs/>
      <w:iCs w:val="false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B Yagut"/>
      <w:bCs/>
      <w:iCs w:val="false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CharChar5">
    <w:name w:val=" Char Char5"/>
    <w:basedOn w:val="DefaultParagraphFont"/>
    <w:qFormat/>
    <w:rPr>
      <w:b/>
      <w:bCs/>
      <w:sz w:val="28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ascii="Calibri" w:hAnsi="Calibri" w:cs="Arial"/>
      <w:i/>
      <w:iCs/>
      <w:sz w:val="24"/>
      <w:szCs w:val="24"/>
      <w:lang w:val="en-US" w:bidi="ar-SA"/>
    </w:rPr>
  </w:style>
  <w:style w:type="character" w:styleId="FootnoteTextCharCharCharChar">
    <w:name w:val="Footnote Text Char Char Char Char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basedOn w:val="DefaultParagraphFont"/>
    <w:qFormat/>
    <w:rPr>
      <w:rFonts w:ascii="Calibri" w:hAnsi="Calibri" w:eastAsia="Calibri" w:cs="B Karim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"/>
      <w:bCs w:val="false"/>
      <w:color w:val="000000"/>
      <w:sz w:val="20"/>
      <w:szCs w:val="20"/>
      <w:lang w:val="en-US" w:eastAsia="en-US" w:bidi="fa-IR"/>
    </w:rPr>
  </w:style>
  <w:style w:type="paragraph" w:styleId="BodyText3">
    <w:name w:val="Body Text 3"/>
    <w:basedOn w:val="Normal"/>
    <w:qFormat/>
    <w:pPr>
      <w:jc w:val="right"/>
    </w:pPr>
    <w:rPr>
      <w:rFonts w:ascii="Times New Roman" w:hAnsi="Times New Roman" w:cs="Yagut"/>
      <w:bCs w:val="false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abbas</cp:lastModifiedBy>
  <cp:lastPrinted>2017-08-02T01:51:00Z</cp:lastPrinted>
  <dcterms:modified xsi:type="dcterms:W3CDTF">2017-08-01T22:27:00Z</dcterms:modified>
  <cp:revision>2087</cp:revision>
  <dc:subject/>
  <dc:title>بسم‏اللَّه‏الرّحمن‏الرّحيم‏</dc:title>
</cp:coreProperties>
</file>