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هل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یر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يزه‏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ذ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د</w:t>
      </w:r>
      <w:r>
        <w:rPr>
          <w:rFonts w:cs="B Mitra"/>
          <w:sz w:val="26"/>
          <w:szCs w:val="26"/>
          <w:rtl w:val="true"/>
        </w:rPr>
        <w:t xml:space="preserve">:" </w:t>
      </w:r>
      <w:r>
        <w:rPr>
          <w:rFonts w:cs="B Mitra"/>
          <w:sz w:val="26"/>
          <w:sz w:val="26"/>
          <w:szCs w:val="26"/>
          <w:rtl w:val="true"/>
        </w:rPr>
        <w:t>لَظ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َزَّاع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ِلشَّوى‏</w:t>
      </w:r>
      <w:r>
        <w:rPr>
          <w:rFonts w:cs="B Mitra"/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هلع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فري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اد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بخ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ساز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بخ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لا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ئ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ك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ند</w:t>
      </w:r>
      <w:r>
        <w:rPr>
          <w:rFonts w:cs="B Mitra"/>
          <w:sz w:val="26"/>
          <w:szCs w:val="26"/>
          <w:rtl w:val="true"/>
        </w:rPr>
        <w:t xml:space="preserve">.                     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ت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هلع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د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باشد</w:t>
      </w:r>
      <w:r>
        <w:rPr>
          <w:rFonts w:cs="B Mitra"/>
          <w:sz w:val="26"/>
          <w:szCs w:val="26"/>
          <w:rtl w:val="true"/>
        </w:rPr>
        <w:t>]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إِ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ْإِنْس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ُلِ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َلُ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َس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شَّر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َزُ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َس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ْخ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َنُوعاً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كلمه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هلوع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صف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در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هلع</w:t>
      </w:r>
      <w:r>
        <w:rPr>
          <w:rFonts w:cs="B Mitra"/>
          <w:sz w:val="26"/>
          <w:szCs w:val="26"/>
          <w:rtl w:val="true"/>
        </w:rPr>
        <w:t xml:space="preserve">"-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م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‏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ل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ن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خ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لا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س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ى‏ك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ى‏ر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ي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دا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ى‏كند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َس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شَّر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َزُوعاً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َس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ْخَيْ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َنُوعاً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پيد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ل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ل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ب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ز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فع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ف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ض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زل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ز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سه‏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ي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ذ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لا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ى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ذ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سيله‏ا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ع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ى‏ك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ع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سا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زا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س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ي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ذ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داي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بي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فه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ه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‏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رو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ح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ك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ط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ط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أ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طله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دك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ه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فش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ط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ز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ى‏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ان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ى‏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كند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ام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اگ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عناي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اله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او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دريابد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هم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غرائز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ز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آ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جمل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حرصش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جا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حرص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هوا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فس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حرص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ب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حق‏طلب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مى‏شود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چني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كس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ديگ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د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راب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هي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حق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ستكبا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مى‏ورز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هي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صاحب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حق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ر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ز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حقش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ن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مى‏كند</w:t>
      </w:r>
      <w:r>
        <w:rPr>
          <w:rFonts w:cs="B Mitra"/>
          <w:color w:val="FF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د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د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وغ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م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ن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ى‏آ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وده</w:t>
      </w:r>
      <w:r>
        <w:rPr>
          <w:rFonts w:cs="B Mitra"/>
          <w:b/>
          <w:bCs/>
          <w:sz w:val="26"/>
          <w:szCs w:val="26"/>
          <w:rtl w:val="true"/>
        </w:rPr>
        <w:t xml:space="preserve">:"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إِنّ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ِحُبّ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ْخَيْر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َشَدِيدٌ</w:t>
      </w:r>
      <w:r>
        <w:rPr>
          <w:rFonts w:cs="B Mitra"/>
          <w:b/>
          <w:bCs/>
          <w:sz w:val="26"/>
          <w:szCs w:val="26"/>
          <w:rtl w:val="true"/>
        </w:rPr>
        <w:t>" «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>»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دك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آو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د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ظ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گرفت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ينك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خي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اقع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عبار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س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ز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سابق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سو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غفر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پروردگار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ش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اقع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عبار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س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ز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افرمان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خدا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تعالى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د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تيج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چني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كس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ز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كا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خي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سي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مى‏شود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پيرامو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گنا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مى‏گردد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م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سب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ش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خي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دنيو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حرص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مى‏ورزد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ز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حدود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ك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خدا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تعال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رايش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عي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كرد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تجاوز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مى‏كند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د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هنگام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رخور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گنا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حرص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خو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ر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فضيل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صب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كنتر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ى‏كند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يز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د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راب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طاع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پروردگا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حرص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خو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جم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ا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شتغا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دني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ر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فضيل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صب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كنتر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ى‏كند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همچني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هنگام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رخور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صيبت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جز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خو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ر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فضيل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صب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ضبط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ى‏كند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همي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حرص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ناف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اقع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را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چني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نسان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صف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كما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ى‏شود</w:t>
      </w:r>
      <w:r>
        <w:rPr>
          <w:rFonts w:cs="B Mitra"/>
          <w:color w:val="FF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ط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رد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فوليتش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پاى‏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ي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عم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يز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ق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لاك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گو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حسن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ه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لَّذ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أَحْس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ُل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َيْ‏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َلَقَهُ</w:t>
      </w:r>
      <w:r>
        <w:rPr>
          <w:rFonts w:cs="B Mitra"/>
          <w:sz w:val="26"/>
          <w:szCs w:val="26"/>
          <w:rtl w:val="true"/>
        </w:rPr>
        <w:t>" «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د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عمت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يقه‏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ى‏ساز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bidi="fa-IR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14:00Z</dcterms:created>
  <dc:creator>m</dc:creator>
  <dc:description/>
  <dc:language>en-US</dc:language>
  <cp:lastModifiedBy>Rezazadeh</cp:lastModifiedBy>
  <dcterms:modified xsi:type="dcterms:W3CDTF">2014-02-23T07:14:00Z</dcterms:modified>
  <cp:revision>3</cp:revision>
  <dc:subject/>
  <dc:title>معناى" شرح صدر"و" ضیق صدر" :</dc:title>
</cp:coreProperties>
</file>